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red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каз  Міністер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хоро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доров’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___________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uk-UA"/>
        </w:rPr>
        <w:t>_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>U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/8117/01/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УГІ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UG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nexami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 розчину для ін’єкцій містить 100 мг транексамової кисло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да для ін’єкцій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чин для ін’єкцій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зорий безбарвний розч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гібітори фібринолізу. Код АТХ В02А А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армакологічні властивості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рмакодинамік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фібринолітичний, протиалергічний, протизапальний засіб. Конкурентно інгібує активатор плазміногену, у більших концентраціях зв’язує плазмін. Подовжує протромбіновий час. Пригнічує утворення кінінів та інших пептидів при запальних та алергічних реакціях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армакокінетик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внутрішньовенного введення дози 1г крива «концентрація – час» показує триекспоненційну кінетику з середнім періодом напіввиведення приблизно 2 години у кінцевій фазі елімінації. Початковий об’єм розподілу становить приблизно 9–12 л. Екскретується з сечею. Виводиться нирками шляхом клубочкової фільтрації. Загальний рівень екскреції нирками еквівалентний до загального кліренсу плазми (110–11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/хв). Понад  95 % введеної дози виділяється з сечею у незміненому вигляді. Виведення транексамової кислоти становить приблизно 90 % протягом 24 годин після внутрішньовенного введення препарату у дозі 10 мг/кг маси тіла. Транексамова кислота проходить через плацентарний бар’єр. Концентрація у пуповинній крові після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ішньовенного введення препарату у дозі 10 мг/кг маси тіла у вагітних жінок становить близько 30 мг/л. Транексамова кислота швидко проникає у синовіальну рідину і синовіальну оболонку. У синовіальній рідині досягає того ж рівня концентрації, що і в сироватці крові. Період напіввиведення транексамової рідини становить близько 3 годин. Концентрація транексамової кислоти у крові нижча, ніж в інших тканинах. У грудному молоці концентрація становить близько 1/100 пікової концентрації у сироватці крові. Концентрація транексамової кислоти в цереброспінальній рідині становить близько 1/10 від плазмової, у внутрішньоочній рідині – приблизно 1/10 від плазмов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інічні характеристи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каз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теча або ризик кровотечі при посиленні фібринолізу, як генералізованого (кровотеча під час операції і в післяопераційному періоді на передміхуровій залозі, геморагічні ускладнення фібринолітичної терапії), так і місцевого (маткова, шлунково-кишкова кровотеча, кровотеча після простатектомії, тонзилектомії, конізації шийки матки, екстракції зуба у хворих на гемофілі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типоказанн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а чутливість до будь-якого компонента лікарського засобу, гострий венозний або артеріальний тромбоз, тромбоемболічні захворювання, тромбоз глибоких вен, схильність до тромбозів та емболії, коагулопатія внаслідок дифузного внутрішньосудинного згортання крові (ДВЗК-синдром) без значної активації фібринолізу, порушення сприйняття кольорів. Субарахноїдальні крововиливи, тяжка ниркова недостатн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існує ризик накопичення препара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ематурія, судоми в анамнез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аціє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типоказане проведення інтратекальних та інтравентрикулярних ін’є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ведення, інтрацеребральне введення 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ризик набряку мозку з подальшим розвитком судом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ємоді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бмеженість даних високоактивні протромбінові комплекси та інші антифібринолітичні агенти, антиінгібіторні коагуляційні комплекси не слід застосовувати одночасно з транексамовою кислотою. Транексамову кислоту можна змішувати з більшістю розчинів (електроліти, розчин глюкози, протишоковий розчин)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утрішньов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у краплинному введенні можна додавати гепарин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існа терапія хлорпромазином і транексамовою кислотою у пацієнтів із субарахноїдальним крововиливом може призводити до спазму мозкових судин і церебральної ішемії, також можливе зниження церебрального кровообі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іб не сумісний з урокіназою, норадреналіном бітартратом, дезоксіепінефрином гідрохлоридом, дипіридамолом, діазепа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обережністю застосовувати пацієнтам, які отримують антифібринолітичну терап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дночасному застосуванні з естрогенами підвищується ризик утворення тромбі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ішньовенні ін’єкції  робити повільно. Транексамову кислоту не слід вводити внутрішньом’яз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швидкому внутрішньовенному введенні можливі запаморочення та гіпотензія, для уникнення артеріальної гіпотензії препарат слід вводити повільно і в кількості не більше 1мг на хвилину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ирковій недостатності (залежно від ступеня підвищення креатиніну сироватки крові зменшують дозу і кількість введень, при тяжкій нирковій недостатності препарат протипоказаний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ікуванні гематурії ниркового генезу зростає ризик механічної анурії внаслідок утворення згустку в урет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застосуванням транексамової кислоти необхідно оцінити фактори ризику тромбоемболічних захворювань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терігалися випадки венозного та артеріального тромбозу чи тромбоемболії у пацієнтів, які застосовували препарат.  Крім того, повідомлялося про випадки закупорення судин сітківки і центральної ретинальної вени, у пацієнтів з тромбоемболічною хворобою або наявністю в анамнезі  спадкових тромбоемболічних захворювань існує підвищений ризик виникнення венозних чи артеріальних тромбоз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ексамову кислоту не слід застосовувати одночасно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плексом фа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або антиінгібіторними коагуляційними комплексами, оскільки може підвищитись ризик утворення тромбозі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 з ДВЗК-синдромом, яким необхідне лікування препаратом, повинні перебувати під наглядом лікаря, який має досвід терапії таких захворюван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з дисемінованим внутрішньосудинним згортанням крові (ДВ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ндром) лікування повинно бути обмежене тільки у випадку переважання активації фібринолітичної системи при гострих тяжких кровотечах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ацієнтів з високим ризиком розвитку тромбоемболії можливе застосування транексамової кислоти разом з гепарином. Транексамова кислота не впливає на механізм дії гепарину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лікування протягом кількох днів необхідне спостереження  офтальмолога з перевіркою гостроти, полів і кольорового зору, оглядом очного дн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обережністю застосовувати транексамову кислоту пацієнтам, які приймають пероральні контрацептиви, оскільки підвищується ризик виникнення тромбозі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стосуванні транексамової кислоти повідомлялося про випадки судом.  Більшість із цих випадків були зареєстровані після внутрішньовенного застосуванні транексамової кислоти у високих дозах при проведенні  аортокоронарного шунтування (АКШ). При використанні рекомендованих низьких доз транексамової кислоти, частота виникнення випадків судом після операцій така ж, як і у пацієнтів, які не отримували транексамову кислоту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 xml:space="preserve">Жінки дітородного віку під час лікування повинні використовувати ефективні засоби контрацепції. </w:t>
      </w:r>
    </w:p>
    <w:p>
      <w:pPr>
        <w:pStyle w:val="Normal"/>
        <w:spacing w:lineRule="auto" w:line="240" w:before="0" w:after="0"/>
        <w:jc w:val="both"/>
        <w:rPr/>
      </w:pPr>
      <w:bookmarkStart w:id="0" w:name="OLE_LINK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є достатніх клінічних даних щодо застосування препарату у період вагітності, тому  лікарський засіб можна застосовувати лише у випадках, коли існує загроза життя вагітної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Протягом першого триместру вагітності в якості запобіжного заходу  призначення транексамової кислоти не рекомендуєтьс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Є тільки обмежені клінічні дані щодо застосування транексамової кислоти при різних клінічних геморагічних станах під час другого і третього триместру вагітності,  за якими неможливо ідентифікувати шкідливий вплив на плід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bookmarkStart w:id="1" w:name="OLE_LINK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ексамова кислота проникає у  грудне  молоко. У разі необхідності застосування препарату слід вирішити питання про припинення годування груддю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ідсутні клінічні дані про вплив транексамової кислоти на фертильні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ід мати на увазі, що під час лікування у деяких пацієнтів можливе виникнення запаморочення та  артеріальної гіпотензії. Тому слід бути обережними при керуванні автотранспортними засобами або при роботі з іншими складними механізмами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и внутрішньовенно (краплинно, струми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дозування індивідуальний, залежно від клінічної ситуа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енералізованому фібринолізі вводити у разовій дозі 15 мг/кг маси тіла кожні 6–8  годин, швидкість введення – 1 мл/х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ісцевому фібринолізі рекомендується застосовувати препарат по 200–500 мг 2–3 рази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статектомії вводити під час операції 1 г, потім по 1 г кожні 8 годин протягом 3 днів, після чого переходити на прийом таблетованої форми транексамової кислоти до зникнення макрогематур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що існує великий ризик розвитку кровотечі, при системній запальній реакції рекомендується застосовувати препарат у дозі 10–11 мг/кг за 20–30 хв до втруч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рим на коагулопатію перед екстракцією зуба препарат вводити у дозі 10 мг/кг маси тіла, після екстракції зуба призначати прийом в середину таблетованої форми транексамової кисло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ипадках порушення видільної функції нирок необхідна корекція режиму дозування: при концентрації креатиніну в крові 120–250 мкмоль/л призначати по 10 мг/кг 2 рази на добу; при концентрації 250–500 мкмоль/л – по 10 мг/кг 1 раз на добу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онцентрації більше    500 мкмоль/л – по 5 мг/кг 1 раз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Максимальна разова доза для дітей віком від 1 року становить 10 мг/кг, вводити 2 рази на добу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 xml:space="preserve"> Максимальна добова доза становить 20 мг/кг маси ті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падку відсутності порушень видільної функції нирок корекція дози не потріб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іти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зування для дітей залежно від віку не в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highlight w:val="yellow"/>
          <w:lang w:eastAsia="ru-RU"/>
        </w:rPr>
        <w:t>Аспекти ефективності, особливості дозування і безпеки застосування транексамової кислоти дітям, які перенесли операції на серці, не були досліджені в повному обсязі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одиноких випадках можуть спостерігатися нудота, блювання, ортостатичні симптоми, артеріальна гіпотензія, запаморочення, головний біль, судоми або посилення проявів інших побічних реакці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птоматичне, форсований діурез.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 боку травного тракт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дота, блювання, діарея, відчуття дискомфорту у шлунку та кишеч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 боку нервов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моро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динні розл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ртеріальна гіпотензія (особливо після швидкого внутрішньовенного введення), ортостатична гіпотензія,  тромбоемболії, тромбоз глибоких вен, емболія легень, тромбоз судин головного моз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 боку нирок та сечовидільних шлях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стрий некроз коркового шару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 боку органів з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рушення зору, хроматопс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ливі реакції гіперчутливості, включаючи анафілаксію, шкірні висип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ови зберіган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берігати в оригінальній упаковці  при температурі не вище 25 </w:t>
      </w:r>
      <w:r>
        <w:rPr>
          <w:rFonts w:eastAsia="Symbol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 Не заморожувати. Зберігати в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мацевтично несумісний з препаратами крові; розчинами, що містять пеніцилін, гіпертензивні засоби (норепінефрин, дезоксіепінефри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ідрохлорид; тетрациклінами; дипіридамолом; діазепа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місний з урокіназою, окрім випадків застосування як антидоту після передозування останнь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аковка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5 мл в ампулі з безбарвного скла; по 5 ампул в лотку з ПВХ; кожен лоток в упаковці з картону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 w:eastAsia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 рецеп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ерил-Джен Лайф Сайєнсиз (П) Лтд/Steril-Gene Life Sciences (P)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5, Мангалам Мейн Роуд, Вілліанур Комм’юн, Пудучеррі, 605110, Індія/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 45, Mangalam Main Road, Villianur Commune,  Puducherry 605110, In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явн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уліп Лаб Прайвіт Лімітед, Індія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lip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vat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mite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цезнаходження заявника та  адреса місця провадження його діяльност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24, А-Вінг, Оберої Гарден Естейт, Чандівалі, Андхері (Іст), Мумбаї  400 072, Індія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024, A-Wing, Oberoi Garden Estate, Chandivali, Andheri (East), Mumbai 400 072, Indi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8:00Z</dcterms:created>
  <dc:creator>Екатерина Постольникова</dc:creator>
  <dc:description/>
  <cp:keywords/>
  <dc:language>en-US</dc:language>
  <cp:lastModifiedBy>Козак Валентина Анатоліївна</cp:lastModifiedBy>
  <cp:lastPrinted>2019-08-14T16:18:00Z</cp:lastPrinted>
  <dcterms:modified xsi:type="dcterms:W3CDTF">2021-11-09T12:58:00Z</dcterms:modified>
  <cp:revision>2</cp:revision>
  <dc:subject/>
  <dc:title/>
</cp:coreProperties>
</file>