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8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’я України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2.</w:t>
      </w:r>
      <w:r>
        <w:rPr>
          <w:b/>
          <w:bCs/>
          <w:sz w:val="24"/>
          <w:szCs w:val="24"/>
          <w:u w:val="single"/>
        </w:rPr>
        <w:t>09.2018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1664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аційне посвідчення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  <w:lang w:val="en-US"/>
        </w:rPr>
        <w:t>UA</w:t>
      </w:r>
      <w:r>
        <w:rPr>
          <w:b/>
          <w:bCs/>
          <w:sz w:val="24"/>
          <w:szCs w:val="24"/>
          <w:u w:val="single"/>
        </w:rPr>
        <w:t>/8783/01/01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здоров’я Україн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</w:p>
    <w:p>
      <w:pPr>
        <w:pStyle w:val="Normal"/>
        <w:rPr>
          <w:rStyle w:val="Rvts15"/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lang w:val="uk-UA"/>
        </w:rPr>
        <w:t>ІНСТРУКЦІ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УСОЛ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RUSO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lang w:val="uk-UA"/>
        </w:rPr>
      </w:pPr>
      <w:bookmarkStart w:id="0" w:name="n1779"/>
      <w:bookmarkStart w:id="1" w:name="n1777"/>
      <w:bookmarkEnd w:id="0"/>
      <w:bookmarkEnd w:id="1"/>
      <w:r>
        <w:rPr>
          <w:b/>
          <w:i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" w:name="n1783"/>
      <w:bookmarkStart w:id="3" w:name="n1780"/>
      <w:bookmarkEnd w:id="2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 xml:space="preserve">діючі речовини: </w:t>
      </w:r>
      <w:r>
        <w:rPr>
          <w:rFonts w:cs="Times New Roman" w:ascii="Times New Roman" w:hAnsi="Times New Roman"/>
          <w:iCs/>
          <w:sz w:val="24"/>
          <w:szCs w:val="24"/>
        </w:rPr>
        <w:t>сорбіт, ман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 розчину містить сорбіту 27 мг і маніту 5,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а речовина:</w:t>
      </w:r>
      <w:r>
        <w:rPr>
          <w:rFonts w:cs="Times New Roman" w:ascii="Times New Roman" w:hAnsi="Times New Roman"/>
          <w:sz w:val="24"/>
          <w:szCs w:val="24"/>
        </w:rPr>
        <w:t xml:space="preserve"> вода для ін’єкцій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ригацій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4" w:name="n1784"/>
      <w:bookmarkEnd w:id="4"/>
      <w:r>
        <w:rPr>
          <w:i/>
          <w:lang w:val="uk-UA"/>
        </w:rPr>
        <w:t>Основні фізико-хімічні властивості:</w:t>
      </w:r>
      <w:r>
        <w:rPr>
          <w:b/>
          <w:lang w:val="uk-UA"/>
        </w:rPr>
        <w:t xml:space="preserve"> </w:t>
      </w:r>
      <w:r>
        <w:rPr>
          <w:lang w:val="uk-UA"/>
        </w:rPr>
        <w:t>прозора, безбарвна рідин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  <w:bookmarkStart w:id="5" w:name="n1785"/>
      <w:bookmarkStart w:id="6" w:name="n178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bookmarkStart w:id="7" w:name="n178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ники та засоби для розведення, включаючи іригаційні розч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lang w:val="uk-UA"/>
        </w:rPr>
        <w:t>Фармакологічні властивост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rStyle w:val="Rvts11"/>
          <w:i/>
          <w:iCs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bookmarkStart w:id="8" w:name="n1787"/>
      <w:bookmarkEnd w:id="8"/>
      <w:r>
        <w:rPr>
          <w:rFonts w:cs="Times New Roman" w:ascii="Times New Roman" w:hAnsi="Times New Roman"/>
          <w:sz w:val="24"/>
          <w:szCs w:val="24"/>
        </w:rPr>
        <w:t>При абсорбції препарату в судинне русло манітол незначною мірою  метаболізується у печінці з утворенням глікогену та екскретується нирками. Абсорбція сорбітолу спричиняє незначне підвищення рівня лактату плазми, оскільки сорбітол бере участь у метаболізмі лактату з пірувату, рівень лактату плазми недостатній для розвитку метаболічного ацидозу. У разі абсорбції препарату його складові швидко екскретуються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ліджувалас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9" w:name="n1789"/>
      <w:bookmarkEnd w:id="9"/>
      <w:r>
        <w:rPr>
          <w:b/>
          <w:lang w:val="uk-UA"/>
        </w:rPr>
        <w:t>Клінічні характеристик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0" w:name="n1790"/>
      <w:bookmarkEnd w:id="10"/>
      <w:r>
        <w:rPr>
          <w:rStyle w:val="Rvts11"/>
          <w:b/>
          <w:i/>
          <w:iCs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овується як іригаційна рідина при ендоскопічних операціях та діагностичних процедурах: трансуретральній резекції простати та інших трансуретральних хірургічних процедурах, гістероскопії, артроско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1" w:name="n1791"/>
      <w:bookmarkEnd w:id="11"/>
      <w:r>
        <w:rPr>
          <w:rStyle w:val="Rvts11"/>
          <w:b/>
          <w:i/>
          <w:iCs/>
          <w:lang w:val="uk-UA"/>
        </w:rPr>
        <w:t>Протипоказання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Cs/>
          <w:lang w:val="uk-UA"/>
        </w:rPr>
        <w:t>Підвищена чутливість до препарату, тяжка серцева недостатність, дегідратація, гіперосмолярний стан, ниркова недостатність із порушенням фільтраційної функції нирок, гостра ниркова недостатність з тривалістю анурії понад 12 годин, набряк легенів, геморагічний інсульт, гіпонатріємія, гіпохлоремія, гіпокаліємія, коматозні стан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2" w:name="n1793"/>
      <w:bookmarkStart w:id="13" w:name="n1792"/>
      <w:bookmarkEnd w:id="12"/>
      <w:bookmarkEnd w:id="13"/>
      <w:r>
        <w:rPr>
          <w:rStyle w:val="Rvts11"/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ивчалас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1794"/>
      <w:bookmarkEnd w:id="14"/>
      <w:r>
        <w:rPr>
          <w:rStyle w:val="Rvts11"/>
          <w:b/>
          <w:i/>
          <w:iCs/>
          <w:lang w:val="uk-UA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ацієнтам із захворюваннями серцево-судинної системи та нирковою недостатніст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5" w:name="n1795"/>
      <w:bookmarkEnd w:id="15"/>
      <w:r>
        <w:rPr>
          <w:rStyle w:val="Rvts11"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осування у період вагітності або годування груддю не вивчено, тому не рекомендується застосовувати препарат цій категорії паціє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6" w:name="n1796"/>
      <w:bookmarkEnd w:id="16"/>
      <w:r>
        <w:rPr>
          <w:rStyle w:val="Rvts11"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арат застосовувати тільки в умовах стаціонару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  <w:bookmarkStart w:id="17" w:name="n1797"/>
      <w:bookmarkStart w:id="18" w:name="n1797"/>
      <w:bookmarkEnd w:id="18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застосуванні препарату Турусол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ристовується одноразова стерильна система. Рекомендована висота контейнера над рівнем операційного поля – не вище 60 см,  це мінімізує можливість внутрішньосудинної абсорбції препарату. Кількість препарату залежить від об’єму і тривалості оперативного втруча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lang w:val="uk-UA"/>
        </w:rPr>
      </w:pPr>
      <w:r>
        <w:rPr>
          <w:rFonts w:cs="Times New Roman"/>
          <w:sz w:val="24"/>
          <w:szCs w:val="24"/>
          <w:lang w:val="uk-UA"/>
        </w:rPr>
      </w:r>
      <w:bookmarkStart w:id="19" w:name="n1798"/>
      <w:bookmarkStart w:id="20" w:name="n1798"/>
      <w:bookmarkEnd w:id="20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i/>
          <w:iCs/>
          <w:lang w:val="uk-UA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осування дітям не вивчено, тому не рекомендується застосовувати препарат цій категорії паціє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1" w:name="n1799"/>
      <w:bookmarkEnd w:id="21"/>
      <w:r>
        <w:rPr>
          <w:rStyle w:val="Rvts11"/>
          <w:b/>
          <w:i/>
          <w:iCs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е введення препарату у дозах, що перевищують 5000 мл, може призвести до збільшення об’єму позаклітинної рідини, гіпонатріємії і гіперкаліємії, а також до перенавантаження серця об’ємом, особливо у хворих з гострою або хронічною нирковою недостатністю, зневоднення організм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21"/>
        <w:rPr>
          <w:lang w:val="uk-UA"/>
        </w:rPr>
      </w:pPr>
      <w:r>
        <w:rPr>
          <w:lang w:val="uk-UA"/>
        </w:rPr>
        <w:t>Лікування симптоматичне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2" w:name="n1800"/>
      <w:bookmarkEnd w:id="22"/>
      <w:r>
        <w:rPr>
          <w:rStyle w:val="Rvts11"/>
          <w:b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рушення обміну речовин, метаболізм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еводнення організму, порушення водно-сольового балансу, гіпонатріємія, гіпокаліємія, гіперосмолярність плазми кров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рдіальні порушен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хікардія, біль за грудниною, зниження артеріального тиску, набряк легенів, посилення недостатності кровообі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еврологічні розлад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доми, галюцинації, головний бі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Шлунково-кишкові розлад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пепсія, нудота, блювання, діаре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Інші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бкість, набряк обличч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lang w:val="uk-UA"/>
        </w:rPr>
      </w:pPr>
      <w:bookmarkStart w:id="23" w:name="n1801"/>
      <w:bookmarkEnd w:id="23"/>
      <w:r>
        <w:rPr>
          <w:b/>
          <w:i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24" w:name="n1802"/>
      <w:bookmarkEnd w:id="24"/>
      <w:r>
        <w:rPr>
          <w:b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и температурі не вище 25 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берігати у </w:t>
      </w:r>
      <w:r>
        <w:rPr>
          <w:rFonts w:cs="Times New Roman" w:ascii="Times New Roman" w:hAnsi="Times New Roman"/>
          <w:sz w:val="24"/>
          <w:szCs w:val="24"/>
        </w:rPr>
        <w:t>недоступному для дітей місц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25" w:name="n1804"/>
      <w:bookmarkStart w:id="26" w:name="n1803"/>
      <w:bookmarkEnd w:id="25"/>
      <w:bookmarkEnd w:id="26"/>
      <w:r>
        <w:rPr>
          <w:b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1000 мл, 3000 мл у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кетах</w:t>
      </w:r>
      <w:r>
        <w:rPr>
          <w:rFonts w:cs="Times New Roman" w:ascii="Times New Roman" w:hAnsi="Times New Roman"/>
          <w:sz w:val="24"/>
          <w:szCs w:val="24"/>
        </w:rPr>
        <w:t xml:space="preserve"> поліме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27" w:name="n1805"/>
      <w:bookmarkEnd w:id="27"/>
      <w:r>
        <w:rPr>
          <w:b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рецепто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28" w:name="n1806"/>
      <w:bookmarkEnd w:id="28"/>
      <w:r>
        <w:rPr>
          <w:b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Юрія-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29" w:name="n1807"/>
      <w:bookmarkEnd w:id="29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9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Україна, 18030, Черкаська обл., м. Черкаси, вул. Кобзарська, 108. </w:t>
      </w:r>
      <w:r>
        <w:rPr/>
        <w:t> </w:t>
      </w:r>
      <w:r>
        <w:rPr>
          <w:lang w:val="uk-UA"/>
        </w:rPr>
        <w:t>Тел.: (044) 281-01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bookmarkStart w:id="30" w:name="n1808"/>
      <w:bookmarkEnd w:id="30"/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vts11">
    <w:name w:val="rvts1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1:00Z</dcterms:created>
  <dc:creator>Мельник Ірина Іванівна</dc:creator>
  <dc:description/>
  <cp:keywords/>
  <dc:language>en-US</dc:language>
  <cp:lastModifiedBy>Олехнович Ірина Леонідівна</cp:lastModifiedBy>
  <dcterms:modified xsi:type="dcterms:W3CDTF">2023-09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50D12BFA1CA41952EC166BA4AE7F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