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 № 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-ХОЛІН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T-CHOLINE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ліну альфосце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ить холіну альфосцерату (у перерахунку на холіну альфосцерат безводний) 25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ий безбарвний або жовтуватий розчин практично не містить видимих 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оби, що впливають на нервову систему. Парасимпатоміметики. Холіну альфосцерат.  Код АТХ N07A X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Фармакологічні властивості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оліну альфосцерат — засіб, який належить до групи центральних холіноміметиків з переважним впливом на центральну нервову систему (ЦНС). Холіну альфосцерат як носій холіну і попередній агент фосфатидилхоліну потенційно спроможний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лікарського засобу входить 40,5 % метаболічно захищеного холіну. Метаболічний захист забезпечує вивільнення холіну в головному мозку. Холіну альфосцерат позитивно впливає на функції пам’яті та пізнавальні здібності, а також на показники емоційного стану і поведінки, погіршення яких було спричинене розвитком інволюційної патології моз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ханізм дії ґрунтується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— одного з основних медіаторів нервового збудження; гліцерофосфат є попередником фосфоліпідів (фосфатидилхоліну) нейронної мембрани. Таким чином, холіну альфосцерат покращує передачу нервових імпульсів у холінергічних нейронах, позитивно впливає на пластичність нейрональних мембран і функцію рецепторів. Холіну альфосцерат покращує церебральний кровообіг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веденні холіну альфосцерату в середньому абсорбується майже 88 % дози. Препарат накопичується переважно в мозку (45 % від концентрації препарату в крові), легенях та печінці. Елімінація відбувається головним чином через легені у вигляді двоокису вуглецю 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 Лише 15 % препарату виводиться із сечею та жовч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стрий період тяжкої черепно-мозкової травми з переважно стовбуровим рівнем ушкодження (порушення свідомості, коматозний стан, вогнищева півкульова симптоматика, симптоми ушкодження стовбура мозк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сфері та сфері поведінки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роти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ищена чутливість до компонентів лікарського засоб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сихотичний синдром, тяжке психомоторне збуджен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іод вагітності або грудного го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о значуща взаємодія лікарського засобу з іншими препаратами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протипоказаний для застосування у період вагітності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рудного год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не впливає на здатність керувати автотранспортом або працюва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Спосіб застосування та д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гострих станах Т-ХО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одити внутрішньом’язово або внутрішньовенно (повільно) по 1 г (1 ампула) на добу протягом 15–20 днів. Потім, після стабілізації стану хворого, переходити на лікарську форму у капсу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лікарського засобу Т-ХО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лікарського засобу Т-ХОЛ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е може проявлятися нудотою, неспокоєм, збудженням, безсонням, слід зменшити дозу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обічні реакц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звичай лікарський засіб добре переноситься навіть при тривалому застосуванні. Можливі реакції у місці введення.</w:t>
      </w:r>
      <w:r>
        <w:rPr>
          <w:rFonts w:eastAsia="Times New Roman" w:cs="Tahoma" w:ascii="Tahoma" w:hAnsi="Tahoma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тягом перших днів або тижнів лікування можуть виникати такі прояви побічних реакцій: тривожність, ажитація, безсоння. Ці симптоми тимчасові і не вимагають припинення лікування, але може бути потрібним тимчасове зниження до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жливе виникнення нудоти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У такому разі необхідно зменшити застосовувану дозу препар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жливі реакції підвищеної чутливості, включаючи висипання, свербіж, кропив’янку, ангіоневротичний набряк, почервоніння шкі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12529"/>
          <w:spacing w:val="5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i/>
          <w:color w:val="212529"/>
          <w:spacing w:val="5"/>
          <w:sz w:val="24"/>
          <w:szCs w:val="24"/>
          <w:shd w:fill="FFFFFF" w:val="clear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 w:eastAsia="ru-RU"/>
          </w:rPr>
          <w:t>aisf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 w:eastAsia="ru-RU"/>
          </w:rPr>
          <w:t>dec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 w:eastAsia="ru-RU"/>
          </w:rPr>
          <w:t>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4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ºС. 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Несуміс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мішувати в одній ємності з інш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4 мл в ампулі, по 3 ампули у контурній чарунковій упаковці; по 1 контурній чарунковій упаковці в картонній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.Т. Ромфарм Компані С.Р.Л. / S.C. Rompharm Company S.R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ул. Ероілор № 1А, м. Отопень, 075100, округ Ілфов, Румунія – будівля Ромфарм 1 і Ромфарм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БФК «САЛЮТАРІ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країна, 01042, м. Київ, бульвар Дружби Народів,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8:00Z</dcterms:created>
  <dc:creator>Ірина Сафонова</dc:creator>
  <dc:description/>
  <cp:keywords/>
  <dc:language>en-US</dc:language>
  <cp:lastModifiedBy>Пользователь</cp:lastModifiedBy>
  <cp:lastPrinted>2023-06-02T11:59:00Z</cp:lastPrinted>
  <dcterms:modified xsi:type="dcterms:W3CDTF">2023-07-19T06:08:00Z</dcterms:modified>
  <cp:revision>2</cp:revision>
  <dc:subject/>
  <dc:title/>
</cp:coreProperties>
</file>