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rPr/>
            </w:pPr>
            <w:r>
              <w:rPr/>
              <w:t xml:space="preserve">   </w:t>
            </w:r>
            <w:r>
              <w:rPr>
                <w:highlight w:val="red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Міністерства охоро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№ _______</w:t>
            </w:r>
            <w:r>
              <w:rPr>
                <w:b/>
                <w:sz w:val="24"/>
                <w:szCs w:val="24"/>
                <w:lang w:val="en-US"/>
              </w:rPr>
              <w:t>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pacing w:before="0" w:after="0"/>
        <w:ind w:left="5670" w:hanging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Уросепт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</w:t>
      </w:r>
      <w:r>
        <w:rPr>
          <w:b/>
          <w:bCs/>
          <w:caps/>
          <w:sz w:val="24"/>
          <w:szCs w:val="24"/>
        </w:rPr>
        <w:t>Urosept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клад:</w:t>
      </w:r>
    </w:p>
    <w:p>
      <w:pPr>
        <w:pStyle w:val="Iauiue"/>
        <w:spacing w:before="0" w:after="0"/>
        <w:contextualSpacing/>
        <w:rPr/>
      </w:pPr>
      <w:r>
        <w:rPr>
          <w:bCs/>
          <w:i/>
          <w:iCs/>
          <w:sz w:val="24"/>
          <w:szCs w:val="24"/>
          <w:lang w:val="uk-UA"/>
        </w:rPr>
        <w:t>діюча речовина: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ipemidic acid;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 супозиторій містить кислоти піпемідової тригідрату у перерахуванні на суху речовину 0,2 г (200 мг);</w:t>
      </w:r>
    </w:p>
    <w:p>
      <w:pPr>
        <w:pStyle w:val="Iauiue"/>
        <w:spacing w:before="0" w:after="0"/>
        <w:contextualSpacing/>
        <w:jc w:val="both"/>
        <w:rPr/>
      </w:pPr>
      <w:r>
        <w:rPr>
          <w:i/>
          <w:sz w:val="24"/>
          <w:szCs w:val="24"/>
          <w:lang w:val="uk-UA"/>
        </w:rPr>
        <w:t xml:space="preserve">допоміжна речовина: </w:t>
      </w:r>
      <w:r>
        <w:rPr>
          <w:sz w:val="24"/>
          <w:szCs w:val="24"/>
          <w:lang w:val="uk-UA"/>
        </w:rPr>
        <w:t>твердий жир.</w:t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упозиторії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i/>
          <w:iCs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супозиторії білого або білого з жовтуватим відтінком кольору, кулеподібної форми. Допускається наявність нальоту на поверхні супозиторі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Антибактерiальнi засоби групи хінолонів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д АТХ J01M B04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i/>
          <w:i/>
          <w:iCs/>
        </w:rPr>
      </w:pPr>
      <w:r>
        <w:rPr>
          <w:b/>
          <w:bCs/>
          <w:i/>
          <w:iCs/>
        </w:rPr>
        <w:t>Фармакологічні властивості.</w:t>
      </w:r>
    </w:p>
    <w:p>
      <w:pPr>
        <w:pStyle w:val="TextBody"/>
        <w:tabs>
          <w:tab w:val="clear" w:pos="708"/>
          <w:tab w:val="right" w:pos="9636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Фармакодинаміка. </w:t>
        <w:tab/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4"/>
          <w:szCs w:val="24"/>
        </w:rPr>
        <w:t xml:space="preserve">Уроантисептик хінолонового ряду. Діє бактерицидно, активний відносно більшості грамнегативних мікроорганізмів, а також відносно деяких грампозитивних мікроорганізмів, зокрема </w:t>
      </w:r>
      <w:r>
        <w:rPr>
          <w:i/>
          <w:sz w:val="24"/>
          <w:szCs w:val="24"/>
        </w:rPr>
        <w:t>Staphylococcus aureus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contextualSpacing/>
        <w:rPr>
          <w:i/>
          <w:i/>
        </w:rPr>
      </w:pPr>
      <w:r>
        <w:rPr>
          <w:i/>
        </w:rPr>
        <w:t xml:space="preserve">Фармакокінетика. 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аксимальна концентрація препарату у плазмі крові визначається через 2-3 години після прийому і збігається у часі з максимальною концентрацією препарату у сечі. Екскретується нирками у незмінному вигляд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</w:rPr>
        <w:t>Показання.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Інфекційно-запальні захворювання, спричинені чутливими до піпемідової кислоти мікроорганізмами, у т.ч. пієлонефрит, уретрит, цистит, простатит, неспецифічний кольпіт.</w:t>
      </w:r>
    </w:p>
    <w:p>
      <w:pPr>
        <w:pStyle w:val="TextBody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отипоказанн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ідвищена чутливість до піпемідової кислоти, хінолонів або до будь-якого іншого компонента препарату. Виражені порушення нирок (кліренс креатинiну менше 10 мл/хв), виражені порушення функції печінки. Цироз печінки, порфірія. Захворювання центральної нервової системи (епілепсія, неврологічні стани зі зниженим судомним порогом).</w:t>
      </w:r>
    </w:p>
    <w:p>
      <w:pPr>
        <w:pStyle w:val="TextBody"/>
        <w:widowControl w:val="fals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и тривалому застосуванні піпемідової кислоти пролонгується період напіввиведення теофіліну, тому його концентрація у сироватці крові зростає на 40-80%. Таким чином, у пацієнтів, які застосовують теофілін, слід частіше контролювати його рівень у сироватці крові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інолони підвищують сироваткову концентрацію кофеїну; піпемідова кислота може забезпечити коефіцієнт підвищення від 2 до 4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парат може посилювати ефект варфарину, рифампіцину, циметидину при їх одночасному застосуванні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дночасне застосування хінолонів і нестероїдних протизапальних засобів збільшує ризик виникнення судом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тациди (препарати алюмінію, магнію і кальцію) і сукральфат значно знижують всмоктування піпемідової кислоти, тому їх не слід призначати одночасно. Інтервал між введеннями цих препаратів має становити 2-3 години. Однак такий ефект не спостерігався при одночасному застосуванні з циметидином та ранітидином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 аміноглікозидами виникає синергічний бактерицидний ефект.</w:t>
      </w:r>
    </w:p>
    <w:p>
      <w:pPr>
        <w:pStyle w:val="Normal"/>
        <w:spacing w:before="0" w:after="0"/>
        <w:ind w:right="57" w:hanging="0"/>
        <w:contextualSpacing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обливості застосуванн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ід час лікування пацієнтам слід вживати велику кількість рідин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 поодиноких випадках Уросепт може спричинити виникнення судом, тому для пацієнтів з епілепсією та іншими неврологічними захворюваннями зі зниженим судомним порогом лікування протипоказане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ерез ризик виникнення гострого порфіринового кризу лікування пацієнтів із порфірією протипоказане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ід з обережністю призначати препарат пацієнтам віком від 70 років, оскільки побічні ефекти в осіб літнього віку спостерігаються частіше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ацієнта слід попередити про необхідність уникати прямого сонячного світла та штучного ультрафіолетового опромінення під час лікування піпемідовою кислотою через можливу фотосенсибілізацію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жуть розвинутися суперінфекції, спричинені стійкими бактеріями та грибами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shd w:fill="FFFFFF" w:val="clear"/>
        </w:rPr>
        <w:t>обережністю слід застосовувати препарат при</w:t>
      </w:r>
      <w:r>
        <w:rPr>
          <w:sz w:val="24"/>
          <w:szCs w:val="24"/>
        </w:rPr>
        <w:t xml:space="preserve"> лікуванні пацієнтів із дефіцитом глюкозо-6-фосфатдегідрогенази, оскільки хінолони можуть спричинити виникнення гострого гемолітичного кризу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тривалому лікуванні піпемідовою кислотою може розвинутися псевдомембранозний коліт, тому у випадку появи у пацієнта діареї слід вжити відповідних заходів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Лікування піпемідовою кислотою може змінити кишкову флору, в результаті чого зросте кількість бактерій </w:t>
      </w:r>
      <w:r>
        <w:rPr>
          <w:i/>
          <w:sz w:val="24"/>
          <w:szCs w:val="24"/>
        </w:rPr>
        <w:t>Clostridum difficile</w:t>
      </w:r>
      <w:r>
        <w:rPr>
          <w:sz w:val="24"/>
          <w:szCs w:val="24"/>
        </w:rPr>
        <w:t>, і, відповідно, може розвинутися псевдомембранозний коліт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 підлітків прийом препарату може впливати на тимчасову хрящову тканину, тому застосування піпемідової кислоти протипоказано дітям віком до 18 рокі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лергічні реакції найчастіше виникають в осіб з підвищеною чутливістю до ацетилсаліцилової кислоти.</w:t>
      </w:r>
    </w:p>
    <w:p>
      <w:pPr>
        <w:pStyle w:val="Normal"/>
        <w:spacing w:before="0" w:after="0"/>
        <w:contextualSpacing/>
        <w:rPr/>
      </w:pPr>
      <w:r>
        <w:rPr>
          <w:bCs/>
          <w:i/>
          <w:sz w:val="24"/>
          <w:szCs w:val="24"/>
        </w:rPr>
        <w:t>Лабораторні тест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оже спостерігатися хибно-позитивна реакція на глюкозу у сечі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Застосування у період вагітності або годування груддю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парат протипоказаний для застосування у період вагітності або годування груддю.</w:t>
      </w:r>
    </w:p>
    <w:p>
      <w:pPr>
        <w:pStyle w:val="A0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7" w:hanging="0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before="0" w:after="0"/>
        <w:contextualSpacing/>
        <w:rPr>
          <w:sz w:val="24"/>
          <w:szCs w:val="24"/>
          <w:lang w:eastAsia="ru-RU"/>
        </w:rPr>
      </w:pPr>
      <w:r>
        <w:rPr>
          <w:iCs/>
          <w:sz w:val="24"/>
          <w:szCs w:val="24"/>
        </w:rPr>
        <w:t xml:space="preserve">При застосуванні препарату слід утриматися від </w:t>
      </w:r>
      <w:r>
        <w:rPr>
          <w:sz w:val="24"/>
          <w:szCs w:val="24"/>
        </w:rPr>
        <w:t>керування автотранспортом або роботи з іншими механізмами, оскільки можливі запаморочення і порушення зору (див. розділ «Побічні реакції»)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посіб застосування та дози.</w:t>
      </w:r>
    </w:p>
    <w:p>
      <w:pPr>
        <w:pStyle w:val="TextBody"/>
        <w:spacing w:before="0" w:after="0"/>
        <w:contextualSpacing/>
        <w:rPr/>
      </w:pPr>
      <w:r>
        <w:rPr/>
        <w:t>Перед застосуванням супозиторія необхідно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 лінії перфорації блістерної упаковки відірвати 1 супозиторій у первинній упаковці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алі необхідно потягнути за краї плівки, розриваючи її у різні боки, і звільнити супозиторій від первинної упаков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  <w:szCs w:val="24"/>
        </w:rPr>
        <w:t>Застосовувати по 1 супозиторію вагінально або ректально 2 рази на добу протягом 10 днів. При необхідності добову дозу збільшити до 3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упозиторіїв, тобто по 1 супозиторію 3 рази на добу.</w:t>
      </w:r>
    </w:p>
    <w:p>
      <w:pPr>
        <w:pStyle w:val="TextBody"/>
        <w:spacing w:before="0" w:after="0"/>
        <w:contextualSpacing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TextBody"/>
        <w:spacing w:before="0" w:after="0"/>
        <w:contextualSpacing/>
        <w:rPr>
          <w:bCs/>
          <w:lang w:val="ru-RU" w:eastAsia="ar-SA"/>
        </w:rPr>
      </w:pPr>
      <w:r>
        <w:rPr>
          <w:bCs/>
          <w:i/>
          <w:lang w:eastAsia="ar-SA"/>
        </w:rPr>
        <w:t>Діти.</w:t>
      </w:r>
      <w:r>
        <w:rPr>
          <w:bCs/>
          <w:lang w:eastAsia="ar-SA"/>
        </w:rPr>
        <w:t xml:space="preserve"> </w:t>
      </w:r>
    </w:p>
    <w:p>
      <w:pPr>
        <w:pStyle w:val="TextBody"/>
        <w:spacing w:before="0" w:after="0"/>
        <w:contextualSpacing/>
        <w:rPr/>
      </w:pPr>
      <w:r>
        <w:rPr/>
        <w:t>Препарат не слід застосовувати для лікування діте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ередозування.</w:t>
      </w:r>
    </w:p>
    <w:p>
      <w:pPr>
        <w:pStyle w:val="A0"/>
        <w:spacing w:before="0" w:after="0"/>
        <w:contextualSpacing/>
        <w:jc w:val="both"/>
        <w:rPr/>
      </w:pPr>
      <w:r>
        <w:rPr>
          <w:i/>
        </w:rPr>
        <w:t xml:space="preserve">Симптоми: </w:t>
      </w:r>
      <w:r>
        <w:rPr/>
        <w:t>нудота, блювання, запаморочення, головний біль, сплутаність свідомості, тремор і судоми.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>Лікування</w:t>
      </w:r>
      <w:r>
        <w:rPr>
          <w:sz w:val="24"/>
          <w:szCs w:val="24"/>
        </w:rPr>
        <w:t>. Якщо внаслідок прийому великої кількості препарату пацієнт не втратив свідомості, рекомендується викликати блювання, промити шлунок і призначити активоване вугілл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іпемідова кислота виводиться за допомогою гемодіалізу (90% за 6 годин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появі побічних ефектів з боку центральної нервової системи (включаючи епілептоформні судоми) призначати симптоматичне лікування (діазепам).</w:t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обічні реакції.</w:t>
      </w:r>
    </w:p>
    <w:p>
      <w:pPr>
        <w:pStyle w:val="Normal"/>
        <w:spacing w:before="0" w:after="0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Місцеві </w:t>
      </w:r>
      <w:r>
        <w:rPr>
          <w:bCs/>
          <w:i/>
          <w:sz w:val="24"/>
          <w:szCs w:val="24"/>
        </w:rPr>
        <w:t>реакції</w:t>
      </w:r>
      <w:r>
        <w:rPr>
          <w:bCs/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подразнення, біль, свербіж у місці введення препарату.</w:t>
      </w:r>
    </w:p>
    <w:p>
      <w:pPr>
        <w:pStyle w:val="Normal"/>
        <w:spacing w:before="0" w:after="0"/>
        <w:contextualSpacing/>
        <w:rPr/>
      </w:pPr>
      <w:r>
        <w:rPr>
          <w:bCs/>
          <w:i/>
          <w:iCs/>
          <w:sz w:val="24"/>
          <w:szCs w:val="24"/>
        </w:rPr>
        <w:t>Системні</w:t>
      </w:r>
      <w:r>
        <w:rPr>
          <w:bCs/>
          <w:i/>
          <w:sz w:val="24"/>
          <w:szCs w:val="24"/>
        </w:rPr>
        <w:t xml:space="preserve"> реакції</w:t>
      </w:r>
      <w:r>
        <w:rPr>
          <w:bCs/>
          <w:i/>
          <w:iCs/>
          <w:sz w:val="24"/>
          <w:szCs w:val="24"/>
        </w:rPr>
        <w:t>: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 xml:space="preserve">з боку крові та лімфатичної системи: </w:t>
      </w:r>
      <w:r>
        <w:rPr>
          <w:sz w:val="24"/>
          <w:szCs w:val="24"/>
        </w:rPr>
        <w:t>рідко можлива еозинофілія, а у пацієнтів літнього віку і пацієнтів із порушеннями функції нирок спостерігалася оборотна тромбоцитопенія. В осіб із дефіцитом глюкозо-6-фосфатдегідрогенази можлива гемолітична анемія;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 xml:space="preserve">психічні порушення: </w:t>
      </w:r>
      <w:r>
        <w:rPr>
          <w:sz w:val="24"/>
          <w:szCs w:val="24"/>
        </w:rPr>
        <w:t>збудження, депресія, сплутаність свідомості, галюцинації;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 xml:space="preserve">з боку нервової системи: </w:t>
      </w:r>
      <w:r>
        <w:rPr>
          <w:sz w:val="24"/>
          <w:szCs w:val="24"/>
        </w:rPr>
        <w:t>тремор, порушення сну, сенсорні порушення, запаморочення; дуже рідко – судоми, вертиго, головний біль;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 xml:space="preserve">з боку органів зору: </w:t>
      </w:r>
      <w:r>
        <w:rPr>
          <w:sz w:val="24"/>
          <w:szCs w:val="24"/>
        </w:rPr>
        <w:t>порушення зору;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 xml:space="preserve">з боку шкіри та підшкірної клітковини: </w:t>
      </w:r>
      <w:r>
        <w:rPr>
          <w:sz w:val="24"/>
          <w:szCs w:val="24"/>
        </w:rPr>
        <w:t>реакції гіперчутливості, що включають висипання на шкірі, свербіж, фотосенсибілізацію, синдром Стівенса-Джонсона; рідко – ангіоневротичний набряк. Шкірні реакції оборотні. Є повідомлення про розвиток анафілактичних реакцій. У зв’язку з можливістю перехресної чутливості до інших хінолонів вимагає обережності лікування пацієнтів, які мали анафілактичну реакцію на будь-який хінолон;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 xml:space="preserve">з боку опорно-рухової системи: </w:t>
      </w:r>
      <w:r>
        <w:rPr>
          <w:sz w:val="24"/>
          <w:szCs w:val="24"/>
        </w:rPr>
        <w:t>гостра артропатія, тендиніт;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>з боку шлунково-кишкового тракту:</w:t>
      </w:r>
      <w:r>
        <w:rPr>
          <w:sz w:val="24"/>
          <w:szCs w:val="24"/>
        </w:rPr>
        <w:t xml:space="preserve"> анорексія, біль в епігастральній ділянці, печія, нудота, блювання, метеоризм, абдомінальний біль, діарея або запор; рідко – псевдомембранозний коліт;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>інші:</w:t>
      </w:r>
      <w:r>
        <w:rPr>
          <w:sz w:val="24"/>
          <w:szCs w:val="24"/>
        </w:rPr>
        <w:t xml:space="preserve"> рідко – слабкість, розвиток резистентності, суперінфекція.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виникненні ознак реакцій гіперчутливості, анафілактичного шоку, токсичного епідермального некролізу або судом лікування слід негайно припинити.</w:t>
      </w:r>
    </w:p>
    <w:p>
      <w:pPr>
        <w:pStyle w:val="Normal"/>
        <w:widowControl w:val="false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en-US"/>
        </w:rPr>
      </w:pPr>
      <w:r>
        <w:rPr>
          <w:b/>
          <w:i/>
          <w:iCs/>
          <w:sz w:val="24"/>
          <w:szCs w:val="24"/>
        </w:rPr>
        <w:t>Термін придатності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 ро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мови зберіганн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Cs/>
          <w:sz w:val="24"/>
          <w:szCs w:val="24"/>
        </w:rPr>
        <w:t>Зберігати у</w:t>
      </w:r>
      <w:r>
        <w:rPr>
          <w:sz w:val="24"/>
          <w:szCs w:val="24"/>
        </w:rPr>
        <w:t xml:space="preserve"> недоступному для дітей місці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Зберігати </w:t>
      </w:r>
      <w:r>
        <w:rPr>
          <w:sz w:val="24"/>
          <w:szCs w:val="24"/>
        </w:rPr>
        <w:t>в оригінальній упаковці при температурі не вище 25 °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Упаковка.</w:t>
      </w:r>
      <w:r>
        <w:rPr>
          <w:sz w:val="24"/>
          <w:szCs w:val="24"/>
        </w:rPr>
        <w:t xml:space="preserve"> По 5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упозиторіїв у блістері; по 2 блістери у пачц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Категорія відпуску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  <w:szCs w:val="24"/>
        </w:rPr>
        <w:t>За рецепт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Виробник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Приватне акціонерне товариство «Лекхім-Харкі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  <w:szCs w:val="24"/>
        </w:rPr>
        <w:t>Україна, 61115, Харківська обл., мі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арків, вулиця Северина Потоцького, будинок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36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0" w:hanging="0"/>
        <w:contextualSpacing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0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СТРУК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о медицинскому применению лекарственного средст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  <w:t>Уросепт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(</w:t>
      </w:r>
      <w:r>
        <w:rPr>
          <w:b/>
          <w:bCs/>
          <w:caps/>
          <w:sz w:val="24"/>
          <w:szCs w:val="24"/>
          <w:lang w:val="ru-RU"/>
        </w:rPr>
        <w:t>Urosept)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Состав:</w:t>
      </w:r>
    </w:p>
    <w:p>
      <w:pPr>
        <w:pStyle w:val="Iauiue"/>
        <w:spacing w:before="0" w:after="0"/>
        <w:contextualSpacing/>
        <w:jc w:val="both"/>
        <w:rPr/>
      </w:pPr>
      <w:r>
        <w:rPr>
          <w:bCs/>
          <w:i/>
          <w:iCs/>
          <w:sz w:val="24"/>
          <w:szCs w:val="24"/>
        </w:rPr>
        <w:t>действующее вещество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ipemidic acid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 суппозиторий содержит кислоты пипемидовой тригидрата в пересчете на сухое вещество 0,2 г (200 мг);</w:t>
      </w:r>
    </w:p>
    <w:p>
      <w:pPr>
        <w:pStyle w:val="Normal"/>
        <w:spacing w:before="0" w:after="0"/>
        <w:contextualSpacing/>
        <w:rPr>
          <w:sz w:val="24"/>
          <w:szCs w:val="24"/>
          <w:highlight w:val="green"/>
          <w:lang w:val="ru-RU"/>
        </w:rPr>
      </w:pPr>
      <w:r>
        <w:rPr>
          <w:i/>
          <w:sz w:val="24"/>
          <w:szCs w:val="24"/>
          <w:lang w:val="ru-RU"/>
        </w:rPr>
        <w:t xml:space="preserve">вспомогательное вещество: </w:t>
      </w:r>
      <w:r>
        <w:rPr>
          <w:sz w:val="24"/>
          <w:szCs w:val="24"/>
          <w:lang w:val="ru-RU"/>
        </w:rPr>
        <w:t>твердый жир.</w:t>
      </w:r>
    </w:p>
    <w:p>
      <w:pPr>
        <w:pStyle w:val="Iauiue"/>
        <w:spacing w:before="0" w:after="0"/>
        <w:contextualSpacing/>
        <w:jc w:val="both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Iauiue"/>
        <w:spacing w:before="0" w:after="0"/>
        <w:contextualSpacing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Лекарственная форма. </w:t>
      </w:r>
      <w:r>
        <w:rPr>
          <w:bCs/>
          <w:sz w:val="24"/>
          <w:szCs w:val="24"/>
        </w:rPr>
        <w:t>Суппозитор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iCs/>
          <w:sz w:val="24"/>
          <w:szCs w:val="24"/>
          <w:lang w:val="ru-RU"/>
        </w:rPr>
        <w:t>Основные физико-химические свойства:</w:t>
      </w:r>
      <w:r>
        <w:rPr>
          <w:sz w:val="24"/>
          <w:szCs w:val="24"/>
          <w:lang w:val="ru-RU"/>
        </w:rPr>
        <w:t xml:space="preserve"> суппозитории белого или белого с желтоватым оттенком цвета, пулеобразной формы. Допускается наличие налета на поверхности суппозитор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lang w:val="ru-RU"/>
        </w:rPr>
        <w:t xml:space="preserve">Фармакотерапевтическая группа. </w:t>
      </w:r>
      <w:r>
        <w:rPr>
          <w:bCs/>
          <w:sz w:val="24"/>
          <w:szCs w:val="24"/>
          <w:lang w:val="ru-RU"/>
        </w:rPr>
        <w:t xml:space="preserve">Антибактериальные средства группы хинолонов. 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АТХ J01M B04.</w:t>
      </w:r>
    </w:p>
    <w:p>
      <w:pPr>
        <w:pStyle w:val="Normal"/>
        <w:spacing w:before="0" w:after="0"/>
        <w:contextualSpacing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Фармакологические свойства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армакодинами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  <w:szCs w:val="24"/>
          <w:lang w:val="ru-RU"/>
        </w:rPr>
        <w:t xml:space="preserve">Уроантисептик хинолонового ряда. Действует бактерицидно, активен в отношении большинства грамотрицательных микроорганизмов, а также в отношении некоторых грамположительных микроорганизмов, в частности </w:t>
      </w:r>
      <w:r>
        <w:rPr>
          <w:i/>
          <w:sz w:val="24"/>
          <w:szCs w:val="24"/>
          <w:lang w:val="ru-RU"/>
        </w:rPr>
        <w:t>Staphylococcus aureus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contextualSpacing/>
        <w:rPr>
          <w:lang w:val="ru-RU" w:eastAsia="ar-SA"/>
        </w:rPr>
      </w:pPr>
      <w:r>
        <w:rPr>
          <w:i/>
          <w:lang w:val="ru-RU" w:eastAsia="ar-SA"/>
        </w:rPr>
        <w:t>Фармакокинети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ая концентрация препарата в плазме крови определяется через 2-3 часа после применения и совпадает по времени с максимальной концентрацией препарата в моче. Экскретируется почками в неизменном виде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инические характеристики.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Показ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екционно-воспалительные заболевания, вызванные чувствительными к пипемидовой кислоте микроорганизмами, в т.ч. пиелонефрит, уретрит, цистит, простатит, неспецифический кольпит.</w:t>
      </w:r>
    </w:p>
    <w:p>
      <w:pPr>
        <w:pStyle w:val="Normal"/>
        <w:spacing w:before="0" w:after="0"/>
        <w:contextualSpacing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Противопоказания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val="ru-RU"/>
        </w:rPr>
        <w:t>Повышенная чувствительность к пипемидовой кислоте, хинолонам или любому другому компоненту препарата. Выраженные нарушения почек (клиренс креатинина менее 10 мл/мин), выраженные нарушения функции печени. Цирроз печени, порфирия. Заболевания центральной нервной системы (эпилепсия, неврологические состояния со сниженным судорожным порогом).</w:t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  <w:i/>
          <w:iCs/>
          <w:sz w:val="24"/>
          <w:szCs w:val="24"/>
          <w:lang w:val="ru-RU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val="ru-RU"/>
        </w:rPr>
        <w:t>При длительном применении пипемидовой кислоты пролонгируется период полувыведения теофиллина, поэтому его концентрация в сыворотке крови возрастает на 40-80%. Таким образом, у пациентов, которые принимают теофиллин, следует чаще контролировать его уровень в сыворотке крови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нолоны повышают сывороточную концентрацию кофеина; пипемидовая кислота может обеспечить коэффициент повышения от 2 до 4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парат может усиливать эффект варфарина, рифампицина, циметидина при их одновременном применении. 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временное применение хинолонов и нестероидных противовоспалительных средств увеличивает риск возникновения судорог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тациды (препараты алюминия, магния и кальция) и сукральфат значительно снижают всасывание пипемидовой кислоты, поэтому их не следует назначать одновременно. Интервал между введениями этих препаратов должен составлять 2-3 часа. Однако такой эффект не наблюдался при одновременном применении с циметидином и ранитидином. 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аминогликозидами возникает синергический бактерицидный эффект.</w:t>
      </w:r>
    </w:p>
    <w:p>
      <w:pPr>
        <w:pStyle w:val="Style11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contextualSpacing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Особенности применения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лечения пациентам следует принимать большое количество жидкости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val="ru-RU"/>
        </w:rPr>
        <w:t>В единичных случаях Уросепт может вызывать возникновение судорог, поэтому для пациентов с эпилепсией и другими неврологическими заболеваниями со сниженным судорожным порогом лечение противопоказано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-за риска возникновения острого порфиринового кризиса лечения пациентов с порфирией противопоказано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val="ru-RU"/>
        </w:rPr>
        <w:t>Следует с осторожностью назначать препарат пациентам в возрасте от 70 лет, поскольку побочные эффекты у лиц преклонного возраста наблюдаются чаще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циента следует предупредить о необходимости избегать прямого солнечного света и искусственного ультрафиолетового облучения во время лечения пипемидовой кислотой из-за возможной фотосенсибилизации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гут развиться суперинфекции, вызванные стойкими бактериями и грибам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z w:val="24"/>
          <w:szCs w:val="24"/>
          <w:lang w:val="ru-RU"/>
        </w:rPr>
        <w:t xml:space="preserve">С осторожностью </w:t>
      </w:r>
      <w:r>
        <w:rPr>
          <w:bCs/>
          <w:sz w:val="24"/>
          <w:szCs w:val="24"/>
          <w:shd w:fill="FFFFFF" w:val="clear"/>
          <w:lang w:val="ru-RU"/>
        </w:rPr>
        <w:t xml:space="preserve">следует применять препарат при лечении пациентов с дефицитом глюкозо-6-фосфатдегидрогеназы, поскольку хинолоны могут вызвать острый гемолитический криз. </w:t>
      </w:r>
    </w:p>
    <w:p>
      <w:pPr>
        <w:pStyle w:val="Normal"/>
        <w:shd w:fill="FFFFFF" w:val="clear"/>
        <w:spacing w:before="0" w:after="0"/>
        <w:contextualSpacing/>
        <w:rPr>
          <w:bCs/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>При длительном лечении пипемидовой кислотой может развиться псевдомембранозный колит, поэтому в случае появления у пациента диареи следует принять соответствующие меры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z w:val="24"/>
          <w:szCs w:val="24"/>
          <w:shd w:fill="FFFFFF" w:val="clear"/>
          <w:lang w:val="ru-RU"/>
        </w:rPr>
        <w:t xml:space="preserve">Лечение пипемидовой кислотой может изменить кишечную флору, в результате чего увеличится количество бактерий </w:t>
      </w:r>
      <w:r>
        <w:rPr>
          <w:bCs/>
          <w:i/>
          <w:sz w:val="24"/>
          <w:szCs w:val="24"/>
          <w:shd w:fill="FFFFFF" w:val="clear"/>
          <w:lang w:val="ru-RU"/>
        </w:rPr>
        <w:t>Clostridum difficile</w:t>
      </w:r>
      <w:r>
        <w:rPr>
          <w:bCs/>
          <w:sz w:val="24"/>
          <w:szCs w:val="24"/>
          <w:shd w:fill="FFFFFF" w:val="clear"/>
          <w:lang w:val="ru-RU"/>
        </w:rPr>
        <w:t>, и, соответственно, может развиться псевдомембранозный колит.</w:t>
      </w:r>
    </w:p>
    <w:p>
      <w:pPr>
        <w:pStyle w:val="Normal"/>
        <w:shd w:fill="FFFFFF" w:val="clear"/>
        <w:spacing w:before="0" w:after="0"/>
        <w:contextualSpacing/>
        <w:rPr>
          <w:bCs/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>У подростков прием препарата может влиять на временную хрящевую ткань, поэтому применение пипемидовой кислоты противопоказано детям в возрасте до 18 лет.</w:t>
      </w:r>
    </w:p>
    <w:p>
      <w:pPr>
        <w:pStyle w:val="Normal"/>
        <w:shd w:fill="FFFFFF" w:val="clear"/>
        <w:spacing w:before="0" w:after="0"/>
        <w:contextualSpacing/>
        <w:rPr>
          <w:bCs/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>Аллергические реакции чаще возникают у лиц с повышенной чувствительностью к ацетилсалициловой кислоте.</w:t>
      </w:r>
    </w:p>
    <w:p>
      <w:pPr>
        <w:pStyle w:val="Normal"/>
        <w:spacing w:before="0" w:after="0"/>
        <w:contextualSpacing/>
        <w:rPr/>
      </w:pPr>
      <w:r>
        <w:rPr>
          <w:bCs/>
          <w:i/>
          <w:sz w:val="24"/>
          <w:szCs w:val="24"/>
          <w:lang w:val="ru-RU"/>
        </w:rPr>
        <w:t>Лабораторные тесты.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т наблюдаться ложно-положительная реакция на глюкозу в моче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Cs/>
          <w:i/>
          <w:i/>
          <w:iCs/>
          <w:lang w:val="ru-RU" w:eastAsia="ar-SA"/>
        </w:rPr>
      </w:pPr>
      <w:r>
        <w:rPr>
          <w:bCs/>
          <w:i/>
          <w:iCs/>
          <w:lang w:val="ru-RU" w:eastAsia="ar-SA"/>
        </w:rPr>
        <w:t>Применение в период беременности или кормления грудью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арат противопоказан для применения в период беременности или кормления грудью.</w:t>
      </w:r>
    </w:p>
    <w:p>
      <w:pPr>
        <w:pStyle w:val="Normal"/>
        <w:spacing w:before="0" w:after="0"/>
        <w:ind w:right="57" w:hanging="0"/>
        <w:contextualSpacing/>
        <w:rPr>
          <w:bCs/>
          <w:i/>
          <w:i/>
          <w:sz w:val="14"/>
          <w:szCs w:val="14"/>
          <w:lang w:val="ru-RU"/>
        </w:rPr>
      </w:pPr>
      <w:r>
        <w:rPr>
          <w:bCs/>
          <w:i/>
          <w:sz w:val="14"/>
          <w:szCs w:val="14"/>
          <w:lang w:val="ru-RU"/>
        </w:rPr>
      </w:r>
    </w:p>
    <w:p>
      <w:pPr>
        <w:pStyle w:val="Normal"/>
        <w:spacing w:before="0" w:after="0"/>
        <w:ind w:right="57" w:hanging="0"/>
        <w:contextualSpacing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spacing w:before="0" w:after="0"/>
        <w:contextualSpacing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ри применении препарата следует воздержаться от управления автотранспортом или работы с другими механизмами, поскольку возможны головокружение и нарушения зрения (см. раздел «Побочные реакции»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iCs/>
          <w:sz w:val="14"/>
          <w:szCs w:val="14"/>
          <w:lang w:val="ru-RU"/>
        </w:rPr>
      </w:pPr>
      <w:r>
        <w:rPr>
          <w:iCs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Способ применения и дозы.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/>
        </w:rPr>
        <w:t>Перед применением суппозитория необходимо: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по линии перфорации блистерной упаковки оторвать 1 суппозиторий в первичной упаковке;</w:t>
      </w:r>
    </w:p>
    <w:p>
      <w:pPr>
        <w:pStyle w:val="TextBody"/>
        <w:widowControl w:val="false"/>
        <w:spacing w:before="0" w:after="0"/>
        <w:contextualSpacing/>
        <w:rPr>
          <w:lang w:val="ru-RU" w:eastAsia="ar-SA"/>
        </w:rPr>
      </w:pPr>
      <w:r>
        <w:rPr>
          <w:lang w:val="ru-RU" w:eastAsia="ar-SA"/>
        </w:rPr>
        <w:t>– </w:t>
      </w:r>
      <w:r>
        <w:rPr>
          <w:lang w:val="ru-RU" w:eastAsia="ar-SA"/>
        </w:rPr>
        <w:t>далее необходимо потянуть за края пленки, разрывая ее в разные стороны, и освободить суппозиторий от первичной упаков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по 1 суппозиторию вагинально или ректально 2 раза в сутки в течение 10 дней. При необходимости суточную дозу следует увеличить до 3 суппозиториев, т.е. по 1 суппозиторию 3 раза в сутки.</w:t>
      </w:r>
    </w:p>
    <w:p>
      <w:pPr>
        <w:pStyle w:val="A0"/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spacing w:before="0" w:after="0"/>
        <w:contextualSpacing/>
        <w:rPr>
          <w:bCs/>
          <w:lang w:val="ru-RU" w:eastAsia="ar-SA"/>
        </w:rPr>
      </w:pPr>
      <w:r>
        <w:rPr>
          <w:bCs/>
          <w:i/>
          <w:lang w:val="ru-RU" w:eastAsia="ar-SA"/>
        </w:rPr>
        <w:t>Дети.</w:t>
      </w:r>
      <w:r>
        <w:rPr>
          <w:bCs/>
          <w:lang w:val="ru-RU" w:eastAsia="ar-SA"/>
        </w:rPr>
        <w:t xml:space="preserve"> </w:t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  <w:t>Препарат не следует применять для лечения детей.</w:t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iCs/>
          <w:sz w:val="14"/>
          <w:szCs w:val="14"/>
          <w:lang w:val="ru-RU"/>
        </w:rPr>
      </w:pPr>
      <w:r>
        <w:rPr>
          <w:b/>
          <w:i/>
          <w:iCs/>
          <w:sz w:val="14"/>
          <w:szCs w:val="14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Передозировка.</w:t>
      </w:r>
    </w:p>
    <w:p>
      <w:pPr>
        <w:pStyle w:val="A0"/>
        <w:spacing w:before="0" w:after="0"/>
        <w:contextualSpacing/>
        <w:jc w:val="both"/>
        <w:rPr/>
      </w:pPr>
      <w:r>
        <w:rPr>
          <w:i/>
          <w:lang w:val="ru-RU"/>
        </w:rPr>
        <w:t xml:space="preserve">Симптомы: </w:t>
      </w:r>
      <w:r>
        <w:rPr>
          <w:lang w:val="ru-RU"/>
        </w:rPr>
        <w:t>тошнота, рвота, головокружение, головная боль, спутанность сознания, тремор и судороги.</w:t>
      </w:r>
    </w:p>
    <w:p>
      <w:pPr>
        <w:pStyle w:val="A0"/>
        <w:spacing w:before="0" w:after="0"/>
        <w:contextualSpacing/>
        <w:jc w:val="both"/>
        <w:rPr/>
      </w:pPr>
      <w:r>
        <w:rPr>
          <w:i/>
          <w:lang w:val="ru-RU"/>
        </w:rPr>
        <w:t>Лечение.</w:t>
      </w:r>
      <w:r>
        <w:rPr>
          <w:lang w:val="ru-RU"/>
        </w:rPr>
        <w:t xml:space="preserve"> Если в результате приема большого количества препарата пациент не потерял сознание, рекомендуется вызвать рвоту, промыть желудок и назначить активированный уголь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val="ru-RU"/>
        </w:rPr>
        <w:t>Пипемидовая кислота выводится с помощью гемодиализа (90% за 6 часов)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явлении побочных эффектов со стороны центральной нервной системы (включая эпилептоформные судороги) назначать симптоматическое лечение (диазепам).</w:t>
      </w:r>
    </w:p>
    <w:p>
      <w:pPr>
        <w:pStyle w:val="Normal"/>
        <w:widowControl w:val="false"/>
        <w:spacing w:before="0" w:after="0"/>
        <w:contextualSpacing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Побочные реакции.</w:t>
      </w:r>
    </w:p>
    <w:p>
      <w:pPr>
        <w:pStyle w:val="Normal"/>
        <w:spacing w:before="0" w:after="0"/>
        <w:contextualSpacing/>
        <w:rPr/>
      </w:pPr>
      <w:r>
        <w:rPr>
          <w:bCs/>
          <w:i/>
          <w:iCs/>
          <w:sz w:val="24"/>
          <w:szCs w:val="24"/>
          <w:lang w:val="ru-RU"/>
        </w:rPr>
        <w:t xml:space="preserve">Местные реакции: </w:t>
      </w:r>
      <w:r>
        <w:rPr>
          <w:bCs/>
          <w:iCs/>
          <w:sz w:val="24"/>
          <w:szCs w:val="24"/>
          <w:lang w:val="ru-RU"/>
        </w:rPr>
        <w:t>раздражение, боль, зуд в месте введения препарата.</w:t>
      </w:r>
    </w:p>
    <w:p>
      <w:pPr>
        <w:pStyle w:val="Normal"/>
        <w:spacing w:before="0" w:after="0"/>
        <w:contextualSpacing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Системные реакции: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  <w:lang w:val="ru-RU"/>
        </w:rPr>
        <w:t xml:space="preserve">со стороны крови и лимфатической системы: </w:t>
      </w:r>
      <w:r>
        <w:rPr>
          <w:sz w:val="24"/>
          <w:szCs w:val="24"/>
          <w:lang w:val="ru-RU"/>
        </w:rPr>
        <w:t>редко возможна эозинофилия, а у пациентов пожилого возраста и пациентов с нарушениями функции почек наблюдалась обратная тромбоцитопения. У лиц с дефицитом глюкозо-6-фосфатдегидрогеназы возможна гемолитическая анемия;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  <w:lang w:val="ru-RU"/>
        </w:rPr>
        <w:t xml:space="preserve">психические нарушения: </w:t>
      </w:r>
      <w:r>
        <w:rPr>
          <w:sz w:val="24"/>
          <w:szCs w:val="24"/>
          <w:lang w:val="ru-RU"/>
        </w:rPr>
        <w:t>возбуждение, депрессия, спутанность сознания, галлюцинации;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  <w:lang w:val="ru-RU"/>
        </w:rPr>
        <w:t xml:space="preserve">со стороны нервной системы: </w:t>
      </w:r>
      <w:r>
        <w:rPr>
          <w:sz w:val="24"/>
          <w:szCs w:val="24"/>
          <w:lang w:val="ru-RU"/>
        </w:rPr>
        <w:t>тремор, нарушения сна, сенсорные нарушения, головокружение; очень редко – судороги, вертиго, головная боль;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  <w:lang w:val="ru-RU"/>
        </w:rPr>
        <w:t xml:space="preserve">со стороны органов зрения: </w:t>
      </w:r>
      <w:r>
        <w:rPr>
          <w:sz w:val="24"/>
          <w:szCs w:val="24"/>
          <w:lang w:val="ru-RU"/>
        </w:rPr>
        <w:t>нарушения зрения;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  <w:lang w:val="ru-RU"/>
        </w:rPr>
        <w:t xml:space="preserve">со стороны кожи и подкожных тканей: </w:t>
      </w:r>
      <w:r>
        <w:rPr>
          <w:sz w:val="24"/>
          <w:szCs w:val="24"/>
          <w:lang w:val="ru-RU"/>
        </w:rPr>
        <w:t>реакции гиперчувствительности, которые включают высыпания на коже, зуд, фотосенсибилизацию, синдром Стивенса-Джонсона; редко – ангионевротический отек. Кожные реакции обратимые. Есть сообщения о развитии анафилактических реакций. В связи с возможностью перекрестной чувствительности к другим хинолонам требует осторожности лечение пациентов, которые имели анафилактическую реакцию на любой хинолон;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о стороны опорно-двигательной системы: </w:t>
      </w:r>
      <w:r>
        <w:rPr>
          <w:sz w:val="24"/>
          <w:szCs w:val="24"/>
          <w:lang w:val="ru-RU"/>
        </w:rPr>
        <w:t>острая артропатия, тендинит;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  <w:lang w:val="ru-RU"/>
        </w:rPr>
        <w:t>со стороны желудочно-кишечного тракта:</w:t>
      </w:r>
      <w:r>
        <w:rPr>
          <w:sz w:val="24"/>
          <w:szCs w:val="24"/>
          <w:lang w:val="ru-RU"/>
        </w:rPr>
        <w:t xml:space="preserve"> анорексия, боль в эпигастральной области, изжога, тошнота, рвота, метеоризм, абдоминальная боль, диарея или запор; редко – псевдомембранозный колит; 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  <w:lang w:val="ru-RU"/>
        </w:rPr>
        <w:t>другие:</w:t>
      </w:r>
      <w:r>
        <w:rPr>
          <w:sz w:val="24"/>
          <w:szCs w:val="24"/>
          <w:lang w:val="ru-RU"/>
        </w:rPr>
        <w:t xml:space="preserve"> редко – слабость, развитие резистентности, суперинфекция.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При возникновении признаков реакций гиперчувствительности, анафилактического шока, токсического эпидермального некролиза или судорог лечение следует немедленно прекратить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ru-RU"/>
        </w:rPr>
        <w:t>Срок годност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  <w:lang w:val="ru-RU" w:eastAsia="uk-UA"/>
        </w:rPr>
      </w:pPr>
      <w:r>
        <w:rPr>
          <w:sz w:val="24"/>
          <w:szCs w:val="24"/>
          <w:lang w:val="ru-RU"/>
        </w:rPr>
        <w:t>3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i/>
          <w:i/>
          <w:sz w:val="16"/>
          <w:szCs w:val="16"/>
          <w:lang w:val="ru-RU" w:eastAsia="uk-UA"/>
        </w:rPr>
      </w:pPr>
      <w:r>
        <w:rPr>
          <w:i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Условия хранени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Хранить в недоступном для детей месте. Хранить </w:t>
      </w:r>
      <w:r>
        <w:rPr>
          <w:sz w:val="24"/>
          <w:szCs w:val="24"/>
          <w:lang w:val="ru-RU"/>
        </w:rPr>
        <w:t xml:space="preserve">в оригинальной упаковке </w:t>
      </w:r>
      <w:r>
        <w:rPr>
          <w:bCs/>
          <w:sz w:val="24"/>
          <w:szCs w:val="24"/>
          <w:lang w:val="ru-RU"/>
        </w:rPr>
        <w:t>при температуре не выше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25 °</w:t>
      </w:r>
      <w:r>
        <w:rPr>
          <w:sz w:val="24"/>
          <w:szCs w:val="24"/>
          <w:lang w:val="ru-RU"/>
        </w:rPr>
        <w:t>С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аковка.</w:t>
      </w:r>
      <w:r>
        <w:rPr>
          <w:sz w:val="24"/>
          <w:szCs w:val="24"/>
          <w:lang w:val="ru-RU"/>
        </w:rPr>
        <w:t xml:space="preserve"> По 5 суппозиториев в блистере, по 2 блистера в пач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Категория отпуск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  <w:szCs w:val="24"/>
          <w:lang w:val="ru-RU"/>
        </w:rPr>
        <w:t>По рецеп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оизводитель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ное акционерное общество «Лекхим-Харьков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4"/>
          <w:szCs w:val="24"/>
          <w:lang w:val="ru-RU"/>
        </w:rPr>
        <w:t>Местонахождение производителя и адрес места осуществления его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  <w:szCs w:val="24"/>
          <w:lang w:val="ru-RU"/>
        </w:rPr>
        <w:t>Украина, 61115, Харьковская обл., город Харьков, улица Северина Потоцкого, дом 36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4"/>
          <w:szCs w:val="24"/>
          <w:lang w:val="ru-RU"/>
        </w:rPr>
        <w:t>Дата последнего пересмотра.</w:t>
      </w: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69" w:firstLine="709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ind w:left="3969" w:firstLine="709"/>
      <w:jc w:val="center"/>
    </w:pPr>
    <w:rPr>
      <w:b/>
      <w:lang w:val="ru-RU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auiue">
    <w:name w:val="iauiue"/>
    <w:basedOn w:val="Normal"/>
    <w:qFormat/>
    <w:pPr>
      <w:jc w:val="left"/>
    </w:pPr>
    <w:rPr>
      <w:rFonts w:eastAsia="Arial Unicode MS"/>
      <w:sz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A0">
    <w:name w:val="a0"/>
    <w:basedOn w:val="Normal"/>
    <w:qFormat/>
    <w:pPr>
      <w:jc w:val="left"/>
    </w:pPr>
    <w:rPr>
      <w:sz w:val="24"/>
      <w:szCs w:val="24"/>
    </w:rPr>
  </w:style>
  <w:style w:type="paragraph" w:styleId="Style11">
    <w:name w:val="Текст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Style12">
    <w:name w:val="Цитата"/>
    <w:basedOn w:val="Normal"/>
    <w:qFormat/>
    <w:pPr>
      <w:ind w:left="57" w:right="57" w:hanging="0"/>
    </w:pPr>
    <w:rPr>
      <w:sz w:val="24"/>
    </w:rPr>
  </w:style>
  <w:style w:type="paragraph" w:styleId="Style13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hd w:fill="FFFF00" w:val="clea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8:00Z</dcterms:created>
  <dc:creator>ОУК</dc:creator>
  <dc:description/>
  <cp:keywords/>
  <dc:language>en-US</dc:language>
  <cp:lastModifiedBy>Баранько Ольга Валеріївна</cp:lastModifiedBy>
  <cp:lastPrinted>2020-02-24T10:50:00Z</cp:lastPrinted>
  <dcterms:modified xsi:type="dcterms:W3CDTF">2020-09-21T07:38:00Z</dcterms:modified>
  <cp:revision>3</cp:revision>
  <dc:subject/>
  <dc:title>ЗАТВЕРДЖЕНО</dc:title>
</cp:coreProperties>
</file>