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08.2020 №1789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A/10426/01/01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A/10426/01/02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ІБРИНАЗА-10, ФІБРИНАЗА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IBRINAZA-10, FIBRINAZA-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ratiopeptida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аблетка містить серратіопептидази у вигляді гранул 10 мг або 20 мг (еквівалентно ферментній активності 20 000 ОД або 40 000 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целюлоза мікрокристалічна, повідон, магнію стеарат, тальк, натрію крохмальгліколят (тип А), натрію кроскармелоза, гіпромелоза, титану діоксид (Е 171), ойдрагіт L 100, заліза оксид червоний (Е 172), олія рицинова, діетилфталат, поліетиленгліколь (ПЕГ 6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Таблетки, вкриті оболонкою, кишковорозчи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кишковорозчинні таблетки рожевого кольору, круглої форми, двоопуклі, вкриті оболонко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Засоби, що застосовуються при патології опорно-рухового апарату. Ферменти. Код АТХ M09 A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іюча речовина лікарського засобу – серратіопептидаза – є протеолітичним ферментом, який виділено з непатогенної кишкової бактерії </w:t>
      </w:r>
      <w:r>
        <w:rPr>
          <w:rFonts w:cs="Times New Roman" w:ascii="Times New Roman" w:hAnsi="Times New Roman"/>
          <w:i/>
          <w:iCs/>
          <w:sz w:val="24"/>
          <w:szCs w:val="24"/>
        </w:rPr>
        <w:t>Serratia E15</w:t>
      </w:r>
      <w:r>
        <w:rPr>
          <w:rFonts w:cs="Times New Roman" w:ascii="Times New Roman" w:hAnsi="Times New Roman"/>
          <w:sz w:val="24"/>
          <w:szCs w:val="24"/>
        </w:rPr>
        <w:t>. Чинить фібринолітичну, протизапальну та протинабрякову дію та послаблює біль внаслідок блокування вивільнення больових амінів із запалених тк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ратіопептидаза безпосередньо зменшує дилатацію (розширення) капілярів і контролює їх проникність завдяки гідролізу брадикініну, гістаміну та серотоніну. Також препарат блокує інгібітори плазміну, сприяючи, таким чином, його фібринолітичній активності. У вогнищі хронічного запалення серратіопептидаза сприяє зниженню рівня медіаторів запалення поліпептидної природи (брадикінін), фібрину, але не має значного впливу на білки живого організму, такі як альбумін та α- та γ-глобул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ментативна активність серратіопептидази у 10 разів вища, ніж у α-хімотрипсину. Препарат добре проникає у місця запалення, лізує некротизовані тканини та продукти їх розпаду, зменшує гіперемію та прискорює проникнення та активність антибіот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дяки протеолізу структурних білків мокротиння фермент поліпшує реологічні властивості мокротиння та сприяє його відходжен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серратіопептидаза зменшує в’язкість слини та виділень із носа, цим самим полегшуючи їх видаленн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кіне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ерорального застосування препарат у незміненому вигляді абсорбується у кишечнику. Не інактивується шлунковим соком та потрапляє у кровотік у ферментно активній формі. Максимальна концентрація у плазмі крові досягається через 1 годину. Зв’язується з альфа-2-макроглобуліном крові у співвідношенні 1:1, який маскує антигенність ферменту, але зберігає його ферментативну активність. Не метаболізується в організмі. Виводиться в активній формі з жовчю та у незначній кількості –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ірургічні захворювання:</w:t>
      </w:r>
      <w:r>
        <w:rPr>
          <w:rFonts w:cs="Times New Roman" w:ascii="Times New Roman" w:hAnsi="Times New Roman"/>
          <w:sz w:val="24"/>
          <w:szCs w:val="24"/>
        </w:rPr>
        <w:t xml:space="preserve"> розтягнення та розриви зв’язок, переломи та вивихи, набряки, спричинені пластичною операціє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хворювання органів диханн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меншення в’язкості мокротиння та полегшення його відходження з дихальних шлях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хворювання ЛОР-органів:</w:t>
      </w:r>
      <w:r>
        <w:rPr>
          <w:rFonts w:cs="Times New Roman" w:ascii="Times New Roman" w:hAnsi="Times New Roman"/>
          <w:sz w:val="24"/>
          <w:szCs w:val="24"/>
        </w:rPr>
        <w:t xml:space="preserve"> полегшення відходження секрету придаткових пазу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хворювання шкіри:</w:t>
      </w:r>
      <w:r>
        <w:rPr>
          <w:rFonts w:cs="Times New Roman" w:ascii="Times New Roman" w:hAnsi="Times New Roman"/>
          <w:sz w:val="24"/>
          <w:szCs w:val="24"/>
        </w:rPr>
        <w:t xml:space="preserve"> гострі запальні дерматоз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хворювання жіночих статевих органів та молочних залоз:</w:t>
      </w:r>
      <w:r>
        <w:rPr>
          <w:rFonts w:cs="Times New Roman" w:ascii="Times New Roman" w:hAnsi="Times New Roman"/>
          <w:sz w:val="24"/>
          <w:szCs w:val="24"/>
        </w:rPr>
        <w:t xml:space="preserve"> гематоми, застій у молочних зал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показа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вищена чутливість до діючої речовини або до інших компонентів лікарського засоб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системи згортання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прискорює проникнення антибіотиків та нестероїдних протизапальних засобів у запалені тка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часному застосуванні препарат посилює дію антикоагулянтів; комбінацію препаратів слід застосовувати з обережністю та під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плив на систему згортання крові препарат застосовувати з обережністю пацієнт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грозі кровотеч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часному застосуванні з антикоагулян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ушенні часу згортання кров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яжких захворюваннях печі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яжких захворюваннях нирок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ерез відсутність клінічних даних препарат не рекомендується застосовувати у період вагітності або годування груддю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парат не впливає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застосовувати дорослим всередину у дозі 10–20 мг після їди. Максимальна добова доза – 30 мг. Таблетки слід ковтати не розжовуючи та запивати одним стаканом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та тривалість курсу лікування залежать від характеру та динаміки патологічного процесу та визначаються у кожному випадку лікарем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ерез відсутність клінічних даних лікарський засіб не застосовувати у педіатричній практ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пто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удота, блювання, анорексія, дискомфорт в епігастрії, у деяких випадках – кровотеча та прожилки крові у мокроти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ікування: </w:t>
      </w:r>
      <w:r>
        <w:rPr>
          <w:rFonts w:cs="Times New Roman" w:ascii="Times New Roman" w:hAnsi="Times New Roman"/>
          <w:sz w:val="24"/>
          <w:szCs w:val="24"/>
        </w:rPr>
        <w:t>симптоматична терапі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дихальної системи, органів грудної клітки та середостіння: </w:t>
      </w:r>
      <w:r>
        <w:rPr>
          <w:rFonts w:cs="Times New Roman" w:ascii="Times New Roman" w:hAnsi="Times New Roman"/>
          <w:sz w:val="24"/>
          <w:szCs w:val="24"/>
        </w:rPr>
        <w:t>носова кровотеча, виділення мокротиння з домішками крові, гостра еозинофільна пневмон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травної системи: </w:t>
      </w:r>
      <w:r>
        <w:rPr>
          <w:rFonts w:cs="Times New Roman" w:ascii="Times New Roman" w:hAnsi="Times New Roman"/>
          <w:sz w:val="24"/>
          <w:szCs w:val="24"/>
        </w:rPr>
        <w:t>біль у животі, нудота, блювання, діарея, дискомфорт в епігастрії, анорек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імунної системи, шкіри та підшкірної клітковини:</w:t>
      </w:r>
      <w:r>
        <w:rPr>
          <w:rFonts w:cs="Times New Roman" w:ascii="Times New Roman" w:hAnsi="Times New Roman"/>
          <w:sz w:val="24"/>
          <w:szCs w:val="24"/>
        </w:rPr>
        <w:t xml:space="preserve"> реакції гіперчутливості, у т. ч. висипання, свербіж, гіперем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</w:rPr>
          <w:t>https://aisf.dec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563C1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color w:val="0563C1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берігати у недоступному для дітей місці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10 таблеток у блістері; по 1 або по 3, або по 10 блістерів у картонній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alibri"/>
          <w:b/>
          <w:sz w:val="24"/>
          <w:szCs w:val="24"/>
        </w:rPr>
        <w:t>Виробник</w:t>
      </w:r>
      <w:r>
        <w:rPr>
          <w:rStyle w:val="4"/>
          <w:rFonts w:eastAsia="Calibri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Евертоджен Лайф Саєнсиз Лімітед / Evertogen Life Sciences Limited.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rStyle w:val="Style15"/>
          <w:rFonts w:eastAsia="Calibri"/>
          <w:sz w:val="24"/>
          <w:szCs w:val="24"/>
          <w:lang w:val="uk-UA"/>
        </w:rPr>
      </w:pPr>
      <w:r>
        <w:rPr>
          <w:rStyle w:val="Style15"/>
          <w:rFonts w:eastAsia="Calibri"/>
          <w:b w:val="false"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 №: Ес-8, Ес-9, Ес-13/Пі та Ес-14/Пі Ті Ec Ай Ай Сі, Фарма Ес І Зет, Грін Індастріал Парк, Полепаллі (Ві), Єдчерла (Ем), Махабубнагар, Телангана, ІH-509 301, Індія /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 No: S-8, S-9, S-13/P &amp; S-14/P TSIIC, Pharma SEZ, Green Industrial Park, Polepally (V), Jadcherla (M), Mahabubnagar, Telangana, IN-509 301, India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/>
          <w:bCs w:val="false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0"/>
    </w:pPr>
    <w:rPr>
      <w:b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6:00Z</dcterms:created>
  <dc:creator>pudlo.a</dc:creator>
  <dc:description/>
  <dc:language>en-US</dc:language>
  <cp:lastModifiedBy>Заморока Юлія Іванівна</cp:lastModifiedBy>
  <cp:lastPrinted>2016-07-20T16:43:00Z</cp:lastPrinted>
  <dcterms:modified xsi:type="dcterms:W3CDTF">2024-08-06T12:46:00Z</dcterms:modified>
  <cp:revision>2</cp:revision>
  <dc:subject/>
  <dc:title/>
</cp:coreProperties>
</file>