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red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РРОФО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FERROFOL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лад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іючі речовини:</w:t>
      </w:r>
      <w:r>
        <w:rPr>
          <w:rFonts w:cs="Times New Roman" w:ascii="Times New Roman" w:hAnsi="Times New Roman"/>
          <w:sz w:val="24"/>
          <w:szCs w:val="24"/>
        </w:rPr>
        <w:t xml:space="preserve"> заліза (ІІІ) гідроксиду полімальтозат, фолієва кислот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аблетка містить заліза (ІІІ) гідроксиду полімальтозату 357 мг, що еквівалентно 100 мг заліза, фолієвої кислоти 0,35 мг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целюлоза мікрокристалічна, какао-порошок, натрію цикламат, поліетиленгліколь 6000, тальк, ванілін, декстрати, ароматизатор шоколадн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sz w:val="24"/>
          <w:szCs w:val="24"/>
        </w:rPr>
        <w:t xml:space="preserve"> Таблетки жувальні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</w:rPr>
        <w:t xml:space="preserve"> одношарові таблетки круглої  форми, від світло-коричневого до коричневого кольору, з вкрапленнями білого кольору, зі штрихом, верхня і нижня поверхні плоскі, краї поверхонь скошені. На розламі під лупою видно відносно однорідну структур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</w:rPr>
        <w:t xml:space="preserve"> Антианемічний засіб. Комплексні препарати, що містять залізо і фолієву кислот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АТХ В03А D04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армакодинамік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карський засіб Феррофол містить мальтодекстрин (частково гідролізований крохмаль) та неорганічну сполуку заліза (ІІІ). У препараті Феррофол тривалентне залізо є складовою складної органічної сполуки.        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ізо бере участь у процесі утворення гемоглобіну. Як і інші препарати заліза, Феррофол не впливає на еритропоез і неефективний при анеміях, що не спричинені дефіцитом заліза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репарату схожа з природною сполукою заліза — феритином. Залізо, що всмокталося, зв’язується з феритином і зберігається в печінці. Далі у кістковому мозку воно включається до складу гемоглобін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ієва кислота, що входить до складу лікарського засобу, належить до групи вітамінів В. Це попередник тетрагідрофолату, який є коферментом різних метаболічних процесів, в тому числі біосинтезу пуринів і тимідилату нуклеїнових кислот, він необхідний для синтезу нуклеопротеїнів та підтримки нормального еритропоез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армакокінетик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бсорбція та розподіл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лідження із радіоактивно міченим препаратом показало, що абсорбція, а саме кількість заліза, включеного в гемоглобін, обернено пропорційна дозі препарату. Існує кореляція між ступенем дефіциту заліза і кількістю заліза, що всмокталося (чим вище дефіцит заліза, тим краща всмоктуваність). При терапевтичному застосуванні препарату абсорбція становить приблизно 10 %. Процес всмоктування відбувається переважно у дванадцятипалій та тонкій кишках. На початку лікування біодоступність заліза із полімальтозного комплексу гідроксиду заліза (ІІІ) є меншою, ніж у препаратах двовалентного заліза (ІІ)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лієва кислота всмоктується переважно у дванадцятипалій та тонкій кишках. Найвищі концентрації в крові досягаються протягом 30–60 хвилин. При дозі 350 мкг можлива абсорбція, що становить приблизно 80 %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болізм та виведенн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ізо, що не всмокталося, виділяється з калом. Фолієва кислота метаболізується, зокрема, в ентероцитах та гепатоцитах. Фолати приєднуються для транспортування білків і надходять в усі органи. Виводиться переважно нирками та через шлунково-кишковий трак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інічні характеристик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казанн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ування та профілактика дефіциту заліза без анемії (латентного дефіциту заліза) та залізодефіцитної анемії (клінічно вираженого дефіциту заліза) при станах з підвищеною потребою у фолієвій кислоті під час вагітності або у період годування груддю. Дефіцит заліза та його ступінь має підтверджуватися відповідними лабораторними дослідженням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типоказанн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вищена чутливість або непереносимість діючої речовини чи будь-якого допоміжного компонента лікарського засобу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мірний вміст заліза в організмі (наприклад, гемохроматоз, гемосидероз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лад механізмів виведення заліза (свинцева анемія, сидероахрестична анемія, таласемія)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емії, не зумовлені дефіцитом заліза (наприклад, гемолітична анемія, мегалобластна анемія, спричинена недостатністю вітаміну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оз стравоходу та/або інші обструктивні захворювання травного тракту; дивертикул кишечнику, кишкова непрохідність, регулярні гемотрансфузії; злоякісні новоутворення, нелікований дефіцит кобаламіну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часне застосування парентеральних форм заліз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оклінічні</w:t>
      </w:r>
      <w:r>
        <w:rPr>
          <w:rFonts w:cs="Times New Roman" w:ascii="Times New Roman" w:hAnsi="Times New Roman"/>
          <w:sz w:val="24"/>
          <w:szCs w:val="24"/>
        </w:rPr>
        <w:t xml:space="preserve"> дослідження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щурах</w:t>
      </w:r>
      <w:r>
        <w:rPr>
          <w:rFonts w:cs="Times New Roman" w:ascii="Times New Roman" w:hAnsi="Times New Roman"/>
          <w:sz w:val="24"/>
          <w:szCs w:val="24"/>
        </w:rPr>
        <w:t xml:space="preserve"> із застосуванням тетрацикліну, алюмінію гідроксиду, ацетилсаліцилової кислоти, сульфасалазину, кальцію карбонату, кальцію ацетату, кальцію фосфату сумісно з вітаміном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бромазепамом, магнію аспартатом, D-пеніциламіном, метилдопою, парацетамолом та ауранофіном не виявили взаємодії із полімальтозним комплексом гідроксиду заліза (ІІІ)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 час дослідження </w:t>
      </w:r>
      <w:r>
        <w:rPr>
          <w:rFonts w:cs="Times New Roman" w:ascii="Times New Roman" w:hAnsi="Times New Roman"/>
          <w:i/>
          <w:iCs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не спостерігалось взаємодії полімальтозного комплексу гідроксиду заліза (ІІІ) з такими харчовими компонентами, як фітинова кислота, оксалатна кислота, танін, натрію альгінат, холін та солі холіну, вітамін А, вітамін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та вітамін Е, соєва олія та соєве борошно. Результати дослідження вказують на те, що полімальтозний комплекс гідроксиду заліза (ІІІ) можна приймати під час або одразу після прийому їжі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ємодію полімальтозного комплексу гідроксиду заліза (ІІІ) з тетрацикліном або алюмінію гідроксидом досліджували під час трьох клінічних досліджень (перехресні дослідження із залученням 22 пацієнтів для кожного). Значного зниження абсорбції тетрацикліну не спостерігалось. Концентрація тетрацикліну в плазмі не падала нижче рівня, необхідного для 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ктеріостатичної дії</w:t>
      </w:r>
      <w:r>
        <w:rPr>
          <w:rFonts w:cs="Times New Roman" w:ascii="Times New Roman" w:hAnsi="Times New Roman"/>
          <w:sz w:val="24"/>
          <w:szCs w:val="24"/>
        </w:rPr>
        <w:t>. Застосування алюмінію гідроксиду та тетрацикліну не знижувало абсорбцію заліза із полімальтозного комплексу гідроксиду заліза (ІІІ). Тому полімальтозний комплекс гідроксиду заліза (ІІІ) можна застосовувати одночасно з тетрациклінами, іншими фенольними сполуками та алюмінію гідроксидо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астосування лікарського засобу не впливає на результати тесту для виявлення прихованої крові (чутливого до гемоглобіну), тому немає необхідності припиняти лікуванн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існе застосуван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парентеральних</w:t>
      </w:r>
      <w:r>
        <w:rPr>
          <w:rFonts w:cs="Times New Roman" w:ascii="Times New Roman" w:hAnsi="Times New Roman"/>
          <w:sz w:val="24"/>
          <w:szCs w:val="24"/>
        </w:rPr>
        <w:t xml:space="preserve"> препаратів заліза і лікарського засобу Феррофол не рекомендується, оскільки таке застосуван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буде гальмувати</w:t>
      </w:r>
      <w:r>
        <w:rPr>
          <w:rFonts w:cs="Times New Roman" w:ascii="Times New Roman" w:hAnsi="Times New Roman"/>
          <w:sz w:val="24"/>
          <w:szCs w:val="24"/>
        </w:rPr>
        <w:t xml:space="preserve"> абсорбцію препаратів заліза для перорального застосування. </w:t>
      </w:r>
      <w:r>
        <w:rPr>
          <w:rFonts w:cs="Times New Roman" w:ascii="Times New Roman" w:hAnsi="Times New Roman"/>
          <w:sz w:val="24"/>
          <w:szCs w:val="24"/>
          <w:highlight w:val="yellow"/>
        </w:rPr>
        <w:t>Парентеральні</w:t>
      </w:r>
      <w:r>
        <w:rPr>
          <w:rFonts w:cs="Times New Roman" w:ascii="Times New Roman" w:hAnsi="Times New Roman"/>
          <w:sz w:val="24"/>
          <w:szCs w:val="24"/>
        </w:rPr>
        <w:t xml:space="preserve"> препарати заліза можуть бути застосовані </w:t>
      </w:r>
      <w:r>
        <w:rPr>
          <w:rFonts w:cs="Times New Roman" w:ascii="Times New Roman" w:hAnsi="Times New Roman"/>
          <w:sz w:val="24"/>
          <w:szCs w:val="24"/>
          <w:highlight w:val="yellow"/>
        </w:rPr>
        <w:t>лише</w:t>
      </w:r>
      <w:r>
        <w:rPr>
          <w:rFonts w:cs="Times New Roman" w:ascii="Times New Roman" w:hAnsi="Times New Roman"/>
          <w:sz w:val="24"/>
          <w:szCs w:val="24"/>
        </w:rPr>
        <w:t xml:space="preserve"> у випадку, коли лікування пероральними препаратами не підходить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лієва кислота може підвищувати метаболізм фенітоїну, що призводить до зниження концентрацій фенітоїну в сироватці крові, особливо у пацієнтів з дефіцитом фолієвої кислоти. У деяких пацієнтів можливе збільшення частоти епілептичних нападів. Фолієва кислота підвищує ефективність терапії солями літію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ієнтам, які приймають фенітоїн або інші протисудомні препарати / антиконвульсанти, слід проконсультуватися з лікарем перед застосуванням препаратів, </w:t>
      </w:r>
      <w:r>
        <w:rPr>
          <w:rFonts w:cs="Times New Roman" w:ascii="Times New Roman" w:hAnsi="Times New Roman"/>
          <w:sz w:val="24"/>
          <w:szCs w:val="24"/>
          <w:highlight w:val="yellow"/>
        </w:rPr>
        <w:t>що містять фолієву кисло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ідомлялося, що сумісне застосування хлорамфеніколу і фолієвої кислоти пацієнтам із дефіцитом фолієвої кислоти може </w:t>
      </w:r>
      <w:r>
        <w:rPr>
          <w:rFonts w:cs="Times New Roman" w:ascii="Times New Roman" w:hAnsi="Times New Roman"/>
          <w:sz w:val="24"/>
          <w:szCs w:val="24"/>
          <w:highlight w:val="yellow"/>
        </w:rPr>
        <w:t>спричинити антагонізм гематопоетичної відповіді на фолієву кислоту.</w:t>
      </w:r>
      <w:r>
        <w:rPr>
          <w:rFonts w:cs="Times New Roman" w:ascii="Times New Roman" w:hAnsi="Times New Roman"/>
          <w:sz w:val="24"/>
          <w:szCs w:val="24"/>
        </w:rPr>
        <w:t xml:space="preserve"> Незважаючи на те, що значення та механізм даної взаємодії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відомі</w:t>
      </w:r>
      <w:r>
        <w:rPr>
          <w:rFonts w:cs="Times New Roman" w:ascii="Times New Roman" w:hAnsi="Times New Roman"/>
          <w:sz w:val="24"/>
          <w:szCs w:val="24"/>
        </w:rPr>
        <w:t xml:space="preserve">, слід ретельно слідкувати за гемопоетичною </w:t>
      </w:r>
      <w:r>
        <w:rPr>
          <w:rFonts w:cs="Times New Roman" w:ascii="Times New Roman" w:hAnsi="Times New Roman"/>
          <w:sz w:val="24"/>
          <w:szCs w:val="24"/>
          <w:highlight w:val="yellow"/>
        </w:rPr>
        <w:t>відповіддю</w:t>
      </w:r>
      <w:r>
        <w:rPr>
          <w:rFonts w:cs="Times New Roman" w:ascii="Times New Roman" w:hAnsi="Times New Roman"/>
          <w:sz w:val="24"/>
          <w:szCs w:val="24"/>
        </w:rPr>
        <w:t xml:space="preserve"> на фолієву кислоту у пацієнтів, які приймають обидва лікарські засоби одночасно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обливості застосуванн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ування анемії слід завжди проводити під наглядом лікаря. У випадку, коли не спостерігається поліпшення гематологічних показників (підвищення рівня гемоглобіну приблизно на 20–30 г/л через 3 тижні після початку застосування), слід переглянути схему лікуванн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карський засіб містить фолієву кислоту, що може маскувати дефіцит вітаміну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. Слід виключити потенційний дефіцит вітаміну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у пацієнтів з анемією перед початком лікування через ризик виникнення необоротних неврологічних порушень (див. розділ «Протипоказання»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 застосуванні полімальтозного комплексу заліза може спостерігатися темний колір калу, проте це не має клінічного значенн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ід проявляти обережність пацієнтам, які отримують повторні гемотрансфузії, оскільки еритроцити вже мають запас заліза, а прийом препарату може спричинити перенасичення залізом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екції та пухлини можуть спричинити розвиток анемії. Препарати заліза для перорального застосування можна приймати після виліковування основного захворювання, враховуючи співвідношення користь/ризик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значенні препарату пацієнтам з цукровим діабетом необхідно брати до уваги, що </w:t>
        <w:br/>
        <w:t xml:space="preserve">1 таблетка містить 0,03 хлібної одиниці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и заліза з обережністю застосовують хворим з такими захворюваннями: лейкоз, хронічні захворювання печінки та нирок, запальні захворювання шлунково-кишкового тракту, виразкова хвороба шлунка та дванадцятипалої кишки, захворювання кишечнику (ентерит, виразковий коліт, хвороба Крона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Лікарський засіб Феррофол містить 9 мг натрію в кожній таблетці. Ця кількість еквівалентна 0,5 % рекомендованої ВООЗ максимальної добової дози споживання натрію для дорослих, яка становить 2 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і щодо застосування в І триместрі вагітності не вказують на небажаний вплив на вагітність або здоров’я плода чи новонародженого. У дослідженнях на тваринах не виявлено прямих або непрямих шкідливих ефектів на вагітність, розвиток ембріона або плода. Однак слід з обережністю застосовувати лікарський засіб під час вагітності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дне молоко людини містить залізо та фолієву кислоту, зв’язані з лактоферином. Невідомо, яка кількість заліза з полімальтозного комплексу гідроксиду заліза (ІІІ) проникає в грудне молоко. Малоймовірно, що прийом лікарського засобу Феррофол може мати небажаний вплив на немовля, що знаходиться на грудному годуванні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осування лікарського засобу Феррофол під час вагітності або годування груддю рекомендується тільки після консультації з лікарем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і дослідження не проводились. Малоймовірно, що лікарський засіб Феррофол впливає на швидкість реакції під час керування автотранспортом або роботи зі складними механізмам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карський засіб Феррофол, таблетки жувальні, слід приймати під час або одразу після прийому їжі. Таблетки можна ковтати цілим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ікування залізодефіцитної анемії з підвищеною потребою у фолієвій кислоті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жувальна таблетка 2–3 рази на добу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ісля нормалізації рівня гемоглобіну крові</w:t>
      </w:r>
      <w:r>
        <w:rPr>
          <w:rFonts w:cs="Times New Roman" w:ascii="Times New Roman" w:hAnsi="Times New Roman"/>
          <w:sz w:val="24"/>
          <w:szCs w:val="24"/>
        </w:rPr>
        <w:t>: 1 жувальна таблетка на добу щонайменше до пологів для відновлення запасів заліз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ікування та профілактика латентного дефіциту заліза з підвищеною потребою у фолієвій кислоті</w:t>
      </w:r>
      <w:r>
        <w:rPr>
          <w:rFonts w:cs="Times New Roman" w:ascii="Times New Roman" w:hAnsi="Times New Roman"/>
          <w:sz w:val="24"/>
          <w:szCs w:val="24"/>
        </w:rPr>
        <w:t xml:space="preserve">: 1 жувальна таблетка на добу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іти.</w:t>
      </w:r>
      <w:r>
        <w:rPr>
          <w:rFonts w:cs="Times New Roman" w:ascii="Times New Roman" w:hAnsi="Times New Roman"/>
          <w:sz w:val="24"/>
          <w:szCs w:val="24"/>
        </w:rPr>
        <w:t xml:space="preserve"> Дані щодо застосування лікарського засобу дітям на сьогодні відсутн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дозування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оні прийому лікарського засобу Феррофол у випадку передозування не було зафіксовано ні ознак інтоксикації, ні надмірного надходження заліза до організму у зв’язку з особливостями контрольованого виділення і низькою токсичністю полімальтозного комплексу гідроксиду заліза (ІІІ) (LD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у тварин &gt; 2000 мг заліза / кг маси тіла). Про випадки ненавмисного передозування з летальними наслідками не повідомлялось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 повідомлення, що надмірна доза фолієвої кислоти може спричинити зміни в центральній нервовій системі (зміни психічного стану, зміни режиму сну, роздратованість та гіперактивність), нудоту, здуття живота, метеоризм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бічні реакції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у виникнення небажаних ефектів класифікують за такими категоріями: дуже часто (&gt; 1/10), часто (&lt; 1/10, ≥ 1/100), нечасто (&lt; 1/100, ≥ 1/1000), </w:t>
      </w:r>
      <w:r>
        <w:rPr>
          <w:rFonts w:cs="Times New Roman" w:ascii="Times New Roman" w:hAnsi="Times New Roman"/>
          <w:sz w:val="24"/>
          <w:szCs w:val="24"/>
          <w:highlight w:val="yellow"/>
        </w:rPr>
        <w:t>рідко (&lt; 1/1000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міна кольору калу є добре відомою небажаною реакцією при прийомі препаратів заліза для перорального застосування, але це явище не має клінічного значення і про нього часто не повідомляють. Іншими частими небажаними явищами були порушення з боку шлунково-кишкового тракту (нудота, запор, діарея та біль у животі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 боку імунної систем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же рідко: алергічні реакції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 боку травного тракту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же часто: зміна кольору калу*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: діарея, нудота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біль у животі (включаючи біль у животі, </w:t>
      </w:r>
      <w:r>
        <w:rPr>
          <w:rFonts w:cs="Times New Roman" w:ascii="Times New Roman" w:hAnsi="Times New Roman"/>
          <w:sz w:val="24"/>
          <w:szCs w:val="24"/>
        </w:rPr>
        <w:t>диспепсію</w:t>
      </w:r>
      <w:r>
        <w:rPr>
          <w:rFonts w:cs="Times New Roman" w:ascii="Times New Roman" w:hAnsi="Times New Roman"/>
          <w:sz w:val="24"/>
          <w:szCs w:val="24"/>
          <w:highlight w:val="yellow"/>
        </w:rPr>
        <w:t>, дискомфорт в епігастрії, здуття живота), запор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часто: блюван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(включаючи блювання, відрижку),</w:t>
      </w:r>
      <w:r>
        <w:rPr>
          <w:rFonts w:cs="Times New Roman" w:ascii="Times New Roman" w:hAnsi="Times New Roman"/>
          <w:sz w:val="24"/>
          <w:szCs w:val="24"/>
        </w:rPr>
        <w:t xml:space="preserve"> зміна кольору зубної емалі, </w:t>
      </w:r>
      <w:r>
        <w:rPr>
          <w:rFonts w:cs="Times New Roman" w:ascii="Times New Roman" w:hAnsi="Times New Roman"/>
          <w:sz w:val="24"/>
          <w:szCs w:val="24"/>
          <w:highlight w:val="yellow"/>
        </w:rPr>
        <w:t>гастри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оку шкіри та підшкірних тканин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часто: свербіж, висип </w:t>
      </w:r>
      <w:r>
        <w:rPr>
          <w:rFonts w:cs="Times New Roman" w:ascii="Times New Roman" w:hAnsi="Times New Roman"/>
          <w:sz w:val="24"/>
          <w:szCs w:val="24"/>
          <w:highlight w:val="yellow"/>
        </w:rPr>
        <w:t>(включаючи висип, макулярний висип, бульозний висип**, кропив’янку**, еритему**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 боку нервової систем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сто: головний біль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eastAsia="uk-UA"/>
        </w:rPr>
        <w:t>З боку кістково-м’язової та сполучної тканин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uk-UA"/>
        </w:rPr>
        <w:t>Рідко: м’язові спазми (включаючи мимовільні скорочення м’язів, тремор), міалгі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4"/>
          <w:highlight w:val="yellow"/>
          <w:lang w:eastAsia="uk-UA"/>
        </w:rPr>
        <w:t>*Частота випадків зміни кольору калу за результатами метааналізу є нижчою, хоча це є добре відомим небажаним явищем при прийомі препаратів заліза для перорального застосування. Тому зміну кольору калу було класифіковано як дуже часте небажане явищ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4"/>
          <w:highlight w:val="yellow"/>
          <w:lang w:eastAsia="uk-UA"/>
        </w:rPr>
        <w:t>**Інформація про ці явища була отримана зі спонтанних постмаркетингових повідомлень; згідно з оцінкою, частота становить &lt; 1/491 (верхня межа 95 % довірчого інтервалу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uk-UA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</w:rPr>
        <w:t xml:space="preserve"> 3 ро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ови зберіганн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в оригінальній упаковці при температурі не вище 25 °С. Зберігати у недоступному для дітей місц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аковк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таблеток у блістері; по 3 блістери у пачці з картон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ія відпуску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цепто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робник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Т «Технолог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, 20300, Черкаська обл., місто Умань, вулиця Стара прорізна, будинок 8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Дата останнього перегляду.</w:t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8:00Z</dcterms:created>
  <dc:creator>Юлія С. Храновська</dc:creator>
  <dc:description/>
  <cp:keywords/>
  <dc:language>en-US</dc:language>
  <cp:lastModifiedBy>Заморока Юлія Іванівна</cp:lastModifiedBy>
  <cp:lastPrinted>2023-02-09T08:52:00Z</cp:lastPrinted>
  <dcterms:modified xsi:type="dcterms:W3CDTF">2023-08-01T11:08:00Z</dcterms:modified>
  <cp:revision>2</cp:revision>
  <dc:subject/>
  <dc:title/>
</cp:coreProperties>
</file>