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.11.2018 № 2249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UA/17113/01/01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ВНЕСЕНО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 № __________</w:t>
      </w:r>
    </w:p>
    <w:p>
      <w:pPr>
        <w:pStyle w:val="Normal"/>
        <w:spacing w:lineRule="auto" w:line="276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ЛОРОСПАЗМІ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PHLOROSPASMI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лороглюцинолу дигідрат, триметилфлороглюцино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мл розчину для ін’єкцій містя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лороглюцинолу дигідрату 40 мг, що відповідає флороглюцинолу 31,12 мг, триметилфлороглюцинолу 0,04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трію хлорид, кислота хлористоводнева, вода для ін’єкцій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Розчин для ін’єкцій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bookmarkStart w:id="0" w:name="n3214"/>
      <w:bookmarkStart w:id="1" w:name="n3213"/>
      <w:bookmarkEnd w:id="0"/>
      <w:bookmarkEnd w:id="1"/>
      <w:r>
        <w:rPr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прозорий безбарвний або злегка жовтуватий розчи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ез видимих механічних включень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Інші засоби для лікування функціональних розладів шлунково-кишкового тракту. Код АТХ A03A X12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i/>
          <w:lang w:val="uk-UA"/>
        </w:rPr>
        <w:t>Фармакодинаміка</w:t>
      </w:r>
      <w:r>
        <w:rPr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/>
          <w:lang w:val="uk-UA" w:eastAsia="en-US"/>
        </w:rPr>
        <w:t>Препарат знімає спазми гладких м’язових волокон і заспокоює біль</w:t>
      </w:r>
      <w:r>
        <w:rPr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Хімічна сполука флороглюцинол разом із його метильованою формою триметилфлороглюцинолом є похідною фенолу з неспецифічними спазмолітичними властивостями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Механізм дії флороглюцинолу та його похідних базується на прямому блокуванні потенціалзалежних кальцієвих каналів гладких м’язів. Флороглюцинол пригнічує дію катехол-O-метилтрансферази (КОМТ), індукуючи релаксацію гладких м’язів (зниження інтенсивності спазмів). Сполуки, що блокують Т-тип кальцієвих каналів, можуть усувати вісцеральну підвищену чутливість у моделях на тваринах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Не менш важливим механізмом дії флороглюцинолу є його інгібуючий ефект щодо циклооксигенази-1 і циклооксигенази-2. Таким шляхом реалізується вплив флороглюцинолу на каскад арахідонової кислоти та біосинтез простагландинів. А це веде до змін у реалізації запальних реакцій та роботі різних ланок імунної системи організму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 xml:space="preserve">Пригнічення NO-опосередкованих механізмів полегшує передачу збудження внаслідок розтягнення шлунково-кишкового тракту і, як наслідок, – просування внутрішньокишкового вмісту вздовж тракту; суттєво знижує тонус клітин гладких м’язів у експериментах </w:t>
      </w:r>
      <w:r>
        <w:rPr>
          <w:i/>
          <w:lang w:val="uk-UA"/>
        </w:rPr>
        <w:t>in vitro</w:t>
      </w:r>
      <w:r>
        <w:rPr>
          <w:lang w:val="uk-UA"/>
        </w:rPr>
        <w:t xml:space="preserve"> та випробуваннях </w:t>
      </w:r>
      <w:r>
        <w:rPr>
          <w:i/>
          <w:lang w:val="uk-UA"/>
        </w:rPr>
        <w:t>in vivo</w:t>
      </w:r>
      <w:r>
        <w:rPr>
          <w:lang w:val="uk-UA"/>
        </w:rPr>
        <w:t>, у тому числі на здорових добровольцях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Захисний вплив флороглюцинолу на клітини здійснюється за умов оксидативного стресу, опосередкованого активацією каталази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Таким чином за рахунок складного комбінованого механізму дії реалізується спазмолітичний ефект флороглюцинолу на рівні організму: інгібуються спазми гладкої мускулатури при збереженій перистальтичній активності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Вивчення впливу флороглюцинолу на жовчний міхур та жовчні протоки показало, що дана сполука частково блокувала скорочення ізольованого жовчного міхура, стимуляцію відтоку жовчі та потенціювання ефектів катехоламінів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Не менш ефективним було застосування флороглюцинолу в урології. Зокрема проводилось рандомізоване дослідження ефективності тамсулозину, ніфедипіну і флороглюцинолу в експульсивній терапії дистального відділу сечоводів. У цих клінічних дослідженнях ефективність флороглюцинолу була підтверджена за такими показниками, як тривалість перебування у стаціонарі, терміни виведення каменів, знеболювальна дія, потреба в подальшій госпіталізації та ендоскопічному лікуванні, а також число втрачених робочих днів, рівень якості життя і наявність побічних ефектів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Введення флороглюцинолу значно послаблює ниркову дисфункцію та гістологічні пошкодження, викликані ішемією і реперфузійним ушкодженням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lang w:val="uk-UA"/>
        </w:rPr>
        <w:t>Флороглюцинол виявляє спазмолітичний ефект на матку. Зокрема, проведені клінічні дослідження підтвердили здатність препарату, діючими речовинами якого є флороглюцинол та триметилфлороглюцинол, ефективно поліпшувати розкриття шийки матки під час пологів і добре переносились як організмом матері, так і новонародженого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На відміну від багатьох інших фенолів, його фармакологічна активність не зменшується за умов внутрішньовенного введ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етаболізується в печінці шляхом глюкуронізаці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сечею і фекаліями флороглюцинол екскретується з організму у незміненому вигляді, а також у вигляді сульфо-, глюкуроно- та гідроксипохідних, таких як диметокси-1,3-гідрокси-5-бензен та триметоксибензен. Період напіввиведення становить близько 1 години 40 хвилин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Rvps2"/>
        <w:shd w:fill="FFFFFF" w:val="clear"/>
        <w:spacing w:lineRule="auto" w:line="276" w:before="0" w:after="0"/>
        <w:ind w:left="284" w:hanging="284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Симптоматичне лікування гострого болю, пов’язаного з функціональними порушеннями травного тракту та жовчних шляхів;</w:t>
      </w:r>
    </w:p>
    <w:p>
      <w:pPr>
        <w:pStyle w:val="Rvps2"/>
        <w:shd w:fill="FFFFFF" w:val="clear"/>
        <w:spacing w:lineRule="auto" w:line="276" w:before="0" w:after="0"/>
        <w:ind w:left="284" w:hanging="284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лікування гострого спастичного та больового синдрому при захворюваннях сечовивідних шляхів (ниркова коліка);</w:t>
      </w:r>
    </w:p>
    <w:p>
      <w:pPr>
        <w:pStyle w:val="Rvps2"/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lang w:val="uk-UA"/>
        </w:rPr>
        <w:t>•</w:t>
      </w:r>
      <w:r>
        <w:rPr>
          <w:lang w:val="uk-UA"/>
        </w:rPr>
        <w:tab/>
        <w:t>симптоматичне лікування гострого больового синдрому в гінекології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keepNext w:val="true"/>
        <w:shd w:fill="FFFFFF" w:val="clear"/>
        <w:spacing w:lineRule="auto" w:line="276"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типоказа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активної діючої речовини або до будь-якої допоміжної речовини препарату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о уникати поєднання Флороспазмілу із сильними знеболювальними препаратами, наприклад, морфіном або його похідними, внаслідок їхнього спазмогенного ефекту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слідження, проведені на тваринах, не виявили тератогенного впливу флороглюцинолу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 клінічній практиці досить поширене застосування флороглюцинолу; дотепер не виявило жодного очевидного ризику вад розвитку плода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епарат слід призначати під час вагітності лише за призначенням лікаря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lang w:val="uk-UA"/>
        </w:rPr>
        <w:t>За відсутності даних рекомендується уникати застосування лікарського засобу у період годування груддю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/>
      </w:pPr>
      <w:bookmarkStart w:id="2" w:name="n3223"/>
      <w:bookmarkStart w:id="3" w:name="n3221"/>
      <w:bookmarkStart w:id="4" w:name="n3218"/>
      <w:bookmarkStart w:id="5" w:name="n3215"/>
      <w:bookmarkEnd w:id="2"/>
      <w:bookmarkEnd w:id="3"/>
      <w:bookmarkEnd w:id="4"/>
      <w:bookmarkEnd w:id="5"/>
      <w:r>
        <w:rPr>
          <w:rFonts w:eastAsia="Calibri"/>
          <w:lang w:val="uk-UA" w:eastAsia="en-US"/>
        </w:rPr>
        <w:t xml:space="preserve">Флороспазміл </w:t>
      </w:r>
      <w:r>
        <w:rPr>
          <w:color w:val="000000"/>
          <w:lang w:val="uk-UA"/>
        </w:rPr>
        <w:t>не впливає на швидкість реакції та не змінює здатність до керування автотранспортом або іншими механізмами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ьовенно, внутрішньом’язо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венно або внутрішньом’язово вводять вміст 1 ампули – 4 мл розчину флороглюцинолу дигідрату 40 мг та триметилфлороглюцинолу 0,04 мг. У разі необхідності дозу повторюють, але максимальна добова доза не повинна перевищувати 12 мл розчину (вміст 3 ампул), що відповідає флороглюцинолу дигідрату 120 мг та триметилфлороглюцинолу 0,12 мг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  <w:r>
        <w:rPr>
          <w:lang w:val="uk-UA"/>
        </w:rPr>
        <w:t>Досвіду застосування у дітей немає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lang w:val="uk-UA" w:eastAsia="en-US"/>
        </w:rPr>
        <w:t>Про випадки передозування не повідомлялось. Можливе виникнення або посилення проявів побічних реакцій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Шкірно-слизові та алергічні прояви: висипання, рідко – кропив’янка, дуже рідко – набряк Квінке, анафілактичний шок; артеріальна гіпотензія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,5 року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у захищеному від світла місці при температурі не вище 25 °С. 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Несумісність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 відсутності досліджень несумісності, цей лікарський засіб не можна змішувати з іншими лікарськими засобами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типоказано змішувати в одному шприці Флороспазміл із норамідопірином внаслідок фізико-хімічної несумісності (ризик флеботромбоз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4 мл в ампулі, по 10 ампул 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нтурній чарунковій упаковці; по 1 контурній чарунковій упаковці у картонній коробц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елфарм Ту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улиця Поля Лангевіна, ШАМБРЕ ЛЄ ТУР, 37170, Франці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ФАРМА Інтернешнл Трейдинг Лімітед, Маль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3:00Z</dcterms:created>
  <dc:creator>Венгер Игорь Юрьевич</dc:creator>
  <dc:description/>
  <cp:keywords/>
  <dc:language>en-US</dc:language>
  <cp:lastModifiedBy>Перевертень Ольга Павлівна</cp:lastModifiedBy>
  <cp:lastPrinted>2017-12-22T18:08:00Z</cp:lastPrinted>
  <dcterms:modified xsi:type="dcterms:W3CDTF">2019-05-13T10:53:00Z</dcterms:modified>
  <cp:revision>2</cp:revision>
  <dc:subject/>
  <dc:title/>
</cp:coreProperties>
</file>