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760" w:hanging="0"/>
        <w:contextualSpacing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spacing w:before="0" w:after="0"/>
        <w:ind w:left="5760" w:hanging="0"/>
        <w:contextualSpacing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TextBody"/>
        <w:spacing w:before="0" w:after="0"/>
        <w:ind w:left="5760" w:hanging="0"/>
        <w:contextualSpacing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spacing w:before="0" w:after="0"/>
        <w:ind w:left="5760" w:hanging="0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spacing w:before="0" w:after="0"/>
        <w:ind w:left="5760" w:hanging="0"/>
        <w:contextualSpacing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spacing w:before="0" w:after="0"/>
        <w:ind w:left="5760" w:hanging="0"/>
        <w:contextualSpacing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Флуборд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(Flubord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Cs/>
          <w: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юча речовин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лурбіпроф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1 мл розчину містить натрію флурбіпрофену (у формі натрію флурбіпрофену дигідрату) 0,3 мг;</w:t>
      </w:r>
    </w:p>
    <w:p>
      <w:pPr>
        <w:pStyle w:val="Normal"/>
        <w:tabs>
          <w:tab w:val="clear" w:pos="708"/>
          <w:tab w:val="left" w:pos="680" w:leader="none"/>
          <w:tab w:val="left" w:pos="9072" w:leader="none"/>
        </w:tabs>
        <w:spacing w:lineRule="auto" w:line="240" w:before="0" w:after="0"/>
        <w:ind w:right="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ирт полівініловий; натрію хлорид; натрію цитрат, дигідрат; калію хлорид; кислота лимонна, моногідрат; динатрію едетат; тіомерсал; кислота хлористоводнева концентрована та/або натрію гідроксид; вода для ін’єкцій.</w:t>
      </w:r>
    </w:p>
    <w:p>
      <w:pPr>
        <w:pStyle w:val="Normal"/>
        <w:tabs>
          <w:tab w:val="clear" w:pos="708"/>
          <w:tab w:val="left" w:pos="680" w:leader="none"/>
          <w:tab w:val="left" w:pos="9072" w:leader="none"/>
        </w:tabs>
        <w:spacing w:lineRule="auto" w:line="240" w:before="0" w:after="0"/>
        <w:ind w:right="26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раплі очні</w:t>
      </w:r>
      <w:r>
        <w:rPr>
          <w:rFonts w:cs="Times New Roman" w:ascii="Times New Roman" w:hAnsi="Times New Roman"/>
          <w:bCs/>
          <w:sz w:val="24"/>
          <w:szCs w:val="24"/>
        </w:rPr>
        <w:t>, розч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зорий безбарвний злегка в’язкий розчин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стероїдні протизапальні засоби. Код АТХ S01B C0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юча речовина лікарського засобу флурбіпрофен є нестероїдним протизапальним засобом (НПЗЗ), що пригнічує синтез простагландинів внаслідок пригнічення ферменту циклооксигена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тальмологічне хірургічне втручання супроводжується вивільненням простагландинів, в результаті чого може розвиватися опосередкований простагландинами мі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о, що застосування флурбіпрофену у формі очних крапель до хірургічного втручання пригнічує розвиток міозу під час операції, як вважається, за рахунок пригнічення синтезу простагландинів у тканинах 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щевказаний механізм дії не пов’язаний з впливом на активність симпатичної нервової системи. В клінічних дослідженнях інгібування розвитку міозу, спричиненого ацетилхоліном, не відзначал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ж встановлено, що простагландини є медіаторами деяких запальних процесів в оці. У дослідженнях на тваринах встановлено, що простагландини ушкоджують гемато-офтальмічний бар’єр, спричиняють розширення та підвищують проникність кровоносних судин, обумовлюють лейкоцитоз і підвищення внутрішньоочного тис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центрація флурбіпрофену у внутрішньоочної рідини становить 213 нг/мл після його інстиляції кожні 30 хвилин протягом 2 годин до хірургічного втруч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Calibri Light" w:hAnsi="Calibri Light" w:cs="Calibri Light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оказання. 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інгібування міозу під час операції (флурбіпрофен не чинить мідріатичної дії; його застосування не замінює застосування мідріатичних засобів)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лікування запальних процесів переднього відділу ока після хірургічного втручання і лазерної трабекулопластики у пацієнтів, яким не рекомендується застосування глюкокортикостероїд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діючої речовини та/або до допоміжних речовин лікарського засоб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пітеліальний кератит, спричинений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Herpes simple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ендритних керати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ацетилсаліцилової кислоти (АСК) і інших нестероїдних протизапальних засобів (НПЗЗ) в анамнезі (існує ризик розвитку перехресних реакцій гіперчутливості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шення гемостазу або одночасне застосування лікарських засобів, які збільшують час кровотечі (при застосуванні НПЗЗ існує ризик подовження кровотечі внаслідок порушення процесу агрегації тромбоциті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II триместр вагітнос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утрішньоочне введення під час проведення хірургічних втруча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iCs/>
          <w:sz w:val="20"/>
          <w:szCs w:val="20"/>
          <w:lang w:val="uk-UA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680" w:leader="none"/>
          <w:tab w:val="left" w:pos="9072" w:leader="none"/>
        </w:tabs>
        <w:spacing w:lineRule="auto" w:line="240" w:before="0" w:after="0"/>
        <w:ind w:right="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ча клінічні дослідження з ацетилхоліну хлоридом і дослідження на тваринах з ацетилхоліну хлоридом та карбахоломом не виявили жодних взаємодій і відсутні передумови для фармакологічної взаємодії, повідомляли про неефективність ацетилхоліну хлориду та карбахолу при одночасному застосуванні з флурбіпрофеном.</w:t>
      </w:r>
    </w:p>
    <w:p>
      <w:pPr>
        <w:pStyle w:val="Normal"/>
        <w:tabs>
          <w:tab w:val="clear" w:pos="708"/>
          <w:tab w:val="left" w:pos="680" w:leader="none"/>
          <w:tab w:val="left" w:pos="9072" w:leader="none"/>
        </w:tabs>
        <w:spacing w:lineRule="auto" w:line="240" w:before="0" w:after="0"/>
        <w:ind w:right="26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21"/>
        <w:spacing w:before="0" w:after="0"/>
        <w:contextualSpacing/>
        <w:rPr>
          <w:color w:val="000000"/>
          <w:lang w:val="uk-UA"/>
        </w:rPr>
      </w:pPr>
      <w:r>
        <w:rPr>
          <w:bCs w:val="false"/>
          <w:iCs w:val="false"/>
          <w:color w:val="000000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застосування флурбіпрофену можливе сповільнення процесу загоєння 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яли, що при застосуванні флурбіпрофену підвищується ризик розвитку кровотеч з тканин ока при проведенні хірургічних втруч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застосування лікарського засобу пацієнти з кератитом, спричиненим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Herpes simplex</w:t>
      </w:r>
      <w:r>
        <w:rPr>
          <w:rFonts w:cs="Times New Roman" w:ascii="Times New Roman" w:hAnsi="Times New Roman"/>
          <w:sz w:val="24"/>
          <w:szCs w:val="24"/>
          <w:lang w:val="uk-UA"/>
        </w:rPr>
        <w:t>, в анамнезі, потребують спостер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містить тіомерсал, що може спричинити алергічні реакції.</w:t>
      </w:r>
    </w:p>
    <w:p>
      <w:pPr>
        <w:pStyle w:val="21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  <w:lang w:val="uk-UA"/>
        </w:rPr>
      </w:pPr>
      <w:r>
        <w:rPr>
          <w:rFonts w:cs="Times New Roman"/>
          <w:b w:val="false"/>
          <w:i w:val="false"/>
          <w:iCs w:val="false"/>
          <w:sz w:val="20"/>
          <w:szCs w:val="20"/>
          <w:lang w:val="uk-UA"/>
        </w:rPr>
      </w:r>
    </w:p>
    <w:p>
      <w:pPr>
        <w:pStyle w:val="21"/>
        <w:spacing w:before="0" w:after="0"/>
        <w:contextualSpacing/>
        <w:rPr/>
      </w:pPr>
      <w:r>
        <w:rPr>
          <w:b w:val="false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 w:eastAsia="en-US"/>
        </w:rPr>
        <w:t>Вагітні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Інгібування синтезу простагландинів може негативно впливати на вагітність і/або розвиток ембріона/плода. Дані епідеміологічних досліджень вказують на підвищений ризик викидня і пороку серця з гастрошизисом після застосування інгібітора синтезу простагландинів на ранніх термінах вагітності. Абсолютний ризик пороку серця збільшується з менш ніж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% до приблизно 1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%. Вважається, що ризик зростає в міру збільшення дози і тривалості терапії. У тварин введення інгібітора синтезу простагландинів призводило до збільшення кількості перед- і постімплантаційної загибелі плодів і ембріолетальності. Крім того, збільшення числа випадків різних вад розвитку, у тому числі серцево-судинних, було зареєстровано у тварин, які отримували інгібітор синтезу простагландинів у період органогенез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отягом I і II триместрів вагітності лікарський засіб не слід застосовувати, окрім випадків абсолютної необхід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лікарського засобу жінкам, які планують вагітність, або у І та ІІ триместрах вагітності слід застосовувати найменшу можливу ефективну дозу протягом якомога коротшого терміну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тягом ІІІ триместру вагітності усі інгібітори синтезу простагландинів спричиняють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uk-UA"/>
        </w:rPr>
        <w:t>ризики для плод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ардіопульмональний токсичний синдром (із закупоркою артеріальної протоки та легеневою гіпертензією);</w:t>
      </w:r>
      <w:r>
        <w:rPr>
          <w:rFonts w:eastAsia="Calibri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рушення функції нирок, що може прогресувати до ниркової недостатності з розвитком маловоддя;</w:t>
      </w:r>
      <w:r>
        <w:rPr>
          <w:rFonts w:eastAsia="Calibri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uk-UA"/>
        </w:rPr>
        <w:t>для матері та дитини наприкінці вагітності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довження часу кровотечі (ефект пригнічення агрегації тромбоцитів), що можливе навіть за умови застосування низьких до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тримка скорочення матки з відповідною затримкою пологів та затяжними поло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Лікарський засіб протипоказано застосовувати протягом ІІІ триместру вагітності.</w:t>
      </w:r>
    </w:p>
    <w:p>
      <w:pPr>
        <w:pStyle w:val="21"/>
        <w:spacing w:before="0" w:after="0"/>
        <w:contextualSpacing/>
        <w:rPr>
          <w:b w:val="false"/>
          <w:b w:val="false"/>
          <w:bCs w:val="false"/>
          <w:i w:val="false"/>
          <w:i w:val="false"/>
          <w:iCs w:val="false"/>
          <w:u w:val="single"/>
          <w:lang w:val="uk-UA"/>
        </w:rPr>
      </w:pPr>
      <w:r>
        <w:rPr>
          <w:b w:val="false"/>
          <w:bCs w:val="false"/>
          <w:i w:val="false"/>
          <w:iCs w:val="false"/>
          <w:u w:val="single"/>
          <w:lang w:val="uk-UA"/>
        </w:rPr>
        <w:t>Період годування груддю.</w:t>
      </w:r>
    </w:p>
    <w:p>
      <w:pPr>
        <w:pStyle w:val="21"/>
        <w:spacing w:before="0" w:after="0"/>
        <w:contextualSpacing/>
        <w:rPr/>
      </w:pPr>
      <w:r>
        <w:rPr>
          <w:b w:val="false"/>
          <w:bCs w:val="false"/>
          <w:i w:val="false"/>
          <w:iCs w:val="false"/>
          <w:lang w:val="uk-UA"/>
        </w:rPr>
        <w:t>За деякими даними клінічних досліджень, НПЗЗ можуть проникати у грудне молоко в незначних кількостях. Лікарський засіб по можливості не слід застосовувати у період годування груддю.</w:t>
      </w:r>
    </w:p>
    <w:p>
      <w:pPr>
        <w:pStyle w:val="21"/>
        <w:spacing w:before="0" w:after="0"/>
        <w:contextualSpacing/>
        <w:rPr/>
      </w:pPr>
      <w:r>
        <w:rPr>
          <w:b w:val="false"/>
          <w:bCs w:val="false"/>
          <w:i w:val="false"/>
          <w:iCs w:val="false"/>
          <w:lang w:val="uk-UA"/>
        </w:rPr>
        <w:t>Невідомо, чи виділяються флурбіпрофен / метаболіти флурбіпрофену у грудне молоко.</w:t>
      </w:r>
    </w:p>
    <w:p>
      <w:pPr>
        <w:pStyle w:val="21"/>
        <w:spacing w:before="0" w:after="0"/>
        <w:contextualSpacing/>
        <w:rPr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b w:val="false"/>
          <w:bCs w:val="false"/>
          <w:i w:val="false"/>
          <w:iCs w:val="false"/>
          <w:lang w:val="uk-UA"/>
        </w:rPr>
        <w:t>Рішення про продовження/припинення годування груддю або продовження/припинення лікування потрібно прийматися з урахуванням користі грудного годування для дитини та користі застосування лікарського засобу для жінки.</w:t>
      </w:r>
    </w:p>
    <w:p>
      <w:pPr>
        <w:pStyle w:val="21"/>
        <w:spacing w:before="0" w:after="0"/>
        <w:contextualSpacing/>
        <w:rPr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b w:val="false"/>
          <w:bCs w:val="false"/>
          <w:i w:val="false"/>
          <w:iCs w:val="false"/>
          <w:lang w:val="uk-UA"/>
        </w:rPr>
      </w:r>
    </w:p>
    <w:p>
      <w:pPr>
        <w:pStyle w:val="21"/>
        <w:spacing w:before="0" w:after="0"/>
        <w:contextualSpacing/>
        <w:rPr>
          <w:b w:val="false"/>
          <w:b w:val="false"/>
          <w:lang w:val="uk-UA"/>
        </w:rPr>
      </w:pPr>
      <w:r>
        <w:rPr>
          <w:b w:val="false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сля застосування очних крапель флурбіпрофену може відзначатися короткочасне порушення чіткості зору. У такому разі пацієнтам не слід керувати автотранспортом або іншими механізмами до повного відновлення зору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призначений для офтальмологічного застосування (у кон’юнктивальний міш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рос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гібування міозу під час опер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2 години до операції лікарський засіб слід закапувати по 1 краплі в око кожні 30 хвилин. Останнє закапування слід здійснити за 30 хвилин до опе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Лікування запальних процесів переднього відділу ока після хірургічного втручання і лазерної трабекулопла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24 години після операції лікарський засіб слід закапувати по 1 краплі 4 рази на добу протягом як мінімум 7 днів після лазерної трабекулопластика або протягом 2–3 тижнів після інших хірургічних втруч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Щоб попередити забруднення кінчика крапельниці та вмісту флакона, необхідно дотримуватись обережності та не торкатись повік, прилеглих ділянок або інших поверхонь кінчиком флакона-крапельн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Якщо місцево застосовується більше одного офтальмологічного засобу, інтервал між їх застосуванням повинен становити не менше 5 хвилин. Очні мазі слід застосовувати в останню че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Особливі категорії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пеціальні рекомендації для таких пацієнтів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Ефективність та безпека офтальмологічного застосування флурбіпрофену дітям не встановле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ередозування при офтальмологічному застосуванні флурбіпрофену, як правило, не супроводжується розвитком тяжких побічних реакцій.</w:t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и випадковому проковтуванні вмісту флакона необхідно здійснювати симптоматичне лікування.</w:t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клінічних досліджень флурбіпрофену повідомляли про розвиток нижченаведених побіч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 боку органів з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уже часто (≥ 1/10) — подразнення очей, біль в очах, гіфема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ісляреєстраційний період застосування флурбіпрофену повідомляли про розвиток таких побіч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 боку органів з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астота невідома (не може бути встановлена на підставі наявних даних) — крововилив в око (див. розділ «Особливості застосування»), мідріаз (стійкий мідріаз), гіперемія о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ідозрювані побічні реакції, що виникли після реєстрації лікарського засобу, дуже важливі. Це дає змогу постійно спостерігати за співвідношенням користі/ризику при застосуванні лікарського засобу. Працівники системи охорони здоров’я повинні повідомляти про будь-які підозрювані побічні реакції через національну систему фармаконагля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відкриття флакона лікарський засіб використати протягом 15 дн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берігати при температурі не вище 25 ºС у недоступному для дітей місц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2,5 мл у флаконі-крапельниці; по 1 флакону-крапельниці в картонній коробці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ОРЛД МЕДИЦИН ІЛАЧ САН. ВЕ ТІДЖ. A.Ш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WORLD MEDICINE ILAC SAN. VE TIC. A.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  <w:bCs w:val="false"/>
          <w:spacing w:val="-4"/>
          <w:kern w:val="0"/>
          <w:lang w:val="uk-UA"/>
        </w:rPr>
        <w:t>15 Теммуз Махаллеші Джамі Йолу Джаддесі №50 Гюнешлі Багджилар/Стамбул, Туреччина</w:t>
      </w:r>
      <w:r>
        <w:rPr>
          <w:lang w:val="uk-UA"/>
        </w:rPr>
        <w:t xml:space="preserve"> </w:t>
      </w:r>
      <w:r>
        <w:rPr>
          <w:b w:val="false"/>
          <w:bCs w:val="false"/>
          <w:spacing w:val="-4"/>
          <w:kern w:val="0"/>
          <w:lang w:val="uk-UA"/>
        </w:rPr>
        <w:t xml:space="preserve">/ 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 w:val="false"/>
          <w:kern w:val="0"/>
          <w:lang w:val="uk-UA"/>
        </w:rPr>
      </w:pPr>
      <w:r>
        <w:rPr>
          <w:b w:val="false"/>
          <w:bCs w:val="false"/>
          <w:kern w:val="0"/>
          <w:lang w:val="uk-UA"/>
        </w:rPr>
        <w:t>15 Temmuz Mahallesi Cami Yolu Caddesi No:50 Gunesli Bagcilar/Istanbul, Turke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ни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 «УОРЛД МЕДИЦИН», Україна 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WORLD MEDICINE, LLC, Ukrain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17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5:00Z</dcterms:created>
  <dc:creator>CPU</dc:creator>
  <dc:description/>
  <cp:keywords/>
  <dc:language>en-US</dc:language>
  <cp:lastModifiedBy>Олехнович Ірина Леонідівна</cp:lastModifiedBy>
  <cp:lastPrinted>2013-11-11T15:39:00Z</cp:lastPrinted>
  <dcterms:modified xsi:type="dcterms:W3CDTF">2023-04-04T12:35:00Z</dcterms:modified>
  <cp:revision>2</cp:revision>
  <dc:subject/>
  <dc:title>ЗАТВЕРДЖЕНО</dc:title>
</cp:coreProperties>
</file>