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eastAsia="ru-RU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6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 Міністерства охорони</w:t>
      </w:r>
    </w:p>
    <w:p>
      <w:pPr>
        <w:pStyle w:val="Normal"/>
        <w:widowControl w:val="false"/>
        <w:autoSpaceDE w:val="false"/>
        <w:spacing w:lineRule="auto" w:line="240" w:before="0" w:after="0"/>
        <w:ind w:left="6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’я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6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left="6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єстраційне посвідчення</w:t>
      </w:r>
    </w:p>
    <w:p>
      <w:pPr>
        <w:pStyle w:val="Normal"/>
        <w:widowControl w:val="false"/>
        <w:autoSpaceDE w:val="false"/>
        <w:spacing w:lineRule="auto" w:line="240" w:before="0" w:after="0"/>
        <w:ind w:left="6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СТРУКЦІЯ</w:t>
        <w:br/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ФОЛІЄВА КИСЛ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(FOLIC ACI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клад:</w:t>
      </w:r>
    </w:p>
    <w:p>
      <w:pPr>
        <w:pStyle w:val="Normal"/>
        <w:widowControl w:val="false"/>
        <w:overflowPunct w:val="fals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лієва кислота;                                                </w:t>
      </w:r>
    </w:p>
    <w:p>
      <w:pPr>
        <w:pStyle w:val="Normal"/>
        <w:widowControl w:val="false"/>
        <w:overflowPunct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таблетка містить кислоти фолієвої у перерахунку на 100 % безводну речовину 1 мг або </w:t>
        <w:br/>
        <w:t>5 мг;</w:t>
      </w:r>
    </w:p>
    <w:p>
      <w:pPr>
        <w:pStyle w:val="Normal"/>
        <w:widowControl w:val="false"/>
        <w:overflowPunct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ктози моногідрат, целюлоза мікрокристалічна, крохмаль прежелатинізований, магнію стеа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ікарська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і фізико-хімічні властивост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аблетки дозуванням 1 мг – </w:t>
      </w:r>
      <w:r>
        <w:rPr>
          <w:rFonts w:cs="Times New Roman" w:ascii="Times New Roman" w:hAnsi="Times New Roman"/>
          <w:sz w:val="24"/>
          <w:szCs w:val="24"/>
        </w:rPr>
        <w:t>одношарові таблетки круглої форми, від світло-жовтого до жовтого кольору, верхня та нижня поверхні яких плоскі, краї скошені. На поверхні таблетки допускаються незначні вкраплення. На розламі під лупою видно відносно однорідну структур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аблетки дозуванням 5 мг – </w:t>
      </w:r>
      <w:r>
        <w:rPr>
          <w:rFonts w:cs="Times New Roman" w:ascii="Times New Roman" w:hAnsi="Times New Roman"/>
          <w:sz w:val="24"/>
          <w:szCs w:val="24"/>
        </w:rPr>
        <w:t>одношарові таблетки круглої форми, від жовтого до темно-жовтого кольору, верхня та нижня поверхні яких плоскі, краї скошені. На поверхні таблетки допускаються незначні вкраплення. На розламі під лупою видно відносно однорідну структур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 xml:space="preserve">Фолієва кислота та її похідні. Кислота фолієва. </w:t>
        <w:br/>
        <w:t>Код АТХ В03В В0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Після прийому лікарського засобу фолієва кислота відновлюється д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етрагідрофолату, який виконує функцію коферменту, що бере участь у різних процес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метаболізму. Він необхідний для нормального визрівання мегалобластів та утворенн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ормобластів. Стимулює еритропоез, бере участь у синтезі амінокислот (у тому числі метіоніну, серину, гліцину і гістидину), нуклеїнових кислот, пуринів, піримідинів, бер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часть в обміні холіну. Виконує захисну функцію щодо дії тератогенних </w:t>
      </w:r>
      <w:r>
        <w:rPr>
          <w:rFonts w:eastAsia="Times New Roman" w:cs="Times New Roman" w:ascii="Times New Roman" w:hAnsi="Times New Roman"/>
          <w:sz w:val="24"/>
          <w:szCs w:val="24"/>
        </w:rPr>
        <w:t>факторів. Крім того, сприяє нормальному дозріванню і функціонуванню плацен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Фолієва кислота відіграє важливу роль у процесі дозрівання сперматозоїдів і її можна </w:t>
      </w:r>
      <w:r>
        <w:rPr>
          <w:rFonts w:eastAsia="Times New Roman" w:cs="Times New Roman" w:ascii="Times New Roman" w:hAnsi="Times New Roman"/>
          <w:sz w:val="24"/>
          <w:szCs w:val="24"/>
        </w:rPr>
        <w:t>застосовувати для лікування чоловічого безплід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дефіциті фолієвої кислоти розвивається мегалобластний тип кровотворення, у вагітних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жінок це може зумовити розвиток у плода вроджених вад (дефект нервової трубки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гідроцефалію). Найважливішим наслідком дефіциту фолієвої кислоти є зменшення </w:t>
      </w:r>
      <w:r>
        <w:rPr>
          <w:rFonts w:eastAsia="Times New Roman" w:cs="Times New Roman" w:ascii="Times New Roman" w:hAnsi="Times New Roman"/>
          <w:sz w:val="24"/>
          <w:szCs w:val="24"/>
        </w:rPr>
        <w:t>здатності відновлювати ушкоджені ткани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Фармакокіне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лієва кислота добре і повністю всмоктується зі шлунково-кишкового тракту переважно з дванадцятипалої та тонкої кишки. Вона рівномірно розповсюджується по усіх тканинах, вибірково концентрується у спинномозковій рідині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Найвищий рівень концентрації у плазмі крові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сягається за час від 30 до 60 хвилин після перорального застосуванн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 плазмі та печінці метаболізується у 5-метилтетрагідрофолат, активну речовину, яка зв’язується з глютаміновою кислотою та утворює кофермент. У печінці зберігається приблизно 50 % загального запасу фолієвої кислоти. Близько 70 % зв’язується з білками плазми крові. Виводиться із сечею шляхом гломерулярної фільтрації. Після прийому дози 5 мг фолієва кислота буде виведена із сечею через 5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оказанн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 і профілактика анемій, пов’язаних з дефіцитом фолієвої кислоти: макроцитарної анемії і лейкопенії, спричинених лікарськими засобами та іонізуючою радіацією; мегалобластної анемії, пострезекційної анемії, сидеробластної анемії у пацієнтів  літнього віку; анемій при запальних захворюваннях кишечнику (захворювання Крона, неспецифічний виразковий коліт), синдромі мальабсорбції (глютенова ентеропатія або целіакія), сп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ілактика розвитку вроджених вад плода (дефектів нервового стовбура: гідроцефалії, мозкових гриж, «вовчої пащі», «заячої губи») у жінок, які планують вагітність та перебувають у групі ризик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ривале лікування антагоністами фолієвої кислоти (метотрексат, комбінація сульфаметоксазол/триметоприм), протисудомними препаратами (фенітоїн, примідон, фенобарбіта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ефіцит фолієвої кислоти, пов’язаний з незбалансованим або незадовільним харчуванн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лікування чоловічого безпліддя внаслідок зниженого сперматогенезу (олігоспермі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поліневрити та полінейропатії, у тому числі алкогольної етіолог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вищена чутливість до фолієвої кислоти або до інших компонентів лікарського засобу, злоякісні новоутворення, злоякісні анемії, нелікований дефіцит кобаламі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Фолієва кислота може зменшити концентрацію фенобарбіталу, фенітоїну і примідону у плазмі крові, таким чином збільшуючи імовірність настання епілептичних нападів. Хлорамфенікол і котримоксазол можуть впливати на метаболізм фолату. Сульфасалазин може зменшити рівень поглинання фолієвої кислоти. Фолієва кислота може впливати на токсичну та терапевтичну дію метотрексату. Антибактеріальні препарати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циклосерин, глютетимід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ожуть впливати на метаболізм фолату. Етанол та ацетилсаліцилова кислота можуть збільшувати елімінацію фолієвої кислот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ри одночасному застосуванні холестираміну і фолієвої кислоти можливе зниження або зміна абсорбції. Тому лікарський засіб необхідно приймати за 1 годину до або через 4–6 годин після прийому холестирамін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Фолати підвищують ефективність літію. Закис азоту може спричинити гострий дефіцит фолієвої кислоти. Уникати одночасної комбінації з флюороурацилом. Антацидні препарати, що містять алюміній або магній, можуть зменшити поглинання фолієвої кислоти, тому пацієнтам слід рекомендувати приймати антациди через 2 години після застосування фолієвої кислоти. Фолієва кислота може зменшувати всмоктування цинку в кишечнику. Дефіцит фолієвої кислоти можуть спричинити такі лікарські засоби, як пероральні контрацептиви, протитуберкульозні препарати, алкоголь, антагоністи фолієвої кислоти, такі як піриметамін, триамтерен, триметоприм, сульфаніламіди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протисудомні препарати, </w:t>
      </w:r>
      <w:r>
        <w:rPr>
          <w:rFonts w:cs="Times New Roman" w:ascii="Times New Roman" w:hAnsi="Times New Roman"/>
          <w:sz w:val="24"/>
          <w:szCs w:val="24"/>
          <w:highlight w:val="yellow"/>
        </w:rPr>
        <w:t>хлорамфенікол, цитостатики, анальг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Лікарський засіб не можна застосовувати разом з мінеральними кислотами, лужними речовинами, відновниками, оскільки відбувається інактивація фолієвої кисло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Лікарський засіб призначати з обережністю пацієнтам з анеміями нез’ясованої етіології, оскільки фолієва кислота може заважати діагностиці злоякісної анемії шляхом полегшення гематологічних проявів хвороби, дозволяючи при цьому прогресувати неврологічним ускладненням. У випадку перніціозної анемії препарат необхідно застосовувати лише разом з ціанокобаламіном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оскільки фолієва кислота, стимулюючи гемопоез, не запобігає розвитку неврологічних ускладнень (фунікулерного мієлозу тощо); при спру – у поєднанні з кислотою аскорбіновою, ціанокобаламіном, з проведенням гемо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ривалий прийом фолієвої кислоти, особливо у високих дозах, не рекомендується через ризик зниження концентрації в крові ціанокобалам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ри лікуванні фолієвою кислотою необхідний систематичний контроль стану кров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 містять лактозу, тому не рекомендується застосовувати їх пацієнтам з рідкісною спадковою непереносимістю галактози, тяжкою лактазною недостатністю або глюкозо-галактозною мальабсорбцією.</w:t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ацієнтів літнього віку перед початком довгострокової терапії необхідно провести тест на абсорбцію кобаламіну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Цей лікарський засіб не призначений для здорових вагітних жінок. Препарат призначають вагітним з дефіцитом фолієвої кислоти та </w:t>
      </w:r>
      <w:r>
        <w:rPr>
          <w:rFonts w:cs="Times New Roman" w:ascii="Times New Roman" w:hAnsi="Times New Roman"/>
          <w:sz w:val="24"/>
          <w:szCs w:val="24"/>
        </w:rPr>
        <w:t xml:space="preserve">жінкам групи ризику, які планують вагітність, для профілактики розвитку у плода вроджених вад: дефектів нервового стовбура (гідроцефалії, мозкових гриж, «вовчої пащі», «заячої губи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 можна застосовувати у період годування груддю в рекомендованих доз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ієва кислота проникає в грудне молок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іцит фолієвої кислоти або порушення метаболізму фолієвої кислоти пов’язують з виникненням вроджених дефектів і деяких дефектів нервової трубки. Втручання у метаболізм фолієвої кислоти або дефіцит фолієвої кислоти внаслідок дії деяких лікарських засобів, наприклад протисудомних, протипухлинних препаратів, на ранніх термінах вагітності призводить до вроджених аномалі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сутність вітаміну або його метаболітів може також впливати на виникнення самовільного аборту та затримку внутрішньоутробного розви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належному застосуванні фолієва кислота не впливає на здатність керувати автотранспортом або працювати з іншими механіз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ікарський засіб застосовувати всере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лікувальною метою дорослим та жінкам у період годування груддю призначати до 5 мг на добу. Курс лікування становить 20–30 днів. Рекомендується проводити 2–3 курси з перервою в 1 місяць. Застосування препарату протягом тривалого часу рекомендується комбінувати з прийомом вітаміну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(ціанокобаламі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інкам, які планують вагітність та перебувають у групі ризику, для профілактики розвитку у плода вроджених дефектів нервового стовбура призначати по 5 мг щоденно протягом 4 тижнів перед настанням вагітності та продовжувати протягом перших 3 місяців вагіт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філактики дефіциту фолієвої кислоти, пов’язаного з незбалансованим або незадовільним харчуванням, – 1–5 мг на добу. Курс лікування – 20–30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місяць курс лікування рекомендується повтор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егалобластній анемії призначати по 5 мг фолієвої кислоти на добу протягом 4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ієнтам із захворюванням спру, з макроцитарною анемією, мальабсорбцією, із запальними захворюваннями кишечнику, при целіакії рекомендується приймати по 5–15 мг на доб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uk-UA"/>
        </w:rPr>
        <w:t>Для лікування чоловічого безпліддя внаслідок зниженого сперматогенезу (олігоспермія) рекомендується призначати по 5 мг (1 таблетка) на добу. Тривалість лікування визначає лікар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 застосовувати діт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падків передозування не було зареєстровано. Застосування у дуже великих дозах не повинно зашкодити паціє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ередозування фолієвої кислоти може маскувати дефіцит вітаміну 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uk-UA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Тривале і значне перевищення рекомендованих доз може спричинити небезпечне накопичення кристалів фолацину, що призводить до інтоксикації організму і посилення побічних ефе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Лікування: відміна лікарського засобу, симптоматична терап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обічні реакції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Лікарський засіб переноситься доб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шлунково-кишкового тракту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анорексія, нудота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блювання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дуття живота, метеоризм, відчуття гіркоти в ро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імунн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еакції гіперчутливості, включаючи еритему, висипа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а шкір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свербіж, кропив’янку, задишк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у результаті бронхоспазм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артеріальну гіпотонію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анафілактичні реакції, включаючи ш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uk-UA"/>
        </w:rPr>
        <w:t>З боку центральної нервової систем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: пропасниця, розлад нічного сну, суд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uk-UA"/>
        </w:rPr>
        <w:t>З боку сечовидільної систем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: гіпертрофія епітеліальних клітин у канальцях нирок і порушення їх функц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Термін придатності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 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ерігати в оригінальний упаковці при температурі не вище 25 °С. Зберігати у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пак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 50 таблеток у контейнері; по 1 контейнеру у пачц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 10 таблеток у блістері; по 5 блістерів у пач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 рецеп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о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АТ «Технолог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Україна, 20300, Черкаська обл., місто Умань, вулиця Стара прорізна, будинок 8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/>
          <w:b/>
          <w:bCs/>
          <w:sz w:val="24"/>
          <w:szCs w:val="24"/>
          <w:lang w:val="uk-UA" w:eastAsia="uk-UA"/>
        </w:rPr>
      </w:r>
    </w:p>
    <w:p>
      <w:pPr>
        <w:pStyle w:val="Style23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yle17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  <w:lang w:val="uk-UA"/>
    </w:rPr>
  </w:style>
  <w:style w:type="character" w:styleId="Style22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Цитата"/>
    <w:basedOn w:val="Normal"/>
    <w:qFormat/>
    <w:pPr>
      <w:snapToGrid w:val="false"/>
      <w:spacing w:lineRule="atLeast" w:line="360" w:before="0" w:after="0"/>
      <w:ind w:left="2220" w:right="348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6" w:before="780" w:after="0"/>
      <w:jc w:val="both"/>
    </w:pPr>
    <w:rPr>
      <w:rFonts w:ascii="Tahoma" w:hAnsi="Tahoma" w:eastAsia="Tahoma" w:cs="Tahoma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240" w:after="0"/>
      <w:jc w:val="both"/>
    </w:pPr>
    <w:rPr>
      <w:rFonts w:ascii="Tahoma" w:hAnsi="Tahoma" w:eastAsia="Tahoma" w:cs="Tahoma"/>
      <w:sz w:val="17"/>
      <w:szCs w:val="17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5:00Z</dcterms:created>
  <dc:creator>serge</dc:creator>
  <dc:description/>
  <cp:keywords/>
  <dc:language>en-US</dc:language>
  <cp:lastModifiedBy>Танасіюк Святослав Володимирович</cp:lastModifiedBy>
  <cp:lastPrinted>2020-08-04T10:59:00Z</cp:lastPrinted>
  <dcterms:modified xsi:type="dcterms:W3CDTF">2021-02-24T13:55:00Z</dcterms:modified>
  <cp:revision>2</cp:revision>
  <dc:subject/>
  <dc:title/>
</cp:coreProperties>
</file>