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>
          <w:trHeight w:val="1855" w:hRule="atLeast"/>
        </w:trPr>
        <w:tc>
          <w:tcPr>
            <w:tcW w:w="420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___________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РУК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медичного застосування лікарського засоб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ФОСМІЦИ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FOSMICIN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клад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діюча речовина: </w:t>
      </w:r>
      <w:r>
        <w:rPr>
          <w:rFonts w:cs="Times New Roman" w:ascii="Times New Roman" w:hAnsi="Times New Roman"/>
          <w:color w:val="000000"/>
          <w:lang w:val="en-US" w:eastAsia="ru-RU"/>
        </w:rPr>
        <w:t>fosfomycin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 флакон містить фосфоміцину натрію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1 або 2 г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допоміжна речовина: </w:t>
      </w:r>
      <w:r>
        <w:rPr>
          <w:rFonts w:cs="Times New Roman" w:ascii="Times New Roman" w:hAnsi="Times New Roman"/>
          <w:color w:val="000000"/>
          <w:lang w:eastAsia="ru-RU"/>
        </w:rPr>
        <w:t>кислота лимонна безвод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ікарська форма.</w:t>
      </w:r>
      <w:r>
        <w:rPr>
          <w:rFonts w:cs="Times New Roman" w:ascii="Times New Roman" w:hAnsi="Times New Roman"/>
        </w:rPr>
        <w:t xml:space="preserve"> Порошок для розчину для ін’єк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Основні фізико-хімічні властивості: </w:t>
      </w:r>
      <w:r>
        <w:rPr>
          <w:rFonts w:cs="Times New Roman" w:ascii="Times New Roman" w:hAnsi="Times New Roman"/>
        </w:rPr>
        <w:t>білий кристалічний порошок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рмакотерапевтична група.</w:t>
      </w:r>
      <w:r>
        <w:rPr>
          <w:rFonts w:cs="Times New Roman" w:ascii="Times New Roman" w:hAnsi="Times New Roman"/>
        </w:rPr>
        <w:t xml:space="preserve"> Антибактеріальні засоби для системного застосування. Код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ATХ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J01XX0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армакологічні властивості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Фармакодинамік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Фосфоміцин – антибіотик широкого спектра дії. Ефективний відносно більшості грампозитивних (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Enterococc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pp</w:t>
      </w:r>
      <w:r>
        <w:rPr>
          <w:rFonts w:cs="Times New Roman" w:ascii="Times New Roman" w:hAnsi="Times New Roman"/>
          <w:color w:val="000000"/>
          <w:lang w:eastAsia="ru-RU"/>
        </w:rPr>
        <w:t xml:space="preserve">., у т. ч.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Enterococc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faecalis</w:t>
      </w:r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taphylococc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pp</w:t>
      </w:r>
      <w:r>
        <w:rPr>
          <w:rFonts w:cs="Times New Roman" w:ascii="Times New Roman" w:hAnsi="Times New Roman"/>
          <w:i/>
          <w:color w:val="000000"/>
          <w:lang w:eastAsia="ru-RU"/>
        </w:rPr>
        <w:t>.</w:t>
      </w:r>
      <w:r>
        <w:rPr>
          <w:rFonts w:cs="Times New Roman" w:ascii="Times New Roman" w:hAnsi="Times New Roman"/>
          <w:color w:val="000000"/>
          <w:lang w:eastAsia="ru-RU"/>
        </w:rPr>
        <w:t xml:space="preserve">, у т. ч.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taphylococc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aure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taphyloccoc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aprophytic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taphyloccoc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epidermidis</w:t>
      </w:r>
      <w:r>
        <w:rPr>
          <w:rFonts w:cs="Times New Roman" w:ascii="Times New Roman" w:hAnsi="Times New Roman"/>
          <w:color w:val="000000"/>
          <w:lang w:eastAsia="ru-RU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treptococc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pp</w:t>
      </w:r>
      <w:r>
        <w:rPr>
          <w:rFonts w:cs="Times New Roman" w:ascii="Times New Roman" w:hAnsi="Times New Roman"/>
          <w:color w:val="000000"/>
          <w:lang w:eastAsia="ru-RU"/>
        </w:rPr>
        <w:t xml:space="preserve">., в т.ч.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treptococc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faecalis</w:t>
      </w:r>
      <w:r>
        <w:rPr>
          <w:rFonts w:cs="Times New Roman" w:ascii="Times New Roman" w:hAnsi="Times New Roman"/>
          <w:color w:val="000000"/>
          <w:lang w:eastAsia="ru-RU"/>
        </w:rPr>
        <w:t>) та грамнегативних збудників (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Escherichia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coli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Citrobacter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pp</w:t>
      </w:r>
      <w:r>
        <w:rPr>
          <w:rFonts w:cs="Times New Roman" w:ascii="Times New Roman" w:hAnsi="Times New Roman"/>
          <w:color w:val="000000"/>
          <w:lang w:eastAsia="ru-RU"/>
        </w:rPr>
        <w:t xml:space="preserve">., у т. ч. 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Citrobacter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divers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Citrobacter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freundii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Enterobacter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pp</w:t>
      </w:r>
      <w:r>
        <w:rPr>
          <w:rFonts w:cs="Times New Roman" w:ascii="Times New Roman" w:hAnsi="Times New Roman"/>
          <w:color w:val="000000"/>
          <w:lang w:eastAsia="ru-RU"/>
        </w:rPr>
        <w:t xml:space="preserve">., у т. ч.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Enterobacter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aerogenes</w:t>
      </w:r>
      <w:r>
        <w:rPr>
          <w:rFonts w:cs="Times New Roman" w:ascii="Times New Roman" w:hAnsi="Times New Roman"/>
          <w:color w:val="000000"/>
          <w:lang w:eastAsia="ru-RU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Klebsiella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pp</w:t>
      </w:r>
      <w:r>
        <w:rPr>
          <w:rFonts w:cs="Times New Roman" w:ascii="Times New Roman" w:hAnsi="Times New Roman"/>
          <w:color w:val="000000"/>
          <w:lang w:eastAsia="ru-RU"/>
        </w:rPr>
        <w:t xml:space="preserve">., у т. ч.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Klebsiella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pneumoniae</w:t>
      </w:r>
      <w:r>
        <w:rPr>
          <w:rFonts w:cs="Times New Roman" w:ascii="Times New Roman" w:hAnsi="Times New Roman"/>
          <w:color w:val="000000"/>
          <w:lang w:eastAsia="ru-RU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Morganella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morganii</w:t>
      </w:r>
      <w:r>
        <w:rPr>
          <w:rFonts w:cs="Times New Roman" w:ascii="Times New Roman" w:hAnsi="Times New Roman"/>
          <w:i/>
          <w:color w:val="000000"/>
          <w:lang w:eastAsia="ru-RU"/>
        </w:rPr>
        <w:t>,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Prote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mirabili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Proteu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vulgari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erratia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pp</w:t>
      </w:r>
      <w:r>
        <w:rPr>
          <w:rFonts w:cs="Times New Roman" w:ascii="Times New Roman" w:hAnsi="Times New Roman"/>
          <w:color w:val="000000"/>
          <w:lang w:eastAsia="ru-RU"/>
        </w:rPr>
        <w:t xml:space="preserve">., у т. ч.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erratia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marcescens</w:t>
      </w:r>
      <w:r>
        <w:rPr>
          <w:rFonts w:cs="Times New Roman" w:ascii="Times New Roman" w:hAnsi="Times New Roman"/>
          <w:color w:val="000000"/>
          <w:lang w:eastAsia="ru-RU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Pseudomona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spp</w:t>
      </w:r>
      <w:r>
        <w:rPr>
          <w:rFonts w:cs="Times New Roman" w:ascii="Times New Roman" w:hAnsi="Times New Roman"/>
          <w:color w:val="000000"/>
          <w:lang w:eastAsia="ru-RU"/>
        </w:rPr>
        <w:t xml:space="preserve">., у т. ч.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Pseudomonas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ru-RU"/>
        </w:rPr>
        <w:t>aeruginosa</w:t>
      </w:r>
      <w:r>
        <w:rPr>
          <w:rFonts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 діє на анаеробну флору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Фармакокінетик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в’язок з білками плазми крові – 10 %. Максимальна концентрація у плазмі крові при повільній внутрішньовенній інфузії 0,5 г і 1 г – 28 мг/л та 46 мг/мл відповідно. Рівноважна концентрація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– 20 </w:t>
      </w:r>
      <w:r>
        <w:rPr>
          <w:rFonts w:cs="Times New Roman" w:ascii="Times New Roman" w:hAnsi="Times New Roman"/>
          <w:color w:val="000000"/>
          <w:lang w:eastAsia="ru-RU"/>
        </w:rPr>
        <w:t>мг</w:t>
      </w:r>
      <w:r>
        <w:rPr>
          <w:rFonts w:cs="Times New Roman" w:ascii="Times New Roman" w:hAnsi="Times New Roman"/>
          <w:color w:val="000000"/>
          <w:lang w:val="ru-RU" w:eastAsia="ru-RU"/>
        </w:rPr>
        <w:t>/</w:t>
      </w:r>
      <w:r>
        <w:rPr>
          <w:rFonts w:cs="Times New Roman" w:ascii="Times New Roman" w:hAnsi="Times New Roman"/>
          <w:color w:val="000000"/>
          <w:lang w:eastAsia="ru-RU"/>
        </w:rPr>
        <w:t>л при інфузії 4 г кожні 6 годин. Може кумулювати. Період напіввиведення 1,5–2 години. Виводиться на 90–100 % нирками протягом 24 годин у незміненому вигляді, незначна частина – з жовчю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інічні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казанн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актеріальні інфекції різної локалізації, спричинені чутливими до фосфоміцину мікроорганізмами (при тяжкому перебігу інфекцій у комбінаціях з іншими антибіотиками, частіше з бета-лактамними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інфекції дихальних шляхів (пневмонія)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інфекції сечостатевої системи (пієлонефрит)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інфекції травного тракту та черевної порожнини (перитоніт)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гінекологічні інфекції (ендометрит)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хірургічні інфекції;</w:t>
      </w:r>
    </w:p>
    <w:p>
      <w:pPr>
        <w:pStyle w:val="Normal"/>
        <w:jc w:val="both"/>
        <w:rPr>
          <w:rFonts w:ascii="Times New Roman" w:hAnsi="Times New Roman" w:cs="Times New Roman"/>
          <w:strike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епсис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типоказа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Гіперчутливість до компонентів препарату. Виражена ниркова недостатність (кліренс креатиніну менше 10 мл</w:t>
      </w:r>
      <w:r>
        <w:rPr>
          <w:rFonts w:cs="Times New Roman" w:ascii="Times New Roman" w:hAnsi="Times New Roman"/>
          <w:color w:val="000000"/>
          <w:lang w:val="ru-RU" w:eastAsia="ru-RU"/>
        </w:rPr>
        <w:t>/</w:t>
      </w:r>
      <w:r>
        <w:rPr>
          <w:rFonts w:cs="Times New Roman" w:ascii="Times New Roman" w:hAnsi="Times New Roman"/>
          <w:color w:val="000000"/>
          <w:lang w:eastAsia="ru-RU"/>
        </w:rPr>
        <w:t>хв)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Метоклопрамід зменшує концентрацію фосфоміцину в сироватці крові та сечі. У комбінації з ванкоміцином препарат проявляє високу ефективність відносно резистентних штамів </w:t>
      </w:r>
      <w:r>
        <w:rPr>
          <w:rFonts w:cs="Times New Roman" w:ascii="Times New Roman" w:hAnsi="Times New Roman"/>
          <w:color w:val="000000"/>
          <w:lang w:val="en-US" w:eastAsia="ru-RU"/>
        </w:rPr>
        <w:t>St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lang w:val="en-US" w:eastAsia="ru-RU"/>
        </w:rPr>
        <w:t>aureus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обливості застосування.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еред призначенням препарату у пацієнта слід ретельно зібрати алергічний анамнез з метою виключення можливості розвитку анафілактичного шоку. </w:t>
      </w:r>
    </w:p>
    <w:p>
      <w:pPr>
        <w:pStyle w:val="Normal"/>
        <w:widowControl/>
        <w:overflowPunct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Фосміцин з обережністю призначати пацієнтам з індивідуальною або сімейною схильністю до алергічних реакцій таких як бронхіальна астма, висипання або кропив’янка.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кільки немає належних заходів прогнозування потенційних ризиків виникнення шоку або анафілактичних реакцій внаслідок застосування Фосміцину слід вжити таких заходів: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лід детально зібрати анамнез про вищевказані реакції;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лід бути впевненим, що у пацієнта в анамнезі не було алергічних реакцій на антибіотик або інші компоненти;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и виникненні тяжких алергічних реакцій, слід терміново вжити невідкладні заходи для лікування шоку та припинити застосування даного препарату;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на початку застосування препарату пацієнт має перебувати під ретельним наглядом лікар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цієнтам, які отримують тривалу терапію Фосміцином, необхідно періодично контролювати функцію печінки, нирок і гематологічні показники. У пацієнтів з порушенням функції печінки при застосуванні препарату можливе загострення захворюванн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звичай при підтвердженні чутливості мікроорганізму до препарату тривалість застосування Фосміцину має бути мінімально необхідною і визначатися виходячи зі стану хворого, щоб запобігти розвитку резистентних мікроорганізмі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репарат з обережністю призначати пацієнтам з артеріальною гіпертензією та  серцевою недостатністю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нирковій недостатності можливе зниження кліренсу фосфоміцину, що може потребувати зменшення дози.</w:t>
      </w:r>
    </w:p>
    <w:p>
      <w:pPr>
        <w:pStyle w:val="Normal"/>
        <w:widowControl/>
        <w:overflowPunct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Фосфоміцин виводиться переважно нирками. Імовірний розвиток побічних реакцій, особливо у хворих літнього віку, оскільки у них зазвичай знижена функція нирок. При лікуванні пацієнтів літнього віку необхідна обережність при підборі доз, оскільки вони можуть потребувати зменшеного споживання натрію через серцеву або ниркову недостатність, артеріальну гіпертензію. У людей віком від 75 років підвищений ризик гепатотоксичності фосфоміцину.</w:t>
      </w:r>
    </w:p>
    <w:p>
      <w:pPr>
        <w:pStyle w:val="Normal"/>
        <w:widowControl/>
        <w:overflowPunct w:val="false"/>
        <w:spacing w:before="12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Запобіжні заходи, що стосуються введення препарату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екомендується вводити препарат шляхом внутрішньовенної крапельної інфузії завжди, коли це можливо. Відомо, що після введення даного лікарського препарату може розвинутися флебіт і відзначатися біль у місці введення. Тому необхідно бути уважним при виборі місця введення і техніки введення, а швидкість введення повинна бути якомога повільнішою. 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внутрішньовенному введенні Фосміцину в поєднанні з іншим антибіотиком не можна поєднувати обидва препарати в одному і тому ж самому розчині. Спочатку вводиться фосфоміцин, а потім інший антибіотик.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 разі тривалого лікування препаратом рекомендується періодично контролювати функцію печінки і нирок, а також робити загальні і біохімічні аналізи крові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lang w:eastAsia="ru-RU"/>
        </w:rPr>
        <w:t>Залишки розведеного та невикористаного препарату підлягають знищенню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екватних і строго контрольованих досліджень щодо застосування у період вагітності не проводилося, тому, враховуючи здатність фосфоміцину проникати крізь плаценту, препарат не застосовують у цей пері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іод лікування слід припинити годування груддю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При застосуванні препарату слід утриматися від керування автотранспортом або роботи з іншими механізмами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Спосіб застосування та доз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рослим добова доза становить 2-4 г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ітям віком від 5 років добова доза становить 100-200 мг</w:t>
      </w:r>
      <w:r>
        <w:rPr>
          <w:rFonts w:cs="Times New Roman" w:ascii="Times New Roman" w:hAnsi="Times New Roman"/>
          <w:color w:val="000000"/>
          <w:lang w:val="ru-RU" w:eastAsia="ru-RU"/>
        </w:rPr>
        <w:t>/</w:t>
      </w:r>
      <w:r>
        <w:rPr>
          <w:rFonts w:cs="Times New Roman" w:ascii="Times New Roman" w:hAnsi="Times New Roman"/>
          <w:color w:val="000000"/>
          <w:lang w:eastAsia="ru-RU"/>
        </w:rPr>
        <w:t>кг маси тіла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Внутрішньовенне краплинне введенн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Одноразову дозу препарату розчинити у 100-500 мл 0,9 % розчину натрію хлориду, вводити краплинно протягом 1-2 годин 2 рази на доб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Внутрішньо болюсно.</w:t>
      </w:r>
      <w:r>
        <w:rPr>
          <w:rFonts w:cs="Times New Roman" w:ascii="Times New Roman" w:hAnsi="Times New Roman"/>
          <w:color w:val="000000"/>
          <w:lang w:eastAsia="ru-RU"/>
        </w:rPr>
        <w:t xml:space="preserve"> 2 г фосфоміцину розчинити у 20 мл 0,9 % розчину натрію хлориду, вводити болюсно протягом 5 хвилин та більше 2-4 рази на до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рмін лікування визначає лікар індивідуально залежно від характеру та перебігу захворювання, зазвичай курс лікування становить 7-10 днів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і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Безпека та ефективність щодо застосування препарату дітям віком до 5 років не визначалася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дозуванн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 випадки передозування не повідомлялося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Лікування: </w:t>
      </w:r>
      <w:r>
        <w:rPr>
          <w:rFonts w:cs="Times New Roman" w:ascii="Times New Roman" w:hAnsi="Times New Roman"/>
          <w:color w:val="000000"/>
          <w:lang w:eastAsia="ru-RU"/>
        </w:rPr>
        <w:t>препарат слід відмінити. Терапія симптоматичн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бічні реакції.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З боку нервової системи:</w:t>
      </w:r>
      <w:r>
        <w:rPr>
          <w:rFonts w:cs="Times New Roman" w:ascii="Times New Roman" w:hAnsi="Times New Roman"/>
          <w:color w:val="000000"/>
          <w:lang w:eastAsia="ru-RU"/>
        </w:rPr>
        <w:t xml:space="preserve"> головний біль, запаморочення, парестезія, судоми (при застосуванні великих доз), гіпестезія, заціпенінн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З боку органів травного тракту</w:t>
      </w:r>
      <w:r>
        <w:rPr>
          <w:rFonts w:cs="Times New Roman" w:ascii="Times New Roman" w:hAnsi="Times New Roman"/>
          <w:color w:val="000000"/>
          <w:lang w:eastAsia="ru-RU"/>
        </w:rPr>
        <w:t>: діарея, нудота, блювання, печія, псевдомембранозний коліт, стоматит, анорексія, біль у животі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З боку гепатобіліарної системи:</w:t>
      </w:r>
      <w:r>
        <w:rPr>
          <w:rFonts w:cs="Times New Roman" w:ascii="Times New Roman" w:hAnsi="Times New Roman"/>
          <w:color w:val="000000"/>
          <w:lang w:eastAsia="ru-RU"/>
        </w:rPr>
        <w:t xml:space="preserve"> порушення з боку печінки, включаючи транзиторне підвищення активності аланінамінотранферази, аспартатамінотрансферази, лужної фосфатази, лактатдегідрогенази і білірубіну в сироватці крові, жовтяниц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Збоку серцево-судинної системи: </w:t>
      </w:r>
      <w:r>
        <w:rPr>
          <w:rFonts w:cs="Times New Roman" w:ascii="Times New Roman" w:hAnsi="Times New Roman"/>
          <w:color w:val="000000"/>
          <w:lang w:eastAsia="ru-RU"/>
        </w:rPr>
        <w:t>відчуття дискомфорту у грудях, відчуття стискання у грудній клітці, прискорене серцебитт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З боку системи крові:</w:t>
      </w:r>
      <w:r>
        <w:rPr>
          <w:rFonts w:cs="Times New Roman" w:ascii="Times New Roman" w:hAnsi="Times New Roman"/>
          <w:color w:val="000000"/>
          <w:lang w:eastAsia="ru-RU"/>
        </w:rPr>
        <w:t xml:space="preserve"> панцитопенія, агранулоцитоз, анемія, гранулоцитопенія, лейкопенія, тромбоцитопенія, еозинофілі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Алергічні реакції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 CYR" w:hAnsi="Times New Roman CYR"/>
          <w:color w:val="000000"/>
          <w:lang w:eastAsia="ru-RU"/>
        </w:rPr>
        <w:t>шкірні висипання,</w:t>
      </w:r>
      <w:r>
        <w:rPr>
          <w:rFonts w:cs="Times New Roman" w:ascii="Times New Roman" w:hAnsi="Times New Roman"/>
          <w:color w:val="000000"/>
          <w:lang w:eastAsia="ru-RU"/>
        </w:rPr>
        <w:t xml:space="preserve"> еритема, кропив’янка, свербіж, </w:t>
      </w:r>
      <w:r>
        <w:rPr>
          <w:rFonts w:cs="Times New Roman" w:ascii="Times New Roman" w:hAnsi="Times New Roman"/>
          <w:lang w:eastAsia="ru-RU"/>
        </w:rPr>
        <w:t>анафілактичний шок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З боку сечовидільної системи:</w:t>
      </w:r>
      <w:r>
        <w:rPr>
          <w:rFonts w:cs="Times New Roman" w:ascii="Times New Roman" w:hAnsi="Times New Roman"/>
          <w:color w:val="000000"/>
          <w:lang w:eastAsia="ru-RU"/>
        </w:rPr>
        <w:t xml:space="preserve"> порушення функції нирок, у т.ч. підвищення концентрації сечовини в плазмі крові, протеїнурія, зниження або підвищення концентрації електролітів (натрію і калію)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З боку дихальної системи:</w:t>
      </w:r>
      <w:r>
        <w:rPr>
          <w:rFonts w:cs="Times New Roman" w:ascii="Times New Roman" w:hAnsi="Times New Roman"/>
          <w:color w:val="000000"/>
          <w:lang w:eastAsia="ru-RU"/>
        </w:rPr>
        <w:t xml:space="preserve"> кашель, бронхоспазм, риніт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Загальні порушення:</w:t>
      </w:r>
      <w:r>
        <w:rPr>
          <w:rFonts w:cs="Times New Roman" w:ascii="Times New Roman" w:hAnsi="Times New Roman"/>
          <w:color w:val="000000"/>
          <w:lang w:eastAsia="ru-RU"/>
        </w:rPr>
        <w:t xml:space="preserve"> слабкість, приливи, нездужання, спрага, гарячка, периферичні набряки, вагініт, дисменорея, біль у горлі, біль у спині.</w:t>
      </w:r>
    </w:p>
    <w:p>
      <w:pPr>
        <w:pStyle w:val="Normal"/>
        <w:widowControl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Місцеві порушення:</w:t>
      </w:r>
      <w:r>
        <w:rPr>
          <w:rFonts w:cs="Times New Roman" w:ascii="Times New Roman" w:hAnsi="Times New Roman"/>
          <w:color w:val="000000"/>
          <w:lang w:eastAsia="ru-RU"/>
        </w:rPr>
        <w:t xml:space="preserve"> зміни у місці введення, включаючи біль та інфільтрат, флебіт, відчуття болю по ходу вени.</w:t>
      </w:r>
    </w:p>
    <w:p>
      <w:pPr>
        <w:pStyle w:val="Normal"/>
        <w:widowControl/>
        <w:jc w:val="both"/>
        <w:rPr/>
      </w:pPr>
      <w:r>
        <w:rPr>
          <w:sz w:val="27"/>
          <w:szCs w:val="27"/>
        </w:rPr>
        <w:br/>
      </w:r>
      <w:r>
        <w:rPr>
          <w:rFonts w:cs="Times New Roman" w:ascii="Times New Roman" w:hAnsi="Times New Roman"/>
          <w:b/>
          <w:i/>
        </w:rPr>
        <w:t>Термін придатності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роки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ови зберіг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ерігати в оригінальній упаковці при температурі не вище 25 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берігати у недоступному для дітей місці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сумісні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парат не слід змішувати з іншими лікарськими засобами в одній ємності.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Упаковка.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По 1 г у флаконі; по 10 </w:t>
      </w:r>
      <w:r>
        <w:rPr>
          <w:rFonts w:cs="Times New Roman" w:ascii="Times New Roman" w:hAnsi="Times New Roman"/>
          <w:color w:val="000000"/>
          <w:highlight w:val="yellow"/>
        </w:rPr>
        <w:t>флаконів в коробці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По 2 г у флаконі; по 10 флаконів в коробці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ія відпуску.</w:t>
      </w:r>
      <w:r>
        <w:rPr>
          <w:rFonts w:cs="Times New Roman" w:ascii="Times New Roman" w:hAnsi="Times New Roman"/>
        </w:rPr>
        <w:t xml:space="preserve"> За рецептом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обник.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eastAsia="ru-RU"/>
        </w:rPr>
        <w:t>Мейджі Сейка Фарма Ко., Лтд., Одавара Плант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056, Камономия, Одавара-Ши, Канагава, Японі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йджі Сейка Фарма Ко., Лтд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цезнаходження заявника та/або представника заяв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16, Кіобаші 2 Чоум, Чоу-ку, Токіо 104-8002, Японія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останнього перегляд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1:00Z</dcterms:created>
  <dc:creator>Шумна Ірина Миколаївна</dc:creator>
  <dc:description/>
  <cp:keywords/>
  <dc:language>en-US</dc:language>
  <cp:lastModifiedBy>Козак Валентина Анатоліївна</cp:lastModifiedBy>
  <cp:lastPrinted>2016-12-26T10:50:00Z</cp:lastPrinted>
  <dcterms:modified xsi:type="dcterms:W3CDTF">2017-01-23T08:41:00Z</dcterms:modified>
  <cp:revision>2</cp:revision>
  <dc:subject/>
  <dc:title/>
</cp:coreProperties>
</file>