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'я Україн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8085" w:leader="none"/>
        </w:tabs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ІНСТРУКЦІЯ</w:t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ікарського засоб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сфоміцин-Те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Fosfomycin-Tev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сфоміц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аше містить фосфоміцину 3 г (у вигляді фосфоміцину трометамол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мiжнi речовини:</w:t>
      </w:r>
      <w:r>
        <w:rPr>
          <w:rFonts w:cs="Times New Roman" w:ascii="Times New Roman" w:hAnsi="Times New Roman"/>
          <w:sz w:val="24"/>
          <w:szCs w:val="24"/>
        </w:rPr>
        <w:t xml:space="preserve"> сахароза, кислота лимонна безводна, магнію цитрат безводний, сахарин натрію, ароматизатор апельсиновий, ароматизатор мандарин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 для ораль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iCs/>
          <w:sz w:val="24"/>
          <w:szCs w:val="24"/>
        </w:rPr>
        <w:t>суміш порошку та гранул майже білого кольору з цитрусовим ароматом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395797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Протимікробні засоби для системного застосування. Інші протимікробні засоби. Фосфомiцин. Код АТХ J01X X01.</w:t>
      </w:r>
      <w:bookmarkEnd w:id="0"/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армакологічні властивос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ханізм дії.</w:t>
      </w:r>
      <w:r>
        <w:rPr>
          <w:rFonts w:cs="Times New Roman" w:ascii="Times New Roman" w:hAnsi="Times New Roman"/>
          <w:sz w:val="24"/>
          <w:szCs w:val="24"/>
        </w:rPr>
        <w:t xml:space="preserve"> Фосфоміцин чинить бактерицидну дію на проліферуючі патогени, перешкоджаючи ферментативному синтезу клітинної стінки бактерій, інгібує перший етап внутрішньоклітинного синтезу бактеріальної стінки шляхом блокування синтезу пептидоглікану. Фосфоміцин активно транспортується у бактеріальну клітину за допомогою двох різних транспортних систем (sn-гліцерол-3-фосфат та гексозо-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заємозв'язок фармакокінетики/фармакодинаміки.</w:t>
      </w:r>
      <w:r>
        <w:rPr>
          <w:rFonts w:cs="Times New Roman" w:ascii="Times New Roman" w:hAnsi="Times New Roman"/>
          <w:sz w:val="24"/>
          <w:szCs w:val="24"/>
        </w:rPr>
        <w:t xml:space="preserve"> Обмежені дані вказують на те, що дія фосфоміцину, вірогідніше за все, залежить від ч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ханізм резистентності.</w:t>
      </w:r>
      <w:r>
        <w:rPr>
          <w:rFonts w:cs="Times New Roman" w:ascii="Times New Roman" w:hAnsi="Times New Roman"/>
          <w:sz w:val="24"/>
          <w:szCs w:val="24"/>
        </w:rPr>
        <w:t xml:space="preserve"> Основним механізмом резистентності є хромосомна мутація, що спричиняє зміну бактеріальних систем транспорту фосфоміцину. Додаткові механізми резистентності, пов'язані з плазмідами або транспозонами, спричиняють ферментативну інактивацію фосфоміцину шляхом зв'язування молекули з глутатіоном або, відповідно, шляхом розщеплення вуглець-фосфорного зв'язку у молекулі фосфоміц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хресна резистентність.</w:t>
      </w:r>
      <w:r>
        <w:rPr>
          <w:rFonts w:cs="Times New Roman" w:ascii="Times New Roman" w:hAnsi="Times New Roman"/>
          <w:sz w:val="24"/>
          <w:szCs w:val="24"/>
        </w:rPr>
        <w:t xml:space="preserve"> Перехресна резистентність між фосфоміцином та антибіотиками інших класів не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ничні значення тесту на чутливі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Граничні значення чутливості, встановлені Європейським комітетом з тестування антимікробної чутливості, представлені в таблиці (таблиця граничних значень EUCAST версія 11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2"/>
        <w:gridCol w:w="328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утлив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зистентні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terobacter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мг/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&gt;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мг/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важання набутої резистентності.</w:t>
      </w:r>
      <w:r>
        <w:rPr>
          <w:rFonts w:cs="Times New Roman" w:ascii="Times New Roman" w:hAnsi="Times New Roman"/>
          <w:sz w:val="24"/>
          <w:szCs w:val="24"/>
        </w:rPr>
        <w:t xml:space="preserve"> Переважання набутої резистентності для окремих видів може відрізнятися географічно та з часом, тому необхідна локальна інформація про стан резистентності для забезпечення відповідного лікування тяжких інфе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на інформація базується на даних програм моніторингу та опитувань. Вона включає мікроорганізми, пов'язані із затвердженими показанням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ширений чутливий в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еробні грамнегативні мікроорганізми: </w:t>
      </w:r>
      <w:r>
        <w:rPr>
          <w:rFonts w:cs="Times New Roman" w:ascii="Times New Roman" w:hAnsi="Times New Roman"/>
          <w:i/>
          <w:iCs/>
          <w:sz w:val="24"/>
          <w:szCs w:val="24"/>
        </w:rPr>
        <w:t>Escherichia coli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и, для яких набута резистентність може становити пробл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еробні грампозитивні мікроорганізми: </w:t>
      </w:r>
      <w:r>
        <w:rPr>
          <w:rFonts w:cs="Times New Roman" w:ascii="Times New Roman" w:hAnsi="Times New Roman"/>
          <w:i/>
          <w:iCs/>
          <w:sz w:val="24"/>
          <w:szCs w:val="24"/>
        </w:rPr>
        <w:t>Enterococcus faecal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еробні грамнегативні мікроорганізми: </w:t>
      </w:r>
      <w:r>
        <w:rPr>
          <w:rFonts w:cs="Times New Roman" w:ascii="Times New Roman" w:hAnsi="Times New Roman"/>
          <w:i/>
          <w:iCs/>
          <w:sz w:val="24"/>
          <w:szCs w:val="24"/>
        </w:rPr>
        <w:t>Klebsiella pneumonia, Proteus mirabilis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и з власною резистен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еробні грампозитивні мікроорганізми: </w:t>
      </w:r>
      <w:r>
        <w:rPr>
          <w:rFonts w:cs="Times New Roman" w:ascii="Times New Roman" w:hAnsi="Times New Roman"/>
          <w:i/>
          <w:iCs/>
          <w:sz w:val="24"/>
          <w:szCs w:val="24"/>
        </w:rPr>
        <w:t>Staphylococcus saprophytic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бсорбція.</w:t>
      </w:r>
      <w:r>
        <w:rPr>
          <w:rFonts w:cs="Times New Roman" w:ascii="Times New Roman" w:hAnsi="Times New Roman"/>
          <w:sz w:val="24"/>
          <w:szCs w:val="24"/>
        </w:rPr>
        <w:t xml:space="preserve"> Після перорального прийому разової дози абсолютна біодоступність фосфоміцину трометамолу становить близько 33–53 %. Швидкість і ступінь абсорбції знижується під час прийому їжі, але загальна кількість діючої речовини, що виділяється з сечею за певний час, залишається незмінною. Середня концентрація фосфоміцину в сечі підтримується вище мінімальної інгібуючої концентрації 128 мкг/мл принаймні через 24 години після перорального прийому дози 3 г натще або після їжі, але час досягнення максимальної концентрації в сечі затримується на 4 години. Фосфоміцину трометамол піддається ентерогепатичній рециркуля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зподіл.</w:t>
      </w:r>
      <w:r>
        <w:rPr>
          <w:rFonts w:cs="Times New Roman" w:ascii="Times New Roman" w:hAnsi="Times New Roman"/>
          <w:sz w:val="24"/>
          <w:szCs w:val="24"/>
        </w:rPr>
        <w:t xml:space="preserve"> Фосфоміцин не метаболізується. Фосфоміцин розподіляється по тканинах, включаючи нирки та стінку сечового міхура, не зв'язується з білками плазми крові та проникає через плацентарний бар'є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лімінація. </w:t>
      </w:r>
      <w:r>
        <w:rPr>
          <w:rFonts w:cs="Times New Roman" w:ascii="Times New Roman" w:hAnsi="Times New Roman"/>
          <w:sz w:val="24"/>
          <w:szCs w:val="24"/>
        </w:rPr>
        <w:t>Фосфоміцин виводиться в незміненому вигляді переважно нирками шляхом клубочкової фільтрації (40–50 % дози виявляється в сечі) з періодом напіввиведення приблизно 4 години після перорального застосування та меншою мірою у фекаліях (18–28 % дози). Хоча їжа уповільнює всмоктування діючої речовини, загальна кількість виведеної активної речовини в сечі з часом залишається незмінн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бливі групи пацієнтів.</w:t>
      </w:r>
      <w:r>
        <w:rPr>
          <w:rFonts w:cs="Times New Roman" w:ascii="Times New Roman" w:hAnsi="Times New Roman"/>
          <w:sz w:val="24"/>
          <w:szCs w:val="24"/>
        </w:rPr>
        <w:t xml:space="preserve"> У пацієнтів із порушенням функції нирок період напіввиведення збільшується пропорційно до ступеня ниркової недостатності. Концентрація фосфоміцину в сечі у пацієнтів з порушенням функції нирок залишається ефективною протягом 48 годин після застосування звичайної дози, якщо кліренс креатиніну перевищує 10 мл/хв. У пацієнтів літнього віку кліренс фосфоміцину знижується відповідно до вікового зниження функції ни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3957881"/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ікування гострого неускладненого циститу у жінок і дівча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ріопераційна антибіотикопрофілактика при трансректальній біопсії простати у дорослих чолові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_Hlk15395788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а чутливість до діючої речовини або до будь-якої з допоміжних речовин лікарського засобу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етоклопрамід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дночасний прийом з метоклопрамідом призводить до зниження концентрації фосфоміцину в сироватці крові та сечі, тому його слід уникати. Інші лікарські засоби, що посилюють моторику шлунково-кишкового тракту, можуть спричиняти подібні ефект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плив їжі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Їжа може сповільнити всмоктування фосфоміцину, що призведе до незначного зниження пікових рівнів у плазмі крові та концентрації в сечі. Тому бажано приймати лікарський засіб натще або приблизно через 2–3 години після їжі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пецифічні проблеми, пов'язані зі зміною міжнародного нормалізованого відношення (МНВ)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відомлялося про чисельні випадки підвищення активності пероральних антикоагулянтів у пацієнтів, які отримували лікування антибіотиками. Фактори ризику включають тяжку інфекцію або запалення, вік і поганий загальний стан здоров'я. За цих обставин важко визначити, спричинена зміна МНВ інфекційним захворюванням чи його лікуванням. Проте частіше це пов'язано з певними класами антибіотиків та зокрема з фторхінолонами, макролідами, циклінами, котримоксазолом та деякими цефалоспоринам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іт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слідження взаємодії проводили лише у дорослих пацієнтів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акції гіперчутлив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фосфоміцину можуть виникнути тяжкі та іноді летальні реакції гіперчутливості, включаючи анафілаксію та анафілактичний шок. При виникненні таких реакцій лікування фосфоміцином слід негайно припинити і розпочати відповідні заходи невідкладної допомог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іарея, асоційована із Clostridioides difficil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стосуванні фосфоміцину повідомлялося про випадки коліту, асоційованого і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Clostridioides difficil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псевдомембранозного коліту, які за тяжкістю варіювали від помірного до загрозливого для життя. Важливо врахувати цей діагноз у пацієнтів із діареєю під час або після застосування фосфоміцину. Слід розглянути припинення прийому фосфоміцину і застосування специфічного лікування про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Clostridioides difficil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ід призначати лікарські засоби, які пригнічують перистальтику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пека та ефективність фосфоміцину у дітей віком до 12 років не встановлені. Тому цей лікарський засіб не слід використовувати у цій віковій групі (див. розділ «Спосіб застосування та дози»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ронічні інфекції та пацієнти чоловічої ста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явності персистуючих інфекцій рекомендується ретельне обстеження та повторне встановлення діагнозу, оскільки це часто пов'язано з ускладненими інфекційними ураженнями сечовивідних шляхів або переважанням резистентних збудників (наприклад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Staphylococcus saprophyticus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. розділ «Фармакологічні властивості»). Загалом інфекції сечовивідних шляхів у пацієнтів чоловічої статі слід вважати ускладненими, для лікування яких цей лікарський засіб не показаний (див. розділ «Показання»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поміжні речови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Фосфоміцин-Тева містить сахарозу. Пацієнтам з рідкісними спадковими розладами непереносимості фруктози, мальабсорбції глюкози-галактози або дефіциту сахарази-ізомальтази не слід приймати цей лікарський засіб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у Вас встановлена непереносимість деяких цукрів, проконсультуйтеся з лікарем, перш ніж приймати цей лікарський засіб. Може бути шкідливим для зубі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Вагітність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Доступні лише обмежені дані про безпеку застосування фосфоміцину протягом І триместру вагітності (n=152). Інформація на даний час не є сигналом безпеки щодо тератогенності. Фосфоміцин проникає через плаценту. Дослідження на тваринах не виявили прямого чи непрямого шкідливого впливу на репродуктивну токсичність. Фосфоміцин слід застосовувати у період вагітності лише у разі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green"/>
          <w:lang w:eastAsia="uk-UA"/>
        </w:rPr>
        <w:t>крайньої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необхід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Годування груддю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Фосфоміцин у невеликій кількості проникає в грудне молоко. Якщо його застосування є необхідним, при грудному годуванні можна застосовувати одноразову дозу фосфоміцину перо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Фертильність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ані щодо застосування у людини відсутні. У самців і самок щурів застосування фосфоміцину в дозі до 1000 мг/кг/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green"/>
          <w:lang w:eastAsia="uk-UA"/>
        </w:rPr>
        <w:t>доб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не порушувало фертильні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еціальних досліджень не проводили, проте пацієнтів слід поінформувати про випадки запаморочення. Це може вплинути на здатність керувати автомобілем 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green"/>
          <w:lang w:eastAsia="ru-RU"/>
        </w:rPr>
        <w:t>працювати з механізма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 деяких пацієнтів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рий неускладнений цистит у жінок та дівчат (&gt; 12 років):</w:t>
      </w:r>
      <w:r>
        <w:rPr>
          <w:rFonts w:cs="Times New Roman" w:ascii="Times New Roman" w:hAnsi="Times New Roman"/>
          <w:iCs/>
          <w:sz w:val="24"/>
          <w:szCs w:val="24"/>
        </w:rPr>
        <w:t xml:space="preserve"> 3 г фосфоміцину однора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іопераційна антибіотикопрофілактика при трансректальній біопсії простати:</w:t>
      </w:r>
      <w:r>
        <w:rPr>
          <w:rFonts w:cs="Times New Roman" w:ascii="Times New Roman" w:hAnsi="Times New Roman"/>
          <w:iCs/>
          <w:sz w:val="24"/>
          <w:szCs w:val="24"/>
        </w:rPr>
        <w:t> 3 г фосфоміцину за 3 години до процедури та 3 г фосфоміцину через 24 години після процеду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нирок</w:t>
      </w:r>
      <w:r>
        <w:rPr>
          <w:rFonts w:cs="Times New Roman" w:ascii="Times New Roman" w:hAnsi="Times New Roman"/>
          <w:iCs/>
          <w:sz w:val="24"/>
          <w:szCs w:val="24"/>
        </w:rPr>
        <w:t>. Застосування лікарського засобу Фосфоміцин-Тева не рекомендується при тяжкій нирковій недостатності (кліренс креатиніну &lt; 10 мл/хв, 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ерорального застосування. При гострому неускладненому циститі у жінок і дівчат приймати натще (приблизно за 2–3 години до або через 2–3 години після їжі), бажано перед сном і після випорожнення сечового міхура. Дозу лікарського засобу слід розчинити в склянці води і приймати одразу після приготування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ід брати до уваги офіційні настанови щодо належного використання антибактеріаль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зпека та ефективність лікарського засобу Фосфоміцин-Тева для застосування дітям віком до 12 років не встановлені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уванн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свід перорального передозування фосфоміцину обмежений. Повідомлялося про випадки артеріальної гіпотензії при парентеральному введенні фосфоміцину, сонливість, електролітні порушення, тромбоцитопенію та гіпопротромбінемію. У разі передозування слід спостерігати за пацієнтом (особливо визначати рівень електролітів плазми/сироватки крові), лікування має бути симптоматичним та підтримувальним. Для кращого виведення лікарського засобу з сечею та очищення рекомендується регідратація. Фосфоміцин ефективно виводиться за допомогою гемодіалізу із середнім періодом напіввиведення приблизно 4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поширенішими побічними реакціями лікарського засобу після прийому одноразової дози фосфоміцину трометамолу є реакції, пов'язані зі шлунково-кишковим трактом, переважно діарея. Ці реакції зазвичай є обмеженими за часом та зникають самостійно. Нижче наведено побічні реакції, про які повідомляли при застосуванні фосфоміцину трометамолу, під час клінічних досліджень або у постмаркетингов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ічні реакції класифікуються згідно з такими категоріями частоти: дуже часто (≥ 1/10), часто (≥ 1/100 до &lt; 1/10), </w:t>
      </w:r>
      <w:bookmarkStart w:id="3" w:name="_Hlk153980642"/>
      <w:r>
        <w:rPr>
          <w:rFonts w:cs="Times New Roman" w:ascii="Times New Roman" w:hAnsi="Times New Roman"/>
          <w:sz w:val="24"/>
          <w:szCs w:val="24"/>
        </w:rPr>
        <w:t>нечасто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(&gt; 1/1000 до &lt; 1/100), рідко (≥ 1/10000 до &lt; 1/1000), дуже рідко (&lt; 1/10000), частота невідома (з наявних даних оцінити неможли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ожній категорії представлені побічні реакції на лікарський засіб у порядку зменшення тяж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Інфекції та інвазії.</w:t>
      </w:r>
      <w:r>
        <w:rPr>
          <w:rFonts w:cs="Times New Roman" w:ascii="Times New Roman" w:hAnsi="Times New Roman"/>
          <w:sz w:val="24"/>
          <w:szCs w:val="24"/>
        </w:rPr>
        <w:t xml:space="preserve"> Часто: вульвовагін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імунної системи.</w:t>
      </w:r>
      <w:r>
        <w:rPr>
          <w:rFonts w:cs="Times New Roman" w:ascii="Times New Roman" w:hAnsi="Times New Roman"/>
          <w:sz w:val="24"/>
          <w:szCs w:val="24"/>
        </w:rPr>
        <w:t xml:space="preserve"> Частота невідома: анафілактичні реакції, в тому числі анафілактичний шок, гіперчутливість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нервової системи.</w:t>
      </w:r>
      <w:r>
        <w:rPr>
          <w:rFonts w:cs="Times New Roman" w:ascii="Times New Roman" w:hAnsi="Times New Roman"/>
          <w:sz w:val="24"/>
          <w:szCs w:val="24"/>
        </w:rPr>
        <w:t xml:space="preserve"> Часто: головний біль, запаморо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лунково-кишкові розлади.</w:t>
      </w:r>
      <w:r>
        <w:rPr>
          <w:rFonts w:cs="Times New Roman" w:ascii="Times New Roman" w:hAnsi="Times New Roman"/>
          <w:sz w:val="24"/>
          <w:szCs w:val="24"/>
        </w:rPr>
        <w:t xml:space="preserve"> Часто: діарея, нудота, диспепсія, біль у животі. Нечасто: блювання. Частота невідома: антибіотикоасоційований коліт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шкіри та підшкірної клітковини.</w:t>
      </w:r>
      <w:r>
        <w:rPr>
          <w:rFonts w:cs="Times New Roman" w:ascii="Times New Roman" w:hAnsi="Times New Roman"/>
          <w:sz w:val="24"/>
          <w:szCs w:val="24"/>
        </w:rPr>
        <w:t xml:space="preserve"> Нечасто: висипання, кропив'янка, свербіж. Частота невідома: ангіоневротичний набр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відомлення про підозрювані побічні реакц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рмін придатності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зберігання. </w:t>
      </w:r>
      <w:r>
        <w:rPr>
          <w:rFonts w:cs="Times New Roman" w:ascii="Times New Roman" w:hAnsi="Times New Roman"/>
          <w:bCs/>
          <w:sz w:val="24"/>
          <w:szCs w:val="24"/>
        </w:rPr>
        <w:t>Лікарський засіб не потребує спеціальних умов зберігання. 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аковка. </w:t>
      </w:r>
      <w:r>
        <w:rPr>
          <w:rFonts w:cs="Times New Roman" w:ascii="Times New Roman" w:hAnsi="Times New Roman"/>
          <w:bCs/>
          <w:sz w:val="24"/>
          <w:szCs w:val="24"/>
        </w:rPr>
        <w:t>По 8 г гранул для орального розчину у саше; по 1 саше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</w:rPr>
        <w:t>Адіфарм Е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. Симеоновско шосе 130, Софія, 1700, Болга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Olga Guminska</dc:creator>
  <dc:description/>
  <cp:keywords/>
  <dc:language>en-US</dc:language>
  <cp:lastModifiedBy>Олехнович Ірина Леонідівна</cp:lastModifiedBy>
  <cp:lastPrinted>2024-10-15T12:36:00Z</cp:lastPrinted>
  <dcterms:modified xsi:type="dcterms:W3CDTF">2025-01-29T09:47:00Z</dcterms:modified>
  <cp:revision>2</cp:revision>
  <dc:subject/>
  <dc:title/>
</cp:coreProperties>
</file>