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0" w:type="dxa"/>
        <w:jc w:val="left"/>
        <w:tblInd w:w="5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  <w:lang w:val="uk-UA" w:eastAsia="zh-CN"/>
              </w:rPr>
              <w:t>ЗАТВЕРДЖ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каз Міністерства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я Украї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Реєстраційне посвідчен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UA/4692/01/01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0" w:leader="none"/>
          <w:tab w:val="left" w:pos="7560" w:leader="none"/>
        </w:tabs>
        <w:suppressAutoHyphens w:val="tru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ІНСТРУКЦІ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для медичного застосування лікарського засоб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ФТАЛАЗОЛ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zh-CN"/>
        </w:rPr>
        <w:t>-ЗДОРОВ’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highlight w:val="yellow"/>
          <w:lang w:val="en-US" w:eastAsia="zh-CN"/>
        </w:rPr>
        <w:t>(PHTHALAZOL-ZDOROVY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000080" w:val="clear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000080" w:val="clear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Скла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zh-CN"/>
        </w:rPr>
        <w:t>діюча речовина: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highlight w:val="yellow"/>
          <w:lang w:val="uk-UA" w:eastAsia="zh-CN"/>
        </w:rPr>
        <w:t>фталілсульфатіазо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highlight w:val="yellow"/>
          <w:lang w:val="en-US" w:eastAsia="zh-C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zh-CN"/>
        </w:rPr>
        <w:t>1 таблетка містить фталілсульфатіазолу 500 м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крохмаль картопляний, кальцію стеарат, таль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Таблетки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 w:eastAsia="zh-CN"/>
        </w:rPr>
        <w:t>таблетки білого або майже білого кольору, з плоскою поверхнею, рискою та фаско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0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ротимікробні засоби, що застосовуються при кишкових інфекціях. Сульфаніламід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од АТХ А07А В0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i/>
          <w:iCs/>
          <w:color w:val="000000"/>
          <w:sz w:val="24"/>
          <w:szCs w:val="20"/>
          <w:lang w:val="uk-UA" w:eastAsia="zh-CN"/>
        </w:rPr>
        <w:t>Фармакологічні властивості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Фармакодинамі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Сульфаніламідний лікарський засіб. Чинить бактеріостатичну дію. Основний механізм дії зумовлений порушенням синтезу у мікроорганізмах їхніх ростових факторів – фолієвої і дигідрофолієвої кисл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>Фармакокінетика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Лікарський 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іб повільно всмоктується зі шлунково-кишкового тракту; основна кількість його затримується у тонкому кишечнику, де поступово відбувається відщеплення активної (сульфаніламідної) частини молекули. При цьому утворюється висока концентрація сульфаніламіду у кишечнику. Виділяється переважно з калом. Невелика кількість, що всмокталася (5‒10 % від дози), рівномірно розподіляється в організмі, ацетилюється у печінці та екскретується із сече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8"/>
        <w:rPr>
          <w:rFonts w:ascii="Cambria" w:hAnsi="Cambria" w:eastAsia="Times New Roman" w:cs="Cambria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Клінічні характерист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val="uk-UA" w:eastAsia="zh-CN"/>
        </w:rPr>
        <w:t>Показанн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Гостра дизентерія (шигельоз); хронічна дизентерія на стадії загострення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оліт, ентероколіт, гастроентерит; для запобігання інфекційним ускладненням при проведенні операцій на кишечни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Протипоказан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ідвищена чутливість до фталілсульфатіазолу, сульфаніламідних препаратів та/або інших компонентів лікарського засо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базедова хвороб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хворювання крові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гострий гепати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zh-CN"/>
        </w:rPr>
        <w:t>Якщо пацієнт приймає будь-які інші лікарські засоби, слід обов’язково проконсультуватися з лікарем щодо можливості застосування Фталазо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лежно від характеру захворювання лікарський засіб можна застосовувати у поєднанні з антибіотиками (спостерігається посилення протимікробної дії). Одночасно з лікарським засобом доцільно призначати сульфаніламіди, що добре всмоктуютьс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сульфадимезин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етазол, етазол-натрі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Несумісний з парааміносаліциловою кислотою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ПАСК)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, саліцилатами, дифеніном (посилення токсичного ефекту фталілсульфатіазолу), оксациліном (зниження активності оксациліну), нітрофуранами (підвищення ризику розвитку анемії та метгемоглобінемії), препаратами чоловічих та жіночих статевих гормонів (пригнічення функції статевих залоз), кальцію хлоридом та вітаміном К (зниження згортання крові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Лікарський засіб не можна застосовувати одночасно з ентеросорбентами та проносними засоб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ієлотоксичні лікарські засоби посилюють прояви гематотоксичності препара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zh-CN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Перед прийомом лікарського засобу слід проконсультуватися з лікарем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 обережністю слід призначати пацієнтам з нефрозом, нефри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У період прийому лікарського засобу пацієнтам необхідно приймати вітаміни групи В (тіамін, рибофлавін, нікотинова кислота), тому що у зв’язку з пригніченням росту кишкової палички зменшується синтез вітамінів цієї груп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Якщо ознаки захворювання не почнуть зникати або, навпаки, стан здоров’я погіршиться чи виникнуть небажані явища, необхідно призупинити прийом Фталазолу та звернутися за консультацією до лікаря щодо подальшого застосування лікарського засоб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Фталілсульфатіазол проникає через плаценту, а дослідження на тваринах виявили його несприятливу дію на плід, тому препарат не слід застосовувати у період вагітності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Фталілсульфатіазол проникає у грудне молоко і може спричинити ядерну жовтяницю у дітей, а також гемолітичну анемію у дітей з дефіцитом глюкозо-6-фосфатдегідрогенази, тому препарат не слід застосовувати у період годування грудд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епарат не впливає на швидкість психомоторних реакцій, його можна застосовувати у рекомендованих дозах при керуванні автотранспортом або іншими механіз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Спосіб застосування та доз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стосовувати дорослим і дітям віком від 3 років всереди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zh-CN"/>
        </w:rPr>
        <w:t>Дорослі і діти віком від 12 рокі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гострій дизентерії застосовувати: у перші 2 дні лікування – по 6 г на добу (по 1 г кожні 4 години), на 3‒4 день – по 4 г на добу (по 1 г кожні 6 годин), на 5‒6 день – по 3 г на добу (по 1 г кожні 8 годин). Курсова доза становить 25‒30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Через 5‒6 днів після першого курсу лікування провести другий курс: перші 2 дні – по   1 г через 4 години (вночі – через 8 годин), усього 5 г на добу; 3‒4 день – по 1 г через     4 години (вночі не призначати), усього 4 г на добу; 5 день – по 1 г через 4 години (вночі не призначати), усього 3 г на добу. Курсова доза становить 21 г (при легкому перебігу хвороби курсова доза може бути зменшена до 18 г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аксимальні дози: разова – 2 г, добова – 7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лікуванні інших захворювань 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стосовувати у перші 2‒3 дні по   1‒2 г кожні 4‒6 годин, у наступні 2‒3 дні – по 0,5‒1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zh-CN"/>
        </w:rPr>
        <w:t>Діти віком від 3 до 12 рокі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гострій дизентерії дітям віком від 3 до 7 років призначати 500 мг на прийом 4 рази на добу, дітям віком від 7 до 12 років – 500‒750 мг на прийом 4 рази на добу. Курс лікування – до 7 дні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ри лікуванні інших захворювань лікарський засіб призначати у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ш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день з розрахунку 100 мг/кг маси тіла на добу. Застосовувати у рівних дозах кожні 4 години з перервою на ніч. У наступні дні застосовувати по 250‒500 мг кожні 6‒8 годин. Курс лікування – до 7 дні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Якщо дитина не може проковтнути таблетку, її слід подрібнити і розвести у невеликій кількості кип’яченої охолодженої вод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Застосовувати дітям віком від 3 рокі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zh-CN"/>
        </w:rPr>
        <w:t>Передозування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>Симпто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ожливе виникнення макроцитозу і панцитопенії, що зумовлено дефіцитом фолієвої кислоти. Цьому можна запобігти призначенням кислоти фолієвої або кальцію фолінату. Посилення побічних реакці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>Лікуван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ідміна препарату, симптоматична терапі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zh-CN"/>
        </w:rPr>
        <w:t>Лікарський засіб у більшості випадків добре переноситься. Системні побічні ефекти, характерні для сульфаніламідів, виникають рідко у зв’язку з незначним всмоктуванням діючої речовин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Алергічні реак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, у т. ч. гарячка, висипання, свербіж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З боку системи кровотворе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агранулоцитоз, апластична анемі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Інш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гіповітаміноз вітамінів групи В (тіамін, рибофлавін, нікотинова кислота) внаслідок пригнічення кишкової мікрофлор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У випадку появи будь-яких небажаних явищ необхідно порадитися з лікар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5 рокі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Умови зберігання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zh-CN"/>
        </w:rPr>
        <w:t>Зберігати в оригінальній упаковц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zh-CN"/>
        </w:rPr>
        <w:t xml:space="preserve"> при температурі не вище 25 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uk-UA" w:eastAsia="zh-CN"/>
        </w:rPr>
        <w:t>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zh-CN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Зберігат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h-CN"/>
        </w:rPr>
        <w:t>у недоступному для дітей міс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Таблет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№ 10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№ 10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у блістер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у коробці; № 10 у блістері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Без рецепта: таблетки № 10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 рецептом: таблетки № 10×1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92" w:leader="none"/>
          <w:tab w:val="left" w:pos="22176" w:leader="none"/>
        </w:tabs>
        <w:suppressAutoHyphens w:val="true"/>
        <w:autoSpaceDE w:val="false"/>
        <w:spacing w:lineRule="auto" w:line="240" w:before="0" w:after="0"/>
        <w:jc w:val="both"/>
        <w:outlineLvl w:val="8"/>
        <w:rPr>
          <w:rFonts w:ascii="Cambria" w:hAnsi="Cambria" w:eastAsia="Times New Roman" w:cs="Cambria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Виробник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92" w:leader="none"/>
          <w:tab w:val="left" w:pos="22176" w:leader="none"/>
        </w:tabs>
        <w:suppressAutoHyphens w:val="true"/>
        <w:autoSpaceDE w:val="false"/>
        <w:spacing w:lineRule="auto" w:line="240" w:before="0" w:after="0"/>
        <w:jc w:val="both"/>
        <w:outlineLvl w:val="8"/>
        <w:rPr>
          <w:rFonts w:ascii="Cambria" w:hAnsi="Cambria" w:eastAsia="Times New Roman" w:cs="Cambria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Товариство з обмеженою відповідальністю «Фармацевтична компанія «Здоров’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Україна, 61013, Харківська обл., місто Харків, вулиця Шевченка, будинок 2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uk-U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40" w:before="240" w:after="60"/>
      <w:outlineLvl w:val="8"/>
    </w:pPr>
    <w:rPr>
      <w:rFonts w:ascii="Cambria" w:hAnsi="Cambria" w:eastAsia="Times New Roman" w:cs="Times New Roman"/>
      <w:lang w:val="uk-U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uk-UA"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Calibri"/>
      <w:sz w:val="28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36" w:before="0" w:after="0"/>
      <w:jc w:val="both"/>
    </w:pPr>
    <w:rPr>
      <w:rFonts w:ascii="Times New Roman" w:hAnsi="Times New Roman" w:eastAsia="Times New Roman" w:cs="Calibri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Noeeu21">
    <w:name w:val="Noeeu21"/>
    <w:basedOn w:val="Normal"/>
    <w:qFormat/>
    <w:pPr>
      <w:widowControl w:val="false"/>
      <w:overflowPunct w:val="false"/>
      <w:autoSpaceDE w:val="false"/>
      <w:spacing w:lineRule="auto" w:line="288" w:before="0" w:after="0"/>
      <w:textAlignment w:val="baseline"/>
    </w:pPr>
    <w:rPr>
      <w:rFonts w:ascii="Peterburg;Times New Roman" w:hAnsi="Peterburg;Times New Roman" w:eastAsia="Times New Roman" w:cs="Peterburg;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0:00Z</dcterms:created>
  <dc:creator>Баранько Александр В</dc:creator>
  <dc:description/>
  <cp:keywords/>
  <dc:language>en-US</dc:language>
  <cp:lastModifiedBy>Баранько Александр В</cp:lastModifiedBy>
  <dcterms:modified xsi:type="dcterms:W3CDTF">2020-05-07T14:21:00Z</dcterms:modified>
  <cp:revision>1</cp:revision>
  <dc:subject/>
  <dc:title/>
</cp:coreProperties>
</file>