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eeu21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eeu21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'я України</w:t>
            </w:r>
          </w:p>
          <w:p>
            <w:pPr>
              <w:pStyle w:val="Noeeu21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0.11.2016 № 1225</w:t>
            </w:r>
          </w:p>
          <w:p>
            <w:pPr>
              <w:pStyle w:val="Noeeu21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6300" w:leader="none"/>
                <w:tab w:val="left" w:pos="7560" w:leader="none"/>
              </w:tabs>
              <w:ind w:left="0" w:right="-5" w:hanging="0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  <w:t xml:space="preserve">№ </w:t>
            </w:r>
            <w:r>
              <w:rPr>
                <w:bCs/>
                <w:color w:val="000000"/>
                <w:szCs w:val="24"/>
                <w:u w:val="single"/>
              </w:rPr>
              <w:t>UA/5442/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аз Міністер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6300" w:leader="none"/>
                <w:tab w:val="left" w:pos="7560" w:leader="none"/>
              </w:tabs>
              <w:ind w:left="0" w:right="-5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_____________ № __________</w:t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>ІНСТРУКЦІЯ</w:t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для медичного застосування лікарського засобу</w:t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color w:val="002060"/>
        </w:rPr>
      </w:pPr>
      <w:r>
        <w:rPr>
          <w:rStyle w:val="FontStyle12"/>
        </w:rPr>
        <w:t>ФТАЛАЗОЛ</w:t>
      </w:r>
    </w:p>
    <w:p>
      <w:pPr>
        <w:pStyle w:val="Normal"/>
        <w:jc w:val="both"/>
        <w:rPr>
          <w:rStyle w:val="FontStyle12"/>
          <w:b/>
          <w:b/>
          <w:bCs/>
          <w:color w:val="00206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клад:</w:t>
      </w:r>
    </w:p>
    <w:p>
      <w:pPr>
        <w:pStyle w:val="Style61"/>
        <w:widowControl/>
        <w:spacing w:lineRule="auto" w:line="240"/>
        <w:jc w:val="both"/>
        <w:rPr/>
      </w:pPr>
      <w:r>
        <w:rPr>
          <w:bCs/>
          <w:i/>
          <w:iCs/>
        </w:rPr>
        <w:t>діюча речовина:</w:t>
      </w:r>
      <w:r>
        <w:rPr/>
        <w:t xml:space="preserve"> phthalylsulfathiazole; </w:t>
      </w:r>
    </w:p>
    <w:p>
      <w:pPr>
        <w:pStyle w:val="Style61"/>
        <w:widowControl/>
        <w:spacing w:lineRule="auto" w:line="240"/>
        <w:jc w:val="both"/>
        <w:rPr>
          <w:i/>
          <w:i/>
          <w:iCs/>
        </w:rPr>
      </w:pPr>
      <w:r>
        <w:rPr>
          <w:spacing w:val="-6"/>
        </w:rPr>
        <w:t>1 таблетка містить фталілсульфатіазолу 500 мг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крохмаль картопляний, кальцію сте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2"/>
          <w:lang w:eastAsia="ru-RU"/>
        </w:rPr>
        <w:t>Лікарська форма.</w:t>
      </w:r>
      <w:r>
        <w:rPr>
          <w:sz w:val="24"/>
          <w:szCs w:val="24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і фізико-хімічні властивості</w:t>
      </w:r>
      <w:r>
        <w:rPr>
          <w:sz w:val="24"/>
          <w:szCs w:val="24"/>
        </w:rPr>
        <w:t xml:space="preserve">: цільні правильні, круглі циліндри, верхня і нижня поверхні яких плоскі, краї поверхонь скошені, з рискою для поділу, білого або білого зі злегка жовтуватим відтінком кольору. </w:t>
      </w:r>
    </w:p>
    <w:p>
      <w:pPr>
        <w:pStyle w:val="Normal"/>
        <w:ind w:right="3000" w:hanging="0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мікробні засоби, що застосовуються при кишкових інфекціях. Сульфаніламіди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Код АТХ А07А В02.</w:t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i/>
          <w:i/>
          <w:szCs w:val="24"/>
          <w:lang w:val="uk-UA"/>
        </w:rPr>
      </w:pPr>
      <w:r>
        <w:rPr>
          <w:b w:val="false"/>
          <w:i/>
          <w:szCs w:val="24"/>
          <w:lang w:val="uk-UA"/>
        </w:rPr>
        <w:t>Фармакодинаміка.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Фталазол – протимікробний сульфаніламідний препарат широкого спектра дії, містить діючу речовину фталілсульфатіаз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арат активний щодо грампозитивних та грамнегативних мікроорганізмів – збудників кишкових інфекцій. Проявляє бактеріостатичний ефект, зумовлений порушенням утворення ростових факторів мікроорганізмів – фолієвої і дигідрофолієвої кислот, необхідних для синтезу пуринів і піримідинів у мікроорганізмах. </w:t>
      </w:r>
    </w:p>
    <w:p>
      <w:pPr>
        <w:pStyle w:val="Normal"/>
        <w:jc w:val="both"/>
        <w:rPr/>
      </w:pPr>
      <w:r>
        <w:rPr>
          <w:sz w:val="24"/>
          <w:szCs w:val="24"/>
        </w:rPr>
        <w:t>Також чинить протизапальну дію, зумовлену здатністю обмежувати міграцію лейкоцитів, зменшувати загальну кількість мігруючих клітинних елементів і частково стимулювати продукування глюкокортикоїдів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кінетика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Фталілсульфатіазол  практично  не  всмоктується  з травного тракту, біодоступність становить 5-10 %. Основна кількість його затримується в кишечнику, де відщеплюється активна сульфаніламідна частина молекули – сульфатіазол. Частина препарату, що абсорбувалась, ацетилюється у печінці і виводиться з сечею. Висока концентрація сульфатіазолу в кишечнику з урахуванням специфічної бактеріостатичної активності препарату щодо кишкової мікрофлори зумовлюють високу ефективність фталілсульфатіазолу при кишкових інфекці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азання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ра дизентерія (шигельоз), хронічна дизентерія у фазі загострення, коліт, ентероколіт, гастроентерит; попередження інфекційних ускладнень при проведенні операцій на кишечнику.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>Підвищена індивідуальна чутливість до фталілсульфатіазолу,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сульфаніламідних препаратів та/або до інших компонентів препарату. Базедова хвороба, захворювання крові, гострий гепатит,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хронічна ниркова недостатність, гломерулонефрит, кишкова непрохідність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zh-CN"/>
        </w:rPr>
        <w:t>Якщо пацієнт приймає будь-які інші лікарські засоби, слід обов’язково проконсультуватися з лікарем щодо можливості застосування Фталаз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лежно від характеру захворювання Фталазол можна застосовувати у поєднанні з антибіотиками (спостерігається посилення протимікробної дії). Одночасно з препаратом доцільно призначати сульфаніламіди, що добре всмоктуються (сульфадімезин, етазол, етазол-натрій). </w:t>
      </w:r>
    </w:p>
    <w:p>
      <w:pPr>
        <w:pStyle w:val="Normal"/>
        <w:jc w:val="both"/>
        <w:rPr/>
      </w:pPr>
      <w:r>
        <w:rPr>
          <w:sz w:val="24"/>
          <w:szCs w:val="24"/>
        </w:rPr>
        <w:t>Несумісний з парааміносаліциловою кислотою, саліцилатами, дифеніном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илення токсичного ефекту фталілсульфатіазолу), оксациліном (зниження активності оксациліну), нітрофуранами (підвищення ризику розвитку анемії та метгемоглобінемії), препаратами чоловічих та жіночих статевих гормонів (пригнічення функції статевих залоз), кальцію хлоридом та вітаміном К (зниження згортання крові). </w:t>
      </w:r>
    </w:p>
    <w:p>
      <w:pPr>
        <w:pStyle w:val="Normal"/>
        <w:jc w:val="both"/>
        <w:rPr/>
      </w:pPr>
      <w:r>
        <w:rPr>
          <w:rStyle w:val="FontStyle14"/>
        </w:rPr>
        <w:t>Фталазол не можна застосовувати одночасно з ентеросорбентами та проносними засобами.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 xml:space="preserve">Мієлотоксичні лікарські засоби посилюють прояви гематотоксичності препарату.  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ування фталілсульфатіазолу з кислотами та кислотореагуючими препаратами, гексаметилентетраміном, розчином адреналіну недоцільно, оскільки вони хімічно несумісні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одночасному застосуванні фталілсульфатіазолу з препаратами, що містять ефіри параамінобензойної кислоти (адреналін, прокаїн, бензокаїн, тетракаїн), інактивується антибактеріальна активність сульфаніламіду з конкурентного механізму.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>
          <w:lang w:eastAsia="zh-CN"/>
        </w:rPr>
      </w:pPr>
      <w:r>
        <w:rPr>
          <w:sz w:val="24"/>
          <w:szCs w:val="24"/>
          <w:lang w:eastAsia="zh-CN"/>
        </w:rPr>
        <w:t>Перед прийомом лікарського засобу слід проконсультуватися з лікар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слід з обережністю приймати пацієнтам з нефрозом, нефри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часно з Фталазолом доцільно застосовувати вітаміни групи В, оскільки у зв’язку з пригніченням росту кишкової палички зменшується синтез вітамінів цієї групи.</w:t>
      </w:r>
    </w:p>
    <w:p>
      <w:pPr>
        <w:pStyle w:val="Normal"/>
        <w:widowControl/>
        <w:autoSpaceDE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Якщо ознаки захворювання не почнуть зникати або, навпаки, стан здоров’я погіршиться чи виникнуть небажані явища, необхідно призупинити прийом Фталазолу та звернутися за консультацією до лікаря щодо подальшого застосування лікарського засобу.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ють у період вагітності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Фталілсульфатіазол</w:t>
      </w:r>
      <w:r>
        <w:rPr>
          <w:sz w:val="24"/>
          <w:szCs w:val="24"/>
        </w:rPr>
        <w:t xml:space="preserve"> проникає у грудне молоко і може спричинити ядерну жовтяницю у дітей, а також гемолітичну анемію у дітей з дефіцитом глюкозо-6-фосфатдегідрогенази, тому Фталазол не призначають у період годування груддю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sz w:val="24"/>
          <w:szCs w:val="24"/>
        </w:rPr>
        <w:t>Оскільки під час терапії лікарським засобом Фталазол можуть розвитися такі небажані явища, як головний біль, запаморочення, необхідно дотримуватися обережності при керуванні автотранспортом, механізмами і при інших потенційно небезпечних видах діяльності, що потребують підвищеної концентрації уваги і швидкості психомоторних реакції.</w:t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посіб застосування та дози</w:t>
      </w:r>
      <w:r>
        <w:rPr>
          <w:b/>
          <w:i/>
          <w:color w:val="002060"/>
          <w:sz w:val="24"/>
          <w:szCs w:val="24"/>
        </w:rPr>
        <w:t>.</w:t>
      </w:r>
      <w:r>
        <w:rPr>
          <w:i/>
          <w:color w:val="00206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стосовують дорослим і дітям віком від 3 років внутрішньо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Дорослі і діти віком від 12 рокі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гострій дизентерії застосовують: у перші 2 дні лікування – по 6 г на добу (по 1 г кожні  4 години), на 3-4 день – по 4 г на добу (по 1 г кожні 6 годин), на 5-6 день – по 3 г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на добу (по 1 г кожні 8 годин). Курсова доза становить 25-30 г.</w:t>
      </w:r>
    </w:p>
    <w:p>
      <w:pPr>
        <w:pStyle w:val="Normal"/>
        <w:jc w:val="both"/>
        <w:rPr/>
      </w:pPr>
      <w:r>
        <w:rPr>
          <w:sz w:val="24"/>
          <w:szCs w:val="24"/>
        </w:rPr>
        <w:t>Через 5-6 днів після першого курсу лікування проводять другий курс: перші 2 дні – по 1 г через 4 години (вночі – через 8 годин), усього 5 г на добу; 3-4 день – по 1 г через 4 години (вночі не застосовувати), усього 4 г на добу; 5 день — 1 г через 4 години (вночі не застосовувати), усього 3 г на добу. Курсова доза становить 21 г (при легкому перебігу хвороби курсова доза може бути зменшена до 18 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і дози: разова – 2 г, добова – 7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лікуванні інших захворювань препарат застосовують у перші 2-3 дні по 1-2 г кожні 4-6 годин, у подальші 2-3 дні – по 500 мг -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філактики гнійних ускладнень при оперативних втручаннях на кишечнику дорослим в перші 2–3 дні призначають по 1 г 4 рази на добу; в наступні 2–3 дні — по 500 мг 4 рази на добу. Лікування поєднують з призначенням антибіотиків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іти віком від 3 до 12 рокі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гострій дизентерії дітям віком від 3 до 7 років застосовують 500 мг на прийом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4 рази на добу</w:t>
      </w:r>
      <w:r>
        <w:rPr>
          <w:color w:val="002060"/>
          <w:sz w:val="24"/>
          <w:szCs w:val="24"/>
        </w:rPr>
        <w:t xml:space="preserve">, </w:t>
      </w:r>
      <w:r>
        <w:rPr>
          <w:sz w:val="24"/>
          <w:szCs w:val="24"/>
        </w:rPr>
        <w:t>дітям віком від 7 до 12 років – 500-750 мг на прийом 4 рази на добу.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Курс лікування – до 7 дні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лікуванні інших захворювань лікарський засіб застосовують у 1-й день з розрахунку 100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мг/кг маси тіла на добу.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Приймають у рівних дозах кожні 4 години з перервою на ніч.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У наступні дні застосовують по 250-500 мг кожні 6-8 годин. Курс лікування – до 7 днів.</w:t>
      </w:r>
    </w:p>
    <w:p>
      <w:pPr>
        <w:pStyle w:val="Normal"/>
        <w:jc w:val="both"/>
        <w:rPr/>
      </w:pPr>
      <w:r>
        <w:rPr>
          <w:sz w:val="24"/>
          <w:szCs w:val="24"/>
        </w:rPr>
        <w:t>Якщо дитина не може проковтнути таблетку, її слід подрібнити і розвести у невеликій кількості кип’яченої охолодженої води.</w:t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іт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арат не призначають дітям віком до 3 років.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ередозуванн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имптоми:</w:t>
      </w:r>
      <w:r>
        <w:rPr>
          <w:sz w:val="24"/>
          <w:szCs w:val="24"/>
        </w:rPr>
        <w:t xml:space="preserve"> можливе виникнення макроцитозу і панцитопенії, що зумовлено дефіцитом фолієвої кислоти. Цьому можна запобігти призначенням кислоти фолієвої або кальцію фолінату. Можливі прояви характерних побічних реакці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відміна препарату, симптоматична терапія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ічні реакції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я про небажані реакції представлена відповідно до класифікації систем органів MedDRA. Частота проявів реакцій невідома (на підставі наявних даних оцінити неможливо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з боку нервової системи: </w:t>
      </w:r>
      <w:r>
        <w:rPr>
          <w:sz w:val="24"/>
          <w:szCs w:val="24"/>
        </w:rPr>
        <w:t>головний біль, запаморочення, пригнічений настрі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з боку шлунково-кишкового тракту: </w:t>
      </w:r>
      <w:r>
        <w:rPr>
          <w:sz w:val="24"/>
          <w:szCs w:val="24"/>
        </w:rPr>
        <w:t xml:space="preserve">нудота, блювота, діарея, стоматит, гінгівіт, глосит, гастрит, </w:t>
      </w:r>
      <w:r>
        <w:rPr>
          <w:bCs/>
          <w:sz w:val="24"/>
          <w:szCs w:val="24"/>
        </w:rPr>
        <w:t xml:space="preserve">гіповітаміноз вітамінів групи В </w:t>
      </w:r>
      <w:r>
        <w:rPr>
          <w:sz w:val="24"/>
          <w:szCs w:val="24"/>
        </w:rPr>
        <w:t>(тіамін, рибофлавін, нікотинова кислота) внаслідок пригнічення кишкової мікрофлор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рушення з боку печінки і жовчовивідних шляхів: </w:t>
      </w:r>
      <w:r>
        <w:rPr>
          <w:sz w:val="24"/>
          <w:szCs w:val="24"/>
        </w:rPr>
        <w:t xml:space="preserve">холангіт, гепатит.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i/>
          <w:sz w:val="24"/>
          <w:szCs w:val="24"/>
        </w:rPr>
        <w:t xml:space="preserve">Порушення з боку нирок  та сечовивідних шляхів: </w:t>
      </w:r>
      <w:r>
        <w:rPr>
          <w:sz w:val="24"/>
          <w:szCs w:val="24"/>
        </w:rPr>
        <w:t>сечокам’яна хвороб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рушення з боку дихальної системи, органів грудної клітки та середостіння: </w:t>
      </w:r>
      <w:r>
        <w:rPr>
          <w:sz w:val="24"/>
          <w:szCs w:val="24"/>
        </w:rPr>
        <w:t xml:space="preserve">еозинофільна пневмонія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з боку серцево-судинної системи: </w:t>
      </w:r>
      <w:r>
        <w:rPr>
          <w:sz w:val="24"/>
          <w:szCs w:val="24"/>
        </w:rPr>
        <w:t>міокардит, ціаноз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з боку крові та лімфатичної системи: </w:t>
      </w:r>
      <w:r>
        <w:rPr>
          <w:sz w:val="24"/>
          <w:szCs w:val="24"/>
        </w:rPr>
        <w:t>лейкопенія, тромбоцитопенія, агранулоцитоз, гемоліз еритроцитів, апластична анемія. При тривалому застосуванні може виникнути анемія внаслідок дефіциту пантотенової і птероілглютарової кислот, які продукуються мікробними клітина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з боку шкіри і підшкірних тканин: </w:t>
      </w:r>
      <w:r>
        <w:rPr>
          <w:sz w:val="24"/>
          <w:szCs w:val="24"/>
        </w:rPr>
        <w:t>шкірні прояви алергії на ліки у вигляді різних висипів, аж до вузлуватої і багатоформної еритеми, в окремих випадках — токсичний епідермальний некроліз (синдром Лаєлла). В окремих випадках виникає алергічний набряк губ і обличчя, вузликовий періартерії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Термін придатності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ро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 зберіганн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Зберігати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оригінальній упаковці при температурі не вище 25 ºС. </w:t>
      </w:r>
    </w:p>
    <w:p>
      <w:pPr>
        <w:pStyle w:val="Normal"/>
        <w:spacing w:lineRule="atLeas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берігати у</w:t>
      </w:r>
      <w:r>
        <w:rPr>
          <w:iCs/>
          <w:sz w:val="24"/>
          <w:szCs w:val="24"/>
        </w:rPr>
        <w:t xml:space="preserve"> недоступному для дітей місц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both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 xml:space="preserve">По 10 таблеток у блістер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  <w:lang w:eastAsia="uk-UA"/>
        </w:rPr>
        <w:t>по 10 таблеток у блістері, по 10 блістерів у пач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ія відпуску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ез рецепта –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За рецептом – № 100.</w:t>
      </w:r>
    </w:p>
    <w:p>
      <w:pPr>
        <w:pStyle w:val="Normal"/>
        <w:jc w:val="both"/>
        <w:rPr>
          <w:rStyle w:val="FontStyle14"/>
          <w:b/>
          <w:b/>
          <w:lang w:eastAsia="ru-RU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  <w:b/>
          <w:lang w:eastAsia="ru-RU"/>
        </w:rPr>
        <w:t>Виробник.</w:t>
      </w:r>
    </w:p>
    <w:p>
      <w:pPr>
        <w:pStyle w:val="Normal1"/>
        <w:jc w:val="both"/>
        <w:rPr/>
      </w:pPr>
      <w:r>
        <w:rPr>
          <w:sz w:val="24"/>
          <w:lang w:val="uk-UA"/>
        </w:rPr>
        <w:t>АТ «Лубнифарм».</w:t>
      </w:r>
    </w:p>
    <w:p>
      <w:pPr>
        <w:pStyle w:val="Normal"/>
        <w:jc w:val="both"/>
        <w:rPr>
          <w:rStyle w:val="FontStyle14"/>
          <w:b/>
          <w:b/>
          <w:lang w:eastAsia="ru-RU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Style w:val="FontStyle14"/>
          <w:b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1"/>
        <w:jc w:val="both"/>
        <w:rPr/>
      </w:pPr>
      <w:r>
        <w:rPr>
          <w:sz w:val="24"/>
          <w:lang w:val="uk-UA"/>
        </w:rPr>
        <w:t>Україна, 37500, Полтавська обл., м. Лубни, вул. Барвінкова, 16.</w:t>
      </w:r>
    </w:p>
    <w:p>
      <w:pPr>
        <w:pStyle w:val="Normal"/>
        <w:ind w:right="30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1"/>
    <w:qFormat/>
    <w:pPr>
      <w:widowControl/>
      <w:ind w:left="567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2:00Z</dcterms:created>
  <dc:creator>skrinnik</dc:creator>
  <dc:description/>
  <cp:keywords/>
  <dc:language>en-US</dc:language>
  <cp:lastModifiedBy>Танасіюк Святослав Володимирович</cp:lastModifiedBy>
  <cp:lastPrinted>2021-05-28T12:13:00Z</cp:lastPrinted>
  <dcterms:modified xsi:type="dcterms:W3CDTF">2022-01-18T11:52:00Z</dcterms:modified>
  <cp:revision>2</cp:revision>
  <dc:subject/>
  <dc:title>ЗАТВЕРДЖЕНО</dc:title>
</cp:coreProperties>
</file>