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6096" w:hanging="0"/>
        <w:jc w:val="center"/>
        <w:textAlignment w:val="baseline"/>
        <w:outlineLvl w:val="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highlight w:val="red"/>
          <w:lang w:eastAsia="ru-RU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аз Міністерства охорони здоров'я Україн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096" w:hanging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u w:val="single"/>
          <w:lang w:eastAsia="ru-RU"/>
        </w:rPr>
        <w:t>11.01.2019</w:t>
      </w: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  <w:t xml:space="preserve"> №</w:t>
      </w:r>
      <w:r>
        <w:rPr>
          <w:rFonts w:eastAsia="Times New Roman" w:cs="Times New Roman CYR" w:ascii="Times New Roman CYR" w:hAnsi="Times New Roman CYR"/>
          <w:b/>
          <w:sz w:val="24"/>
          <w:szCs w:val="20"/>
          <w:u w:val="single"/>
          <w:lang w:eastAsia="ru-RU"/>
        </w:rPr>
        <w:t>8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єстраційне посвідченн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096" w:hanging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  <w:t>№</w:t>
      </w:r>
      <w:r>
        <w:rPr>
          <w:rFonts w:eastAsia="Times New Roman" w:cs="Times New Roman CYR" w:ascii="Times New Roman CYR" w:hAnsi="Times New Roman CYR"/>
          <w:b/>
          <w:sz w:val="24"/>
          <w:szCs w:val="20"/>
          <w:u w:val="single"/>
          <w:lang w:eastAsia="ru-RU"/>
        </w:rPr>
        <w:t>UA/0187/01/0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6096" w:hanging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547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НСТРУКЦІ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УРОСЕМІД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FUROSEMID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Склад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>діюча речовина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furosemide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1 таблетка містить фуросемід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 перерахуванні на 100 % речовину – 40 мг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>допоміжні речови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 лактоза, моногідрат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гнію стеарат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рохмаль картопляний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ікарська форма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аблет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етки білого, майже білого або білого з кремуватим відтінком кольору, круглої форми з плоскою поверхнею, з фаско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Фармакотерапевтична група.</w:t>
      </w:r>
    </w:p>
    <w:p>
      <w:pPr>
        <w:pStyle w:val="Normal"/>
        <w:spacing w:lineRule="auto" w:line="240" w:before="0" w:after="0"/>
        <w:ind w:right="-6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сокоактивні діуретики. Прості препарати сульфамідів. Фуросемід. Код АТХ C03C A01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армакодинамі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Фуросемід є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тужним</w:t>
      </w:r>
      <w:r>
        <w:rPr>
          <w:rFonts w:cs="Times New Roman" w:ascii="Times New Roman" w:hAnsi="Times New Roman"/>
          <w:sz w:val="24"/>
          <w:szCs w:val="24"/>
        </w:rPr>
        <w:t xml:space="preserve"> петльовим діуретиком швидкої дії. Він чинить відносно сильний та короткочасний діуретичний ефект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Блокуючи транспортер іонів N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/2Cl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/K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, препарат пригнічує реабсорбцію цих іонів у висхідній частині петлі Генле</w:t>
      </w:r>
      <w:r>
        <w:rPr>
          <w:rFonts w:cs="Times New Roman" w:ascii="Times New Roman" w:hAnsi="Times New Roman"/>
          <w:sz w:val="24"/>
          <w:szCs w:val="24"/>
        </w:rPr>
        <w:t xml:space="preserve">: ефективність салуретичної дії фуросеміду, таким чином, залежить від того, чи потрапляє лікарський засіб до канальців у місцях просвітів шляхом аніоно-транспортного механізму. Діуретичний ефект виникає у результаті реабсорбції натрію хлориду у цьому сегменті петлі Генле. Внаслідок цього фракційна екскреція натрію може досяга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5 % </w:t>
      </w:r>
      <w:r>
        <w:rPr>
          <w:rFonts w:cs="Times New Roman" w:ascii="Times New Roman" w:hAnsi="Times New Roman"/>
          <w:sz w:val="24"/>
          <w:szCs w:val="24"/>
        </w:rPr>
        <w:t xml:space="preserve">гломерулярної фільтрації натрію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Збільшення екскреції натрію призводить до збільшення виведення сечі та збільшення секреції K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в дистальних канальцях завдяки осмотично зв’язаній вод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ож підвищується екскреція іонів кальцію та магнію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Крім виведення цих електролітів, можливе зменшення екскреції сечової кислоти та порушення кислотно-лужної рівноваги, що може призводити до метаболічного алкало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_Hlk47605890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Фуросемід порушує механізм канальцево-клубочкового зворотного зв’язку у щільній плямі таким чином, що салуретична ефективність не знижується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уросемід спричиняє дозозалежну стимуляцію системи ренін–ангіотензин–альдостерон. При серцевій недостатності фуросемід призводить до гострого зменшення серце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навантаження (шляхом </w:t>
      </w:r>
      <w:r>
        <w:rPr>
          <w:rFonts w:cs="Times New Roman" w:ascii="Times New Roman" w:hAnsi="Times New Roman"/>
          <w:sz w:val="24"/>
          <w:szCs w:val="24"/>
        </w:rPr>
        <w:t>звуження ємкісних венозних судин). Цей ранній судинний ефект є простагландинопосередкованим та припускає адекватну функцію нирок з активацією системи ренін–ангіотензин і неушкодженим синтезом простагландинів. Окрім цього, завдяки притаманному йому натрійуретичному ефекту фуросемід знижує реактивність судин  щодо до катехоламінів, яка збільшена у пацієнтів з артеріальною гіпертенз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тигіпертензивна ефективність фуросеміду пояснюється збільшеною екскрецією натрію, зниженим об’ємом крові та зменшеною відповіддю гладких м’язів судин на стимуляцію вазоконстрикторами або судинозвужувальн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чаток діуретичного ефекту спостерігається протягом 1 години після перорального прийому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зозалежне збільшення діурезу та натрійурезу спостерігалося у здорових пацієнтів, які отримували фуросемід у дозах </w:t>
      </w: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мг. Тривалість дії у здорових людей становить приблизно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годин після перорального прий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мг фуросем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 фуросеміду зменшується, якщо спостерігається знижена канальцева секреція або взаємодія лікарського засобу з альбуміном всередині каналь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Фуросемід знижує артеріальний тиск завдяки збільшенню екскреції натрію хлориду та зниженню відповіді гладких м’язів судин на стимуляцію вазоконстрикторами, а також завдяки зменшенню об’єму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рмакокіне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bookmarkStart w:id="1" w:name="_Hlk81318139"/>
      <w:bookmarkEnd w:id="1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ісля перорального прийому 60–70 % дози фуросеміду всмоктується у шлунково-кишковому тракті. У пацієнтів з хронічною серцевою недостатністю або нефротичним синдромом всмоктування може зменшуватися до менш ніж 30 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очаток дії можна очікувати приблизно через 30 хвилин. Максимальна концентрація в плазмі крові досягається приблизно через 1 годину після прийому фуросемі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у лікарській формі таблеток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Фуросемід зв’язується з білками плазми крові приблизно на 95 %. При нирковій недостатності зв’язування з білками плазми крові може зменшуватися на величину до 10 %. Відносний об’єм розподілу становить близько 0,2 л/кг маси тіла (у новонароджених — 0,8 л/кг маси тіл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Фуросемід метаболізується у печінці лише невеликою мірою (приблизно 10 %) і виводиться переважно у незміненому вигляді. Дві третини дози виводяться нирками і одна третина — з жовчю та калом. При нормальній функції нирок період напіввиведення становить приблизно 1 годину. При термінальній стадії ниркової недостатності він може подовжуватися до 24 годин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_Hlk81318139"/>
      <w:bookmarkStart w:id="3" w:name="_Hlk81318139"/>
      <w:bookmarkEnd w:id="3"/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Клінічні характеристи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Показання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бряки при хронічній застійній серцевій недостатності (якщо необхідне лікування із застосуванням діуретикі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бряки при хронічній нирковій недостатно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стра ниркова недостатність (у тому числі у вагітних або під час пологі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бряки при нефротичному синдромі (якщо необхідне лікування із застосуванням діуретикі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бряки при захворюваннях печінки (у разі необхідності, для доповнення лікування із застосуванням антагоністів альдостерону)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ртеріальна гіпертензі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70" w:leader="none"/>
        </w:tabs>
        <w:spacing w:lineRule="auto" w:line="240" w:before="0" w:after="0"/>
        <w:ind w:left="180" w:hanging="180"/>
        <w:jc w:val="both"/>
        <w:rPr/>
      </w:pPr>
      <w:bookmarkStart w:id="4" w:name="_Hlk8131657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Гіперчутливість до фуросеміду або до інших компонентів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що входять до складу препарату. У пацієнтів з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алерг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єю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 сульфонаміди (наприклад, на сульфонамідні антибіотики або сульфанілсечовину)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може виявитис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ерехресна чутливість до фуросемі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7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іповолемія або зневоднення органі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иркова недостатність у вигляді анурії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при відсутності терапевтичної відповіді на фуросемі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иркова недостатність внаслідок отруєння нефротоксичними або гепатотоксичними препара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74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яжка гіпокалієм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74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яжка гіпонатрієм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екоматозний та коматозний стан, що асоціюються з печінковою енцефалопатіє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Годування грудд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bookmarkStart w:id="5" w:name="_Hlk81316570"/>
      <w:bookmarkEnd w:id="5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Вагітність  (за винятком випадків, зазначених у розділі «Показання»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bookmarkStart w:id="6" w:name="_Hlk81318379"/>
      <w:bookmarkEnd w:id="6"/>
      <w:r>
        <w:rPr>
          <w:rFonts w:eastAsia="Tahoma" w:cs="Times New Roman" w:ascii="Times New Roman" w:hAnsi="Times New Roman"/>
          <w:i/>
          <w:sz w:val="24"/>
          <w:szCs w:val="24"/>
          <w:u w:val="single"/>
          <w:lang w:eastAsia="ru-RU"/>
        </w:rPr>
        <w:t>Нерекомендовані комбін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ісля внутрішньовенного введення фуросеміду у межах 24 годин після застосування хлоралгідрату в окремих випадках можливі відчуття жару, напади пітливості, неспокій, нудота, підвищення артеріального тиску і тахікардія. У зв’язку з цим необхідно уникати одночасног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стосування фуросеміду і хлоралгід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sz w:val="24"/>
          <w:szCs w:val="24"/>
          <w:highlight w:val="yellow"/>
          <w:lang w:eastAsia="ru-RU"/>
        </w:rPr>
        <w:t>Одночасне застосування фуросеміду може посилювати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ототоксичність аміноглікозидів </w:t>
      </w:r>
      <w:r>
        <w:rPr>
          <w:rFonts w:eastAsia="Tahoma" w:cs="Times New Roman" w:ascii="Times New Roman" w:hAnsi="Times New Roman"/>
          <w:sz w:val="24"/>
          <w:szCs w:val="24"/>
          <w:highlight w:val="yellow"/>
          <w:lang w:eastAsia="ru-RU"/>
        </w:rPr>
        <w:t>(наприклад канаміцину, гентаміцину, тобраміцину)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та інших ототоксичних лікарських засобів</w:t>
      </w:r>
      <w:r>
        <w:rPr>
          <w:rFonts w:eastAsia="Tahoma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  <w:r>
        <w:rPr>
          <w:rFonts w:eastAsia="Tahoma" w:cs="Times New Roman" w:ascii="Times New Roman" w:hAnsi="Times New Roman"/>
          <w:sz w:val="24"/>
          <w:szCs w:val="24"/>
          <w:highlight w:val="yellow"/>
          <w:lang w:eastAsia="ru-RU"/>
        </w:rPr>
        <w:t>Будь-які порушення слуху, які можуть виникати при цьому, можуть бути необоротними. У з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’</w:t>
      </w:r>
      <w:r>
        <w:rPr>
          <w:rFonts w:eastAsia="Tahoma" w:cs="Times New Roman" w:ascii="Times New Roman" w:hAnsi="Times New Roman"/>
          <w:sz w:val="24"/>
          <w:szCs w:val="24"/>
          <w:highlight w:val="yellow"/>
          <w:lang w:eastAsia="ru-RU"/>
        </w:rPr>
        <w:t>язку з цим необхідно уникати одночасного застосування зазначених вище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bookmarkStart w:id="7" w:name="_Hlk81318379"/>
      <w:bookmarkStart w:id="8" w:name="_Hlk81318403"/>
      <w:bookmarkEnd w:id="7"/>
      <w:bookmarkEnd w:id="8"/>
      <w:r>
        <w:rPr>
          <w:rFonts w:eastAsia="Tahoma" w:cs="Times New Roman" w:ascii="Times New Roman" w:hAnsi="Times New Roman"/>
          <w:i/>
          <w:sz w:val="24"/>
          <w:szCs w:val="24"/>
          <w:u w:val="single"/>
          <w:lang w:eastAsia="ru-RU"/>
        </w:rPr>
        <w:t>Комбінації, що вимагають вжиття запобіж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разі одночасного застосування цисплатину і фуросемід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може виникати порушення слуху. Якщо на фоні лікування цисплатином намагаються викликати форсований діурез, фуросемід слід призначати лиш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низьких дозах (наприклад, 40 мг пацієнтам з нормальною функцією нирок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та за умови позитивної рідинної рівноваги. </w:t>
      </w:r>
      <w:r>
        <w:rPr>
          <w:rFonts w:eastAsia="Tahoma" w:cs="Times New Roman" w:ascii="Times New Roman" w:hAnsi="Times New Roman"/>
          <w:sz w:val="24"/>
          <w:szCs w:val="24"/>
          <w:highlight w:val="yellow"/>
          <w:lang w:eastAsia="ru-RU"/>
        </w:rPr>
        <w:t>Інакше може посилюватися нефротоксичність циспла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bookmarkStart w:id="9" w:name="_Hlk81318403"/>
      <w:bookmarkStart w:id="10" w:name="_Hlk81318528"/>
      <w:bookmarkStart w:id="11" w:name="_Hlk81318477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Оскільки сукральфат зменшує всмоктування фуросеміду в кишечнику, таким чином зменшуючи його ефект, між прийомом цих двох лікарських засобів необхідно витримувати інтервал не менше 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Аліскірен знижує концентрацію фуросеміду у плазмі крові при його пероральному застосуванні. При одночасному застосуванні з аліскіреном рекомендується моніторинг діуретичного ефекту фуросеміду на початку лікування та при корекції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При одночасному застосуванні із серцевими глікозидами обумовлені фуросемідом гіпокаліємія та/або гіпомагніємія підвищують чутливість міокарда до серцевих глікозидів. Відмічається збільшення ризику розвитку шлуночкових аритмій (в тому числі torsades de pointes), якщо фуросемід застосовується одночасно з лікарськими засобами, які можуть спричинити подовження інтервалу QT (наприклад з терфенадином, деякими протиаритмічними засобами I і III класу), та у разі наявності у пацієнта електролітних розла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Токсичність саліцилатів, застосовуваних у високих дозах, може потенціюватися, коли вони призначаються одночасно з фуросемі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bookmarkStart w:id="12" w:name="_Hlk81318477"/>
      <w:bookmarkEnd w:id="12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Одночасне застосування фуросеміду та літію обумовлює посилення серцевих та нейротоксичних ефектів літію у зв’язку зі зменшенням виведення літію. З огляду на це рекомендується ретельно контролювати рівні літію в плазмі крові у пацієнтів, які отримують таку комбінацію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Якщо одночасно з фуросемідом застосовуються інші антигіпертензивні препарати, діуретики або лікарські засоби, які мають потенціал знижувати артеріальний тиск, слід очікувати на більш виражене зниження артеріального т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Спостерігалися випадки значного падіння артеріального тиску або навіть виникнення шоку та погіршення функції нирок (у окремих випадках — гостра ниркова недостатність), особливо коли інгібітор ангіотензинперетворюючого ферменту (АПФ) або антагоніст рецепторів ангіотензину ІІ призначаються вперше або коли вони вперше застосовуються у більш високих дозах. </w:t>
      </w:r>
      <w:bookmarkStart w:id="13" w:name="_Hlk81316755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Тому у разі можливості 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застосування фуросеміду слід тимчасово припинити або принаймні знизити дозу за три дні до початку лікування інгібітором АПФ або антагоністом рецепторів ангіотензину ІІ чи до початку збільшення їхніх д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ru-RU"/>
        </w:rPr>
      </w:pPr>
      <w:bookmarkStart w:id="14" w:name="_Hlk81316733"/>
      <w:r>
        <w:rPr>
          <w:rFonts w:eastAsia="Tahoma" w:cs="Times New Roman" w:ascii="Times New Roman" w:hAnsi="Times New Roman"/>
          <w:sz w:val="24"/>
          <w:szCs w:val="24"/>
          <w:highlight w:val="yellow"/>
          <w:lang w:eastAsia="ru-RU"/>
        </w:rPr>
        <w:t>Щодо</w:t>
      </w:r>
      <w:bookmarkEnd w:id="14"/>
      <w:r>
        <w:rPr>
          <w:rFonts w:eastAsia="Tahoma" w:cs="Times New Roman" w:ascii="Times New Roman" w:hAnsi="Times New Roman"/>
          <w:sz w:val="24"/>
          <w:szCs w:val="24"/>
          <w:highlight w:val="yellow"/>
          <w:lang w:eastAsia="ru-RU"/>
        </w:rPr>
        <w:t xml:space="preserve"> пацієнтів, які отримують р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исперидон, слід </w:t>
      </w:r>
      <w:r>
        <w:rPr>
          <w:rFonts w:eastAsia="Tahoma" w:cs="Times New Roman" w:ascii="Times New Roman" w:hAnsi="Times New Roman"/>
          <w:sz w:val="24"/>
          <w:szCs w:val="24"/>
          <w:highlight w:val="yellow"/>
          <w:lang w:eastAsia="ru-RU"/>
        </w:rPr>
        <w:t>виявляти обережність та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ретельно зважувати ризики та користь перед тим, як прийняти рішення про </w:t>
      </w:r>
      <w:r>
        <w:rPr>
          <w:rFonts w:eastAsia="Tahoma" w:cs="Times New Roman" w:ascii="Times New Roman" w:hAnsi="Times New Roman"/>
          <w:sz w:val="24"/>
          <w:szCs w:val="24"/>
          <w:highlight w:val="yellow"/>
          <w:lang w:eastAsia="ru-RU"/>
        </w:rPr>
        <w:t>застосування його у комбінації з фуросемідом або з іншими потужними діуретиками (див. у розділі «Особливості застосування» інформацію стосовно збільшення смертності у пацієнтів літнього віку з деменцією, які одночасно отримували рисперидон).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Cs/>
          <w:i/>
          <w:iCs/>
          <w:sz w:val="24"/>
          <w:szCs w:val="24"/>
          <w:lang w:eastAsia="ru-RU" w:bidi="uk-UA"/>
        </w:rPr>
        <w:t>Левотироксин.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 w:bidi="uk-UA"/>
        </w:rPr>
        <w:t xml:space="preserve">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 w:bidi="uk-UA"/>
        </w:rPr>
        <w:t>В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 w:bidi="uk-UA"/>
        </w:rPr>
        <w:t xml:space="preserve">исокі дози фуросеміду можуть пригнічувати зв’язування гормонів щитовидної залози з білком-носієм, а отже, призводити спочатку до тимчасового зростання рівнів вільних фракцій гормонів щитовидної залози з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 w:bidi="uk-UA"/>
        </w:rPr>
        <w:t>подальшим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 w:bidi="uk-UA"/>
        </w:rPr>
        <w:t xml:space="preserve"> абсолютним зниженням рівні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іх 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 w:bidi="uk-UA"/>
        </w:rPr>
        <w:t xml:space="preserve">фракцій гормонів щитовидної залоз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ahoma" w:cs="Times New Roman"/>
          <w:bCs/>
          <w:sz w:val="24"/>
          <w:szCs w:val="24"/>
          <w:lang w:eastAsia="ru-RU" w:bidi="uk-UA"/>
        </w:rPr>
      </w:pPr>
      <w:r>
        <w:rPr>
          <w:rFonts w:eastAsia="Tahoma" w:cs="Times New Roman" w:ascii="Times New Roman" w:hAnsi="Times New Roman"/>
          <w:bCs/>
          <w:sz w:val="24"/>
          <w:szCs w:val="24"/>
          <w:lang w:eastAsia="ru-RU" w:bidi="uk-UA"/>
        </w:rPr>
        <w:t>Слід контролювати рівень гормонів щитовидної зало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ahoma" w:cs="Times New Roman"/>
          <w:i/>
          <w:i/>
          <w:sz w:val="24"/>
          <w:szCs w:val="24"/>
          <w:u w:val="single"/>
          <w:lang w:eastAsia="ru-RU"/>
        </w:rPr>
      </w:pPr>
      <w:bookmarkStart w:id="15" w:name="_Hlk81318528"/>
      <w:bookmarkStart w:id="16" w:name="_Hlk81318564"/>
      <w:bookmarkEnd w:id="15"/>
      <w:bookmarkEnd w:id="16"/>
      <w:r>
        <w:rPr>
          <w:rFonts w:eastAsia="Tahoma" w:cs="Times New Roman" w:ascii="Times New Roman" w:hAnsi="Times New Roman"/>
          <w:bCs/>
          <w:sz w:val="24"/>
          <w:szCs w:val="24"/>
          <w:highlight w:val="yellow"/>
          <w:u w:val="single"/>
          <w:lang w:eastAsia="ru-RU"/>
        </w:rPr>
        <w:t>Комбінації,</w:t>
      </w:r>
      <w:r>
        <w:rPr>
          <w:rFonts w:eastAsia="Tahoma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 які слід брати до ув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естероїдні протизапальні препарати (наприклад індометацин та ацетилсаліцилова кислота) можуть зменшувати ефект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фуросеміду. У пацієнтів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 яких на фоні застосування фуросеміду виникає гіповолемія або відмічається дегідратація, одночасне застосування нестероїдних протизапальних препаратів може спровокувати розвито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острої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Одночасне застосування фуросеміду та глюкокортикоїдів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арбеноксолон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носних засобів мож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изводити до посилення дефіциту калію з ризиком виникне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іпокаліємії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 цьому відношенні великі кількості локриці (солодки) діють подібно до карбеноксолону.</w:t>
      </w:r>
      <w:bookmarkStart w:id="17" w:name="_Hlk7154864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бенецид, метотрексат та інші лікарські 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соби, які, як і фуросемід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зазнаю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нач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о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екреції 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иркових канальцях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можуть зменшувати ефект фуросемі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Були описані випадки зниження ефекту фуросеміду при одночасному застосуванні з фенітої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bookmarkStart w:id="18" w:name="_Hlk81318564"/>
      <w:bookmarkStart w:id="19" w:name="_Hlk81318611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Фуросемід може зменшувати виведення нирками пробенециду, метотрексату та інших лікарських засобів, які, як і фуросемід, зазнають значної секреції у ниркових канальцях. При лікуванні із застосуванням високих доз (особливо якщо у високих дозах застосовуються як фуросемід, так і інший лікарський засіб) така комбінація може призвести до збільшення рівнів цих препаратів у сироватці крові та зростання ризику небажаних ефектів, спричинених фуросемідом або одночасно застосовуваним препар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Фуросемі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може посилюва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ефект теофіліну або курареподібних міорелакса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и одночасному застосуванні фуросеміду може зменшуватись ефект протидіабетичних препаратів та симпатоміметиків, які підвищують артеріальний тиск (наприклад адреналіну, норадреналі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Фуросемід може потенціювати шкідливі ефек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ефротоксичних лікарських засобі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(наприклад антибіотиків, таких як аміноглікозиди, цефалоспорини, полімікси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 пацієнтів, які отримують одночасно фуросемід та високі дози деяких цефалоспоринів, можливе погіршення функції ни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uk-UA"/>
        </w:rPr>
      </w:pPr>
      <w:bookmarkStart w:id="20" w:name="_Hlk81318611"/>
      <w:bookmarkEnd w:id="20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uk-UA"/>
        </w:rPr>
        <w:t>Інші види взаємодії</w:t>
      </w:r>
    </w:p>
    <w:p>
      <w:pPr>
        <w:pStyle w:val="Normal"/>
        <w:spacing w:lineRule="auto" w:line="240" w:before="0" w:after="0"/>
        <w:jc w:val="both"/>
        <w:rPr/>
      </w:pPr>
      <w:bookmarkStart w:id="21" w:name="_Hlk81318623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Одночасн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стосування циклоспорину А та фуросемід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супроводжуєтьс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більше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я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изик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розвит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дагричного артрит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внаслідок індукованої фуросемідом гіперурикемії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порушенн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виведення сечової кислоти нирками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причиненого циклоспорином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пацієнтів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 яких спостерігаєтьс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исок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изик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шкодження ниро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ентгенконтрастними речовинами, при лікуванні фуросемідом спостерігалася більша частота погіршення функції нирок післ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оведення обстеження з контрастування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рівняно з такою у пацієнтів групи високого ризику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 яких виконувал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ише внутрішньовенн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введення рідин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гідратацію) д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оведення обстеження з контрастуванням</w:t>
      </w:r>
      <w:bookmarkEnd w:id="21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81318699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 час лікування препаратом Фуросемід слід забезпе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чува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стійний відтік сечі. Пацієнти з частковою обструкцією відтоку сечі потребують пильної уваги, особливо на початкових етапах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ування із застосування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епарат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Фуросемід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вимагає регулярног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медичного нагляд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 w:bidi="uk-UA"/>
        </w:rPr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Необхідно дотримуватися особливої обережності у таких ситуаці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>
          <w:rFonts w:ascii="Times New Roman" w:hAnsi="Times New Roman" w:eastAsia="MS Mincho;Yu Gothic UI" w:cs="Times New Roman"/>
          <w:sz w:val="24"/>
          <w:szCs w:val="24"/>
          <w:lang w:eastAsia="uk-UA" w:bidi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>артеріальна гіпотензі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явний або латентний</w:t>
      </w: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 xml:space="preserve"> цукровий діабет (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необхідний регулярний контроль рівнів цукру в крові)</w:t>
      </w: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>подагр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а (необхідний регулярний контроль рівнів сечової кислоти в сироватці крові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 w:bidi="uk-UA"/>
        </w:rPr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порушення сечовиведення (наприклад, при гіпертрофії передміхурової залози, гідронефрозі, стенозі сечоводу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>гіпопротеїнемі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я</w:t>
      </w: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 xml:space="preserve">, наприклад 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при</w:t>
      </w: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 xml:space="preserve"> нефротичному синдромі (необхідне ретельне коригування дози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>гепаторенальни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й</w:t>
      </w: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 xml:space="preserve"> синдром (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швидкопрогресуюча</w:t>
      </w: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 xml:space="preserve"> ниркова недостатніст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ь у поєднанні</w:t>
      </w: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 xml:space="preserve"> з тяжким захворюванням печінки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, наприклад цирозом печінки</w:t>
      </w:r>
      <w:r>
        <w:rPr>
          <w:rFonts w:eastAsia="MS Mincho;Yu Gothic UI" w:cs="Times New Roman" w:ascii="Times New Roman" w:hAnsi="Times New Roman"/>
          <w:sz w:val="24"/>
          <w:szCs w:val="24"/>
          <w:lang w:eastAsia="uk-UA" w:bidi="uk-UA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 w:bidi="uk-UA"/>
        </w:rPr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пацієнти, які належать до групи особливого ризику внаслідок небажаного значного зниження артеріального тиску, наприклад пацієнти із ураженням мозкового кровообігу або з ішемічною хворобою серц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4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 w:bidi="uk-UA"/>
        </w:rPr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недоношені немовлята (ризик розвитку нефрокальцинозу/нефролітіазу; необхідний контроль функції нирок та проведення ультрасонографічного дослідження ни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 w:bidi="uk-UA"/>
        </w:rPr>
      </w:pPr>
      <w:bookmarkStart w:id="23" w:name="_Hlk81316889"/>
      <w:bookmarkEnd w:id="23"/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Симптоматична гіпотензія, що призводить до запаморочення, непритомності або втрати свідомості, може виникати у пацієнтів, які отримують фуросемід, особливо у людей похилого віку, пацієнтів, які приймають інші ліки, що можуть спричинити гіпотонію, та пацієнтів з іншими захворюваннями, що є ризиком розвитку гіпотон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 w:bidi="uk-UA"/>
        </w:rPr>
      </w:pPr>
      <w:bookmarkStart w:id="24" w:name="_Hlk81318699"/>
      <w:bookmarkEnd w:id="24"/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Пацієнтам з порушеннями сечовиведення (наприклад з гіпертрофією передміхурової залози) фуросемід слід застосовувати лише у разі, коли забезпечено вільне виведення сечі, оскільки різке збільшення продукції сечі може призвести до затримки сечі з перерозтягненням сечового міхура.</w:t>
      </w:r>
    </w:p>
    <w:p>
      <w:pPr>
        <w:pStyle w:val="Normal"/>
        <w:spacing w:lineRule="auto" w:line="240" w:before="0" w:after="0"/>
        <w:jc w:val="both"/>
        <w:rPr/>
      </w:pPr>
      <w:bookmarkStart w:id="25" w:name="_Hlk81318732"/>
      <w:bookmarkEnd w:id="25"/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 xml:space="preserve">Фуросемід обумовлює збільшення виведення натрію та хлоридів і, відповідно, води. Виведення інших електролітів (особливо калію, кальцію та магнію) також посилюється. Оскільки через посилене виведення електролітів під час лікування препарат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 w:bidi="uk-UA"/>
        </w:rPr>
        <w:t xml:space="preserve">Фуросемід 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часто спостерігаються порушення водно-електролітної рівноваги, необхідно регулярно контролювати вміст електролітів у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 w:bidi="uk-UA"/>
        </w:rPr>
      </w:pPr>
      <w:bookmarkStart w:id="26" w:name="_Hlk81318732"/>
      <w:bookmarkStart w:id="27" w:name="_Hlk81318756"/>
      <w:bookmarkEnd w:id="26"/>
      <w:bookmarkEnd w:id="27"/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 xml:space="preserve">Необхідно регулярно контролювати сироваткові рівні електролітів (особливо калію, натрію, кальцію), бікарбонатів, креатиніну, сечовини та сечової кислоти, а також рівні цукру в крові, особливо на фоні тривалого лікування препарат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 w:bidi="uk-UA"/>
        </w:rPr>
        <w:t>Фуросемід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28" w:name="_Hlk81318756"/>
      <w:bookmarkStart w:id="29" w:name="_Hlk81318784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обливо ретель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ий контроль необхідний щод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ацієн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упи високого ризик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орушень електролітної рівноваг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а пацієн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і знач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им дефіцито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ідини (наприклад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внаслідо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блювання, діареї або інтенсивного виділення поту)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еобхідно відкоригувати гіповолемію або дегідратацію, а також будь-які виражені порушення електролітної та кислотно-лужної рівноваг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ля цього мож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бути потрібне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имчасове припинення терапії фуросемідом.</w:t>
      </w:r>
    </w:p>
    <w:p>
      <w:pPr>
        <w:pStyle w:val="Normal"/>
        <w:spacing w:lineRule="auto" w:line="240" w:before="0" w:after="0"/>
        <w:jc w:val="both"/>
        <w:rPr/>
      </w:pPr>
      <w:bookmarkStart w:id="30" w:name="_Hlk81318784"/>
      <w:bookmarkStart w:id="31" w:name="_Hlk81318806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а розвиток порушень електролітної рівноваги можуть впливати існуючі захворювання (такі я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цироз печінки, серцева недостатність), супутнє застосування лікарських засобів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ив. розділ «Взаємодія з іншими лікарськими засобами та інші види взаємодій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і харчування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Зниження маси тіла, обумовлене посиленим виведенням сечі, не повинно перевищувати 1 кг/добу незалежно від об’ємів виведеної сечі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и нефротичному синдромі необхідно ретельно підбирати дозу з огляду на ризик посилення небажаних ефектів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ahoma" w:cs="Times New Roman"/>
          <w:bCs/>
          <w:i/>
          <w:i/>
          <w:iCs/>
          <w:sz w:val="24"/>
          <w:szCs w:val="24"/>
          <w:lang w:eastAsia="ru-RU"/>
        </w:rPr>
      </w:pPr>
      <w:bookmarkStart w:id="32" w:name="_Hlk81316889"/>
      <w:bookmarkStart w:id="33" w:name="_Hlk81318806"/>
      <w:bookmarkEnd w:id="32"/>
      <w:bookmarkEnd w:id="33"/>
      <w:r>
        <w:rPr>
          <w:rFonts w:eastAsia="Tahoma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дночасне застосування із рисперидоном. 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ahoma" w:cs="Times New Roman"/>
          <w:bCs/>
          <w:sz w:val="24"/>
          <w:szCs w:val="24"/>
          <w:lang w:eastAsia="ru-RU"/>
        </w:rPr>
      </w:pPr>
      <w:bookmarkStart w:id="34" w:name="_Hlk81316981"/>
      <w:bookmarkStart w:id="35" w:name="_Hlk81318917"/>
      <w:bookmarkEnd w:id="34"/>
      <w:bookmarkEnd w:id="35"/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У плацебо-контрольованих дослідженнях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із застосуванням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 рисперидону </w:t>
      </w:r>
      <w:bookmarkStart w:id="36" w:name="_Hlk81316964"/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>пацієнт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ам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 літнього віку </w:t>
      </w:r>
      <w:bookmarkEnd w:id="36"/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з деменцією більш високий рівень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смертності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 спостерігався у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групі застосування</w:t>
      </w:r>
      <w:r>
        <w:rPr>
          <w:rFonts w:eastAsia="Tahoma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фуросеміду та рисперидону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(7,3 %; середній вік – 89 років, віковий діапазон – 75–97 років)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 порівняно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з групами застосування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 лише рисперидону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(3,1 %; середній вік – 84 роки, віковий діапазон – 70–96 років)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 або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лише</w:t>
      </w:r>
      <w:r>
        <w:rPr>
          <w:rFonts w:eastAsia="Tahoma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фуросеміду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(4,1 %; середній вік – 80 років, віковий діапазон – 67–90 років). Одночасне застосування рисперидону з іншими діуретиками (переважно тіазидними діуретиками у низьких дозах) не призводило до подібних результатів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/>
      </w:pPr>
      <w:bookmarkStart w:id="37" w:name="_Hlk81318917"/>
      <w:bookmarkStart w:id="38" w:name="_Hlk81318942"/>
      <w:bookmarkEnd w:id="37"/>
      <w:bookmarkEnd w:id="38"/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Не було виявлено патофізіологічного механізму, який би пояснював ці дані, і не відмічалося ніяких закономірностей стосовно причин смерті цих пацієнтів. Однак слід виявляти обережність та</w:t>
      </w:r>
      <w:r>
        <w:rPr>
          <w:rFonts w:eastAsia="Tahoma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ретельно зважувати ризики та користь перед тим, як прийняти рішення про застосування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такої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 комбінації або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про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 одночасне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лікування із використанням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 xml:space="preserve"> інших потужних діуретиків.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У групі пацієнтів, які одночасно з рисперидоном приймали інші діуретики, збільшення смертності не спостерігалося. Незалежно від лікування, загальним фактором ризику смертності була дегідратація, тому її слід уникати при лікуванні пацієнтів літнього віку з деменцією (див. розділ «Протипоказання»)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ahoma" w:cs="Times New Roman"/>
          <w:bCs/>
          <w:sz w:val="24"/>
          <w:szCs w:val="24"/>
          <w:lang w:eastAsia="ru-RU"/>
        </w:rPr>
      </w:pPr>
      <w:bookmarkStart w:id="39" w:name="_Hlk81318942"/>
      <w:bookmarkStart w:id="40" w:name="_Hlk81318956"/>
      <w:bookmarkEnd w:id="39"/>
      <w:bookmarkEnd w:id="40"/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Існує імовірність загострення або активації системного червоного вовчака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ahoma" w:cs="Times New Roman"/>
          <w:bCs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Застосування препарат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Фуросемід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може обумовити отримання позитивних результатів тестування на допінг. Крім того, зловживання препарат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Фуросемід 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як засобом допінгу може бути небезпечним для здоров’я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ahoma" w:cs="Times New Roman"/>
          <w:bCs/>
          <w:sz w:val="24"/>
          <w:szCs w:val="24"/>
          <w:u w:val="single"/>
          <w:lang w:eastAsia="ru-RU"/>
        </w:rPr>
      </w:pPr>
      <w:bookmarkStart w:id="41" w:name="_Hlk81316981"/>
      <w:bookmarkStart w:id="42" w:name="_Hlk81318956"/>
      <w:bookmarkEnd w:id="41"/>
      <w:bookmarkEnd w:id="42"/>
      <w:r>
        <w:rPr>
          <w:rFonts w:eastAsia="Tahoma" w:cs="Times New Roman" w:ascii="Times New Roman" w:hAnsi="Times New Roman"/>
          <w:bCs/>
          <w:sz w:val="24"/>
          <w:szCs w:val="24"/>
          <w:highlight w:val="yellow"/>
          <w:u w:val="single"/>
          <w:lang w:eastAsia="ru-RU"/>
        </w:rPr>
        <w:t>Застереження щодо окремих допоміж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Cs/>
          <w:sz w:val="24"/>
          <w:szCs w:val="24"/>
          <w:lang w:eastAsia="ru-RU"/>
        </w:rPr>
      </w:pPr>
      <w:bookmarkStart w:id="43" w:name="_Hlk81318964"/>
      <w:bookmarkEnd w:id="43"/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 xml:space="preserve">Пацієнтам із рідкісними спадковими формами непереносимості галактози, недостатністю лактази або синдромом глюкозо-галактозної мальабсорбції не слід застосовувати препара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Фуросемід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</w:r>
      <w:bookmarkStart w:id="44" w:name="_Hlk81318964"/>
      <w:bookmarkStart w:id="45" w:name="_Hlk81318964"/>
      <w:bookmarkEnd w:id="45"/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Cs/>
          <w:sz w:val="24"/>
          <w:szCs w:val="24"/>
          <w:highlight w:val="yellow"/>
          <w:lang w:eastAsia="ru-RU"/>
        </w:rPr>
      </w:pPr>
      <w:r>
        <w:rPr>
          <w:rFonts w:eastAsia="Tahoma" w:cs="Times New Roman" w:ascii="Times New Roman" w:hAnsi="Times New Roman"/>
          <w:bCs/>
          <w:i/>
          <w:sz w:val="24"/>
          <w:szCs w:val="24"/>
          <w:highlight w:val="yellow"/>
          <w:lang w:eastAsia="ru-RU"/>
        </w:rPr>
        <w:t>Вагітність.</w:t>
      </w:r>
      <w:bookmarkStart w:id="46" w:name="_Hlk81318997"/>
      <w:bookmarkStart w:id="47" w:name="_Hlk71127855"/>
      <w:r>
        <w:rPr>
          <w:rFonts w:eastAsia="Tahoma" w:cs="Times New Roman" w:ascii="Times New Roman" w:hAnsi="Times New Roman"/>
          <w:bCs/>
          <w:i/>
          <w:sz w:val="24"/>
          <w:szCs w:val="24"/>
          <w:highlight w:val="yellow"/>
          <w:lang w:eastAsia="ru-RU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Фуросемід проникає через плацентарний бар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 w:bidi="uk-UA"/>
        </w:rPr>
        <w:t>’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єр, тому під час вагітності його можна застосовувати лише протягом коротких періодів часу і після ретельного зважування доцільності такого лікування (див. розділ «Показання»). Діуретики не є прийнятними засобами для рутинного лікування артеріальної гіпертензії та набряків при вагітності, оскільки вони погіршують плацентарний кровообіг і, відповідно, внутрішньоутробний розвиток пл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Проте якщо фуросемід необхідно призначити у зв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 w:bidi="uk-UA"/>
        </w:rPr>
        <w:t>’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язку з нирковою недостатністю у вагітної, слід ретельно контролювати рівні електролітів і гематокрит, а також розвиток плода. При застосуванні фуросеміду було описано витіснення білірубіну з ділянок зв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 w:bidi="uk-UA"/>
        </w:rPr>
        <w:t>’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язування з альбумінами, що обумовлювало зростання ризику ядерної жовтяниці новонароджених при гіпербілірубіне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 w:bidi="uk-UA"/>
        </w:rPr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Фуросемід проникає через плацентарний бар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 w:bidi="uk-UA"/>
        </w:rPr>
        <w:t>’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єр, і його концентрація в пуповинній крові досягає 100 % його концентрації у сироватці крові матері. На сьогодні у людей не було зареєстровано жодних вад розвитку, які можна було б пов</w:t>
      </w:r>
      <w:r>
        <w:rPr>
          <w:rFonts w:eastAsia="Tahoma" w:cs="Times New Roman" w:ascii="Times New Roman" w:hAnsi="Times New Roman"/>
          <w:bCs/>
          <w:sz w:val="24"/>
          <w:szCs w:val="24"/>
          <w:highlight w:val="yellow"/>
          <w:lang w:eastAsia="ru-RU" w:bidi="uk-UA"/>
        </w:rPr>
        <w:t>’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язати із застосуванням фуросеміду. Проте наразі недостатньо даних, щоб можна було зробити однозначні висновки щодо можливого шкідливого впливу на ембріон/плід. Можлива внутрішньоутробна стимуляція продукції сечі у плода. У недоношених немовлят, які отримували фуросемід, спостерігалися випадки уролітіазу.</w:t>
      </w:r>
    </w:p>
    <w:p>
      <w:pPr>
        <w:pStyle w:val="Normal"/>
        <w:spacing w:lineRule="auto" w:line="240" w:before="0" w:after="160"/>
        <w:rPr>
          <w:rFonts w:ascii="Times New Roman" w:hAnsi="Times New Roman" w:eastAsia="Tahoma" w:cs="Times New Roman"/>
          <w:sz w:val="24"/>
          <w:szCs w:val="24"/>
          <w:lang w:eastAsia="ru-RU"/>
        </w:rPr>
      </w:pPr>
      <w:bookmarkEnd w:id="47"/>
      <w:r>
        <w:rPr>
          <w:rFonts w:eastAsia="Tahoma" w:cs="Times New Roman" w:ascii="Times New Roman" w:hAnsi="Times New Roman"/>
          <w:bCs/>
          <w:i/>
          <w:sz w:val="24"/>
          <w:szCs w:val="24"/>
          <w:highlight w:val="yellow"/>
          <w:lang w:eastAsia="ru-RU"/>
        </w:rPr>
        <w:t>Годування груддю.</w:t>
      </w:r>
      <w:r>
        <w:rPr>
          <w:rFonts w:eastAsia="Tahoma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>Фуросемід проникає у грудне  молоко і може пригнічувати лактацію. Жінкам слід припинити годування груддю  під час лікування фуросемідом</w:t>
      </w:r>
      <w:bookmarkEnd w:id="46"/>
      <w:r>
        <w:rPr>
          <w:rFonts w:eastAsia="Tahoma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які побічні ефекти (неочікуване значне зниження артеріального тиску) можуть порушувати здатність пацієнта до концентрації уваги і швидкість його реакції, тому на період лікування слід утримуватися від керування транспортними засобами або роботи з механізм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48" w:name="_Hlk81317084"/>
      <w:bookmarkEnd w:id="48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Режим дозува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становлює лікар індивідуально, залежно від вираженості розладів водно- електролітного балансу, величини клубочкової фільтрації, тяжкості стану пацієнта. У процесі застосування лікарського засобу  слід корегувати показники водно-електролітного балансу з урахуванням діурезу і динаміки загального стану пацієнта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Завжди слід застосовувати найнижчу дозу, яка забезпечує бажаний ефект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ікарський засіб слід застосовувати натщ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і ковтати таблетки цілими, запиваючи достатньою кількістю рідини (наприклад 1 склянкою во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49" w:name="_Hlk81317084"/>
      <w:bookmarkEnd w:id="49"/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u w:val="single"/>
          <w:lang w:eastAsia="uk-UA"/>
        </w:rPr>
        <w:t>Спеціальні рекомендації щодо  дозуванн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Гостра ниркова недостатніст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ред початком прийому 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фуросемід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обхідно усунути гіповолемію, артеріальну гіпотензію та суттєвий електролітний і кислотно-лужний дисбаланс. Рекомендовано якнайшвидше перейти від внутрішньовенного введення до перорального прий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eastAsia="uk-UA"/>
        </w:rPr>
        <w:t>Набряки при хронічній застійній серцевій недостатності / набряки при захворюваннях печінки / набряки при хронічній нирковій недостат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 w:bidi="uk-UA"/>
        </w:rPr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Початкова доза у дорослих, як правило, відповідає 1 таблетці лікарського засобу (що еквівалентно 40 мг фуросеміду). Якщо адекватний діурез при цьому не досягається, через 6 годин можна однократно прийняти подвійну дозу — 2 таблетки лікарського засобу (що еквівалентно 80 мг фуросеміду). Якщо задовільний діурез все ще не досягнуто, ще через 6 годин можна прийняти 4 таблетки лікарського засобу (що еквівалентно 160 мг фуросеміду). За необхідності у виняткових випадках та за умови ретельного клінічного нагляду можуть застосовуватися початкові дози понад 200 мг фуросеміду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Добова підтримувальна доза, як правило, відповідає 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 w:bidi="uk-UA"/>
        </w:rPr>
        <w:t>1–2 таблеткам лікарського засобу (що еквівалентно 40–80 мг фуросеміду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). Зниження маси тіла, обумовлене збільшенням діурезу, не повинно перевищувати 1 кг на доб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Набряки при нефротичному синдром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екомендована початкова доза для перорального прийом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-80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г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а доб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 У разі необхідності можна регулювати дозу залежно від терапевтичної відповіді пацієнта. Загальну добову дозу можна приймати одноразово або розподілити на кілька прийом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eastAsia="uk-UA"/>
        </w:rPr>
        <w:t>Артеріальна гіпертензі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Звичайна доза відповідає 1 таблетці лікарського засобу (що еквівалентно 40 мг фуросеміду) один раз на добу, яку приймають як монотерапію або у комбінації з іншими лікарськими за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дітей, які не можуть приймати лікарську форму для перорального застосування, наприклад, недоношених дітей і новонароджених, слід розглядати можливість застосування  форми  для парентерального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Для дітей рекомендована доза фуросеміду для перорального прийому становить до 2 мг/кг маси тіла, але максимальна добова доза не має перевищуват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мг. Дозу потрібно зменшувати відповідно до маси тіл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>Ді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Препарат у даній лікарській формі слід призначати дітям з масою тіла більше 10 кг. Для дітей рекомендована добова доза фуросеміду для перорального прийому – 2 мг/кг маси тіла. Максимальна добова доза для дітей не повинна перевищувати 40 м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Для дітей, які не можуть приймати лікарську форму для перорального застосування, наприклад недоношених дітей і новонароджених, слід розглядати можливість застосування форми для парентерального введенн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Передозування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bookmarkStart w:id="50" w:name="_Hlk81319163"/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  <w:t>Симптоми: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інічна картина гострого або хронічного передозування залежить головним чином від ступеня та наслідків втрати електролітів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ди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ередозування може призводити до артеріальної гіпотензії, ортостатичних розладів, електролітних розладів (гіпокаліємії, гіпонатріємії, гіпохлоремії) або алкалозу. У разі більш тяжкого дефіциту рідини можуть виникати виражена гіповолемія, дегідратація, циркуляторний колапс та гемоконцентрація зі схильністю до тромбозу. При різких втратах рідини та електролітів можливе марення. У рідкісних випадках може спостерігатися анафілактичний шок (симптоми: пітливість, нудота, ціаноз, значне падіння артеріального тиску, порушення свідомості або навіть ком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bookmarkStart w:id="51" w:name="_Hlk81319414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разі передозування або розвитку ознак гіповолемії (артеріальна гіпотензія, ортостатичні розлади) необхідно негайно відмінити препарат Фуросемі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кщо після перорального прийому фуросеміду пройшов лише короткий період часу, рекомендується вжити заходів для первинного усунення отруєння (викликати блювання, промити шлунок) та зменшення всмоктування препарату (активоване вугіл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більш тяжких випадках необхідно контролювати основні життєві показники, провести повторну оцінку водної та електролітної рівноваги, кислотно-лужної рівноваги, рівнів цукру в крові та речовин, які виводяться з сечею, та у разі необхідності коригувати будь-які виявлені пору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У пацієнтів з порушеннями сечовиведення (наприклад з гіпертрофією передміхурової залози) необхідно забезпечити вільне виведення сечі, оскільки різке збільшення продукції сечі може призвести до затримки сечі з перерозтягненням сечового міх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ікування гіповолемії: переливання рі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ікування гіпокаліємії: замісна терапія препаратами кал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ікування циркуляторного колапсу: пацієнта необхідно покласти у протишокове положення, за необхідності проводиться протишокова терап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евідкладні заходи у випадку анафілактичного шоку при перших його ознаках (наприклад, реакції з боку шкіри, такі як кропив’янка або гіперемія, неспокій, головний біль, напади пітливості, нудота, ціаноз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забезпечити венозний досту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крім проведення звичайних невідкладних заходів, слід покласти пацієнта у горизонтальне положення на спині з припіднятими нижніми кінцівками, забезпечити прохідність дихальних шляхів та дати кис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якщо необхідно, вжити інших невідкладних заходів інтенсивної терапії (в тому числі призначення адреналіну, плазмозамінників, глюкокортикоїдів).</w:t>
      </w:r>
      <w:bookmarkEnd w:id="50"/>
      <w:bookmarkEnd w:id="51"/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2" w:name="_Hlk81320180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Частота виникнення побічних реакцій ґрунтується на опублікованих посиланнях на дані досліджень, у яких фуросемід застосовували загалом  1387 пацієнтам у будь-якій дозі за будь-яким показанням. Якщо одну й ту ж побічну реакцію відносили до різних категорій частот у різних джерелах, обиралася категорія найвищої частоти. У разі можливості застосовували такі критерії CIOMS для групування побічних реакцій за частотою: дуже часто (≥ 10 %); часто (від  ≥ 1% до &lt; 10 %); нечасто (від ≥ 0,1 % до &lt; 1 %); рідко (від ≥ 0,01 % до  &lt; 0,1 %); дуже рідко (&lt; 0,01 %); частота невідома (неможливо оцінити за доступними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Метаболічні та аліментарні розл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uk-UA"/>
        </w:rPr>
        <w:t>Дуже част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рушення електроліт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ої рівноваг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в тому числ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симптоматичні прояв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егідратаці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і гіповолемія (особливо у пацієнтів літнього віку), підвищення рівн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ригліцери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uk-UA"/>
        </w:rPr>
        <w:t>Част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іпонатріємія, гіпохлоремі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(особливо у пацієнтів, у яких обмежене споживання натрію хлориду)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іпокаліємі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(особливо у пацієнтів із супутнім зниженням надходження калію та/або підвищенням втрат калію з організму, наприклад, через блювання або хронічну діарею)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ідвищення рівня холестерину в крові, підвищення рівня сечової кислоти у крові, напади подаг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uk-UA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рушення толерантності до глюкоз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і гіперглікемія. У пацієнтів з явним цукровим діабетом це може призводити до погіршення метаболічного статусу. Перебіг цукровог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іабет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може перейти із латентної форми у виражен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(див. розділ «Особливості застосування»)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uk-UA"/>
        </w:rPr>
        <w:t>Частота невідом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іпокальціємія, гіпомагніємія, метаболічний алкалоз, псевдо-синдром Барттера на тлі неправильного та/або тривалого застосування фуросемі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 xml:space="preserve">Частими симптомами недостатності натрію в організмі є апатія, спазми литкових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м’я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зів, втрата апетиту, слабкість, сонливість, блювання та сплутаність свідом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 xml:space="preserve">Гіпокаліємія може маніфестувати у вигляді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ейром’язових ознак (м’язова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 xml:space="preserve"> слабкість, парестезія, парез), кишкових ознак (блювання, запор, метеоризм), ниркових ознак (поліурія, полідипсія) та серцевих ознак (порушення утворення та проведення імпульсу в міокарді). Тяжкий дефіцит калію може призводити до паралітичної непрохідності кишечнику, порушень свідомості або навіть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Гіпокальціємія може у рідкісних випадках викликати тетан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/>
        </w:rPr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У рідкісних випадках спостерігалася тетанія або розвиток серцевих аритмій внаслідок гіпомагніє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uk-UA"/>
        </w:rPr>
        <w:t>З боку су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уже часто (при застосуванні препарату у відповідній лікарській формі шляхом внутрішньовенної інфузії)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артеріальна гіпотензія, в тому числі ортостатична артеріальна гіпотензія (див. розділ «Особливості застосування»)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Рідко: васкул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Cs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Частота невідома: тромбоз (особливо у пацієнтів літнього ві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eastAsia="uk-UA"/>
        </w:rPr>
      </w:pPr>
      <w:r>
        <w:rPr>
          <w:rFonts w:eastAsia="MS Mincho;Yu Gothic UI" w:cs="Times New Roman" w:ascii="Times New Roman" w:hAnsi="Times New Roman"/>
          <w:bCs/>
          <w:sz w:val="24"/>
          <w:szCs w:val="24"/>
          <w:highlight w:val="yellow"/>
          <w:lang w:eastAsia="uk-UA"/>
        </w:rPr>
        <w:t>При надмірному діурезі можуть виникати порушення кровообігу (навіть циркуляторний колапс), особливо у дітей та пацієнтів літнього віку, які проявляються переважно у вигляді головних болів, запаморочення, порушень зору, сухості у роті та відчуття спраги, артеріальної гіпотензії та ортостатичного роз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нирок та сечовивідного 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Дуже часто: підвищення рівнів креатиніну в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Часто: збільшення об'єму сеч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Рідко: тубулоінтерстиційний нефр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Частота невідом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- підвищення рівня натрію в сечі, підвищення рівня хлору в сечі, підвищення рівнів сечовини в крові, симптоми порушення сечовиведення (наприклад, у пацієнтів з гіпертрофією передміхурової залози, гідронефрозом, стенозом сечоводу), аж до затримки сечі з розвитком вторинних ускладнень (див. розділ «Особливості застосування»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- нефрокальциноз та/або нефролітіаз у недоношених немовлят (див. розділ «Особливості застосування»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- ниркова недостатність (див. розділ «Взаємодія з іншими лікарськими засобами та інші види взаємодій»)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шлунково-кишкового 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ечаст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уд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Рідк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блювання, ді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уже рідк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острий панкреа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Гепатобіліарні розл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уже рідко: внутрішньопечінков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холестаз, підвищення рівнів трансамін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органів слуху та рівнова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ечаст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рушення слуху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звичай є минущими, особливо у пацієнтів з нирковою недостатністю, гіпопротеїнемією (наприклад, при нефротичному синдромі) та/або у разі надто швидкого внутрішньовенного введення фуросеміду. Повідомлялося про випадки глухоти, іноді необоротн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Рідк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звін у ву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шкіри та підшкірної клітков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ечаст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вербіж, кропив'янка, висипання, бульозний дерматит, мультиформна еритема, пемфігоїд, ексфоліативний дерматит, пурпура, реакція фоточут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Частота невідом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индром Стівенса-Джонсона, токсичний епідермальний некроліз, гострий генералізований екзантематозний пустульоз (AGEP) і DRESS-синдром (медикаментозне висипання з еозинофілією і системною симптоматико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Нечасто: алергічні реакції з боку шкіри та слизових оболонок (див. «З боку шкіри та підшкірної клітковин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Рідк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яжкі анафілактичні або анафілактоїдні реакції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априклад анафілактичний шок (інформацію про лікування див. у розділі «Передозування»). Перші ознаки шоку включають шкірні реакції, такі як гіперемія або кропив’янка, неспокій, головний біль, пітливість, нудоту, ціа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Частота невідома:</w:t>
      </w:r>
      <w:r>
        <w:rPr>
          <w:rFonts w:eastAsia="MS Mincho;Yu Gothic UI" w:cs="Times New Roman" w:ascii="Times New Roman" w:hAnsi="Times New Roman"/>
          <w:sz w:val="24"/>
          <w:szCs w:val="24"/>
          <w:lang w:eastAsia="uk-UA"/>
        </w:rPr>
        <w:t xml:space="preserve"> загострення або активація системного червоного вовч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нервової систе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Часто:</w:t>
      </w:r>
      <w:r>
        <w:rPr>
          <w:rFonts w:eastAsia="MS Mincho;Yu Gothic UI" w:cs="Times New Roman" w:ascii="Times New Roman" w:hAnsi="Times New Roman"/>
          <w:sz w:val="24"/>
          <w:szCs w:val="24"/>
          <w:lang w:eastAsia="uk-UA"/>
        </w:rPr>
        <w:t xml:space="preserve"> печінкова енцефалопатія у пацієнтів з 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печінковою</w:t>
      </w:r>
      <w:r>
        <w:rPr>
          <w:rFonts w:eastAsia="MS Mincho;Yu Gothic UI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eastAsia="uk-UA"/>
        </w:rPr>
        <w:t>недостатністю</w:t>
      </w:r>
      <w:r>
        <w:rPr>
          <w:rFonts w:eastAsia="MS Mincho;Yu Gothic UI" w:cs="Times New Roman" w:ascii="Times New Roman" w:hAnsi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Рідко: парестезі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Частота невідома: запаморочення, непритомність, втрата свідомості та головний бі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крові та лімфатич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Част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емоконцентраці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(через надмірний діурез)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Нечаст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ромбоцитопен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Рідко: лейкопенія, еозинофіл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Дуже рідко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агранулоцитоз, апластична анемія або гемолітична анемі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Ознаки агранулоцитозу можуть включати підвищення температури тіла з тремтінням, зміни з боку слизових оболонок та біль у гор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i/>
          <w:sz w:val="24"/>
          <w:szCs w:val="24"/>
          <w:highlight w:val="yellow"/>
          <w:lang w:eastAsia="uk-UA"/>
        </w:rPr>
        <w:t>Розлади з</w:t>
      </w:r>
      <w:r>
        <w:rPr>
          <w:rFonts w:eastAsia="MS Mincho;Yu Gothic UI" w:cs="Times New Roman" w:ascii="Times New Roman" w:hAnsi="Times New Roman"/>
          <w:i/>
          <w:sz w:val="24"/>
          <w:szCs w:val="24"/>
          <w:lang w:eastAsia="uk-UA"/>
        </w:rPr>
        <w:t xml:space="preserve"> боку опорно-рухового апарату та сполучної ткан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Частота невідома: повідомлялося про випадки</w:t>
      </w:r>
      <w:r>
        <w:rPr>
          <w:rFonts w:eastAsia="MS Mincho;Yu Gothic UI" w:cs="Times New Roman" w:ascii="Times New Roman" w:hAnsi="Times New Roman"/>
          <w:sz w:val="24"/>
          <w:szCs w:val="24"/>
          <w:lang w:eastAsia="uk-UA"/>
        </w:rPr>
        <w:t xml:space="preserve"> рабдоміоліз</w:t>
      </w:r>
      <w:r>
        <w:rPr>
          <w:rFonts w:eastAsia="MS Mincho;Yu Gothic UI" w:cs="Times New Roman" w:ascii="Times New Roman" w:hAnsi="Times New Roman"/>
          <w:b/>
          <w:i/>
          <w:sz w:val="24"/>
          <w:szCs w:val="24"/>
          <w:lang w:eastAsia="uk-UA"/>
        </w:rPr>
        <w:t>у</w:t>
      </w:r>
      <w:r>
        <w:rPr>
          <w:rFonts w:eastAsia="MS Mincho;Yu Gothic UI" w:cs="Times New Roman" w:ascii="Times New Roman" w:hAnsi="Times New Roman"/>
          <w:sz w:val="24"/>
          <w:szCs w:val="24"/>
          <w:lang w:eastAsia="uk-UA"/>
        </w:rPr>
        <w:t xml:space="preserve">, часто на </w:t>
      </w:r>
      <w:r>
        <w:rPr>
          <w:rFonts w:eastAsia="MS Mincho;Yu Gothic UI" w:cs="Times New Roman" w:ascii="Times New Roman" w:hAnsi="Times New Roman"/>
          <w:sz w:val="24"/>
          <w:szCs w:val="24"/>
          <w:highlight w:val="yellow"/>
          <w:lang w:eastAsia="uk-UA"/>
        </w:rPr>
        <w:t>фоні</w:t>
      </w:r>
      <w:r>
        <w:rPr>
          <w:rFonts w:eastAsia="MS Mincho;Yu Gothic UI" w:cs="Times New Roman" w:ascii="Times New Roman" w:hAnsi="Times New Roman"/>
          <w:sz w:val="24"/>
          <w:szCs w:val="24"/>
          <w:lang w:eastAsia="uk-UA"/>
        </w:rPr>
        <w:t xml:space="preserve"> тяжкої гіпокаліємії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Вроджені та спадкові/генетичні пору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Частота невідом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ідвищений ризик незарощення артеріальної проток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кщо фуросемід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признача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едоношеним немовлятам протягом перших тижнів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Загальні розлади та реакції у місці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Рідко: підвищення температури ті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eastAsia="ru-RU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_Hlk81320180"/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  <w:bookmarkEnd w:id="53"/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Термін придатності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 ро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Умови зберіганн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берігати в оригінальній упаковці при температурі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не вищ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5 ºС. Зберігати у недоступному для дітей місці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о 10 таблеток у блістері, по 5 блістерів у пачці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За рецепт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АТ «Київмедпрепарат»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Місцезнаходжен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обника та його адреса місця провадження діяльності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країна, 01032, м. Київ, вул. Саксаганського, 139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останнього перегляду.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12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lineRule="auto" w:line="360" w:before="1080" w:after="0"/>
      <w:ind w:right="-34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color w:val="000000"/>
      <w:spacing w:val="-2"/>
      <w:sz w:val="24"/>
      <w:szCs w:val="20"/>
      <w:shd w:fill="FFFFFF" w:val="clear"/>
      <w:lang w:val="uk-UA"/>
    </w:rPr>
  </w:style>
  <w:style w:type="character" w:styleId="Style14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 w:val="false"/>
      <w:color w:val="000000"/>
      <w:spacing w:val="-3"/>
      <w:sz w:val="24"/>
      <w:szCs w:val="20"/>
      <w:shd w:fill="FFFFFF" w:val="clear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true"/>
      <w:autoSpaceDE w:val="false"/>
      <w:spacing w:lineRule="exact" w:line="269" w:before="0" w:after="0"/>
      <w:ind w:left="4678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/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napToGrid w:val="false"/>
      <w:spacing w:lineRule="exact" w:line="25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Noeeu2">
    <w:name w:val="Noeeu2"/>
    <w:basedOn w:val="Normal"/>
    <w:qFormat/>
    <w:pPr>
      <w:widowControl w:val="false"/>
      <w:overflowPunct w:val="false"/>
      <w:autoSpaceDE w:val="false"/>
      <w:spacing w:lineRule="auto" w:line="288" w:before="0" w:after="0"/>
    </w:pPr>
    <w:rPr>
      <w:rFonts w:ascii="Peterburg;Times New Roman" w:hAnsi="Peterburg;Times New Roman" w:eastAsia="Times New Roman" w:cs="Peterburg;Times New Roman"/>
      <w:sz w:val="28"/>
      <w:szCs w:val="20"/>
    </w:rPr>
  </w:style>
  <w:style w:type="paragraph" w:styleId="13">
    <w:name w:val="Основной текст1"/>
    <w:basedOn w:val="Normal"/>
    <w:qFormat/>
    <w:pPr/>
    <w:rPr/>
  </w:style>
  <w:style w:type="paragraph" w:styleId="Style19">
    <w:name w:val="Название"/>
    <w:basedOn w:val="Normal"/>
    <w:qFormat/>
    <w:pPr/>
    <w:rPr/>
  </w:style>
  <w:style w:type="paragraph" w:styleId="14">
    <w:name w:val="Текст выноски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3:00Z</dcterms:created>
  <dc:creator>Kostyuk Oksana</dc:creator>
  <dc:description/>
  <cp:keywords/>
  <dc:language>en-US</dc:language>
  <cp:lastModifiedBy>Олехнович Ірина Леонідівна</cp:lastModifiedBy>
  <cp:lastPrinted>2018-10-25T14:40:00Z</cp:lastPrinted>
  <dcterms:modified xsi:type="dcterms:W3CDTF">2024-08-16T10:13:00Z</dcterms:modified>
  <cp:revision>2</cp:revision>
  <dc:subject/>
  <dc:title/>
</cp:coreProperties>
</file>