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37" w:hanging="0"/>
        <w:jc w:val="center"/>
        <w:rPr>
          <w:b/>
          <w:b/>
          <w:bCs/>
          <w:color w:val="FFC000"/>
          <w:lang w:val="uk-UA"/>
        </w:rPr>
      </w:pPr>
      <w:r>
        <w:rPr>
          <w:b/>
          <w:bCs/>
          <w:color w:val="FFC000"/>
          <w:lang w:val="uk-UA"/>
        </w:rPr>
        <w:t>ЗАТВЕРДЖЕНО</w:t>
      </w:r>
    </w:p>
    <w:p>
      <w:pPr>
        <w:pStyle w:val="Style15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Style15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Style15"/>
        <w:spacing w:before="0" w:after="0"/>
        <w:ind w:left="6237" w:hanging="0"/>
        <w:jc w:val="center"/>
        <w:rPr/>
      </w:pPr>
      <w:r>
        <w:rPr>
          <w:b/>
          <w:bCs/>
          <w:lang w:val="uk-UA"/>
        </w:rPr>
        <w:t>_________ № __</w:t>
      </w:r>
      <w:r>
        <w:rPr>
          <w:b/>
          <w:bCs/>
          <w:lang w:val="en-US"/>
        </w:rPr>
        <w:t>__</w:t>
      </w:r>
      <w:r>
        <w:rPr>
          <w:b/>
          <w:bCs/>
          <w:lang w:val="uk-UA"/>
        </w:rPr>
        <w:t>_</w:t>
      </w:r>
    </w:p>
    <w:p>
      <w:pPr>
        <w:pStyle w:val="Style15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Style15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_________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СТРУКЦІЯ 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uk-UA" w:eastAsia="ru-RU"/>
        </w:rPr>
        <w:t xml:space="preserve">ХЕЛПОСЕРІН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uk-UA" w:eastAsia="ru-RU"/>
        </w:rPr>
        <w:t>HELPOCERIN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ycloseri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капсула містить 250 мг циклосер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гнію стеа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 складу капсули входять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желатин, жовтий захід FCF (Е 110), еритрозин (Е 127), титану діоксид (Е 171)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bCs/>
          <w:lang w:val="uk-UA"/>
        </w:rPr>
        <w:t xml:space="preserve"> </w:t>
      </w:r>
      <w:r>
        <w:rPr>
          <w:lang w:val="uk-UA" w:eastAsia="uk-UA"/>
        </w:rPr>
        <w:t>Капсули.</w:t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 w:eastAsia="uk-UA"/>
        </w:rPr>
        <w:t xml:space="preserve">тверді желатинові капсули білого/помаранчевого кольору, які містять </w:t>
      </w:r>
      <w:r>
        <w:rPr>
          <w:lang w:val="uk-UA"/>
        </w:rPr>
        <w:t>порошок від білого до світлого рожевого кольору</w:t>
      </w:r>
      <w:r>
        <w:rPr>
          <w:lang w:val="uk-UA" w:eastAsia="uk-UA"/>
        </w:rPr>
        <w:t>.</w:t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Cs/>
          <w:lang w:val="uk-UA"/>
        </w:rPr>
        <w:t xml:space="preserve">Засоби для лікування туберкульозу. </w:t>
      </w:r>
      <w:r>
        <w:rPr>
          <w:lang w:val="uk-UA"/>
        </w:rPr>
        <w:t>Код АТХ J04A B01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b/>
          <w:bCs/>
          <w:i/>
          <w:iCs/>
          <w:lang w:val="uk-UA"/>
        </w:rPr>
        <w:t>Фармакологічні властивості</w:t>
      </w:r>
      <w:r>
        <w:rPr>
          <w:b/>
          <w:bCs/>
          <w:i/>
          <w:iCs/>
          <w:highlight w:val="yellow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чинить бактеріостатичну та бактерицидну дію, залежно від концентрації препарату у місці запалення та чутливості мікроорганізмів. Механізм дії полягає в інгібуванні синтезу клітинної стінки чутливих штамів грампозитивних, грамнегативних бактерій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cobacterium tuberculos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иклосерин слід застосовувати у комбінації з іншими протитуберкульозн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ісля прийому внутрішньо циклосерин швидко всмоктується зі шлунково-кишкового тракту.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highlight w:val="yellow"/>
          <w:lang w:val="uk-UA" w:eastAsia="ru-RU"/>
        </w:rPr>
        <w:t>Рівень визначеної концентрації у плазмі крові досягається протягом 1 годин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Вільно розподіляєтьс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канинах та рідинах організму. Проникає через гематоенцефалічний бар’єр; концентрація препарату, що досягаєтьс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пинномозковій рідині, близька до концентрації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лазмі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кров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 У хворих на туберкульоз циклосерин визначається у мокротинні, препарат також потрапляє в плевральну та асцитну рідини, жовч, амніотичну рідину та кров плода, грудне молоко, тканини легень та лімфоїдну тка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иводиться нирками, визначається в сечі через 30 хвилин після прийому. Приблизно         66 % циклосерину виводиться у незміненому стані із сечею протягом 24 годин. 10 % виводиться протягом наступних 48 годин. З калом виділяється незначна кількість препар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близно 35 % циклосерин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етаболізується, але метаболіти не ідентифіковані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Період напіввиведення препарату становить 8-12 годин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уберкульоз легень в активній формі, позалегеневі форми туберкульозу (включаючи ураження нирок) за умови чутливості до циклосерину, після невдалого лікування основними препаратами (рифампіцином, ізоніазидом, стрептоміцином, етамбутолом)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Гострі інфекції сечовивідних шляхів, спричинені чутливими штамами грампозитивних та грамнегативних бактерій, особливо видами </w:t>
      </w:r>
      <w:r>
        <w:rPr>
          <w:i/>
          <w:lang w:val="uk-UA"/>
        </w:rPr>
        <w:t>Klebsiella, Enterobacter, Esc</w:t>
      </w:r>
      <w:r>
        <w:rPr>
          <w:i/>
          <w:lang w:val="en-US"/>
        </w:rPr>
        <w:t>h</w:t>
      </w:r>
      <w:r>
        <w:rPr>
          <w:i/>
          <w:lang w:val="uk-UA"/>
        </w:rPr>
        <w:t>erichia coli</w:t>
      </w:r>
      <w:r>
        <w:rPr>
          <w:lang w:val="uk-UA"/>
        </w:rPr>
        <w:t>. Застосовувати циклосерин для лікування вказаних інфекцій слід тільки у разі неефективності звичайних засобів лікування та коли визначена чутливість мікроорганізму до даного препарат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вищена чутливість до циклосерину </w:t>
      </w:r>
      <w:r>
        <w:rPr>
          <w:rFonts w:cs="Times New Roman CYR" w:ascii="Times New Roman CYR" w:hAnsi="Times New Roman CYR"/>
          <w:bCs/>
          <w:iCs/>
          <w:highlight w:val="yellow"/>
          <w:lang w:val="uk-UA"/>
        </w:rPr>
        <w:t>або до інших компонентів препарату.</w:t>
      </w:r>
      <w:r>
        <w:rPr>
          <w:lang w:val="uk-UA"/>
        </w:rPr>
        <w:t xml:space="preserve">  </w:t>
      </w:r>
      <w:r>
        <w:rPr>
          <w:rFonts w:cs="Times New Roman CYR" w:ascii="Times New Roman CYR" w:hAnsi="Times New Roman CYR"/>
          <w:bCs/>
          <w:iCs/>
          <w:highlight w:val="yellow"/>
          <w:lang w:val="uk-UA"/>
        </w:rPr>
        <w:t>Органічні захворювання центральної нервової системи,</w:t>
      </w:r>
      <w:r>
        <w:rPr>
          <w:rFonts w:cs="Times New Roman CYR" w:ascii="Times New Roman CYR" w:hAnsi="Times New Roman CYR"/>
          <w:bCs/>
          <w:iCs/>
          <w:lang w:val="uk-UA"/>
        </w:rPr>
        <w:t xml:space="preserve"> </w:t>
      </w:r>
      <w:r>
        <w:rPr>
          <w:lang w:val="uk-UA"/>
        </w:rPr>
        <w:t xml:space="preserve">епілепсія, депресія, </w:t>
      </w:r>
      <w:r>
        <w:rPr>
          <w:rFonts w:cs="Times New Roman CYR" w:ascii="Times New Roman CYR" w:hAnsi="Times New Roman CYR"/>
          <w:bCs/>
          <w:iCs/>
          <w:highlight w:val="yellow"/>
          <w:lang w:val="uk-UA"/>
        </w:rPr>
        <w:t>порушення психіки,</w:t>
      </w:r>
      <w:r>
        <w:rPr>
          <w:rFonts w:cs="Times New Roman CYR" w:ascii="Times New Roman CYR" w:hAnsi="Times New Roman CYR"/>
          <w:bCs/>
          <w:iCs/>
          <w:lang w:val="uk-UA"/>
        </w:rPr>
        <w:t xml:space="preserve"> </w:t>
      </w:r>
      <w:r>
        <w:rPr>
          <w:lang w:val="uk-UA"/>
        </w:rPr>
        <w:t xml:space="preserve">виражені стани  збудження  або  психозу,  тяжка  ниркова недостатність (кліренс креатиніну менше 250 мл/хв), </w:t>
      </w:r>
      <w:r>
        <w:rPr>
          <w:rFonts w:cs="Times New Roman CYR" w:ascii="Times New Roman CYR" w:hAnsi="Times New Roman CYR"/>
          <w:bCs/>
          <w:iCs/>
          <w:highlight w:val="yellow"/>
          <w:lang w:val="uk-UA"/>
        </w:rPr>
        <w:t>схильність до судомних нападів, психічні захворювання в анамнезі,</w:t>
      </w:r>
      <w:r>
        <w:rPr>
          <w:rFonts w:cs="Times New Roman CYR" w:ascii="Times New Roman CYR" w:hAnsi="Times New Roman CYR"/>
          <w:bCs/>
          <w:iCs/>
          <w:lang w:val="uk-UA"/>
        </w:rPr>
        <w:t xml:space="preserve"> </w:t>
      </w:r>
      <w:r>
        <w:rPr>
          <w:lang w:val="uk-UA"/>
        </w:rPr>
        <w:t>зловживання алкоголем, серцева недостатність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ралельне введення етіонаміду потенціює нейротоксичні ефекти циклосерину. Алкоголь та циклосерин несумісні, особливо під час прийому великих доз препарату (алкоголь підвищує ризик виникнення епілептичних нападів)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Хворі, які приймають циклосерин та ізоніазид, повинні знаходитис</w:t>
      </w:r>
      <w:r>
        <w:rPr>
          <w:highlight w:val="yellow"/>
          <w:lang w:val="uk-UA"/>
        </w:rPr>
        <w:t>я</w:t>
      </w:r>
      <w:r>
        <w:rPr>
          <w:lang w:val="uk-UA"/>
        </w:rPr>
        <w:t xml:space="preserve"> під наглядом лікаря, оскільки за цієї комбінації можливе посилення токсичного ефекту на центральну нервову систему і може виникнути необхідність корекції доз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циклосерин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п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менш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ування у разі виникнення алергічних реакцій або симптомів ураження нервової системи. Отруєння може спостерігатися, якщо рівень препарату в крові вище 30 мг/л, що є результатом передоз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ушення кліренсу препарату. Терапевтичний індекс даного препарату низ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застосування препарату потрібно контролювати гематологічні показники, видільну функцію нирок, рівень препарату в крові та функцію печі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ед початком лікування слід виділити культуру мікроорганізмів та визначити чутливість штаму до даного препарату. У разі туберкульозної інфекції слід визначити чутливість штаму до інших протитуберкульозних засоб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лікування пацієнтів з порушеною функцією нирок, які приймають добову дозу більше 500 мг 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их виявляються симптоми передозування, рівень циклосерину в крові потрібно контролювати щонайменше 1 раз на тиждень. Дозу корег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им чином, щоб підтримуючий рівень препарату в крові був нижчим за 30 м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судомні та седативні препарати можуть бути ефективними для профілактики симптомів ураження центральної нервової системи, наприклад, судом, збудження, трем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ворі, які приймають більше 500 мг циклосерину на добу, повинні  бути під наглядом лікаря через ризик виникнення симптомів 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рофілактики побічних нейротоксичних ефектів призначають психотропні препарати бензодіазепінового ряду: діазепам (5 мг) або феназепам (1 мг) на ніч, ноотропні препарати: пірацетам (по 800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2 ра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добу), піридоксин, глютамінову кислоту 1 г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3 ра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У деяких випадках застосування циклосерину та інших протитуберкульозних препаратів призводить до розвитку недостатності вітаміну В</w:t>
      </w:r>
      <w:r>
        <w:rPr>
          <w:vertAlign w:val="subscript"/>
          <w:lang w:val="uk-UA"/>
        </w:rPr>
        <w:t xml:space="preserve">12 </w:t>
      </w:r>
      <w:r>
        <w:rPr>
          <w:lang w:val="uk-UA"/>
        </w:rPr>
        <w:t>або фолієвої кислоти в організмі, мегалобластної та сидеробластної анемії. У випадку виникнення анемії під час прийому протитуберкульозних засобів потрібно провести огляд та лікування хвор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highlight w:val="yellow"/>
          <w:lang w:val="uk-UA" w:eastAsia="ru-RU"/>
        </w:rPr>
        <w:t>Циклосерин знижує вміст цукру як у здорових людей, так і у хворих на цукровий діабет. Циклосерин спричиняє загострення порфірії, тому не рекомендується застосовувати препарат хворим на порфірію.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uk-UA" w:eastAsia="ru-RU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центрація препарату в крові плода близька до концентрації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азмі крові вагітної жінки. Дослідження на 2 поколіннях  щурів показало відсутність тератогенного ефекту у новонароджених. Не встановлено, ч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причиня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иклосерин ушкодження плода при призначенні його вагітним жінкам і чи впливає він на репродуктивну функцію. Циклосерин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гітним тільки в разі крайньої необхі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центрація в грудному молоці близька до концентрації циклосерин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азмі крові вагітної. Лікар приймає рішення про припинення годування груддю або лікування препаратом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/>
          <w:i/>
          <w:iCs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lang w:val="uk-UA"/>
        </w:rPr>
        <w:t>Під час лікування препаратом слід утримуватися від керування автотранспортом та роботи зі складними механізмам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нутрішнь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звичайна доза становить від 500 мг до 1000 мг на добу з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іл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йомів. Початкова доза для дорослих найчастіше становить 250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2 ра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добу з 12-годинним інтервалом, протягом 2 тижнів. Добова доза не повинна перевищувати 1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віком від 5 років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вичайна доза становить від 10 мг/кг маси тіла на добу з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іл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йомів, після цього її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ег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лежно від концентрації препарат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азмі крові та терапевтичного ефекту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Бажана пікова концентрація у плазмі крові –                    15-40 мкг/м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бова доза не повинна перевищувати 750 м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ацієнтам віком від 60 років, а також з масою тіла менше 50 кг рекомендована доза становить 250 мг циклосерин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2 ра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доб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highlight w:val="yellow"/>
          <w:lang w:val="uk-UA" w:eastAsia="ru-RU"/>
        </w:rPr>
        <w:t>Тривалість лікування залежить від перебігу захворювання, лабораторних та радіологічних даних та переносимості циклосе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highlight w:val="yellow"/>
          <w:lang w:val="uk-UA" w:eastAsia="ru-RU"/>
        </w:rPr>
        <w:t>Достатнього досвіду застосування циклосерину дітям немає. Тільки у разі крайньої потреби можливе застосування препарату під суворим наглядом лікаря з особливою обережністю дітям віком від 5 років.</w:t>
      </w:r>
    </w:p>
    <w:p>
      <w:pPr>
        <w:pStyle w:val="Style15"/>
        <w:spacing w:before="0" w:after="0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е спостерігатися гостре отруєння, якщо дорослий хворий прийняв більше 1 г препарату. Хронічна токсичність залежить від дозування та може виникати, якщо в організм щодоби надходить більше 500 мг препарату. У випадку застосування препарату хворими з порушенням функції нирок див. розділ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показа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пацієнтів, які отримували більше 1 г циклосерину на добу можливий розвиток найбільш серйозної побічної дії препарату – серцевої аритмії та раптового розвитку застійної хронічної серцевої недостатності (рідко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звичай токсичні ефекти виявляються з боку центральної нервової системи: головний біль, запаморочення, сплутаність свідомості, підвищена дратівливість, парестезії, дизартрії, психози. У разі прийому високих доз можливе виникнення периферичних парезів, судом та коми. Етанол підвищує ризик виникнення епілептичних нападів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i/>
          <w:lang w:val="uk-UA"/>
        </w:rPr>
        <w:t>Лікування</w:t>
      </w:r>
      <w:r>
        <w:rPr>
          <w:lang w:val="uk-UA"/>
        </w:rPr>
        <w:t>. Рекомендується проводити симптоматичне та підтримуюче лікування, активоване вугілля ефективніше для зменшення всмоктування препарату, ніж промивання шлунка. У випадку розвитку нейротоксичних ефектів потрібно вводити 200</w:t>
      </w:r>
      <w:r>
        <w:rPr>
          <w:highlight w:val="yellow"/>
          <w:lang w:val="uk-UA"/>
        </w:rPr>
        <w:t>-</w:t>
      </w:r>
      <w:r>
        <w:rPr>
          <w:lang w:val="uk-UA"/>
        </w:rPr>
        <w:t>300 мг піридоксину на добу. Під час гемодіалізу циклосерин виводиться з крові, але не виключений розвиток токсичного ефекту, що може становити загрозу для життя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ьшість побічних ефектів пов’язані з порушенням функції центральної нервової системи або підвищеною чутливістю до препарат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центральної нервової систе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у випадках прийому доз більше 500 мг/добу)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головний біль, запаморочення, парестезії, парез, гіперрефлексія, тремор, периферичні неврити, атаксія, великі та малі клонічні напади, судоми, ко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highlight w:val="yellow"/>
          <w:lang w:val="uk-UA" w:eastAsia="ru-RU"/>
        </w:rPr>
        <w:t>Психічні розлади: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 xml:space="preserve"> тривожність, підвищена дратівливість, нервозність, агресія, подразливість, порушення сну,  сонливість, погіршення пам’яті, дезорієнтація, психоз, депресія, спроби суїциду, параноя, зміна характеру, відчуття страху, порушення мовлення, дизартрія, шум у вухах, психомоторне збудження, галюцинації, сплутаність свідомості, втрата свідом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Побічні реакції з боку нервової системи виникають здебільшого протягом перших двох тижнів і переважно у пацієнтів, які отримують 500 мг циклосерину на доб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highlight w:val="yellow"/>
          <w:lang w:val="uk-UA" w:eastAsia="ru-RU"/>
        </w:rPr>
        <w:t>З боку травного тракту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:  блювання, нудота, сухість у роті, втрата апетиту, біль у живо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highlight w:val="yellow"/>
          <w:lang w:val="uk-UA" w:eastAsia="ru-RU"/>
        </w:rPr>
        <w:t>З боку печінки і жовчовивідних шляхів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: підвищення рівня трансаміназ крові, гепатит, особливо у пацієнтів із захворюваннями печін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highlight w:val="yellow"/>
          <w:lang w:val="uk-UA" w:eastAsia="ru-RU"/>
        </w:rPr>
        <w:t>З боку шкіри та підшкірних тканин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: шкірні висипи, свербіж, петехіально-папульозні висипи, фоточутливі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highlight w:val="yellow"/>
          <w:lang w:val="uk-UA" w:eastAsia="ru-RU"/>
        </w:rPr>
        <w:t>З боку скелетно-м’язової та сполучної тканин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: артралгія, міалгі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highlight w:val="yellow"/>
          <w:lang w:val="uk-UA" w:eastAsia="ru-RU"/>
        </w:rPr>
        <w:t>З боку імунної системи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: реакції гіперчутливості/алергічні реакції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highlight w:val="yellow"/>
          <w:lang w:val="uk-UA" w:eastAsia="ru-RU"/>
        </w:rPr>
        <w:t>Інші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: мегалобластна анемія, фолієво- і В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vertAlign w:val="subscript"/>
          <w:lang w:val="uk-UA" w:eastAsia="ru-RU"/>
        </w:rPr>
        <w:t>12</w:t>
      </w: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 xml:space="preserve">-дефіцитна анемія, сидеробластна анемія, підвищення температури тіла, зниження цукру в крові, загострення порфірії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0"/>
          <w:highlight w:val="yellow"/>
          <w:lang w:val="uk-UA" w:eastAsia="ru-RU"/>
        </w:rPr>
        <w:t>Повідомлялося про випадки серцевих аритмій та раптовий розвиток хронічної серцевої недостатності у пацієнтів, які отримували від 1 до 1,5 г циклосерину на добу.</w:t>
      </w:r>
    </w:p>
    <w:p>
      <w:pPr>
        <w:pStyle w:val="Style15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val="uk-UA" w:eastAsia="ru-RU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lang w:val="uk-UA"/>
        </w:rPr>
        <w:t>2</w:t>
      </w:r>
      <w:r>
        <w:rPr>
          <w:lang w:val="uk-UA"/>
        </w:rPr>
        <w:t xml:space="preserve"> рок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 w:eastAsia="uk-UA"/>
        </w:rPr>
        <w:t xml:space="preserve">Зберігати при температурі не вище </w:t>
      </w:r>
      <w:r>
        <w:rPr>
          <w:lang w:val="uk-UA"/>
        </w:rPr>
        <w:t>25 °С в оригінальній упаковці</w:t>
      </w:r>
      <w:r>
        <w:rPr>
          <w:lang w:val="uk-UA" w:eastAsia="uk-UA"/>
        </w:rPr>
        <w:t xml:space="preserve"> в недоступному для дітей місці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spacing w:lineRule="auto" w:line="240" w:before="0" w:after="0"/>
        <w:ind w:right="-10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 10 капсул у блістері; по 5 блістерів у пачці.</w:t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50 капсул в поліетиленовій або скляній пляшці; по 1 поліетиленовій або скляній пляшці в картонній пачці.</w:t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Style15"/>
        <w:spacing w:before="0" w:after="0"/>
        <w:jc w:val="both"/>
        <w:rPr>
          <w:caps/>
          <w:lang w:val="uk-UA"/>
        </w:rPr>
      </w:pPr>
      <w:r>
        <w:rPr>
          <w:highlight w:val="yellow"/>
          <w:lang w:val="uk-UA"/>
        </w:rPr>
        <w:t>Хелп С.А.</w:t>
      </w:r>
    </w:p>
    <w:p>
      <w:pPr>
        <w:pStyle w:val="Style15"/>
        <w:spacing w:before="0" w:after="0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діні, Яніна, 45500, Греці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/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lang w:val="en-US"/>
        </w:rPr>
        <w:t>Pedini</w:t>
      </w:r>
      <w:r>
        <w:rPr>
          <w:lang w:val="uk-UA"/>
        </w:rPr>
        <w:t xml:space="preserve"> </w:t>
      </w:r>
      <w:r>
        <w:rPr>
          <w:lang w:val="en-US"/>
        </w:rPr>
        <w:t>Ioanninon</w:t>
      </w:r>
      <w:r>
        <w:rPr>
          <w:lang w:val="uk-UA"/>
        </w:rPr>
        <w:t xml:space="preserve">, </w:t>
      </w:r>
      <w:r>
        <w:rPr>
          <w:lang w:val="en-US"/>
        </w:rPr>
        <w:t>Ioannina</w:t>
      </w:r>
      <w:r>
        <w:rPr>
          <w:lang w:val="uk-UA"/>
        </w:rPr>
        <w:t xml:space="preserve">, 45500, </w:t>
      </w:r>
      <w:r>
        <w:rPr>
          <w:lang w:val="en-US"/>
        </w:rPr>
        <w:t>Greece</w:t>
      </w:r>
    </w:p>
    <w:p>
      <w:pPr>
        <w:pStyle w:val="Style15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TextTi12Char1">
    <w:name w:val="Text:Ti12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Ti12">
    <w:name w:val="Text:Ti12"/>
    <w:basedOn w:val="Normal"/>
    <w:qFormat/>
    <w:pPr>
      <w:spacing w:lineRule="atLeast" w:line="280" w:before="0" w:after="170"/>
      <w:jc w:val="both"/>
    </w:pPr>
    <w:rPr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0:00Z</dcterms:created>
  <dc:creator>Галина</dc:creator>
  <dc:description/>
  <cp:keywords/>
  <dc:language>en-US</dc:language>
  <cp:lastModifiedBy>Козак Валентина Анатоліївна</cp:lastModifiedBy>
  <cp:lastPrinted>2017-05-16T09:18:00Z</cp:lastPrinted>
  <dcterms:modified xsi:type="dcterms:W3CDTF">2017-10-10T07:30:00Z</dcterms:modified>
  <cp:revision>2</cp:revision>
  <dc:subject/>
  <dc:title/>
</cp:coreProperties>
</file>