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before="0" w:after="0"/>
        <w:ind w:left="6095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spacing w:before="0" w:after="0"/>
        <w:ind w:left="6095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spacing w:before="0" w:after="0"/>
        <w:ind w:left="6095" w:hanging="0"/>
        <w:contextualSpacing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17.01.2018</w:t>
      </w:r>
      <w:r>
        <w:rPr>
          <w:b/>
          <w:lang w:val="uk-UA"/>
        </w:rPr>
        <w:t> №</w:t>
      </w:r>
      <w:r>
        <w:rPr>
          <w:b/>
          <w:u w:val="single"/>
          <w:lang w:val="uk-UA"/>
        </w:rPr>
        <w:t xml:space="preserve"> 83</w:t>
      </w:r>
    </w:p>
    <w:p>
      <w:pPr>
        <w:pStyle w:val="Normal"/>
        <w:spacing w:before="0" w:after="0"/>
        <w:ind w:left="6095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spacing w:before="0" w:after="0"/>
        <w:ind w:left="6095" w:hanging="0"/>
        <w:contextualSpacing/>
        <w:jc w:val="center"/>
        <w:rPr>
          <w:lang w:val="uk-UA"/>
        </w:rPr>
      </w:pPr>
      <w:r>
        <w:rPr>
          <w:b/>
          <w:lang w:val="uk-UA"/>
        </w:rPr>
        <w:t>№</w:t>
      </w:r>
      <w:r>
        <w:rPr>
          <w:b/>
          <w:u w:val="single"/>
          <w:lang w:val="uk-UA"/>
        </w:rPr>
        <w:t>UA/12784/01/01</w:t>
      </w:r>
    </w:p>
    <w:p>
      <w:pPr>
        <w:pStyle w:val="Normal"/>
        <w:spacing w:before="0" w:after="0"/>
        <w:ind w:left="6095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5" w:hanging="0"/>
        <w:jc w:val="center"/>
        <w:rPr>
          <w:b/>
          <w:b/>
        </w:rPr>
      </w:pPr>
      <w:r>
        <w:rPr>
          <w:b/>
        </w:rPr>
        <w:t>ЗМІНИ ВНЕСЕНО</w:t>
      </w:r>
    </w:p>
    <w:p>
      <w:pPr>
        <w:pStyle w:val="Normal"/>
        <w:ind w:left="6095" w:hanging="0"/>
        <w:jc w:val="center"/>
        <w:rPr>
          <w:b/>
          <w:b/>
        </w:rPr>
      </w:pPr>
      <w:r>
        <w:rPr>
          <w:b/>
        </w:rPr>
        <w:t>Наказ Міністерства охорони</w:t>
      </w:r>
    </w:p>
    <w:p>
      <w:pPr>
        <w:pStyle w:val="Normal"/>
        <w:ind w:left="6095" w:hanging="0"/>
        <w:jc w:val="center"/>
        <w:rPr/>
      </w:pPr>
      <w:r>
        <w:rPr>
          <w:b/>
        </w:rPr>
        <w:t>здоров’я України</w:t>
      </w:r>
    </w:p>
    <w:p>
      <w:pPr>
        <w:pStyle w:val="Normal"/>
        <w:spacing w:before="0" w:after="0"/>
        <w:ind w:left="6095" w:hanging="0"/>
        <w:contextualSpacing/>
        <w:jc w:val="center"/>
        <w:rPr>
          <w:b/>
          <w:b/>
          <w:bCs/>
        </w:rPr>
      </w:pPr>
      <w:r>
        <w:rPr>
          <w:b/>
        </w:rPr>
        <w:t>____________ № ________</w:t>
      </w:r>
    </w:p>
    <w:p>
      <w:pPr>
        <w:pStyle w:val="Normal"/>
        <w:spacing w:before="0" w:after="0"/>
        <w:ind w:left="6095" w:hanging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bCs/>
          <w:lang w:val="uk-UA"/>
        </w:rPr>
      </w:pPr>
      <w:r>
        <w:rPr>
          <w:b/>
          <w:bCs/>
          <w:caps/>
          <w:lang w:val="uk-UA"/>
        </w:rPr>
        <w:t>ЦІАНОКОБАЛАМІН (ВІТАМІН В12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lang w:val="uk-UA"/>
        </w:rPr>
      </w:pPr>
      <w:r>
        <w:rPr>
          <w:b/>
          <w:bCs/>
          <w:color w:val="000000"/>
          <w:lang w:val="uk-UA"/>
        </w:rPr>
        <w:t>[CYANOCOBALAMIN (VITAMIN B12)]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Iauiue"/>
        <w:spacing w:before="0" w:after="0"/>
        <w:contextualSpacing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cyanocobalamin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1 мл розчину містить </w:t>
      </w:r>
      <w:r>
        <w:rPr>
          <w:highlight w:val="yellow"/>
          <w:lang w:val="uk-UA"/>
        </w:rPr>
        <w:t>ціанокобаламіну</w:t>
      </w:r>
      <w:r>
        <w:rPr>
          <w:lang w:val="uk-UA"/>
        </w:rPr>
        <w:t xml:space="preserve"> 0,5 мг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натрію хлорид, вода для ін’єкц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, яскраво-червоного кольору рідина.</w:t>
      </w:r>
    </w:p>
    <w:p>
      <w:pPr>
        <w:pStyle w:val="Normal"/>
        <w:snapToGrid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uk-UA"/>
        </w:rPr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ітамін В12 (ціанокобаламін та його аналоги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val="uk-UA"/>
        </w:rPr>
        <w:t>Код АТХ</w:t>
      </w:r>
      <w:r>
        <w:rPr>
          <w:lang w:val="uk-UA"/>
        </w:rPr>
        <w:t> В03В А01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uk-UA"/>
        </w:rPr>
        <w:t>Вітамін В12 (ціанокобаламін) чинить метаболічну, гемопоетичну дію. В організмі (переважно у печінці) перетворюється у коферментну форму – аденозилкобаламін, або кобамамід, який є активною формою вітаміну В12. Кобамамід входить до складу численних ферментів, зокрема до складу редуктази, що відновлює фолієву кислоту у тетрагідрофолієву. Має високу біологічну активність. Кобамамід бере участь у переносі метильних та інших одновуглецевих фрагментів, тому він необхідний для утворення дезоксирибози та ДНК, креатину, метіоніну – донора метильних груп, у синтезі ліпотропного фактора – холіну, для перетворення метилмалонової кислоти в янтарну, що входить до складу мієліну, для утилізації пропіонової кислоти. Кобамамід необхідний для нормального кровотворення, оскільки сприяє дозріванню еритроцитів. Бере участь у синтезі та накопиченні в еритроцитах сполук, які містять сульфгідрильні групи, що збільшує їхню толерантність до гемолізу. Активує систему згортання крові, у високих дозах підвищує тромбопластичну активність і активність протромбіну. Знижує рівень холестерину в крові. Позитивно впливає на функцію печінки та нервової системи. Підвищує здатність тканин до регенерації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и парентеральному застосуванні вітамін В12 швидко надходить у системний кровотік. У крові зв’язується із транскобаламінами I і II, які транспортують його у тканини. Депонується переважно в печінці. Зв’язок з білками плазми – 90%. Час досягнення максимальної концентрації (Т</w:t>
      </w:r>
      <w:r>
        <w:rPr>
          <w:vertAlign w:val="subscript"/>
          <w:lang w:val="uk-UA"/>
        </w:rPr>
        <w:t>Cmax</w:t>
      </w:r>
      <w:r>
        <w:rPr>
          <w:lang w:val="uk-UA"/>
        </w:rPr>
        <w:t>) після підшкірного або внутрішньом’язового введення становить близько 1 години. З печінки виводиться з жовчю в кишечник і знову всмоктується в кров. Період напіввиведення (Т</w:t>
      </w:r>
      <w:r>
        <w:rPr>
          <w:vertAlign w:val="subscript"/>
          <w:lang w:val="uk-UA"/>
        </w:rPr>
        <w:t>1/2</w:t>
      </w:r>
      <w:r>
        <w:rPr>
          <w:lang w:val="uk-UA"/>
        </w:rPr>
        <w:t>) з печінки – 500 днів. Виводиться при нормальній функції нирок – 7-10% нирками, близько 50% – з каловими масами; при зниженій функції нирок – 0-7% нирками, 70-100% – з каловими масами. Проникає крізь плацентарний бар’єр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24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widowControl w:val="false"/>
        <w:spacing w:before="0" w:after="0"/>
        <w:contextualSpacing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>Показанн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iCs/>
          <w:lang w:val="uk-UA"/>
        </w:rPr>
        <w:t>Лікування з</w:t>
      </w:r>
      <w:r>
        <w:rPr>
          <w:lang w:val="uk-UA"/>
        </w:rPr>
        <w:t>лоякісних, постгеморагічних та залізодефіцитних анемій, апластичних анемій у дітей, анемій аліментарного характеру, спричинених токсичними речовинами і лікарськими засобами, пов’язаних з дефіцитом вітаміну В12, незалежно від причин дефіциту (резекція шлунка, глистні інвазії, порушення процесу всмоктування з кишечнику, вагітність). Поліневрити, невралгії трійчастого нерва, радикуліт, каузалгії, мігрень, діабетичні неврити, аміотрофічний боковий склероз, дитячий церебральний параліч, хвороба Дауна, алкогольний делірій. Застосовують при дистрофії у дітей, після перенесених інфекційних захворювань, при спру (разом з фолієвою кислотою), захворюваннях печінки (гепатити, цироз, хвороба Боткіна), променевій хворобі, псоріазі, герпетиформному дерматиті, нейродермітах, фотодерматозах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Гіперчутливіть до компонентів препарату. Еритремії, еритроцитоз. Новоутворення, за винятком випадків, що супроводжуються мегалобластичною анемією та дефіцитом вітаміну В12. Гострі тромбоемболічні захворювання. Стенокардія, напруження високого функціонального класу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lang w:val="uk-UA"/>
        </w:rPr>
        <w:t>Аміноглікозиди, саліцилати, протиепілептичні препарати, колхіцин, препарати калію знижують абсорбцію препарату, впливають на його кінетику. При одночасному застосуванні з канаміцином, неоміцином, поліміксинами, тетрациклінами всмоктування ціанокобаламіну зменшується</w:t>
      </w:r>
      <w:r>
        <w:rPr>
          <w:lang w:val="uk-UA"/>
        </w:rPr>
        <w:t>. Фармацевтично несумісний з аскорбіновою кислотою, солями важких металів (інактивація ціанокобаламіну), тіаміну бромідом, піридоксином, рибофлавіном (іон кобальту, що міститься в молекулі ціанокобаламіну, руйнує інші вітаміни)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одночасному застосуванні з тіаміном підсилюється ризик розвитку алергічних реакцій, спричинених тіаміном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Хлорамфенікол знижує гемопоетичну відповідь на препарат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одночасному застосуванні з цитаменом знижується ефект цитамен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ероральні контрацептиви знижують концентрацію ціанокобаламіну в крові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Normal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е можна застосовувати ціанокобаламін з препаратами, які підвищують згортання крові. У період лікування ціанокобаламіном необхідно контролювати показники периферичної крові: на 5-8 день лікування визначають вміст ретикулоцитів, концентрацію заліза. Кількість еритроцитів, гемоглобіну та кольоровий показник необхідно контролювати протягом 1 місяця 1-2 рази на тиждень, а далі – 2-4 рази на місяць. Ремісія досягається при підвищенні кількості еритроцитів до 4,0-4,5*10</w:t>
      </w:r>
      <w:r>
        <w:rPr>
          <w:vertAlign w:val="superscript"/>
          <w:lang w:val="uk-UA"/>
        </w:rPr>
        <w:t>12</w:t>
      </w:r>
      <w:r>
        <w:rPr>
          <w:lang w:val="uk-UA"/>
        </w:rPr>
        <w:t>/л, при досягненні нормальних розмірів еритроцитів, зникненні анізо- і пойкілоцитозу, нормалізації вмісту ретикулоцитів після ретикулоцитарного кризу. Після досягнення гематологічної ремісії контроль периферичної крові проводиться не рідше 1 разу в 4-6 місяців.</w:t>
      </w:r>
    </w:p>
    <w:p>
      <w:pPr>
        <w:pStyle w:val="Normal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Стосовно пацієнтів зі схильністю до тромбоутворення та хворих на стенокардію у процесі лікування необхідно дотримуватись обережності і контролювати згортання крові.</w:t>
      </w:r>
    </w:p>
    <w:p>
      <w:pPr>
        <w:pStyle w:val="Normal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тенденції розвитку лейко- та еритроцитозу дозу препарату необхідно зменшити або тимчасово призупинити лікуванн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стосування у період вагітності можливе лише під наглядом лікаря, з обережністю, враховуючи співвідношення ризик/користь (є окремі дані про тератогенну дію вітаміну В12 у високих дозах). Застосування у період годування груддю можливе лише після оцінки співвідношення ризик/кори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ід час лікування необхідно утримуватись від керування автотранспортом і потенційно небезпечних видів діяльності, які потребують підвищеної уваги і швидкості психомоторних реакці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Ціанокобаламін вводять внутрішньом’язово, підшкірно або внутрішньовенно, а при боковому фунікулярному мієлозі і аміотрофічному боковому склерозі також інтралюмбально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Дорослі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uk-UA"/>
        </w:rPr>
        <w:t>При В12-дефіцитних анеміях препарат застосовують у дозах 100-200 мкг (0,1-0,2 мг) через день до досягнення ремісії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uk-UA"/>
        </w:rPr>
        <w:t>При появі симптомів фунікулярного мієлозу і при макроцитарних анеміях з ушкодженням нервової системи ціанокобаламін застосовують у разовій дозі 400-500 мкг (0,4-0,5 мг) і більше. На першому тижні вводять щоденно, а потім – з інтервалами 5-7 днів (одночасно призначають фолієву кислоту). У тяжких випадках вводять у спинномозковий канал, починаючи з разової дози 15-30 мкг, і при кожній наступній ін’єкції дозу збільшують (50, 100, 150, 200 мкг). Інтралюмбально ін’єкції роблять кожні 3 дні, всього на курс необхідно 8-10 ін’єкцій. В період ремісії при відсутності явищ фунікулярного мієлозу для підтримуючої терапії призначають по 100 мкг двічі на місяць, при наявності неврологічних симптомів – по 200-400 мкг 2-4 рази протягом місяц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uk-UA"/>
        </w:rPr>
        <w:t>При боковому аміотрофічному склерозі, енцефаломієліті, неврологічних захворюваннях з больовим синдромом вводять у зростаючих дозах від 200 до 500 мкг на ін’єкцію (при покращенні – 100 мкг на день). Курс лікування – 14 днів. При травмах периферичних нервів призначають 200-400 мкг 1 раз у 2 дні протягом 40-45 дні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uk-UA"/>
        </w:rPr>
        <w:t>При гепатитах і цирозах печінки дорослим призначають по 15-30 мкг на день або по 100 мкг через день протягом 25-40 дні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uk-UA"/>
        </w:rPr>
        <w:t>При діабетичній невропатії, спру, променевій хворобі вводять 60-100 мкг щоденно протягом 20-30 дні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uk-UA"/>
        </w:rPr>
        <w:t>При дефіциті вітаміну В12 для лікування – внутрішньом’язово і внутрішньовенно по 1 мг кожний день протягом 1-2 тижнів, підтримуюча доза – 1-2 мг внутрішньом’язово або внутрішньовенно від 1 разу на тиждень до 1 разу на місяць. Тривалість лікування ціанокобаламіном та проведення повторних курсів залежать від перебігу захворювання і ефективності лікування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водять тільки підшкірно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uk-UA"/>
        </w:rPr>
        <w:t>При постгеморагічних та залізодефіцитних анеміях призначають по 30-100 мкг 2-3 рази на тиждень. При апластичних анеміях у дітей вводять по 100 мкг до настання клініко-гематологічного покращення. При анеміях аліментарного характеру в дитячому віці призначають по 30 мкг протягом 15 днів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и дистрофіях у дітей раннього віку, хворобі Дауна і дитячому церебральному паралічі призначають по 15-30 мкг через день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При гепатитах і цирозах печінки дітям призначають по 15-30 мкг на день або по 100 мкг через день протягом 25-40 днів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т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У цій лікарській формі і в такому дозуванні препарат не застосовують дітям віком до 3 років. Вводять тільки підшкір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передозуванні можливі набряк легень, застійна серцева недостатність, тромбоз периферичних судин. Терапія симптоматичн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З боку крові:</w:t>
      </w:r>
      <w:r>
        <w:rPr>
          <w:lang w:val="uk-UA"/>
        </w:rPr>
        <w:t xml:space="preserve"> гіперкоагуляці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тахікардія, біль у ділянці серця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З боку нервової системи: </w:t>
      </w:r>
      <w:r>
        <w:rPr>
          <w:lang w:val="uk-UA"/>
        </w:rPr>
        <w:t>головний біль, запаморочення, нервове збудженн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Cs/>
          <w:i/>
          <w:iCs/>
          <w:lang w:val="uk-UA"/>
        </w:rPr>
        <w:t>З боку імунної системи</w:t>
      </w:r>
      <w:r>
        <w:rPr>
          <w:bCs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алергічні реакції,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включаючи шкірні прояви (гіперемія, кропивʼянка, висипання, свербіж, дерматит), набряки, в т. ч. набряк Квінке; порушення дихання, в т. ч. приступ задухи, анафілактичний шок, анафілактоїдні реакції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З боку обміну речовин: </w:t>
      </w:r>
      <w:r>
        <w:rPr>
          <w:lang w:val="uk-UA"/>
        </w:rPr>
        <w:t>акне, бульозні висипання, нудота, пітливість, порушення пуринового обміну.</w:t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 боку шлунково-кишкового тракту: </w:t>
      </w:r>
      <w:r>
        <w:rPr>
          <w:bCs/>
          <w:iCs/>
          <w:lang w:val="uk-UA"/>
        </w:rPr>
        <w:t>послаблення випорожнень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льні порушення: </w:t>
      </w:r>
      <w:r>
        <w:rPr>
          <w:lang w:val="uk-UA"/>
        </w:rPr>
        <w:t>нездужання, гарячк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iCs/>
          <w:lang w:val="uk-UA"/>
        </w:rPr>
        <w:t>Місцеві реакції:</w:t>
      </w:r>
      <w:r>
        <w:rPr>
          <w:bCs/>
          <w:iCs/>
          <w:lang w:val="uk-UA"/>
        </w:rPr>
        <w:t xml:space="preserve"> гіперемія, свербіж, біль, набряк, ущільнення та некроз у місці ін’єкції.</w:t>
      </w:r>
    </w:p>
    <w:p>
      <w:pPr>
        <w:pStyle w:val="Normal"/>
        <w:spacing w:before="0" w:after="0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умісність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Cs/>
          <w:iCs/>
          <w:lang w:val="uk-UA"/>
        </w:rPr>
        <w:t>При застосуванні в одному розчині ціанокобаламіну з аскорбіновою кислотою, піридоксином відбувається взаємне руйнування вітамінів, з нікотиновою кислотою – руйнування ціанокобаламіну, з рибофлавіном – накопичення іонів кобаль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2 роки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Зберігати </w:t>
      </w:r>
      <w:r>
        <w:rPr>
          <w:color w:val="000000"/>
          <w:lang w:val="uk-UA" w:eastAsia="en-US"/>
        </w:rPr>
        <w:t xml:space="preserve">в оригінальній упаковці </w:t>
      </w:r>
      <w:r>
        <w:rPr>
          <w:lang w:val="uk-UA"/>
        </w:rPr>
        <w:t>при температурі не вище 25 °С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1 мл в ампулах. По 10 ампул у пачці з перегородками; або по 5 ампул в однобічному блістері, по 2 блістери в пачці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Виробник.</w:t>
      </w:r>
      <w:r>
        <w:rPr>
          <w:lang w:val="uk-UA"/>
        </w:rPr>
        <w:t xml:space="preserve"> Приватне акціонерне товариство «Лекхім-Харків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" w:name="OLE_LINK1"/>
      <w:bookmarkEnd w:id="1"/>
      <w:r>
        <w:rPr>
          <w:lang w:val="uk-UA"/>
        </w:rPr>
        <w:t>Україна, 61115, 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Цитата"/>
    <w:basedOn w:val="Normal"/>
    <w:qFormat/>
    <w:pPr>
      <w:ind w:left="57" w:right="57" w:hanging="0"/>
      <w:jc w:val="both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0">
    <w:name w:val="a0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8:00Z</dcterms:created>
  <dc:creator>DJ_Diesel</dc:creator>
  <dc:description/>
  <cp:keywords/>
  <dc:language>en-US</dc:language>
  <cp:lastModifiedBy>Танасіюк Святослав Володимирович</cp:lastModifiedBy>
  <cp:lastPrinted>2017-12-14T09:41:00Z</cp:lastPrinted>
  <dcterms:modified xsi:type="dcterms:W3CDTF">2021-07-22T07:28:00Z</dcterms:modified>
  <cp:revision>2</cp:revision>
  <dc:subject/>
  <dc:title>ІНСТРУКЦІЯ</dc:title>
</cp:coreProperties>
</file>