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942" w:hRule="atLeast"/>
        </w:trPr>
        <w:tc>
          <w:tcPr>
            <w:tcW w:w="3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/4464/02/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64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val="uk-UA" w:eastAsia="ru-RU"/>
        </w:rPr>
        <w:t>ЦЕРАКСОН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ind w:right="2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3"/>
          <w:szCs w:val="24"/>
          <w:lang w:val="en-GB" w:eastAsia="ru-RU"/>
        </w:rPr>
        <w:t>CERAXON</w:t>
      </w:r>
      <w:r>
        <w:rPr>
          <w:rFonts w:eastAsia="Times New Roman" w:cs="Times New Roman" w:ascii="Times New Roman" w:hAnsi="Times New Roman"/>
          <w:b/>
          <w:sz w:val="23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3"/>
          <w:szCs w:val="24"/>
          <w:lang w:val="uk-UA" w:eastAsia="ru-RU"/>
        </w:rPr>
        <w:t xml:space="preserve">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3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right="264" w:hanging="0"/>
        <w:jc w:val="both"/>
        <w:rPr>
          <w:rFonts w:ascii="Times New Roman" w:hAnsi="Times New Roman" w:eastAsia="Times New Roman" w:cs="Times New Roman"/>
          <w:sz w:val="23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3"/>
          <w:szCs w:val="24"/>
          <w:lang w:val="en-GB" w:eastAsia="ru-RU"/>
        </w:rPr>
        <w:t>citicoline</w:t>
      </w:r>
      <w:r>
        <w:rPr>
          <w:rFonts w:eastAsia="Times New Roman" w:cs="Times New Roman" w:ascii="Times New Roman" w:hAnsi="Times New Roman"/>
          <w:sz w:val="23"/>
          <w:szCs w:val="24"/>
          <w:lang w:val="uk-UA" w:eastAsia="ru-RU"/>
        </w:rPr>
        <w:t xml:space="preserve">;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ить цитиколіну натрію 104,5 мг, що відповідає 100 мг цитиколіну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рбіт 70 % (Е 420), гліцерин, метилпарагідроксибензоат (Е 218), пропілпарагідроксибензоат (Е 216), натрію цитрат, сахарин натрію, полуничний ароматизатор, калію сорбат, кислота лимонна безводна (50 % розчин) для доведення рН до 6,0, вода очищен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 для перорального заст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барвна прозора ріди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сихостимулятори, засоби, що застосовуються при синдромі дефіциту уваги та гіперактивності (СДУГ), ноотропні засоб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і психостимулюючі та ноотропні засоб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06В Х0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, як робота іонообмінних насосів та рецепторів, модуляція яких необхідна для нормального проведення нервових імпульсів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вдяки стабілізуючій дії на мембрану нейронів цитиколін проявляє протинабрякові властивості, які сприяють зменшенню набряку мозк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Експериментальні дослідження показали, що 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Експериментально доведено, що цитиколін також проявляє профілактичну нейропротекторну дію при фокальній ішемії головного мозку. 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Клінічні дослідження показали, що цитиколін достовірно збільшує функціональне відновлення у пацієнтів із гострим ішемічним порушенням мозкового кровообігу, що співпадає з уповільненням зростання об’єму ішемічного пошкодження головного мозку за даними нейровізуалізації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тиколін практично повністю всмоктується при пероральному введенні. Після введення препарату спостерігається значне підвищення рівня холінів у плазмі кров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метаболізується у кишечнику та печінці з утворенням холіну та цитидин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що видихається. Під час виведення препарату з сечею виділяють дві фази: перша фаза, тривалістю 36 годин, у якій швидкість виведення зменшується швидко, і друга фаза,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ується швидко, приблизно протягом 15 годин, потім знижується набагато повільніш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Інсульт, гостра фаза порушень мозкового кровообігу та лікування ускладнень і наслідків порушень мозкового кровообі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Черепно-мозкова травма та її неврологічні насл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Когнітивні порушення та порушення поведінки внаслідок хронічних судинних і  дегенеративних церебральних розладі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- Підвищена чутливість до цитиколіну або до інших компонентів препарату. </w:t>
      </w:r>
    </w:p>
    <w:p>
      <w:pPr>
        <w:pStyle w:val="Style19"/>
        <w:ind w:left="0" w:right="16" w:hanging="0"/>
        <w:jc w:val="both"/>
        <w:rPr>
          <w:lang w:val="uk-UA"/>
        </w:rPr>
      </w:pPr>
      <w:r>
        <w:rPr>
          <w:szCs w:val="24"/>
          <w:lang w:val="uk-UA"/>
        </w:rPr>
        <w:t>- Підвищений тонус парасимпатичної нервової систе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ємод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итиколін посилює ефект леводопи. Не слід призначати препарат одночасно з лікарськими засобами, що містять меклофенокс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ацієнтам зі спадковими порушеннями толерантності до фруктози не слід приймати Церакс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, розчин для перорального застосування, оскільки препарат містить сорбіт. Метилпарагідроксибензоат і пропілпарагідроксибензоат, які містяться у складі препарату, можуть спричинити алергічні реакції (зазвичай сповільненого тип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right="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татні дані про застосування цитиколіну вагітним жінкам відсутні. Дані щодо екскреції цитиколіну у грудне молоко та його дія на плід невідомі. У період вагітності або годування груддю лікарський засіб можна призначати тільки тоді, коли очікувана терапевтична користь для матері переважає  потенційний ризик для пл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застосування всередину. Рекомендована доза препарату Церакс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розчину для перорального застосування у флаконах, для дорослих становить від 500 мг (5 мл) до 2000 мг   (20 мл) на добу, яку слід розподілити на 2-3 прийоми, залежно від тяжкості симпт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приймати за допомогою дозувального шприца за такою схемою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застосуванням слід повністю втиснути поршень дозувального шприц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тягнути поршень та набрати необхідну дозу, враховуючи, що кількість рідини в шприці повинна відповідати призначеній доз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приймати безпосередньо або розводити у половині склянки води (120 мл) незалежно від прийому їж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промивати дозувальний шприц водою після кожного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за препарату Цераксо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розчину для перорального застосування у саше, становить 1–2 саше (10–20 мл) на добу залежно від тяжкості перебігу захворювання. Препарат приймати безпосередньо з саше або розводити у половині склянки води (120 мл) незалежно від прийому їжі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и препарату та термін лікування залежать від тяжкості уражень мозку та встановлюються лікарем індивідуально.</w:t>
      </w:r>
    </w:p>
    <w:p>
      <w:pPr>
        <w:pStyle w:val="Normal"/>
        <w:spacing w:lineRule="auto" w:line="240" w:before="0" w:after="0"/>
        <w:ind w:right="5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отребують коригування доз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препарату дітям обме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не повідомляло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бічні реакції виникають дуже рідко (&lt;1/10000), включаючи поодинокі вип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Психічні розлади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галюци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центральної і периферичної нервової систем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льний головний біль, верти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ртеріальна гіпертензія, артеріальна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, блюванн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еріодич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 боку шкіри та підшкірних тканин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сипання, гіперемія, екзантема, пурп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еакц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зно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абря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 роки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температур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вище 25 </w:t>
      </w:r>
      <w:r>
        <w:rPr>
          <w:rFonts w:cs="Times New Roman" w:ascii="Times New Roman" w:hAnsi="Times New Roman"/>
          <w:sz w:val="24"/>
          <w:szCs w:val="24"/>
          <w:lang w:val="uk-UA"/>
        </w:rPr>
        <w:t>°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!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заморожувати.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роцесі зберігання можлива легка опалесценція, яка зникає при витримуванні препарату в умовах кімнатної температури  (≈ 20 </w:t>
      </w:r>
      <w:r>
        <w:rPr>
          <w:rFonts w:cs="Times New Roman" w:ascii="Times New Roman" w:hAnsi="Times New Roman"/>
          <w:sz w:val="24"/>
          <w:szCs w:val="24"/>
          <w:lang w:val="uk-UA"/>
        </w:rPr>
        <w:t>°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 мл у флако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по 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лакону з дозувальним шприцом в картонній коробц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0 мл у саше; по 10 саше (1 × 10; 2 × 5) в картонній коробц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еррер Інтернаціональ, С.А., Іспанія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Ferr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nternacion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pa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виробника та його адреса місця провадження діяльності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жоан Бускалла, 1-9, Сант-Кугат-дель-Валлес, 08173 Барселона, Іспанія/Joan Buscalla, 1-9, Sant Cugat del Valles, 08173 Barcelona, Spai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eastAsia="Calibri" w:cs="Times New Roman"/>
    </w:rPr>
  </w:style>
  <w:style w:type="character" w:styleId="Style17">
    <w:name w:val="Ниж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локування тексту"/>
    <w:basedOn w:val="Normal"/>
    <w:qFormat/>
    <w:pPr>
      <w:spacing w:lineRule="auto" w:line="240" w:before="0" w:after="0"/>
      <w:ind w:left="360" w:right="16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4:00Z</dcterms:created>
  <dc:creator>Mykolaichuk, Svitlana</dc:creator>
  <dc:description/>
  <dc:language>en-US</dc:language>
  <cp:lastModifiedBy>Танасіюк Святослав Володимирович</cp:lastModifiedBy>
  <cp:lastPrinted>2021-02-12T11:35:00Z</cp:lastPrinted>
  <dcterms:modified xsi:type="dcterms:W3CDTF">2021-04-23T10:24:00Z</dcterms:modified>
  <cp:revision>2</cp:revision>
  <dc:subject/>
  <dc:title/>
</cp:coreProperties>
</file>