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Heading8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b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4219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>.0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.202</w:t>
            </w:r>
            <w:r>
              <w:rPr>
                <w:b/>
                <w:sz w:val="24"/>
                <w:szCs w:val="24"/>
              </w:rPr>
              <w:t>1 № 5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UA/4898/01/01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8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caps/>
                <w:sz w:val="24"/>
                <w:szCs w:val="24"/>
                <w:u w:val="none"/>
                <w:lang w:val="en-US"/>
              </w:rPr>
            </w:pPr>
            <w:r>
              <w:rPr>
                <w:b/>
                <w:i w:val="false"/>
                <w:caps/>
                <w:sz w:val="24"/>
                <w:szCs w:val="24"/>
                <w:u w:val="none"/>
                <w:lang w:val="en-US"/>
              </w:rPr>
            </w:r>
          </w:p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 № ____________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ТРОТІД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0,25 м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ETROTIDE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0,2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клад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цетрорелікс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флакон містить 0,25 мг цетрореліксу (у вигляді цетрореліксу ацетату)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</w:rPr>
        <w:t>допоміжна речовина:</w:t>
      </w:r>
      <w:r>
        <w:rPr>
          <w:color w:val="000000"/>
          <w:sz w:val="24"/>
          <w:szCs w:val="24"/>
        </w:rPr>
        <w:t xml:space="preserve"> маніт (Е 421)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</w:rPr>
        <w:t>розчинник:</w:t>
      </w:r>
      <w:r>
        <w:rPr>
          <w:color w:val="000000"/>
          <w:sz w:val="24"/>
          <w:szCs w:val="24"/>
        </w:rPr>
        <w:t xml:space="preserve"> 1 попередньо заповнений шприц з розчинником містить 1 мл води для ін’єкці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keepNext w:val="false"/>
        <w:jc w:val="both"/>
        <w:rPr/>
      </w:pPr>
      <w:r>
        <w:rPr>
          <w:caps w:val="false"/>
          <w:smallCaps w:val="false"/>
          <w:szCs w:val="24"/>
        </w:rPr>
        <w:t xml:space="preserve">Лікарська форма. </w:t>
      </w:r>
      <w:r>
        <w:rPr>
          <w:b w:val="false"/>
          <w:caps w:val="false"/>
          <w:smallCaps w:val="false"/>
          <w:szCs w:val="24"/>
        </w:rPr>
        <w:t>Порошок та розчинник для розчину для ін’єкцій.</w:t>
      </w:r>
    </w:p>
    <w:p>
      <w:pPr>
        <w:pStyle w:val="BodyText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‒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лий ліофілізований порошок у вигляді коржа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ник ‒ прозора безбарвна рідина. </w:t>
      </w:r>
    </w:p>
    <w:p>
      <w:pPr>
        <w:pStyle w:val="Normal"/>
        <w:widowControl w:val="false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11" w:hanging="0"/>
        <w:jc w:val="both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тагоністи гонадотропін-рилізинг гормонів. </w:t>
      </w:r>
    </w:p>
    <w:p>
      <w:pPr>
        <w:pStyle w:val="Normal"/>
        <w:widowControl w:val="false"/>
        <w:ind w:right="11" w:hanging="0"/>
        <w:jc w:val="both"/>
        <w:rPr/>
      </w:pPr>
      <w:r>
        <w:rPr>
          <w:color w:val="000000"/>
          <w:sz w:val="24"/>
          <w:szCs w:val="24"/>
        </w:rPr>
        <w:t xml:space="preserve">Код АТХ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02.</w:t>
      </w:r>
    </w:p>
    <w:p>
      <w:pPr>
        <w:pStyle w:val="Normal"/>
        <w:widowControl w:val="false"/>
        <w:ind w:righ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5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MGGTextLeft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Цетрорелікс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lang w:val="uk-UA"/>
        </w:rPr>
        <w:t xml:space="preserve"> це </w:t>
      </w:r>
      <w:r>
        <w:rPr>
          <w:rFonts w:cs="Times New Roman" w:ascii="Times New Roman" w:hAnsi="Times New Roman"/>
          <w:sz w:val="24"/>
          <w:szCs w:val="24"/>
          <w:lang w:val="uk-UA"/>
        </w:rPr>
        <w:t>антагоніст гонадотропін-рилізинг гормону (антагоніст Гн-РГ)</w:t>
      </w:r>
      <w:r>
        <w:rPr>
          <w:rFonts w:cs="Times New Roman" w:ascii="Times New Roman" w:hAnsi="Times New Roman"/>
          <w:sz w:val="24"/>
          <w:lang w:val="uk-UA"/>
        </w:rPr>
        <w:t xml:space="preserve">. Він зв’язується з мембранними рецепторами клітин гіпофіза і конкурує у зв’язуванні з ендогенним </w:t>
      </w:r>
      <w:r>
        <w:rPr>
          <w:rFonts w:cs="Times New Roman" w:ascii="Times New Roman" w:hAnsi="Times New Roman"/>
          <w:sz w:val="24"/>
          <w:szCs w:val="24"/>
          <w:lang w:val="uk-UA"/>
        </w:rPr>
        <w:t>Гн-РГ</w:t>
      </w:r>
      <w:r>
        <w:rPr>
          <w:rFonts w:cs="Times New Roman" w:ascii="Times New Roman" w:hAnsi="Times New Roman"/>
          <w:sz w:val="24"/>
          <w:lang w:val="uk-UA"/>
        </w:rPr>
        <w:t>. Завдяки такому способу дії цетрорелікс контролює гіпофізарну секрецію гонадотропінів (лютеїнізуючого гормону (ЛГ) та фолікулостимулюючого гормону (ФСГ)), а саме інгібує її у дозозалежний спосіб. Супресія фактично починається одразу ж без початкового стимулюючого ефекту та підтримується при подовженні введення препара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У жінок цетрорелікс відстрочує різке зростання рівня ЛГ та, як наслідок, овуляцію. При проведенні оваріальної стимуляції у жінок тривалість дії цетрореліксу є дозозалежною. Введення препарату у дозі 0,25 мг з 24-годинними інтервалами дає змогу підтримувати ефект цетрореліксу. Після завершення лікування антагоністичний гормональний ефект цетрореліксу повністю зникає.</w:t>
      </w:r>
    </w:p>
    <w:p>
      <w:pPr>
        <w:pStyle w:val="MGGTextLeft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Абсолютна біодоступність цетрореліксу після підшкірного введення становить приблизно 85 %.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ий кліренс із плазми крові та нирковий кліренс цетрореліксу становлять 1,2 мл/(хв · кг) і 0,1 мл/(хв · кг) відповідно. Об’єм розподілу – 1,1 л/кг. Середній час кінцевого періоду напіввиведення після внутрішньовенного та підшкірного введення становить приблизно 12 та 30 годин відповідно, що вказує на процес абсорбції, який відбувається у місці ін’єкції. Підшкірне введення разових доз (від 0,25 до 3 мг цетрореліксу) та повторне щоденне введення препарату протягом 14 днів характеризуються лінійною фармакокінетико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widowControl w:val="false"/>
        <w:ind w:right="-143" w:hanging="0"/>
        <w:jc w:val="both"/>
        <w:rPr/>
      </w:pPr>
      <w:r>
        <w:rPr>
          <w:b/>
          <w:i/>
          <w:sz w:val="24"/>
          <w:szCs w:val="24"/>
        </w:rPr>
        <w:t>Показання.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обігання передчасній овуляції у пацієнток у рамках контрольованої оваріальної стимуляції з наступним вилученням ооцитів і застосуванням допоміжних репродуктивних технолог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Протипоказання.</w:t>
      </w:r>
      <w:r>
        <w:rPr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Гіперчутливість до діючої речовини або до будь-яких структурних аналогів гонадотропін-рилізинг гормону (Гн-РГ), екзогенних пептидних гормонів або допоміжних речовин препарату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агітність та період годування груддю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тяжке порушення функції ни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фіційних досліджень лікарських взаємодій цетрореліксу не проводили. У дослідженнях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tro</w:t>
      </w:r>
      <w:r>
        <w:rPr>
          <w:rFonts w:cs="Times New Roman" w:ascii="Times New Roman" w:hAnsi="Times New Roman"/>
          <w:sz w:val="24"/>
          <w:lang w:val="uk-UA"/>
        </w:rPr>
        <w:t xml:space="preserve"> було показано, що взаємодія цетрореліксу з препаратами, що метаболізуються за участю цитохрому Р450 або утворюють глюкуроніди чи кон’югати деякими іншими шляхами, малоймовірна. Однак імовірність взаємодій з гонадотропінами та препаратами, що індукують вивільнення гістаміну, у чутливих осіб повністю виключати не мож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Алергічні стан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овідомлялося про випадки алергічних/псевдоалергічних реакцій, включаючи загрозливі для життя анафілактичні реакції, які спостерігалися після введення першої дози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обливу увагу слід приділяти жінкам з ознаками та симптомами активних алергічних розладів або з відомою схильністю до алергії в анамнезі. Цетротід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0,25 мг не рекомендований для застосування жінкам із тяжкими алергічними розлад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Синдром гіперстимуляції яєчників (СГСЯ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час або після оваріальної стимуляції може розвинутися синдром гіперстимуляції яєчників, який слід розглядати як невід’ємний ризик процедури стимуляції із застосуванням гонадотропінів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ндром оваріальної гіперстимуляції слід лікувати симптоматично, наприклад, пацієнтці показаний спокій, внутрішньовенне введення електролітів/колоїдів та терапія із застосуванням гепари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тримку лютеїнової фази слід проводити відповідно до звичайної практики центру репродуктивної медици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вторні процедури оваріальної стимуляції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тепер досвід застосування цетрореліксу при проведенні повторних курсів оваріальної стимуляції обмежений. Тому у повторних циклах лікування Цетротід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0,25 мг слід застосовувати тільки після зваженої оцінки ризику та переваг такого застосуван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Уроджені вад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ширеність уроджених вад після проведення допоміжних репродуктивних технологій (ДРТ) разом або без застосування антагоністів </w:t>
      </w:r>
      <w:r>
        <w:rPr>
          <w:rFonts w:cs="Times New Roman" w:ascii="Times New Roman" w:hAnsi="Times New Roman"/>
          <w:sz w:val="24"/>
          <w:szCs w:val="24"/>
          <w:lang w:val="uk-UA"/>
        </w:rPr>
        <w:t>Гн-РГ може бути трохи вищою, ніж після спонтанного запліднення, хоча ще не з’ясовано, пов’язано це із причинами, що зумовили безпліддя пари, чи з процедурами ДР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бмежені дані, одержані у подальших клінічних дослідженнях для 316 немовлят, матері яких застосовували цетрорелікс для лікування безпліддя, дають змогу припустити, що цетрорелікс не збільшує ризику розвитку уроджених вад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Порушення функції печінк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стосування цетрореліксу при порушенні функції печінки не вивчалось, тому таким пацієнткам його слід застосовувати з обережніст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Порушення функції нирок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стосування цетрореліксу при порушенні функції нирок не вивчалось, тому таким пацієнткам його слід застосовувати з обережністю. Цетрорелікс протипоказаний пацієнткам з тяжким ураженням ни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Style14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  <w:lang w:val="uk-UA"/>
        </w:rPr>
        <w:t>Застосування препарату Цетротід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4"/>
          <w:lang w:val="uk-UA"/>
        </w:rPr>
        <w:t>0,25 мг протипоказане у період вагітності та годування груддю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зультати досліджень, проведених на тваринах, показали, що цетрорелікс у дозозалежний спосіб впливає на фертильність, репродуктивні функції та вагітність. При застосуванні препарату у критичні періоди вагітності розвитку тератогенних ефектів не спостерігалось.</w:t>
      </w:r>
    </w:p>
    <w:p>
      <w:pPr>
        <w:pStyle w:val="Normal"/>
        <w:tabs>
          <w:tab w:val="clear" w:pos="708"/>
          <w:tab w:val="left" w:pos="360" w:leader="none"/>
        </w:tabs>
        <w:ind w:right="-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Цетротід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25 мг не впливає або майже не впливає на здатність пацієнток керувати автомобілем або працювати з іншими механізмами.</w:t>
      </w:r>
    </w:p>
    <w:p>
      <w:pPr>
        <w:pStyle w:val="Normal"/>
        <w:tabs>
          <w:tab w:val="clear" w:pos="708"/>
          <w:tab w:val="left" w:pos="360" w:leader="none"/>
        </w:tabs>
        <w:ind w:right="-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епарат можуть призначати лише спеціалісти, які мають досвід роботи у цій галузі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ше введення препарату слід проводити під наглядом лікаря </w:t>
      </w:r>
      <w:r>
        <w:rPr>
          <w:rFonts w:cs="Times New Roman" w:ascii="Times New Roman" w:hAnsi="Times New Roman"/>
          <w:sz w:val="24"/>
          <w:szCs w:val="24"/>
          <w:lang w:val="uk-UA"/>
        </w:rPr>
        <w:t>та в умовах, що забезпечать негайне лікування у разі розвитку можливих алергічних/псевдоалергічних реакцій (включаючи анафілактичні реакції, що загрожують життю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Наступні ін’єкції препарату пацієнтка може вводити самостійно доти, доки </w:t>
      </w:r>
      <w:r>
        <w:rPr>
          <w:rFonts w:cs="Times New Roman" w:ascii="Times New Roman" w:hAnsi="Times New Roman"/>
          <w:sz w:val="24"/>
          <w:szCs w:val="24"/>
          <w:lang w:val="uk-UA"/>
        </w:rPr>
        <w:t>вона не</w:t>
      </w:r>
      <w:r>
        <w:rPr>
          <w:rFonts w:cs="Times New Roman" w:ascii="Times New Roman" w:hAnsi="Times New Roman"/>
          <w:sz w:val="24"/>
          <w:lang w:val="uk-UA"/>
        </w:rPr>
        <w:t xml:space="preserve"> помітить ознак або симптомів, що можуть вказувати на розвиток реакцій гіперчутливості, або наслідків таких реакцій, що потребуватиме негайного медичного втручання.</w:t>
      </w:r>
    </w:p>
    <w:p>
      <w:pPr>
        <w:pStyle w:val="Normal"/>
        <w:jc w:val="both"/>
        <w:rPr/>
      </w:pPr>
      <w:r>
        <w:rPr>
          <w:sz w:val="24"/>
          <w:szCs w:val="24"/>
        </w:rPr>
        <w:t>Вміст одного флакона (0,25 мг цетрореліксу) вводять 1 раз на добу з 24-годинними інтервалами або вранці, або ввечері. Після першого введення розчину препарату рекомендується залишити пацієнтку на 30 хвилин під медичним наглядом, щоб упевнитись у відсутності алергічних/псевдоалергічних реакцій на введе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.</w:t>
      </w:r>
    </w:p>
    <w:p>
      <w:pPr>
        <w:pStyle w:val="Normal"/>
        <w:ind w:right="142" w:hanging="0"/>
        <w:jc w:val="both"/>
        <w:rPr>
          <w:i/>
          <w:i/>
          <w:sz w:val="24"/>
        </w:rPr>
      </w:pPr>
      <w:r>
        <w:rPr>
          <w:i/>
          <w:sz w:val="24"/>
        </w:rPr>
        <w:t>Пацієнтки літнього ві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Цетротід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0,25 мг не показаний для застосування пацієнткам літнього ві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тротід</w:t>
      </w:r>
      <w:r>
        <w:rPr>
          <w:sz w:val="24"/>
          <w:szCs w:val="24"/>
          <w:vertAlign w:val="superscript"/>
        </w:rPr>
        <w:t>®</w:t>
      </w:r>
      <w:r>
        <w:rPr>
          <w:color w:val="000000"/>
          <w:sz w:val="24"/>
          <w:szCs w:val="24"/>
        </w:rPr>
        <w:t xml:space="preserve"> 0,25 мг вводять підшкірно у нижню частину черевної стінки, бажано у зону навколо пупка. </w:t>
      </w:r>
      <w:r>
        <w:rPr>
          <w:sz w:val="24"/>
          <w:szCs w:val="24"/>
        </w:rPr>
        <w:t>Для мінімізації місцевих реакцій у місці введення рекомендується щоразу змінювати ділянку для ін’єкції, не вводити препарат в одне й те саме місце та використовувати техніку повільного введення ін’єкції для забезпечення поступової абсорбції препарату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ведення препарату вранці</w:t>
      </w:r>
      <w:r>
        <w:rPr>
          <w:sz w:val="24"/>
          <w:szCs w:val="24"/>
        </w:rPr>
        <w:t>: введе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розпочинають на 5-й або 6-й день циклу оваріальної стимуляції (приблизно через 96-120 годин після початку оваріальної стимуляції із застосуванням препаратів сечового або рекомбінантного гонадотропіну) та продовжують протягом періоду застосування гонадотропінів, включаючи день індукції овуляції або день введення людського хоріонічного гонадотропіну (лХ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атковий день застосува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залежить від відповіді яєчників на лікування, тобто від кількості та розміру фолікулів, що зростають, та/або кількості естрадіолу в кровообігу. Початок застосува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можна відтермінувати у разі відсутності фолікулярного росту, хоча у клінічній практиці застосування препарату розпочинають на 5-й або 6-й день стимуляції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ведення препарату ввечері</w:t>
      </w:r>
      <w:r>
        <w:rPr>
          <w:sz w:val="24"/>
          <w:szCs w:val="24"/>
        </w:rPr>
        <w:t>: введе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розпочинають на 5-й день циклу оваріальної стимуляції (приблизно через 96-108 годин після початку оваріальної стимуляції із застосуванням препаратів сечового або рекомбінантного гонадотропіну) та продовжують протягом періоду застосування гонадотропінів до вечора перед днем проведення індукції овуляції включно.</w:t>
      </w:r>
    </w:p>
    <w:p>
      <w:pPr>
        <w:pStyle w:val="Normal"/>
        <w:jc w:val="both"/>
        <w:rPr/>
      </w:pPr>
      <w:r>
        <w:rPr>
          <w:sz w:val="24"/>
          <w:szCs w:val="24"/>
        </w:rPr>
        <w:t>Початковий день застосува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залежить від відповіді яєчників на лікування, тобто від кількості та розміру фолікулів, що зростають, та/або кількості естрадіолу в кровообігу. Початок застосування препарату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можна відтермінувати у разі відсутності фолікулярного росту, хоча у клінічній практиці застосування препарату розпочинають на 5-й або 6-й день стимуляції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Якщо пацієнтка вводить препарат Цетротід</w:t>
      </w:r>
      <w:r>
        <w:rPr>
          <w:rFonts w:eastAsia="Symbol" w:cs="Symbol" w:ascii="Symbol" w:hAnsi="Symbol"/>
          <w:b/>
          <w:i/>
          <w:szCs w:val="24"/>
          <w:vertAlign w:val="superscript"/>
        </w:rPr>
        <w:t></w:t>
      </w:r>
      <w:r>
        <w:rPr>
          <w:b/>
          <w:i/>
          <w:szCs w:val="24"/>
        </w:rPr>
        <w:t xml:space="preserve"> 0,25 мг самостійно, їй слід уважно прочитати та виконувати нижченаведені інструкції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парат 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слід розчиняти лише розчинником, який міститься у попередньо заповненому шприці, що додається до упаковки з препаратом. Не можна застосовувати розчин препарату, якщо він містить частинки або якщо він непрозорий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кільки розчин препарату перед введенням ін’єкції повинен мати кімнатну температуру, флакон з препаратом та розчинник слід вийняти з холодильника за 30 хвилин перед використання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Вимийте руки. Важливо, щоб руки та усі предмети, які будуть використовуватися, були якомога чистіш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Підготуйте чисту поверхню і покладіть на неї один флакон з препаратом, один шприц з розчинником, одну голку для приготування розчину (із жовтою насадкою), одну тонку голку </w:t>
      </w:r>
      <w:bookmarkStart w:id="1" w:name="OLE_LINK4"/>
      <w:bookmarkStart w:id="2" w:name="OLE_LINK3"/>
      <w:r>
        <w:rPr>
          <w:sz w:val="24"/>
          <w:szCs w:val="24"/>
        </w:rPr>
        <w:t xml:space="preserve">для підшкірних ін’єкцій </w:t>
      </w:r>
      <w:bookmarkEnd w:id="1"/>
      <w:bookmarkEnd w:id="2"/>
      <w:r>
        <w:rPr>
          <w:sz w:val="24"/>
          <w:szCs w:val="24"/>
        </w:rPr>
        <w:t xml:space="preserve">(із сірою насадкою) та два тампони, просочені спиртом </w:t>
      </w:r>
      <w:r>
        <w:rPr>
          <w:sz w:val="24"/>
          <w:szCs w:val="24"/>
          <w:highlight w:val="yellow"/>
        </w:rPr>
        <w:t>(не містяться в упаковці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німіть пластикову кришку з флакона з препаратом і протріть алюмінієве кільце та гумову пробку тампоном, просоченим спи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ізьміть голку (із жовтою насадкою) та зніміть з неї обгортку. Візьміть шприц з розчинником і зніміть з нього захисний ковпачок. Приєднайте голку до шприца та зніміть з неї захисний ковпач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ткніть голкою центральну частину гумової пробки флакона і повільно введіть розчинник у флак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Не виймаючи голку, обережно перемішайте вміст флакона до повного розчинення порошку і утворення прозорого розчину. Уникайте енергійного струшування, яке призводитиме до утворення бульбаш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беріть увесь одержаний розчин у шпр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німіть зі шприца голку та замініть її на голку для підшкірних ін’єкцій (із сірою насадкою), знявши з неї обгортку. Приєднайте голку до шприца і зніміть з неї захисний ковпач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Переверніть шприц догори голкою і, натискуючи на поршень, видаліть зі шприца усі бульбашки повітря. Не торкайтеся голки та уникайте її контакту з будь-якою поверхне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еріть місце для ін’єкції в нижній частині черевної стінки, бажано – у ділянці навколо пупка. Візьміть другий тампон, просочений спиртом, і протріть шкіру в місці ін’єкції. Тримаючи шприц в одній руці, іншою рукою обережно зберіть шкіру в складку та введіть голку у шкіру під кутом 45 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Обережно відтягніть поршень шприца до себе. Якщо у шприці з’явилас</w:t>
      </w:r>
      <w:r>
        <w:rPr>
          <w:sz w:val="24"/>
          <w:szCs w:val="24"/>
        </w:rPr>
        <w:t>я</w:t>
      </w:r>
      <w:r>
        <w:rPr>
          <w:sz w:val="24"/>
          <w:szCs w:val="24"/>
        </w:rPr>
        <w:t xml:space="preserve"> кров, вийміть голку зі шкіри та </w:t>
      </w:r>
      <w:r>
        <w:rPr>
          <w:sz w:val="24"/>
          <w:szCs w:val="24"/>
        </w:rPr>
        <w:t>притисніть</w:t>
      </w:r>
      <w:r>
        <w:rPr>
          <w:sz w:val="24"/>
          <w:szCs w:val="24"/>
        </w:rPr>
        <w:t xml:space="preserve"> шкіру тампоном у місці введення голки. Розчин, що залишився, не можна використовувати для подальшої ін’єкції і слід утилізувати. Для завершення ін’єкції слід приготувати новий розчин препара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Якщо після відтягування поршня кров не з’являється, повільно введіть увесь розчин під шкіру, обережно натискаючи на поршень шприца. Після введення розчину повільно вийміть голку та обережно притисніть шкіру у місці ін’єкції тампоном, просоченим спиртом. Виймати голку зі шкіри слід під тим же кутом, під яким її ввод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приц та голки призначені для одноразового використання. Одразу після завершення ін’єкції їх необхідно утилізувати (одягнувши на голки захисні ковпачки для запобігання травмуванню)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ти.</w:t>
      </w:r>
    </w:p>
    <w:p>
      <w:pPr>
        <w:pStyle w:val="Normal"/>
        <w:jc w:val="both"/>
        <w:rPr/>
      </w:pPr>
      <w:r>
        <w:rPr>
          <w:sz w:val="24"/>
        </w:rPr>
        <w:t>Цетротід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0,25 мг не показаний для застосування пацієнткам педіатричної групи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Передозування.</w:t>
      </w:r>
      <w:r>
        <w:rPr>
          <w:i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дозування може призводити до подовження дії препарату, але малоймовірно, що воно може спричинити гострі токсичні ефекти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Побічні реакції.</w:t>
      </w:r>
      <w:r>
        <w:rPr>
          <w:i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Загальний опис профілю безпе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йпоширенішими побічними реакціями, про які повідомлялося при застосуванні препарату, є місцеві реакції у місці ін’єкції препарату, наприклад еритема, набряк або свербіж, які зазвичай є тимчасовими за перебігом та легкими за ступенем тяжкості. У клінічних дослідженнях після багаторазового введення препарату Цетротід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0,25 мг такі реакції спостерігалися з частотою 9,4 %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Часто повідомлялося про розвиток синдрому гіперстимуляції яєчників (СГСЯ) легкого або помірного ступеня (ступінь І або ІІ за класифікацією ВООЗ), який слід розглядати як невід’ємний ризик процедури стимуляції. На противагу до цього, тяжкі випадки СГСЯ залишаються непоширени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Іноді повідомлялося про випадки реакцій гіперчутливості, включаючи псевдоалергічні/анафілактоїдні реак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ерелік побічних реакці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обічні реакції, наведені нижче, класифіковані відповідно до їхньої частоти таким чином: дуже поширені (≥ 1/10), поширені (від ≥ 1/100 до &lt; 1/10), непоширені (від ≥ 1/1000 до &lt; 1/100), поодинокі (від ≥ 1/10000 до &lt; 1/1000), рідкісні (&lt; 1/10000)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З боку імунної систем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Непоширені:</w:t>
      </w:r>
      <w:r>
        <w:rPr>
          <w:rFonts w:cs="Times New Roman" w:ascii="Times New Roman" w:hAnsi="Times New Roman"/>
          <w:sz w:val="24"/>
          <w:lang w:val="uk-UA"/>
        </w:rPr>
        <w:t xml:space="preserve"> системні алергічні/псевдоалергічні реакції, включаючи анафілактичні реакції, що загрожують житт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З боку нервової системи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Непоширені:</w:t>
      </w:r>
      <w:r>
        <w:rPr>
          <w:rFonts w:cs="Times New Roman" w:ascii="Times New Roman" w:hAnsi="Times New Roman"/>
          <w:sz w:val="24"/>
          <w:lang w:val="uk-UA"/>
        </w:rPr>
        <w:t xml:space="preserve"> головний біль.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Шлунково-кишкові розлад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Непоширені:</w:t>
      </w:r>
      <w:r>
        <w:rPr>
          <w:rFonts w:cs="Times New Roman" w:ascii="Times New Roman" w:hAnsi="Times New Roman"/>
          <w:sz w:val="24"/>
          <w:lang w:val="uk-UA"/>
        </w:rPr>
        <w:t xml:space="preserve"> нудо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З боку репродуктивної системи та молочних залоз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Поширені:</w:t>
      </w:r>
      <w:r>
        <w:rPr>
          <w:rFonts w:cs="Times New Roman" w:ascii="Times New Roman" w:hAnsi="Times New Roman"/>
          <w:sz w:val="24"/>
          <w:lang w:val="uk-UA"/>
        </w:rPr>
        <w:t xml:space="preserve"> може спостерігатися синдром гіперстимуляції яєчників від легкого до помірного ступеня (ступінь І або ІІ за ВООЗ), який є невід’ємним ризиком процедури стимуляції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Непоширені:</w:t>
      </w:r>
      <w:r>
        <w:rPr>
          <w:rFonts w:cs="Times New Roman" w:ascii="Times New Roman" w:hAnsi="Times New Roman"/>
          <w:sz w:val="24"/>
          <w:lang w:val="uk-UA"/>
        </w:rPr>
        <w:t xml:space="preserve"> тяжка форма синдрому гіперстимуляції яєчників (ступінь ІІІ за ВООЗ).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Загальні розлади та реакції у місці введе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ширені:</w:t>
      </w:r>
      <w:r>
        <w:rPr>
          <w:rFonts w:cs="Times New Roman" w:ascii="Times New Roman" w:hAnsi="Times New Roman"/>
          <w:sz w:val="24"/>
          <w:lang w:val="uk-UA"/>
        </w:rPr>
        <w:t xml:space="preserve"> повідомлялося про місцеві реакції у місці введення ін’єкції (такі як еритема, набряк та свербіж). 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рмін придатності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ро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парат призначений для негайного та одноразового використання після першого відкривання та розведе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</w:p>
    <w:p>
      <w:pPr>
        <w:pStyle w:val="Normal"/>
        <w:autoSpaceDE w:val="false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</w:rPr>
        <w:t>Зберігати у холодильнику (2-8 °С).</w:t>
      </w:r>
    </w:p>
    <w:p>
      <w:pPr>
        <w:pStyle w:val="Normal"/>
        <w:autoSpaceDE w:val="false"/>
        <w:jc w:val="both"/>
        <w:rPr>
          <w:rFonts w:eastAsia="TimesNewRoman;Klee One"/>
          <w:color w:val="231F20"/>
          <w:sz w:val="24"/>
          <w:szCs w:val="24"/>
        </w:rPr>
      </w:pPr>
      <w:r>
        <w:rPr>
          <w:color w:val="222222"/>
          <w:sz w:val="24"/>
          <w:szCs w:val="24"/>
        </w:rPr>
        <w:t>Зберігати в оригінальній упаковці для захисту від світла. Не заморожувати та не вміщувати поблизу охолоджуючого елемента.</w:t>
      </w:r>
    </w:p>
    <w:p>
      <w:pPr>
        <w:pStyle w:val="Normal"/>
        <w:autoSpaceDE w:val="false"/>
        <w:jc w:val="both"/>
        <w:rPr/>
      </w:pPr>
      <w:r>
        <w:rPr>
          <w:color w:val="222222"/>
          <w:sz w:val="24"/>
          <w:szCs w:val="24"/>
        </w:rPr>
        <w:t xml:space="preserve">Нерозпечатаний препарат може зберігатись в оригінальній упаковці протягом до 3 місяців при кімнатній температурі (не вище 30 °С). 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Несумісні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кільки цетрорелікс несумісний з деякими речовинами, що містяться у широковживаних розчинах для парентерального введення, препарат </w:t>
      </w:r>
      <w:r>
        <w:rPr>
          <w:sz w:val="24"/>
          <w:szCs w:val="24"/>
        </w:rPr>
        <w:t>Цетротід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0,25 мг можна розчиняти лише розчинником, що додається до упаковки з препаратом (вода для ін’єкці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Упаковка.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1 флакону з порошком у комплекті з 1 попередньо заповненим шприцом з розчинником, 1 голкою для розчине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голкою для ін’єкці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й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урній чарунковій упаковці. 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7 контурних чарункових упаковок у картонній короб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За рецепт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обник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акстер Онколоджі ГмбХ/</w:t>
      </w:r>
      <w:r>
        <w:rPr>
          <w:sz w:val="24"/>
          <w:szCs w:val="24"/>
          <w:lang w:val="en-US"/>
        </w:rPr>
        <w:t>Bax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c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171" w:hanging="0"/>
        <w:jc w:val="both"/>
        <w:rPr/>
      </w:pPr>
      <w:r>
        <w:rPr>
          <w:rStyle w:val="Jlqj4b"/>
          <w:sz w:val="24"/>
          <w:szCs w:val="24"/>
        </w:rPr>
        <w:t>ФАРЕВА ПАУ 1</w:t>
      </w:r>
      <w:r>
        <w:rPr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FAREV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AU</w:t>
      </w:r>
      <w:r>
        <w:rPr>
          <w:bCs/>
          <w:color w:val="000000"/>
          <w:sz w:val="24"/>
          <w:szCs w:val="24"/>
        </w:rPr>
        <w:t xml:space="preserve"> 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71" w:hanging="0"/>
        <w:jc w:val="both"/>
        <w:rPr/>
      </w:pPr>
      <w:r>
        <w:rPr>
          <w:rStyle w:val="Jlqj4b"/>
          <w:sz w:val="24"/>
          <w:szCs w:val="24"/>
        </w:rPr>
        <w:t>ФАРЕВА ПАУ 2</w:t>
      </w:r>
      <w:r>
        <w:rPr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FAREV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PAU</w:t>
      </w:r>
      <w:r>
        <w:rPr>
          <w:bCs/>
          <w:color w:val="000000"/>
          <w:sz w:val="24"/>
          <w:szCs w:val="24"/>
        </w:rPr>
        <w:t xml:space="preserve"> 2</w:t>
      </w:r>
      <w:r>
        <w:rPr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к Хелскеа КГаА/Merck </w:t>
      </w:r>
      <w:r>
        <w:rPr>
          <w:rFonts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KG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ісцезнаходження виробників та їхня адреса місця провадження діяльності. </w:t>
      </w:r>
    </w:p>
    <w:p>
      <w:pPr>
        <w:pStyle w:val="Normal"/>
        <w:jc w:val="both"/>
        <w:rPr/>
      </w:pPr>
      <w:r>
        <w:rPr>
          <w:sz w:val="24"/>
          <w:szCs w:val="24"/>
        </w:rPr>
        <w:t>Кантштрассе 2, 33790 Халле/Вестфалі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імеччина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Kantstrasse 2, 33790 Halle/Westphalia, </w:t>
      </w:r>
      <w:r>
        <w:rPr>
          <w:sz w:val="24"/>
          <w:szCs w:val="24"/>
          <w:lang w:val="en-US"/>
        </w:rPr>
        <w:t>Germany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Авеню дю Беарн, 64320 Ідрон, Франція/</w:t>
      </w:r>
      <w:r>
        <w:rPr>
          <w:sz w:val="24"/>
          <w:szCs w:val="24"/>
          <w:lang w:val="en-US"/>
        </w:rPr>
        <w:t>Aven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arn</w:t>
      </w:r>
      <w:r>
        <w:rPr>
          <w:sz w:val="24"/>
          <w:szCs w:val="24"/>
        </w:rPr>
        <w:t xml:space="preserve">, 64320 </w:t>
      </w:r>
      <w:r>
        <w:rPr>
          <w:sz w:val="24"/>
          <w:szCs w:val="24"/>
          <w:lang w:val="en-US"/>
        </w:rPr>
        <w:t>Idr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Шмен де Мейзероль 50</w:t>
      </w:r>
      <w:r>
        <w:rPr>
          <w:sz w:val="24"/>
          <w:szCs w:val="24"/>
        </w:rPr>
        <w:t xml:space="preserve">, 64320 Ідрон, Франція/50 </w:t>
      </w:r>
      <w:r>
        <w:rPr>
          <w:sz w:val="24"/>
          <w:szCs w:val="24"/>
          <w:lang w:val="en-US"/>
        </w:rPr>
        <w:t>chem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zerolles</w:t>
      </w:r>
      <w:r>
        <w:rPr>
          <w:sz w:val="24"/>
          <w:szCs w:val="24"/>
        </w:rPr>
        <w:t xml:space="preserve">, 64320 </w:t>
      </w:r>
      <w:r>
        <w:rPr>
          <w:sz w:val="24"/>
          <w:szCs w:val="24"/>
          <w:lang w:val="en-US"/>
        </w:rPr>
        <w:t>Idr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нкфуртер Штрассе 250, 64293 Дармштадт, Німеччина/</w:t>
      </w:r>
      <w:r>
        <w:rPr>
          <w:rFonts w:cs="Times New Roman" w:ascii="Times New Roman" w:hAnsi="Times New Roman"/>
          <w:sz w:val="24"/>
          <w:szCs w:val="24"/>
          <w:lang w:val="en-US"/>
        </w:rPr>
        <w:t>Frankfur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ass</w:t>
      </w:r>
      <w:r>
        <w:rPr>
          <w:rFonts w:cs="Times New Roman" w:ascii="Times New Roman" w:hAnsi="Times New Roman"/>
          <w:sz w:val="24"/>
          <w:szCs w:val="24"/>
          <w:lang w:val="de-DE"/>
        </w:rPr>
        <w:t>e 250, 64293 Darmstadt</w:t>
      </w:r>
      <w:r>
        <w:rPr>
          <w:rFonts w:cs="Times New Roman" w:ascii="Times New Roman" w:hAnsi="Times New Roman"/>
          <w:sz w:val="24"/>
          <w:szCs w:val="24"/>
          <w:lang w:val="uk-UA"/>
        </w:rPr>
        <w:t>, Germ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останнього перегляду.</w:t>
      </w:r>
      <w:r>
        <w:rPr>
          <w:b/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2240" w:h="15840"/>
      <w:pgMar w:left="1247" w:right="1077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697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en-GB"/>
    </w:rPr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ap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Style15">
    <w:name w:val="Обычный отступ"/>
    <w:basedOn w:val="Normal"/>
    <w:qFormat/>
    <w:pPr>
      <w:spacing w:before="120" w:after="0"/>
      <w:ind w:left="1134" w:hanging="0"/>
    </w:pPr>
    <w:rPr>
      <w:sz w:val="24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MGGTextLeft">
    <w:name w:val="MGG Text Left"/>
    <w:basedOn w:val="TextBody"/>
    <w:qFormat/>
    <w:pPr/>
    <w:rPr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9:00Z</dcterms:created>
  <dc:creator>mkozitska</dc:creator>
  <dc:description/>
  <cp:keywords/>
  <dc:language>en-US</dc:language>
  <cp:lastModifiedBy>Олехнович Ірина Леонідівна</cp:lastModifiedBy>
  <cp:lastPrinted>2020-12-21T10:23:00Z</cp:lastPrinted>
  <dcterms:modified xsi:type="dcterms:W3CDTF">2023-10-31T14:29:00Z</dcterms:modified>
  <cp:revision>2</cp:revision>
  <dc:subject/>
  <dc:title>ЗАТВЕРДЖЕНО</dc:title>
</cp:coreProperties>
</file>