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___________ №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Heading2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Calibri"/>
                <w:b/>
                <w:b/>
                <w:bCs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Цефіксим Дева </w:t>
      </w:r>
    </w:p>
    <w:p>
      <w:pPr>
        <w:pStyle w:val="Style23"/>
        <w:spacing w:before="0" w:after="0"/>
        <w:jc w:val="center"/>
        <w:rPr/>
      </w:pPr>
      <w:r>
        <w:rPr>
          <w:b/>
          <w:bCs/>
          <w:caps/>
        </w:rPr>
        <w:t>(Cefixi</w:t>
      </w:r>
      <w:r>
        <w:rPr>
          <w:b/>
          <w:bCs/>
          <w:caps/>
          <w:lang w:val="en-US"/>
        </w:rPr>
        <w:t>M</w:t>
      </w:r>
      <w:r>
        <w:rPr>
          <w:b/>
          <w:bCs/>
          <w:caps/>
        </w:rPr>
        <w:t>e Deva)</w:t>
      </w:r>
    </w:p>
    <w:p>
      <w:pPr>
        <w:pStyle w:val="Style23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strike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 xml:space="preserve">цефіксим; </w:t>
      </w:r>
    </w:p>
    <w:p>
      <w:pPr>
        <w:pStyle w:val="Style23"/>
        <w:spacing w:before="0" w:after="0"/>
        <w:rPr/>
      </w:pPr>
      <w:r>
        <w:rPr/>
        <w:t>5 мл суспензії містять цефіксиму (у</w:t>
      </w:r>
      <w:r>
        <w:rPr>
          <w:shd w:fill="FFFFFF" w:val="clear"/>
        </w:rPr>
        <w:t xml:space="preserve"> формі цефіксиму тригідрату</w:t>
      </w:r>
      <w:r>
        <w:rPr/>
        <w:t xml:space="preserve">) 100 мг;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сахароза,</w:t>
      </w:r>
      <w:r>
        <w:rPr>
          <w:sz w:val="28"/>
          <w:lang w:val="uk-UA"/>
        </w:rPr>
        <w:t xml:space="preserve"> </w:t>
      </w:r>
      <w:r>
        <w:rPr>
          <w:lang w:val="uk-UA"/>
        </w:rPr>
        <w:t>ксантанова камедь, натрію бензоат (</w:t>
      </w:r>
      <w:r>
        <w:rPr/>
        <w:t>E</w:t>
      </w:r>
      <w:r>
        <w:rPr>
          <w:lang w:val="uk-UA"/>
        </w:rPr>
        <w:t xml:space="preserve"> 211), ароматизатор малиновий, кремнію діоксид колоїдний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Порошок для оральної суспенз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білий або майже білий порошок, що утворює суспензію від білого до майже білого кольору, з характерним запахом мал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lang w:val="uk-UA"/>
        </w:rPr>
        <w:t>А</w:t>
      </w:r>
      <w:r>
        <w:rPr>
          <w:lang w:val="uk-UA"/>
        </w:rPr>
        <w:t>нтибактеріальні</w:t>
      </w:r>
      <w:r>
        <w:rPr>
          <w:lang w:val="uk-UA"/>
        </w:rPr>
        <w:t xml:space="preserve"> </w:t>
      </w:r>
      <w:r>
        <w:rPr>
          <w:lang w:val="uk-UA"/>
        </w:rPr>
        <w:t>засоби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системного</w:t>
      </w:r>
      <w:r>
        <w:rPr>
          <w:lang w:val="uk-UA"/>
        </w:rPr>
        <w:t xml:space="preserve"> </w:t>
      </w:r>
      <w:r>
        <w:rPr>
          <w:lang w:val="uk-UA"/>
        </w:rPr>
        <w:t>застосування</w:t>
      </w:r>
      <w:r>
        <w:rPr>
          <w:lang w:val="uk-UA"/>
        </w:rPr>
        <w:t xml:space="preserve">. </w:t>
      </w:r>
      <w:r>
        <w:rPr>
          <w:lang w:val="uk-UA"/>
        </w:rPr>
        <w:t>Інші</w:t>
      </w:r>
      <w:r>
        <w:rPr>
          <w:lang w:val="uk-UA"/>
        </w:rPr>
        <w:t xml:space="preserve"> </w:t>
      </w:r>
      <w:r>
        <w:rPr>
          <w:lang w:val="uk-UA"/>
        </w:rPr>
        <w:t>бета</w:t>
      </w:r>
      <w:r>
        <w:rPr>
          <w:lang w:val="uk-UA"/>
        </w:rPr>
        <w:t>-</w:t>
      </w:r>
      <w:r>
        <w:rPr>
          <w:lang w:val="uk-UA"/>
        </w:rPr>
        <w:t>лактамні</w:t>
      </w:r>
      <w:r>
        <w:rPr>
          <w:lang w:val="uk-UA"/>
        </w:rPr>
        <w:t xml:space="preserve"> </w:t>
      </w:r>
      <w:r>
        <w:rPr>
          <w:lang w:val="uk-UA"/>
        </w:rPr>
        <w:t>антибіотики</w:t>
      </w:r>
      <w:r>
        <w:rPr>
          <w:lang w:val="uk-UA"/>
        </w:rPr>
        <w:t xml:space="preserve">. </w:t>
      </w:r>
      <w:r>
        <w:rPr>
          <w:lang w:val="uk-UA"/>
        </w:rPr>
        <w:t>Цефалоспорини</w:t>
      </w:r>
      <w:r>
        <w:rPr>
          <w:lang w:val="uk-UA"/>
        </w:rPr>
        <w:t xml:space="preserve"> ІІІ покоління.</w:t>
      </w:r>
    </w:p>
    <w:p>
      <w:pPr>
        <w:pStyle w:val="Normal"/>
        <w:jc w:val="both"/>
        <w:rPr/>
      </w:pPr>
      <w:r>
        <w:rPr>
          <w:lang w:val="uk-UA"/>
        </w:rPr>
        <w:t>АТХ J01D D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 xml:space="preserve">Цефіксим – антибіотик групи цефалоспоринів ІІІ покоління для внутрішнього застосування. В умовах </w:t>
      </w:r>
      <w:r>
        <w:rPr>
          <w:i/>
          <w:iCs/>
          <w:lang w:val="uk-UA"/>
        </w:rPr>
        <w:t>in vitro</w:t>
      </w:r>
      <w:r>
        <w:rPr>
          <w:lang w:val="uk-UA"/>
        </w:rPr>
        <w:t xml:space="preserve"> проявляє значну бактерицидну активність відносно широкого спектра грампозитивних та грамнегативних мікроорганізмів. 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Клінічно ефективний при лікуванні інфекцій, спричинених найпоширенішими патогенними мікроорганізмами, включаючи </w:t>
      </w:r>
      <w:r>
        <w:rPr>
          <w:i/>
          <w:iCs/>
          <w:lang w:val="uk-UA"/>
        </w:rPr>
        <w:t>Streptococcus pneumoniae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Streptococcus pyogene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E</w:t>
      </w:r>
      <w:r>
        <w:rPr>
          <w:i/>
          <w:iCs/>
          <w:lang w:val="en-US"/>
        </w:rPr>
        <w:t>scherichia</w:t>
      </w:r>
      <w:r>
        <w:rPr>
          <w:i/>
          <w:iCs/>
          <w:lang w:val="uk-UA"/>
        </w:rPr>
        <w:t xml:space="preserve"> coli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Proteus mirabi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Klebsiella specie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Haemophilus influenzae </w:t>
      </w:r>
      <w:r>
        <w:rPr>
          <w:lang w:val="uk-UA"/>
        </w:rPr>
        <w:t xml:space="preserve">(бета-лактамазопозитивні та бета-лактамазонегативні), </w:t>
      </w:r>
      <w:r>
        <w:rPr>
          <w:i/>
          <w:iCs/>
          <w:shd w:fill="FFFFFF" w:val="clear"/>
          <w:lang w:val="uk-UA"/>
        </w:rPr>
        <w:t>Branhamella catarrhalis</w:t>
      </w:r>
      <w:r>
        <w:rPr>
          <w:lang w:val="uk-UA"/>
        </w:rPr>
        <w:t xml:space="preserve"> (бета-лактамазопозитивні та бета-лактамазонегативні) та </w:t>
      </w:r>
      <w:r>
        <w:rPr>
          <w:i/>
          <w:iCs/>
          <w:lang w:val="uk-UA"/>
        </w:rPr>
        <w:t>Enterobacter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pecies</w:t>
      </w:r>
      <w:r>
        <w:rPr>
          <w:lang w:val="uk-UA"/>
        </w:rPr>
        <w:t>. Має високий ступінь стабільності у присутності бета-лактамаз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Більшість штамів ентерококів (</w:t>
      </w:r>
      <w:r>
        <w:rPr>
          <w:i/>
          <w:iCs/>
          <w:lang w:val="uk-UA"/>
        </w:rPr>
        <w:t>Streptococcus faeca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Streptococci </w:t>
      </w:r>
      <w:r>
        <w:rPr>
          <w:lang w:val="uk-UA"/>
        </w:rPr>
        <w:t>групи D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та</w:t>
      </w:r>
      <w:r>
        <w:rPr>
          <w:i/>
          <w:iCs/>
          <w:lang w:val="uk-UA"/>
        </w:rPr>
        <w:t xml:space="preserve"> Staphylococci</w:t>
      </w:r>
      <w:r>
        <w:rPr>
          <w:lang w:val="uk-UA"/>
        </w:rPr>
        <w:t xml:space="preserve"> (зокрема коагулазопозитивні, коагулазонегативні та метициліностійкі штами) стійкі до цефіксиму. Крім того, більшість штамів </w:t>
      </w:r>
      <w:r>
        <w:rPr>
          <w:i/>
          <w:iCs/>
          <w:lang w:val="uk-UA"/>
        </w:rPr>
        <w:t>Pseudomona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Bacteroides fragi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Listeria monocytogenes </w:t>
      </w:r>
      <w:r>
        <w:rPr>
          <w:lang w:val="uk-UA"/>
        </w:rPr>
        <w:t xml:space="preserve">та </w:t>
      </w:r>
      <w:r>
        <w:rPr>
          <w:i/>
          <w:iCs/>
          <w:lang w:val="uk-UA"/>
        </w:rPr>
        <w:t>Clostridia</w:t>
      </w:r>
      <w:r>
        <w:rPr>
          <w:lang w:val="uk-UA"/>
        </w:rPr>
        <w:t xml:space="preserve"> стійкі до цефікси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ind w:right="57" w:hanging="0"/>
        <w:jc w:val="both"/>
        <w:rPr/>
      </w:pPr>
      <w:r>
        <w:rPr>
          <w:i/>
          <w:iCs/>
          <w:lang w:val="uk-UA"/>
        </w:rPr>
        <w:t>Всмоктування.</w:t>
      </w:r>
      <w:r>
        <w:rPr>
          <w:lang w:val="uk-UA"/>
        </w:rPr>
        <w:t xml:space="preserve"> Абсолютна біодоступність після перорального застосування цефіксиму становить 22–54 %. Оскільки наявність їжі значно не впливає на всмоктування, цефіксим можна призначати незалежно від вживання їжі.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lang w:val="uk-UA"/>
        </w:rPr>
        <w:t>Максимальний рівень у сироватці крові після прийому рекомендованих доз для дорослих або дітей становить від 1,5 до 3 мкг/мл. При повторному застосуванні накопичення цефіксиму незначне або відсутнє. Фармакокінетика цефіксиму порівнювалася у здорових пацієнтів літнього віку (віком &gt; 64 років) і молодих добровольців (віком 11–35 років) після призначення 400 мг цефіксиму 1 раз на добу протягом 5 днів. Середні значення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та AUC були трохи вище у пацієнтів літнього віку. Пацієнтам літнього віку можна призначати препарат у таких же дозах, що і дорослим.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i/>
          <w:iCs/>
          <w:lang w:val="uk-UA"/>
        </w:rPr>
        <w:t>Розподіл.</w:t>
      </w:r>
      <w:r>
        <w:rPr>
          <w:lang w:val="uk-UA"/>
        </w:rPr>
        <w:t xml:space="preserve"> Цефіксим майже повністю зв’язується з фракцією альбуміну, середня вільна фракція становить приблизно 30 %.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i/>
          <w:iCs/>
          <w:lang w:val="uk-UA"/>
        </w:rPr>
        <w:t>Метаболізм.</w:t>
      </w:r>
      <w:r>
        <w:rPr>
          <w:lang w:val="uk-UA"/>
        </w:rPr>
        <w:t xml:space="preserve"> Метаболіти цефіксиму не були виділені із сироватки крові або сечі людини.</w:t>
      </w:r>
    </w:p>
    <w:p>
      <w:pPr>
        <w:pStyle w:val="Normal"/>
        <w:ind w:right="57" w:hanging="0"/>
        <w:jc w:val="both"/>
        <w:rPr>
          <w:rFonts w:ascii="Calibri" w:hAnsi="Calibri" w:cs="Calibri"/>
          <w:lang w:val="uk-UA"/>
        </w:rPr>
      </w:pPr>
      <w:r>
        <w:rPr>
          <w:i/>
          <w:iCs/>
          <w:lang w:val="uk-UA"/>
        </w:rPr>
        <w:t>Виведення.</w:t>
      </w:r>
      <w:r>
        <w:rPr>
          <w:lang w:val="uk-UA"/>
        </w:rPr>
        <w:t xml:space="preserve"> Цефіксим виводиться в основному у незміненому вигляді із сечею. Переважаючим механізмом є клубочкова фільтрація.</w:t>
      </w:r>
    </w:p>
    <w:p>
      <w:pPr>
        <w:pStyle w:val="Normal"/>
        <w:ind w:right="57" w:hanging="0"/>
        <w:jc w:val="both"/>
        <w:rPr>
          <w:b/>
          <w:b/>
          <w:bCs/>
          <w:lang w:val="uk-UA"/>
        </w:rPr>
      </w:pPr>
      <w:r>
        <w:rPr>
          <w:lang w:val="uk-UA"/>
        </w:rPr>
        <w:t>Відсутні дані відносно проникнення цефіксиму у грудне молок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vertAlign w:val="superscript"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Інфекційно-запальні захворювання, спричинені чутливими до препарату мікроорганізмам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верхніх дихальних шляхів (у тому числі запалення середнього вуха) та інші інфекції верхніх дихальних шляхів (синусит, фарингіт, тонзиліт бактеріальної етіології) у випадку відомої або підозрюваної стійкості збудника до інших часто використовуваних антибіотиків, або у разі ризику неефективності лікування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нижніх дихальних шляхів (включаючи гострий бронхіт та загострення хронічного бронхіту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інфекції сечовивідних шляхів (у тому числі цистит, цистоуретрит, неускладнений пієлонефрит)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Клінічно ефективний при лікуванні інфекцій, спричинених найпоширенішими патогенними мікроорганізмами, включаючи </w:t>
      </w:r>
      <w:r>
        <w:rPr>
          <w:i/>
          <w:iCs/>
          <w:lang w:val="uk-UA"/>
        </w:rPr>
        <w:t>Streptococcus pneumoniae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Streptococcus pyogene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E</w:t>
      </w:r>
      <w:r>
        <w:rPr>
          <w:i/>
          <w:iCs/>
          <w:lang w:val="en-US"/>
        </w:rPr>
        <w:t>scherichia</w:t>
      </w:r>
      <w:r>
        <w:rPr>
          <w:i/>
          <w:iCs/>
          <w:lang w:val="uk-UA"/>
        </w:rPr>
        <w:t xml:space="preserve"> coli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Proteus mirabi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Klebsiella specie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Haemophilus influenzae </w:t>
      </w:r>
      <w:r>
        <w:rPr>
          <w:lang w:val="uk-UA"/>
        </w:rPr>
        <w:t xml:space="preserve">(бета-лактамазопозитивні та бета-лактамазонегативні), </w:t>
      </w:r>
      <w:r>
        <w:rPr>
          <w:i/>
          <w:iCs/>
          <w:lang w:val="uk-UA"/>
        </w:rPr>
        <w:t>Branhamella catarrhalis</w:t>
      </w:r>
      <w:r>
        <w:rPr>
          <w:lang w:val="uk-UA"/>
        </w:rPr>
        <w:t xml:space="preserve"> (бета-лактамазопозитивні та бета-лактамазонегативні) та </w:t>
      </w:r>
      <w:r>
        <w:rPr>
          <w:i/>
          <w:iCs/>
          <w:lang w:val="uk-UA"/>
        </w:rPr>
        <w:t>Enterobacter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species</w:t>
      </w:r>
      <w:r>
        <w:rPr>
          <w:lang w:val="uk-UA"/>
        </w:rPr>
        <w:t>. Має високий ступінь стабільності у присутності бета-лактамаз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Більшість штамів ентерококів (</w:t>
      </w:r>
      <w:r>
        <w:rPr>
          <w:i/>
          <w:iCs/>
          <w:lang w:val="uk-UA"/>
        </w:rPr>
        <w:t>Streptococcus faeca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Streptococci </w:t>
      </w:r>
      <w:r>
        <w:rPr>
          <w:lang w:val="uk-UA"/>
        </w:rPr>
        <w:t>групи D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та</w:t>
      </w:r>
      <w:r>
        <w:rPr>
          <w:i/>
          <w:iCs/>
          <w:lang w:val="uk-UA"/>
        </w:rPr>
        <w:t xml:space="preserve"> Staphylococci</w:t>
      </w:r>
      <w:r>
        <w:rPr>
          <w:lang w:val="uk-UA"/>
        </w:rPr>
        <w:t xml:space="preserve"> (зокрема коагулазопозитивні, коагулазонегативні та метициліностійкі штами) стійкі до цефіксиму. Крім того, більшість штамів </w:t>
      </w:r>
      <w:r>
        <w:rPr>
          <w:i/>
          <w:iCs/>
          <w:lang w:val="uk-UA"/>
        </w:rPr>
        <w:t>Pseudomona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Bacteroides fragilis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Listeria monocytogenes </w:t>
      </w:r>
      <w:r>
        <w:rPr>
          <w:lang w:val="uk-UA"/>
        </w:rPr>
        <w:t xml:space="preserve">та </w:t>
      </w:r>
      <w:r>
        <w:rPr>
          <w:i/>
          <w:iCs/>
          <w:lang w:val="uk-UA"/>
        </w:rPr>
        <w:t>Clostridia</w:t>
      </w:r>
      <w:r>
        <w:rPr>
          <w:lang w:val="uk-UA"/>
        </w:rPr>
        <w:t xml:space="preserve"> стійкі до цефіксиму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uk-UA"/>
        </w:rPr>
      </w:pPr>
      <w:r>
        <w:rPr>
          <w:rFonts w:cs="Calibri" w:ascii="Calibri" w:hAnsi="Calibri"/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тверджена гіперчутливість до антибіотиків групи цефалоспоринів або до інших компоненті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ікарського зас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вищена чутливість до пеніцилінів; порфірі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Як і при застосуванні інших цефалоспоринів, у деяких пацієнтів було зареєстровано підвищення протромбінового часу, тому слід дотримуватися обережності пацієнтам, які отримують антикоагулянтну терапі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Цефіксим слід застосовувати з обережністю пацієнтам, які отримують антикоагулянти на зразок кумарину, наприклад варфарин калію. Оскільки цефіксим може посилювати дію антикоагулянтів, можливе збільшення протромбінового часу з клінічними проявами кровотеч або без так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Блокатори канальцевої секреції (алопуринол, пробенецид, діуретики) підвищують максимальну концентрацію цефіксиму в сироватці крові, уповільнюючи виведення цефіксиму нирками, що може призвести до виникнення симптомів передозува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Саліцилова кислота підвищує рівень вільного цефіксиму на 50 % внаслідок переміщення цефіксиму з місць зв’язування з протеїнами. Цей ефект є залежним від концент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супутньому застосуванні з карбамазепіном можливе підвищення його концентрації у плазмі крові, тому доцільно контролювати рівень карбамазепіну у плазмі кров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Ніфедипін підвищує біодоступність цефіксиму, але клінічна взаємодія не визначе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застосуванні лікарського засобу може зменшуватися реабсорбція естрогенів та знижуватися ефективність комбінованих пероральних контрацептивів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ід час лікування цефіксимом можлива хибнопозитивна реакція на глюкозу в сечі при застосуванні таблеток із сульфатом міді, розчинів Бенедикта або Фелінга. Для визначення глюкози у сечі рекомендується використовувати глюкозооксидазний тес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Цефалоспоринові антибіотики можуть спричиняти хибнопозитивний результат прямого тесту Кумбса. Отже, слід мати на увазі, що позитивний результат тесту Кумбса може бути зумовлений застосуванням цього лікарського засобу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color w:val="000000"/>
          <w:lang w:val="uk-UA" w:eastAsia="zh-CN"/>
        </w:rPr>
      </w:pPr>
      <w:r>
        <w:rPr>
          <w:rFonts w:eastAsia="MS Mincho;ＭＳ 明朝"/>
          <w:i/>
          <w:color w:val="000000"/>
          <w:lang w:val="uk-UA" w:eastAsia="zh-CN"/>
        </w:rPr>
        <w:t>Енцефалопаті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i/>
          <w:color w:val="000000"/>
          <w:lang w:val="uk-UA" w:eastAsia="zh-CN"/>
        </w:rPr>
        <w:t>Тяжкі шкірні реакції</w:t>
      </w:r>
      <w:r>
        <w:rPr>
          <w:rFonts w:eastAsia="MS Mincho;ＭＳ 明朝"/>
          <w:color w:val="000000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lang w:val="uk-UA" w:eastAsia="zh-CN"/>
        </w:rPr>
        <w:t>У деяких пацієнтів, які отримували цефіксим, спостерігалися серйозні побічні реакції шкіри</w:t>
      </w:r>
      <w:r>
        <w:rPr>
          <w:lang w:val="uk-UA"/>
        </w:rPr>
        <w:t xml:space="preserve">, такі як токсичний епідермальний некроліз, синдром Стівенса — Джонсона, медикаментозний висип з еозинофілією та системними проявами (DRESS синдром) були зареєстровані у деяких пацієнтів при застосуванні цефіксиму. При виникненні тяжких шкірних побічних реакцій </w:t>
      </w:r>
      <w:r>
        <w:rPr>
          <w:rFonts w:eastAsia="MS Mincho;ＭＳ 明朝"/>
          <w:color w:val="000000"/>
          <w:lang w:val="uk-UA" w:eastAsia="zh-CN"/>
        </w:rPr>
        <w:t>слід припинити застосування цефіксиму та призначити відповідне лікування та/або вжити необхідних запобіжних заходів.</w:t>
      </w:r>
    </w:p>
    <w:p>
      <w:pPr>
        <w:pStyle w:val="Normal"/>
        <w:jc w:val="both"/>
        <w:rPr>
          <w:rFonts w:eastAsia="MS Mincho;ＭＳ 明朝"/>
          <w:i/>
          <w:i/>
          <w:color w:val="000000"/>
          <w:lang w:val="uk-UA" w:eastAsia="zh-CN"/>
        </w:rPr>
      </w:pPr>
      <w:r>
        <w:rPr>
          <w:rFonts w:eastAsia="MS Mincho;ＭＳ 明朝"/>
          <w:i/>
          <w:color w:val="000000"/>
          <w:lang w:val="uk-UA" w:eastAsia="zh-CN"/>
        </w:rPr>
        <w:t>Анемі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лікуванні цефалоспоринами були описані випадки медикаментозної гемолітичної анемії, включаючи важкі випадки з летальними наслідками. Також повідомляли про виникнення гемолітичної анемії після повторного застосування цефалоспоринів (у тому числі цефіксиму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Вплив на функцію нир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Цефіксим слід застосовувати з обережністю пацієнтам зі значним порушенням функції нирок </w:t>
      </w:r>
      <w:r>
        <w:rPr>
          <w:color w:val="000000"/>
          <w:lang w:val="uk-UA"/>
        </w:rPr>
        <w:t>(див. «Спосіб застосування та дози</w:t>
      </w:r>
      <w:r>
        <w:rPr>
          <w:lang w:val="uk-UA"/>
        </w:rPr>
        <w:t>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озування при нирковій недостатності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Як і при застосуванні інших цефалоспоринів, цефіксим може призвести до гострої ниркової недостатності, включаючи тубулоінтерстиціальний нефрит як основний патологічний стан. При виникненні гострої ниркової недостатності застосування цефіксиму слід припинити </w:t>
      </w:r>
      <w:r>
        <w:rPr>
          <w:rFonts w:eastAsia="MS Mincho;ＭＳ 明朝"/>
          <w:color w:val="000000"/>
          <w:lang w:val="uk-UA" w:eastAsia="zh-CN"/>
        </w:rPr>
        <w:t>та призначити відповідне лікування та/або вжити необхідних запобіжних заходів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У випадку застосування цефіксиму у великих дозах одночасно з аміноглікозидами, поліміксином В, колістином, петльовими діуретиками (фуросемідом, етакриновою кислотою) необхідно ретельно контролювати функцію нирок. Після тривалого застосування цефіксиму варто перевіряти стан функції гемопоез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Реакції гіперчутли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еред початком лікування цефіксимом слід встановити, чи є у пацієнта в анамнезі реакції гіперчутливості на цефалоспорини, пеніциліни або на інші лікарські засоб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Антибіотики, в тому числі цефіксим, слід застосовувати з обережністю пацієнтам з будь-якими формами алергічних реакцій, особливо на лікарські засоб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При виникненні алергічної реакції слід припинити застосування препарату та призначити відповідне лікування. Алергічні реакції (особливо анафілаксія), що спостерігаються при застосуванні бета-лактамних </w:t>
      </w:r>
      <w:r>
        <w:rPr>
          <w:lang w:val="uk-UA"/>
        </w:rPr>
        <w:t>антибіотиків, можуть бути тяжкими, а у поодиноких випадках – із летальними наслідками (див. «Побічні реакції»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Коліт/надмірний ріст нечутливих мікроорганізмів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застосуванні препарату можуть виникати побічні реакції з боку травного тракту, тому цефіксим слід з обережністю призначати пацієнтам, які мають в анамнезі кровотечі, захворювання травного тракту, особливо такі як виразковий коліт, реґіонарний коліт або ентерит, а також при порушенні функції печін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Тривале застосування цефіксиму може спричинити надлишковий ріст нечутливих мікроорганізмів, у тому числі порушення нормальної мікрофлори кишечнику, що може призвести до надмірного росту </w:t>
      </w:r>
      <w:r>
        <w:rPr>
          <w:i/>
          <w:iCs/>
          <w:lang w:val="uk-UA"/>
        </w:rPr>
        <w:t>Candida albicans</w:t>
      </w:r>
      <w:r>
        <w:rPr>
          <w:lang w:val="uk-UA"/>
        </w:rPr>
        <w:t xml:space="preserve"> та розвитку кандидозу слизової оболонки рота (див. «Побічні реакції»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Псевдомембранозний колі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Антибіотики широкого спектра дії, особливо при тривалому застосуванні, можуть зумовити розвиток псевдомембранозного коліту. Симптоми псевдомембранозного коліту можуть розвиватися під час або після припинення лікування антибіотик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Виникнення тяжкої діареї під час лікування препаратом може бути наслідком розвитку псевдомембранозного коліту. У таких випадках застосування цефіксиму слід припинити і провести відповідне обстеже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Вплив на систему кров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застосуванні бета-лактамних антибіотиків можливий розвиток нейтропенії та агранулоцитозу, особливо у випадку тривалого лікування. При розвитку нейтропенії необхідно припинити лікування цефіксим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довготривалому застосуванні препарату (понад 10 днів) слід контролювати аналіз кров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Вплив на результати серологічних досліджень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застосуванні цефіксиму тест Кумбса може давати хибнопозитивні результати. Також цефіксим може спричиняти хибнопозитивний результат аналізу сечі на глюкозу (див. «Побічні реакції»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Спектр антибактеріальної активн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При інфекціях, спричинених бета-гемолітичним стрептококом групи А, курс лікування має становити не менше 10 діб, щоб запобігти гострій ревматичній гарячц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Взаємодія з алкоголе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Цефалоспорини підвищують токсичність алкоголю, тому при лікуванні цефіксимом не рекомендується вживати алкогольні напої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Важлива інформація про деякі допоміжні речовини.</w:t>
      </w:r>
    </w:p>
    <w:p>
      <w:pPr>
        <w:pStyle w:val="Normal"/>
        <w:jc w:val="both"/>
        <w:rPr>
          <w:lang w:val="uk-UA" w:eastAsia="uk-UA"/>
        </w:rPr>
      </w:pPr>
      <w:r>
        <w:rPr>
          <w:bCs/>
          <w:lang w:val="uk-UA"/>
        </w:rPr>
        <w:t>Цефіксим Дева</w:t>
      </w:r>
      <w:r>
        <w:rPr>
          <w:lang w:val="uk-UA"/>
        </w:rPr>
        <w:t xml:space="preserve">, порошок для оральної суспензії, містить сахарозу як допоміжну речовину. </w:t>
      </w:r>
      <w:r>
        <w:rPr>
          <w:spacing w:val="-2"/>
          <w:lang w:val="uk-UA" w:eastAsia="uk-UA"/>
        </w:rPr>
        <w:t>Це слід враховувати пацієнтам із цукровим діабетом.</w:t>
      </w:r>
    </w:p>
    <w:p>
      <w:pPr>
        <w:pStyle w:val="Normal"/>
        <w:jc w:val="both"/>
        <w:rPr/>
      </w:pPr>
      <w:r>
        <w:rPr>
          <w:spacing w:val="-2"/>
          <w:lang w:val="uk-UA" w:eastAsia="uk-UA"/>
        </w:rPr>
        <w:t xml:space="preserve">Пацієнтам із рідкісним спадковим захворюванням: непереносимістю фруктози, глюкозо-галактозним синдромом мальабсорбції або недостатністю сахарази-ізомальтази – не слід призначати цей лікарський засіб. </w:t>
      </w:r>
    </w:p>
    <w:p>
      <w:pPr>
        <w:pStyle w:val="Normal"/>
        <w:jc w:val="both"/>
        <w:rPr>
          <w:lang w:val="uk-UA" w:eastAsia="uk-UA"/>
        </w:rPr>
      </w:pPr>
      <w:r>
        <w:rPr>
          <w:bCs/>
          <w:lang w:val="uk-UA"/>
        </w:rPr>
        <w:t>Цефіксим Дева</w:t>
      </w:r>
      <w:r>
        <w:rPr>
          <w:spacing w:val="-2"/>
          <w:lang w:val="uk-UA" w:eastAsia="uk-UA"/>
        </w:rPr>
        <w:t xml:space="preserve"> може бути шкідливим для зубів. Рекомендується прополоскати рот водою після застосування, а дітям запивати водою в достатній кількості.</w:t>
      </w:r>
    </w:p>
    <w:p>
      <w:pPr>
        <w:pStyle w:val="Style23"/>
        <w:spacing w:before="0" w:after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Даних щодо застосування препарату у період вагітності немає. Цефіксим проникає через плацент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На період лікування препаратом слід припинити годування грудд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Не слід застосовувати лікарський засіб у період вагітності або годування груддю, окрім випадків крайньої необхідності за призначенням лікаря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 xml:space="preserve">Слід враховувати можливість виникнення побічних реакцій з боку центральної нервової системи (наприклад запаморочення), що можуть зумовити зниження швидкості психомоторних реакцій </w:t>
      </w:r>
      <w:r>
        <w:rPr>
          <w:spacing w:val="-2"/>
          <w:lang w:val="uk-UA" w:eastAsia="uk-UA"/>
        </w:rPr>
        <w:t>–</w:t>
      </w:r>
      <w:r>
        <w:rPr>
          <w:lang w:val="uk-UA"/>
        </w:rPr>
        <w:t xml:space="preserve"> у такому випадку слід утримуватися від управління автотранспортом або роботи з іншими механізмам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Прийом їжі не впливає на всмоктування цефіксиму. Тривалість курсу лікування залежить від тяжкості захворювання та встановлюється індивідуально. Зазвичай курс лікування становить 7 днів, у разі необхідності – 14 днів. При лікуванні неускладнених циститів курс лікування становить 3 дн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ям віком від 6 місяців до 12 років: </w:t>
      </w:r>
      <w:r>
        <w:rPr>
          <w:lang w:val="uk-UA"/>
        </w:rPr>
        <w:t>рекомендована доза становить 8 мг/кг на добу одноразово або 4 мг/кг кожні 12 годин залежно від тяжкості захворювання.</w:t>
      </w:r>
    </w:p>
    <w:p>
      <w:pPr>
        <w:pStyle w:val="Normal"/>
        <w:jc w:val="both"/>
        <w:rPr/>
      </w:pPr>
      <w:r>
        <w:rPr>
          <w:i/>
          <w:lang w:val="uk-UA"/>
        </w:rPr>
        <w:t>Дорослим та дітям віком від 12 років</w:t>
      </w:r>
      <w:r>
        <w:rPr>
          <w:lang w:val="uk-UA"/>
        </w:rPr>
        <w:t>: рекомендована доза становить 400 мг на добу одноразово або 200 мг кожні 12 годин залежно від тяжкості захворювання.</w:t>
      </w:r>
    </w:p>
    <w:p>
      <w:pPr>
        <w:pStyle w:val="Normal"/>
        <w:jc w:val="both"/>
        <w:rPr/>
      </w:pPr>
      <w:r>
        <w:rPr>
          <w:i/>
          <w:lang w:val="uk-UA"/>
        </w:rPr>
        <w:t>Пацієнтам літнього віку:</w:t>
      </w:r>
      <w:r>
        <w:rPr>
          <w:lang w:val="uk-UA"/>
        </w:rPr>
        <w:t xml:space="preserve"> спеціальних застережень немає. Пацієнтам літнього віку можна призначати таку саму дозу, як і дорослим, розподілену на два прийоми по 4 мг/кг кожні 12 годин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зування при нирковій недостатності: </w:t>
      </w:r>
      <w:r>
        <w:rPr>
          <w:lang w:val="uk-UA"/>
        </w:rPr>
        <w:t>можна застосовувати при порушенні функції нирок. Пацієнтам із кліренсом креатиніну 20 мл/хв або вище призначати звичайну дозу і режим дозування. Для пацієнтів з кліренсом креатиніну нижче 20 мл/хв рекомендується добову дозу зменшити на 50 % (200 мг на добу одноразово). Це також стосується пацієнтів, які знаходяться на хронічному амбулаторному перитонеальному діалізі або гемодіалізі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зування при печінковій недостатності: </w:t>
      </w:r>
      <w:r>
        <w:rPr>
          <w:lang w:val="uk-UA"/>
        </w:rPr>
        <w:t xml:space="preserve">корекція режиму дозування не потрібна. 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Спосіб приготування суспензії.</w:t>
      </w:r>
    </w:p>
    <w:p>
      <w:pPr>
        <w:pStyle w:val="Normal"/>
        <w:rPr>
          <w:lang w:val="uk-UA"/>
        </w:rPr>
      </w:pPr>
      <w:r>
        <w:rPr>
          <w:lang w:val="uk-UA"/>
        </w:rPr>
        <w:t>Перед приготуванням необхідно струсити флакон, щоб розпушити порошок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0995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и поступово кип'яченої охолодженої води до 2/3 лінії (мітки) на флаконі, та ретельно збовтати.</w:t>
      </w:r>
    </w:p>
    <w:p>
      <w:pPr>
        <w:pStyle w:val="Normal"/>
        <w:rPr>
          <w:lang w:val="uk-UA"/>
        </w:rPr>
      </w:pPr>
      <w:r>
        <w:rPr>
          <w:lang w:val="uk-UA"/>
        </w:rPr>
        <w:t>Дати постояти 5 хвилин, щоб забезпечити повне розчинення.</w:t>
      </w:r>
    </w:p>
    <w:p>
      <w:pPr>
        <w:pStyle w:val="Normal"/>
        <w:rPr/>
      </w:pPr>
      <w:r>
        <w:rPr>
          <w:lang w:val="uk-UA"/>
        </w:rPr>
        <w:t>Додати кип'яченої охолодженої води до лінії (мітки) на флаконі (залишок 1/3) та ретельно збовт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у дозу слід приймати за допомогою мірної ложки, яка входить до комплекту упаковки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001395" cy="1040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Кожні 5 мл приготовленої суспензії (1 мірна ложка) містять 100 мг цефікси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кожним прийомом готову суспензію необхідно ретельно збовтат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застосовувати дітям віком від 6 місяців. Безпека та ефективність застосування цефіксиму дітям віком до 6 місяців не встановлені, тому застосовувати цефіксим даній категорії пацієнтів не рекомендує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Існує ризик енцефалопатії при застосуванні бета-лактамних антибіотиків, включаючи цефіксим, особливо у випадках передозування та ниркової недоста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Побічні реакції, зафіксовані при застосуванні препарату в дозах до 2 г у здорових добровольців, не відрізнялися від побічних реакцій, помічених у пацієнтів, які приймали препарат у рекомендованих доз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lang w:val="uk-UA"/>
        </w:rPr>
        <w:t>Симптоми:</w:t>
      </w:r>
      <w:r>
        <w:rPr>
          <w:lang w:val="uk-UA"/>
        </w:rPr>
        <w:t xml:space="preserve"> посилення прояву побічних реа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lang w:val="uk-UA"/>
        </w:rPr>
        <w:t xml:space="preserve">Лікування: </w:t>
      </w:r>
      <w:r>
        <w:rPr>
          <w:lang w:val="uk-UA"/>
        </w:rPr>
        <w:t>промивання шлунка, симптоматична та підтримуюча терапія. Специфічного антидоту немає. Гемодіаліз або перитонеальний діаліз лише незначною мірою сприяє виведенню цефіксиму з організм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обічні реакції, спричинені цефіксимом, незначні та виникають рідко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Можливі наступні нижчевказані порушення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дисфорія, зафіксовано випадки конвульсій при застосуванні цефалоспоринів, включаючи цефіксим (частота невідома)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 (частота невідом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органів слуху та вестибулярного апарату:</w:t>
      </w:r>
      <w:r>
        <w:rPr>
          <w:lang w:val="uk-UA"/>
        </w:rPr>
        <w:t xml:space="preserve"> втрата слух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дихальної системи:</w:t>
      </w:r>
      <w:r>
        <w:rPr>
          <w:lang w:val="uk-UA"/>
        </w:rPr>
        <w:t xml:space="preserve"> диспно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системи крові та лімфатичної системи:</w:t>
      </w:r>
      <w:r>
        <w:rPr>
          <w:lang w:val="uk-UA"/>
        </w:rPr>
        <w:t xml:space="preserve"> еозинофілія, гранулоцитопенія, лейкопенія, тромбоцитопенія, тромбоцитоз, нейтропенія, гемолітична анемія, гіпопротромбінемія (кровотечі та синці без видимих причин), тромбофлебіт, подовження тромбінового та протромбінового часу, агранулоцито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травного тракту:</w:t>
      </w:r>
      <w:r>
        <w:rPr>
          <w:lang w:val="uk-UA"/>
        </w:rPr>
        <w:t xml:space="preserve"> спазми у шлунку та кишечнику, біль у животі, діарея*, нудота, блювання, кандидоз слизової оболонки рота, псевдомембранозний коліт, сухість у роті, диспепсія, метеоризм, дисбактеріоз, у поодиноких випадках – стоматит, глоси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 xml:space="preserve">З боку обміну речовин і харчування: </w:t>
      </w:r>
      <w:r>
        <w:rPr>
          <w:lang w:val="uk-UA"/>
        </w:rPr>
        <w:t>анорексі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 xml:space="preserve">З боку гепатобіліарної системи: </w:t>
      </w:r>
      <w:r>
        <w:rPr>
          <w:lang w:val="uk-UA"/>
        </w:rPr>
        <w:t>гепатит, холестаз, транзиторне підвищення активності трансаміназ печінки та лужної фосфатази, гіпербілірубінемія, холестатична жовтяниця, іктеричність склери, іктеричність шкір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нирок та сечовидільної системи:</w:t>
      </w:r>
      <w:r>
        <w:rPr>
          <w:lang w:val="uk-UA"/>
        </w:rPr>
        <w:t xml:space="preserve"> гостра ниркова недостатність, включаючи інтерстиціальний нефрит як основний патологічний стан, гематурі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З боку імунної системи, шкіри та підшкірної клітковини:</w:t>
      </w:r>
      <w:r>
        <w:rPr>
          <w:lang w:val="uk-UA"/>
        </w:rPr>
        <w:t xml:space="preserve"> реакції гіперчутливості, включаючи: висипання, свербіж, ангіоневротичний набряк, анафілактичний шок, анафілактичні реакції; реакції, подібні до сироваткової хвороби; медикаментозний висип з еозинофілією та системними проявами (DRESS); набряк обличчя, гіперемія шкіри, кропив’янка, мультиформна еритема або синдром Стівенса — Джонсона, сироваткова хвороба, пурпура, артралгія, гарячка, макулопапульозні та везикулобульозні висипи, грибковий дерматит, злущення епітелію, сухість шкіри, випадання волосся, сонячні опіки, токсичний епідермальний некролі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 xml:space="preserve">З боку репродуктивної системи і молочних залоз: </w:t>
      </w:r>
      <w:r>
        <w:rPr>
          <w:lang w:val="uk-UA"/>
        </w:rPr>
        <w:t xml:space="preserve">генітальний свербіж, вагініт, спричинений </w:t>
      </w:r>
      <w:r>
        <w:rPr>
          <w:i/>
          <w:iCs/>
          <w:lang w:val="uk-UA"/>
        </w:rPr>
        <w:t>Cand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Інфекції та інвазії:</w:t>
      </w:r>
      <w:r>
        <w:rPr>
          <w:lang w:val="uk-UA"/>
        </w:rPr>
        <w:t xml:space="preserve"> вагінальні кандидози (вагінальний свербіж або виділення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 xml:space="preserve">Випадки діареї після застосування цефіксиму можуть бути пов’язані із </w:t>
      </w:r>
      <w:r>
        <w:rPr>
          <w:i/>
          <w:iCs/>
          <w:lang w:val="uk-UA"/>
        </w:rPr>
        <w:t>Clostridium diffic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i/>
          <w:iCs/>
          <w:lang w:val="uk-UA"/>
        </w:rPr>
        <w:t>Лабораторні показники:</w:t>
      </w:r>
      <w:r>
        <w:rPr>
          <w:lang w:val="uk-UA"/>
        </w:rPr>
        <w:t xml:space="preserve"> більшість лабораторних змін транзиторні та не мають клінічного значення. Можливі підвищення рівня сечовини крові, підвищення рівня сироваткового креатиніну, хибнопозитивні результати тесту Кумбса, також можлива позитивна реакція на кетони у сечі в тестах із застосуванням нітропрусиду, але не нітрофериціаніду. Прийом цефіксиму може спричиняти хибнопозитивні результати тестів на глюкозу в сечі (тому слід використовувати ферментні тести), зміни показників печінкових та ниркових проб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агальні розлади:</w:t>
      </w:r>
      <w:r>
        <w:rPr>
          <w:lang w:val="uk-UA"/>
        </w:rPr>
        <w:t xml:space="preserve"> підвищене потовиділення, підвищена втомлюваність, слабкість, запалення слизових оболон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Діарея зазвичай пов’язана із застосуванням препарату у вищих дозах. Повідомляли про випадки діареї (від помірної до тяжкої) — у такому випадку припинення терапії є виправданим. </w:t>
      </w:r>
    </w:p>
    <w:p>
      <w:pPr>
        <w:pStyle w:val="Normal"/>
        <w:jc w:val="both"/>
        <w:rPr/>
      </w:pPr>
      <w:r>
        <w:rPr>
          <w:lang w:val="uk-UA"/>
        </w:rPr>
        <w:t>При виникненні тяжкої діареї застосування цефіксиму слід припи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4">
        <w:r>
          <w:rPr>
            <w:rStyle w:val="InternetLink"/>
            <w:lang w:val="uk-UA"/>
          </w:rPr>
          <w:t>https://aisf.dec.go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2 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Зберігати порошок при температурі не вище 25 ºС.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берігати готову суспензію при температурі не вище 25 ºС та використовувати протягом                    14 днів.</w:t>
      </w:r>
    </w:p>
    <w:p>
      <w:pPr>
        <w:pStyle w:val="Normal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Упаков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 флакон з порошком (для 100 мл суспензії) разом з пластиковою мірною ложкою у коробці з картону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а Холдинг А.С.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  <w:t>Черкезкой Органaйз Санаї Болгесе Караагак Мах. Ататюрк Кад. № 32 Капаклі / Текірдаг / Туречч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2"/>
        <w:jc w:val="both"/>
        <w:rPr/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Jlqj4b">
    <w:name w:val="jlqj4b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ind w:left="-57" w:hanging="0"/>
      <w:jc w:val="both"/>
    </w:pPr>
    <w:rPr>
      <w:lang w:val="uk-UA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napToGrid w:val="false"/>
      <w:spacing w:lineRule="auto" w:line="336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Îáû÷íûé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aisf.dec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4:00Z</dcterms:created>
  <dc:creator>Юлия</dc:creator>
  <dc:description/>
  <dc:language>en-US</dc:language>
  <cp:lastModifiedBy>Олехнович Ірина Леонідівна</cp:lastModifiedBy>
  <cp:lastPrinted>2023-02-14T12:24:00Z</cp:lastPrinted>
  <dcterms:modified xsi:type="dcterms:W3CDTF">2024-07-15T13:04:00Z</dcterms:modified>
  <cp:revision>2</cp:revision>
  <dc:subject/>
  <dc:title/>
</cp:coreProperties>
</file>