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609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609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609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 № _________</w:t>
      </w:r>
    </w:p>
    <w:p>
      <w:pPr>
        <w:pStyle w:val="Normal"/>
        <w:spacing w:lineRule="auto" w:line="240" w:before="0" w:after="0"/>
        <w:ind w:left="609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609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ЦИЛІТ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(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LI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N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Скла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 мл розчину для ін’єкцій містить цитиколіну натрію у перерахуванні на       100 % речовину – 130,6 мг, що еквівалентно 125 мг цитиколін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бо </w:t>
      </w:r>
      <w:bookmarkStart w:id="0" w:name="_Hlk5245090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мл розчину для ін’єкцій містить цитиколіну натрію у перерахуванні на 100 % речовину – 261,25 мг, що еквівалентно 250 мг цитиколіну;</w:t>
      </w:r>
    </w:p>
    <w:p>
      <w:pPr>
        <w:pStyle w:val="Style19"/>
        <w:spacing w:lineRule="auto" w:line="240" w:before="0" w:after="0"/>
        <w:ind w:left="30" w:hanging="0"/>
        <w:contextualSpacing/>
        <w:jc w:val="both"/>
        <w:rPr>
          <w:rFonts w:eastAsia="Times New Roman"/>
          <w:i/>
          <w:i/>
          <w:lang w:val="uk-UA" w:eastAsia="ru-RU"/>
        </w:rPr>
      </w:pPr>
      <w:bookmarkEnd w:id="0"/>
      <w:r>
        <w:rPr>
          <w:rFonts w:eastAsia="Times New Roman"/>
          <w:i/>
          <w:lang w:val="uk-UA" w:eastAsia="uk-UA"/>
        </w:rPr>
        <w:t>допоміжні речовини:</w:t>
      </w:r>
      <w:r>
        <w:rPr>
          <w:rFonts w:eastAsia="Times New Roman"/>
          <w:lang w:val="uk-UA" w:eastAsia="uk-UA"/>
        </w:rPr>
        <w:t xml:space="preserve"> </w:t>
      </w:r>
      <w:r>
        <w:rPr>
          <w:rFonts w:eastAsia="Times New Roman"/>
          <w:lang w:val="uk-UA" w:eastAsia="ru-RU"/>
        </w:rPr>
        <w:t>кислота хлористоводнева або натрію гідроксид, вода для ін’є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Розчин для ін’єкці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зора безбарвна рід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сихостимулятори, засоби, що застосовуються при синдромі дефіциту уваги та гіперактивності (СДУГ), ноотропні засоб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і психостимулюючі та ноотропні засоби. Код АТХ N06В Х06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тиколін стимулює біосинтез структурних фосфоліпідів мембран нейронів, що підтверджено даними магнітно-резонансної спектроскопії. Завдяки такому механізму дії цитиколін покращує функціонування таких мембранних механізмів як робота іонообмінних насосів та рецепторів, модуляція яких необхідна для нормального проведення нервових імпульс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авдяки стабілізуючій дії на мембрану нейронів цитиколін виявляє протинабрякові властивості, які сприяють зменшенню набряку моз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Експериментальні дослідження показали, що цитиколін інгібує активацію деяких фосфоліпаз (А1, А2, С та D), зменшує утворення вільних радикалів, запобігає руйнуванню мембранних систем і зберігає антиоксидантні захисні системи, такі як глутаті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итиколін зберігає запас енергії нейронів, інгібує апоптоз та стимулює синтез ацетилхолі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кспериментально доведено, що цитиколін також чинить профілактичну нейропротекторну дію при фокальній ішемії головного моз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лінічні дослідження показали, що цитиколін достовірно збільшує функціональне відновлення у пацієнтів із гострим ішемічним порушенням мозкового кровообігу, що співпадає з уповільненням зростання об’єму ішемічного пошкодження головного мозку за даними нейровізуаліза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ацієнтів із черепно-мозковою травмою цитиколін прискорює відновлення і зменшує тривалість та інтенсивність посттравматичного синдр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итиколін поліпшує рівень уваги та свідомості, когнітивні та неврологічні розлади, пов’язані з ішемією головного мозку, сприяє зменшенню проявів амнез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Фармакокінет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ведення препарату спостерігається значне підвищення рівня холінів у плазмі крові. Препарат метаболізується у кишечнику та печінці з утворенням холіну та цитид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ведення цитиколін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. У головному мозку цитиколін вбудовується у клітинні, цитоплазматичні та мітохондріальні мембрани, інтегруючись у структуру фосфоліпідної фракц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ше незначна кількість дози виявляється у сечі і фекаліях (менше 3 %). Приблизно 12 % дози виводиться через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що видихається. Під час виведення препарату із сечею виділяють дві фази: перша фаза – протягом 36 годин, у якій швидкість виведення зменшується швидко, і друга фаза, у якій швидкість виведення зменшується набагато повільніше. Така ж сама фазність спостерігається при виведенні через дихальні шляхи. Швидкість виведення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еншується швидко, приблизно протягом 15 годин, потім знижується набагато повільніш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Показ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сульт, гостра фаза порушень мозкового кровообігу та лікування ускладнень і наслідків порушень мозкового кровообіг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епно-мозкова травма та її неврологічні наслід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гнітивні порушення та порушення поведінки внаслідок хронічних судинних і дегенеративних церебральних розлад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Протипоказання.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цитиколіну або до інших компонентів препарату.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вищений тонус парасимпатичної нервової систе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итиколін посилює ефект леводопи. Не слід призначати препарат одночасно з лікарськими засобами, що містять меклофенокс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У випадку внутрішньовенного застосування препарат слід вводити повільно (протягом 3-5 хвилин залежно від дози, яку вводять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У разі застосування препарату внутрішньовенно краплинно швидкість вливання повинна становити 40-60 крапель на хвилин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У випадку стійкого внутрішньочерепного крововиливу не слід перевищувати дозу 1000 мг на добу та швидкість внутрішньовенного вливання 30 крапель на хвилину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татні дані про застосування цитиколіну вагітним жінкам відсутні. Дані щодо екскреції цитиколіну у грудне молоко та його дія на плід невідомі. У період вагітності або годування груддю лікарський засіб можна призначати тільки тоді, коли очікувана терапевтична користь для матері переважає потенційний ризик для пл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 індивідуальн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а доза для дорослих становить від 500 мг до 2000 мг на добу залежно від тяжкості симптом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слід призначати для внутрішньом’язового або внутрішньовенного застосування. Внутрішньовенно препарат може бути введений повільно ін’єкційно (протягом 3-5 хвилин залежно від дози, яку вводять) або краплинно (швидкість: 40-60 крапель на хвилину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симальна добова доза – 2000 м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мін лікування залежить від перебігу хвороби та визначається лікар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потребують коригування доз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чин для ін’єкцій призначений тільки для одноразового застосування. Препарат застосовувати одразу після відкриття ампули. Залишки препарату необхідно знищити. Препарат можна змішувати з усіма ізотонічними розчинами для внутрішньовенного введення, а також із гіпертонічним розчином глюкоз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необхідності лікування продовжувати препаратом у формі розчину для перорального заст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Ді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 застосування препарату дітям обме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Передоз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З огляду на низьку токсичність лікарського засобу, інтоксикація не передбачається навіть у тих випадках, коли терапевтичні дози були випадково перевище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У разі випадкового передозування препаратом слід провести симптоматичне лік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Побічні реакції.</w:t>
      </w:r>
    </w:p>
    <w:p>
      <w:pPr>
        <w:pStyle w:val="Normal"/>
        <w:spacing w:lineRule="auto" w:line="240" w:before="0" w:after="0"/>
        <w:ind w:right="48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бічні реакції виникають дуже рідко (&lt; 1/10000), включаючи поодинокі вип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Психічні розлад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алюцина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центральної і периферичної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ильний головний біль, верти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ртеріальна гіпертензія, артеріальна гіпотензі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дихаль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диш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травного тракт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удота, блювання,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періодич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і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З боку шкіри та підшкірних тканин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сипання, гіперемія, екзантема, пурпура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реакції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зноб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набря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2 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Зберігати при температурі не вище 30 °С. Зберігати у недоступному для дітей місці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Несумісність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вати розчинники, не вказані у розділі «Спосіб застосування та дози»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 4 мл в ампулі, по 5 ампул у блістері, по 1 або 2 блістери у пачці або п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0 ампул у пачц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а рецептом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робник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Приватне акціонерне товариство «Лекхім-Харків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ind w:right="-3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61115, Харківська обл., місто Харків, вулиця Северина Потоцького, будинок 36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2:00Z</dcterms:created>
  <dc:creator>ИБобошина</dc:creator>
  <dc:description/>
  <cp:keywords/>
  <dc:language>en-US</dc:language>
  <cp:lastModifiedBy>Олехнович Ірина Леонідівна</cp:lastModifiedBy>
  <cp:lastPrinted>2019-02-13T10:45:00Z</cp:lastPrinted>
  <dcterms:modified xsi:type="dcterms:W3CDTF">2024-03-12T09:42:00Z</dcterms:modified>
  <cp:revision>2</cp:revision>
  <dc:subject/>
  <dc:title/>
</cp:coreProperties>
</file>