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81241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каз Міністерства охорони</w:t>
                                    <w:br/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.08.2022 № 14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A/19618/01/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Зміни внес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каз Міністерства охорони</w:t>
                                    <w:br/>
                                    <w:t>здоров’я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_______________ № 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65.6pt;mso-wrap-distance-left:9pt;mso-wrap-distance-right:0pt;mso-wrap-distance-top:0pt;mso-wrap-distance-bottom:0pt;margin-top:-17.9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</w:tblGrid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каз Міністерства охорони</w:t>
                              <w:br/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8.08.2022 № 14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єстраційне посвідч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A/19618/01/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Зміни внес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каз Міністерства охорони</w:t>
                              <w:br/>
                              <w:t>здоров’я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 № 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НСТРУКЦІ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ЦИЛІТИН</w:t>
      </w:r>
    </w:p>
    <w:p>
      <w:pPr>
        <w:pStyle w:val="Normal"/>
        <w:spacing w:lineRule="auto" w:line="240" w:before="0" w:after="0"/>
        <w:ind w:right="26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CILITYN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клад:</w:t>
      </w:r>
    </w:p>
    <w:p>
      <w:pPr>
        <w:pStyle w:val="Normal"/>
        <w:spacing w:lineRule="auto" w:line="240" w:before="0" w:after="0"/>
        <w:ind w:right="26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іюча речовин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тиколіну натрій;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 розчину містить цитиколіну натрію 104,5 мг, що відповідає 100 мг цитиколі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поміжні речовини: </w:t>
      </w:r>
      <w:r>
        <w:rPr>
          <w:rFonts w:cs="Times New Roman" w:ascii="Times New Roman" w:hAnsi="Times New Roman"/>
          <w:bCs/>
          <w:sz w:val="24"/>
          <w:szCs w:val="24"/>
        </w:rPr>
        <w:t>сорбіту (Е 420) 70 % розчин, що не кристалізується</w:t>
      </w:r>
      <w:r>
        <w:rPr>
          <w:rFonts w:cs="Times New Roman" w:ascii="Times New Roman" w:hAnsi="Times New Roman"/>
          <w:sz w:val="24"/>
          <w:szCs w:val="24"/>
        </w:rPr>
        <w:t>, гліцерин, метилпарагідроксибензоат (Е 218), пропілпарагідроксибензоат (Е 216), натрію цитрат, сахарин натрію, калію сорбат, кислота лимонна моногідрат, вода очищ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Лікарська форма. </w:t>
      </w:r>
      <w:r>
        <w:rPr>
          <w:rFonts w:cs="Times New Roman" w:ascii="Times New Roman" w:hAnsi="Times New Roman"/>
          <w:sz w:val="24"/>
          <w:szCs w:val="24"/>
        </w:rPr>
        <w:t>Розчин ораль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зорий, безбарвний або майже безбарвний розчи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рмакотерапевтична гру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15351403"/>
      <w:r>
        <w:rPr>
          <w:rFonts w:cs="Times New Roman" w:ascii="Times New Roman" w:hAnsi="Times New Roman"/>
          <w:bCs/>
          <w:sz w:val="24"/>
          <w:szCs w:val="24"/>
        </w:rPr>
        <w:t>Психостимулятори, засоби, що застосовуються при синдромі дефіциту уваги та гіперактивності (СДУГ), ноотропні засоб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і психостимулюючі та ноотропні засоб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д АТХ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</w:rPr>
        <w:t>06В Х06.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армакологічні властивості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динамі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115351426"/>
      <w:bookmarkEnd w:id="1"/>
      <w:r>
        <w:rPr>
          <w:rFonts w:cs="Times New Roman" w:ascii="Times New Roman" w:hAnsi="Times New Roman"/>
          <w:sz w:val="24"/>
          <w:szCs w:val="24"/>
        </w:rPr>
        <w:t>Цитиколін стимулює біосинтез структурних фосфоліпідів мембран нейронів, що підтверджено даними магнітно-резонансної спектроскопії. Завдяки такому механізму дії цитиколін покращує функціонування таких мембранних механізмів, як робота іонообмінних насосів та рецепторів, модуляція яких необхідна для нормального проведення нервових імпульсі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дяки стабілізуючій дії на мембрану нейронів цитиколін проявляє протинабрякові властивості, які сприяють зменшенню набряку моз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кспериментальні дослідження показали, що цитиколін інгібує активацію деяких фосфоліпаз (А1, А2, С та D), зменшує утворення вільних радикалів, запобігає руйнуванню мембранних систем і зберігає антиоксидантні захисні системи, такі як глутаті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иколін зберігає запас енергії нейронів, інгібує апоптоз та стимулює синтез ацетилхол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кспериментально доведено, що цитиколін також чинить профілактичну нейропротекторну дію при фокальній ішемії головного мо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інічні дослідження показали, що цитиколін достовірно збільшує функціональне відновлення у пацієнтів із гострим ішемічним порушенням мозкового кровообігу, що співпадає з уповільненням зростання об’єму ішемічного пошкодження головного мозку за даними нейровізу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ацієнтів із черепно-мозковою травмою цитиколін прискорює відновлення і зменшує тривалість та інтенсивність посттравматичного синдр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иколін поліпшує рівень уваги та свідомості, когнітивні та неврологічні розлади, пов’язані з ішемією головного мозку, сприяє зменшенню проявів амнезії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115351426"/>
      <w:bookmarkEnd w:id="2"/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5351447"/>
      <w:bookmarkEnd w:id="3"/>
      <w:r>
        <w:rPr>
          <w:rFonts w:cs="Times New Roman" w:ascii="Times New Roman" w:hAnsi="Times New Roman"/>
          <w:sz w:val="24"/>
          <w:szCs w:val="24"/>
        </w:rPr>
        <w:t>Цитиколін майже повністю всмоктується при пероральному застосуванні. Після введення препарату спостерігається значне підвищення рівня холінів у плазмі кров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парат метаболізується у кишечнику та печінці з утворенням холіну та цитид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. У головному мозку цитиколін вбудовується у клітинні, цитоплазматичні та мітохондріальні мембрани, інтегруючись у структуру фосфоліпідної фракції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ше незначна кількість дози виявляється у сечі і фекаліях (менше 3 %). Приблизно 12 % дози виводиться через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що видихається. Під час виведення препарату зі сечею виділяють дві фази: перша фаза тривалістю 36 годин, у якій швидкість виведення зменшується швидко, і друга фаза, в якій швидкість виведення зменшується набагато повільніше. Така ж сама фазність спостерігається при виведенні через дихальні шляхи. Швидкість виведенн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меншується швидко, приблизно протягом 15 годин, потім знижується набагато повільніш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15351447"/>
      <w:bookmarkStart w:id="5" w:name="_Hlk115351447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каз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15343131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Інсульт, гостра фаза порушень мозкового кровообігу та лікування ускладнень і наслідків порушень мозкового кровообі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пно-мозкова травма та її неврологічні наслі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гнітивні порушення та порушення поведінки внаслідок хронічних судинних і дегенеративних церебральних розладів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115343131"/>
      <w:bookmarkStart w:id="8" w:name="_Hlk115343131"/>
      <w:bookmarkEnd w:id="8"/>
    </w:p>
    <w:p>
      <w:pPr>
        <w:pStyle w:val="Normal"/>
        <w:spacing w:lineRule="auto" w:line="240" w:before="0" w:after="0"/>
        <w:ind w:right="1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типоказан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115351220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ідвищена чутливість до цитиколіну або до інших компонентів препарату.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ідвищений тонус парасимпатичної нервової систе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bookmarkStart w:id="10" w:name="_Hlk115351220"/>
      <w:bookmarkStart w:id="11" w:name="_Hlk115351220"/>
      <w:bookmarkEnd w:id="1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заємодія з іншими лікарськими засобами та інші види в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ємоді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115351299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иколін посилює ефект леводопи. Не слід призначати препарат одночасно з лікарськими засобами, що містять меклофенокс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3" w:name="_Hlk115351299"/>
      <w:bookmarkStart w:id="14" w:name="_Hlk115351299"/>
      <w:bookmarkEnd w:id="14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обливості застос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_Hlk115351264"/>
      <w:bookmarkEnd w:id="15"/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ацієнтам зі спадковими порушеннями толерантності до фруктози не слід приймат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highlight w:val="yellow"/>
          <w:lang w:eastAsia="ru-RU"/>
        </w:rPr>
        <w:t>Цилітин, розчин оральни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оскільки препарат містить сорбіт (Е 420). Метилпарагідроксибензоат і пропілпарагідроксибензоат, які містяться у складі препарату, можуть спричинити алергічні реакції (зазвичай сповільненого тип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ікарський засіб містить сполуки натрію (натрію цитрат, сахарин натрію) та сполуки калію (калію сорбат). Слід бути обережним при застосуванні пацієнтам, які дотримуються натрій-контрольованої та </w:t>
      </w:r>
      <w:r>
        <w:rPr>
          <w:rFonts w:cs="Times New Roman" w:ascii="Times New Roman" w:hAnsi="Times New Roman"/>
          <w:sz w:val="24"/>
          <w:szCs w:val="24"/>
        </w:rPr>
        <w:t>калій-контрольованої діє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  <w:bookmarkStart w:id="16" w:name="_Hlk115351264"/>
      <w:bookmarkStart w:id="17" w:name="_Hlk115351264"/>
      <w:bookmarkEnd w:id="17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астосування у період вагітності або годування груддю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_Hlk11535132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ні дані про застосування цитиколіну вагітним жінкам відсутні. Дані щодо екскреції цитиколіну у грудне молоко та його дія на плід невідомі. У період вагітності або годування груддю лікарський засіб можна призначати тільки тоді, коли очікувана терапевтична користь для матері переважає потенційний ризик для плод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_Hlk115351327"/>
      <w:bookmarkStart w:id="20" w:name="_Hlk115351327"/>
      <w:bookmarkEnd w:id="20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bookmarkStart w:id="21" w:name="_Hlk115351350"/>
      <w:bookmarkEnd w:id="2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індивідуальн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  <w:bookmarkStart w:id="22" w:name="_Hlk115351350"/>
      <w:bookmarkStart w:id="23" w:name="_Hlk115351350"/>
      <w:bookmarkEnd w:id="2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осіб застосування та дози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4" w:name="_Hlk115343161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стосування внутрішньо. Рекомендована доза препарату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Цилітин, розчин ораль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  <w:br/>
        <w:t>для дорослих становить від 500 мг (5 мл) до 2000 мг (20 мл) на добу, яку слід розподілити на 2-3 прийоми, залежно від тяжкості симптом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приймати за допомогою дозувального шприца за такою схем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стосуванням слід повністю втиснути поршень дозувального шпр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тягнути поршень та набрати необхідну дозу, враховуючи, що кількість рідини в шприці повинна відповідати призначеній дозі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арат приймати безпосередньо або розводити у половині склянки води (120 мл) незалежно від вживання їж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ідно промивати дозувальний шприц водою після кожного застосування. 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зи препарату та термін лікування залежать від тяжкості уражень мозку та встановлюються лікарем індивідуально.</w:t>
      </w:r>
    </w:p>
    <w:p>
      <w:pPr>
        <w:pStyle w:val="Normal"/>
        <w:spacing w:lineRule="auto" w:line="240" w:before="0" w:after="0"/>
        <w:ind w:right="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цієнти літнього ві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требують коригування доз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bookmarkStart w:id="25" w:name="_Hlk115343161"/>
      <w:bookmarkStart w:id="26" w:name="_Hlk115343161"/>
      <w:bookmarkEnd w:id="26"/>
    </w:p>
    <w:p>
      <w:pPr>
        <w:pStyle w:val="Normal"/>
        <w:spacing w:lineRule="auto" w:line="240" w:before="0" w:after="0"/>
        <w:contextualSpacing/>
        <w:jc w:val="both"/>
        <w:rPr/>
      </w:pPr>
      <w:bookmarkStart w:id="27" w:name="_Hlk115343174"/>
      <w:bookmarkEnd w:id="27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Ді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від застосування препарату дітям обме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8" w:name="_Hlk115343174"/>
      <w:bookmarkStart w:id="29" w:name="_Hlk115343174"/>
      <w:bookmarkEnd w:id="29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озуван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ипадки передозування не повідомляло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бічні реакції.</w:t>
      </w:r>
    </w:p>
    <w:p>
      <w:pPr>
        <w:pStyle w:val="Normal"/>
        <w:spacing w:lineRule="auto" w:line="240" w:before="0" w:after="0"/>
        <w:ind w:right="4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0" w:name="_Hlk115351372"/>
      <w:bookmarkEnd w:id="3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ічні реакції виникають дуже рідко (&lt;1/10000), включаючи поодинокі вип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сихічні розлад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люцин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центральної і периферичної нервової сист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льний головний біль, верти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серцево-суд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теріальна гіпертензія, артеріальна гіпотензі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дихаль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иш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травного тракт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дота, блювання, періодична діаре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 боку шкіри та підшкірних ткани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сипання, гіперемія, екзантема, пурп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альні реакції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об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ря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1" w:name="_Hlk115351372"/>
      <w:bookmarkStart w:id="32" w:name="_Hlk115351372"/>
      <w:bookmarkEnd w:id="32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2 роки.</w:t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1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и зберіганн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Зберігати в оригінальній упаковці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и температурі не вище 25 </w:t>
      </w:r>
      <w:r>
        <w:rPr>
          <w:rFonts w:cs="Times New Roman" w:ascii="Times New Roman" w:hAnsi="Times New Roman"/>
          <w:bCs/>
          <w:spacing w:val="-2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ако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мл у флако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; по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кону з дозувальним шприцом у картонній пачці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рецеп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робн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Т «Технолог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виробника та адреса місця провадження його діяльності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їна, 20300, Черкаська обл., місто Умань, вулиця Стара прорізна, будинок 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станнього перегляд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4:00Z</dcterms:created>
  <dc:creator>Yulia</dc:creator>
  <dc:description/>
  <dc:language>en-US</dc:language>
  <cp:lastModifiedBy>Козак Валентина Анатоліївна</cp:lastModifiedBy>
  <cp:lastPrinted>2022-10-12T09:38:00Z</cp:lastPrinted>
  <dcterms:modified xsi:type="dcterms:W3CDTF">2023-01-17T09:04:00Z</dcterms:modified>
  <cp:revision>2</cp:revision>
  <dc:subject/>
  <dc:title/>
</cp:coreProperties>
</file>