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iCs/>
          <w:sz w:val="28"/>
          <w:szCs w:val="28"/>
          <w:lang w:val="uk-UA"/>
        </w:rPr>
      </w:pPr>
      <w:r>
        <w:rPr>
          <w:rFonts w:cs="Calibri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итрокель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Citrokeh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Tablet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Acidum citricum D10  trituration, Acidum citricum D30  trituration, Acidum citricum D200  trituration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таблетка містить: </w:t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3,34 мг (mg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idum citricum D10  trituration;   </w:t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3,34 мг (mg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idum citricum D30  trituration;   </w:t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3,34 мг (mg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idum citricum D200  trituration;  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опляний крохмаль, стеарат магнію, моногідрат лактози*.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 </w:t>
      </w:r>
      <w:r>
        <w:rPr>
          <w:rFonts w:eastAsia="Arial Unicode MS;Malgun Gothic Semilight" w:cs="Times New Roman" w:ascii="Times New Roman" w:hAnsi="Times New Roman"/>
          <w:lang w:val="uk-UA" w:eastAsia="ru-RU"/>
        </w:rPr>
        <w:t>Використовується для тритурації з діючою речовиною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етки.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 плоскі таблетки білого кольору з гладкою поверхнею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>Гомеопатичний лікарський засіб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макологічні дослідження лікарського засобу Цитрокель Таблетки та активного інгредієн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cidum citric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оводилися.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меопатичний лікарський засіб без затверджених терапевтичних показань для застосуванн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і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х щодо взаємодії немає. У разі застосування іншого лікарського засобу, необхідно порадитися з лікарем. 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ефективність гомеопатичного лікарського засобу можуть несприятливо впливати шкідливі фактори у способі життя пацієнта, а також прийом подразливих та збуджувальних засобів.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лікарський засіб містить лактозу. Перед прийомом лікарського засобу Цитрокель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лі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консультуватися з лікарем, якщо відомо, що у пацієнта є непереносність певних цукрів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для хворих на цукровий діабет: 1 таблетка містить менше ніж 0,1 ХО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хлібної одиниці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щодо застосування лікарського засобу Цитрокель Таблетки у період вагітності та годування груддю відсутні, тому його не слід застосовувати в ці період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по 1 таблетці 1–3 рази  на день з достатньою кількістю рідин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визначається лікарем індивідуально для кожного пацієнт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збереження симптомів захворювання при застосуванні лікарського засобу слід проконсультуватися з лікарем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лікарського засобу Цитрокель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 симптоми можуть тимчасово погіршитись (загострення). В цьому випадку слід припинити застосування лікарського засобу та звернутися до лікар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ікарський засіб не застосовувати дітям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ередоз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ідомі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не відомі, але у разі появи будь-яких побічних реакцій необхідно припинити застосування та повідомити про це лікар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 фармаконагляду за посиланням: https://aisf.dec.gov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років. 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 °С в оригінальній упаковці.  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>По 10 таблеток у блістері; по 8 блістерів в картонній пачці з маркуванням українською мовою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УМ-Кельбек ГмбХ і Ко. КГ /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ANUM-Kehlbeck GmbH &amp; Co. KG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асселер Штайнвег 9, Цех 2-6, 27318  Хойя, Німечч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Hasseler Steinweg 9, Werke 2-6, 27318  Hoya, Germany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2:00Z</dcterms:created>
  <dc:creator>User</dc:creator>
  <dc:description/>
  <dc:language>en-US</dc:language>
  <cp:lastModifiedBy>Олехнович Ірина Леонідівна</cp:lastModifiedBy>
  <cp:lastPrinted>2018-04-11T14:48:00Z</cp:lastPrinted>
  <dcterms:modified xsi:type="dcterms:W3CDTF">2024-09-10T13:02:00Z</dcterms:modified>
  <cp:revision>2</cp:revision>
  <dc:subject/>
  <dc:title/>
</cp:coreProperties>
</file>