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каз Міністерства охорони здоров</w:t>
            </w:r>
            <w:r>
              <w:rPr>
                <w:rFonts w:cs="Times New Roman" w:ascii="Times New Roman" w:hAnsi="Times New Roman"/>
                <w:b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___________ № 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для медичного застосування лікарського засобу </w:t>
      </w:r>
    </w:p>
    <w:p>
      <w:pPr>
        <w:pStyle w:val="Heading6"/>
        <w:keepNext w:val="false"/>
        <w:jc w:val="center"/>
        <w:rPr>
          <w:rFonts w:ascii="Times New Roman" w:hAnsi="Times New Roman" w:cs="Times New Roman"/>
          <w:b w:val="false"/>
          <w:b w:val="false"/>
          <w:caps/>
          <w:sz w:val="24"/>
          <w:lang w:val="uk-UA"/>
        </w:rPr>
      </w:pPr>
      <w:r>
        <w:rPr>
          <w:rFonts w:cs="Times New Roman"/>
          <w:b w:val="false"/>
          <w:caps/>
          <w:sz w:val="24"/>
          <w:lang w:val="uk-UA"/>
        </w:rPr>
      </w:r>
    </w:p>
    <w:p>
      <w:pPr>
        <w:pStyle w:val="Heading6"/>
        <w:keepNext w:val="false"/>
        <w:jc w:val="center"/>
        <w:rPr>
          <w:caps/>
          <w:lang w:val="uk-UA"/>
        </w:rPr>
      </w:pPr>
      <w:r>
        <w:rPr>
          <w:caps/>
          <w:lang w:val="uk-UA"/>
        </w:rPr>
        <w:t>ЧИСТОТІЛУ ТРАВА</w:t>
      </w:r>
    </w:p>
    <w:p>
      <w:pPr>
        <w:pStyle w:val="Heading21"/>
        <w:keepNext w:val="false"/>
        <w:widowControl w:val="false"/>
        <w:spacing w:lineRule="auto" w:line="28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пачка містить чистотілу трави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helidonii herba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;</w:t>
      </w:r>
    </w:p>
    <w:p>
      <w:pPr>
        <w:pStyle w:val="Normal"/>
        <w:tabs>
          <w:tab w:val="clear" w:pos="708"/>
          <w:tab w:val="left" w:pos="1575" w:leader="none"/>
          <w:tab w:val="left" w:pos="17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1 фільтр-пакет містить чистотілу трави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helidonii herb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lang w:val="uk-UA"/>
        </w:rPr>
        <w:t>Тра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маточки листя, стебел, квіток і насіння різної форми, що проходять крізь сито з отворами діаметром 7 мм. Колір сірувато-зелений із жовто-коричневими вкрапленнями. Запах своєрідний. Смак не визначається (для пачок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ошкоподібна маса сірувато-зеленого кольору із жовто-коричневими вкрапленнями. Запах своєрідний. Смак не визначається (для фільтр-пакеті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Фармакотерапевтична група. </w:t>
      </w:r>
    </w:p>
    <w:p>
      <w:pPr>
        <w:pStyle w:val="TextBody"/>
        <w:spacing w:lineRule="auto" w:line="240"/>
        <w:rPr/>
      </w:pPr>
      <w:r>
        <w:rPr>
          <w:lang w:val="uk-UA"/>
        </w:rPr>
        <w:t xml:space="preserve">Засоби, що впливають на систему травлення та метаболізм. Код ATХ A16A X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іологічно активні речовини трави чистотілу чинять жовчогінну, спазмолітичну, болезаспокійливу, седативну, протизапальну, бактерицидну, сечогінну  ді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лінічні характерис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Показ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У складі комплексної терапії при захворюваннях печінки та жовчного міхура (гепатити, холангіти, холецистити); при захворюваннях шкіри (імпетиго, псоріаз, дерматити, екзе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Протипоказ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Індивідуальна підвищена чутливість до компонентів препарату; </w:t>
      </w:r>
      <w:r>
        <w:rPr>
          <w:rStyle w:val="TimesNewRoman121"/>
          <w:lang w:val="uk-UA"/>
        </w:rPr>
        <w:t xml:space="preserve">неврологічні синдроми, </w:t>
      </w:r>
      <w:r>
        <w:rPr>
          <w:rFonts w:cs="Times New Roman" w:ascii="Times New Roman" w:hAnsi="Times New Roman"/>
          <w:color w:val="000000"/>
          <w:sz w:val="24"/>
          <w:lang w:val="uk-UA"/>
        </w:rPr>
        <w:t>епілепсія, бронхіальна астма, стенокардія, органічні зміни печінки та ни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відо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Особливості застос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йом препаратів чистотілу допустимий лише за призначенням лікаря та під його нагля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застосуванням приготований настій рекомендовано збовта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типоказ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епарат може впливати на швидкість реакції при керуванні автотранспортом або роботі з іншими механізмами, враховуючи здатність препаратів чистотілу пригнічувати центральну нервову сист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Спосіб застосування та дози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чайну ложку трави помістити в емальований посуд, залити 200 мл гарячої кип’яченої води, закрити кришкою і настоювати на киплячій водяній бані 15 хв. Охолодити при кімнатній температурі 45 хв, процідити, залишок віджати до процідженого настою. Об’єм настою довести кип’яченою водою до 200 мл. Приймати у теплому вигляді по 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янки 2 рази на добу за 15 хв до їди. Курс лікування – 2-3 тижні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фільтр-пакет помістити у скляний або емальований посуд, залити 200 мл  окропу, закрити кришкою і настоювати 15-20 хв. Приймати настій у теплому вигляді по 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янки 2 рази на добу за 15 хв до їди. Курс лікування – 2-3 тижні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хворюваннях шкіри застосування настою внутрішньо поєднують із зовнішнім у вигляді примочок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готовлений настій зберігати при температурі 8-15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 не більше  2 ді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і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типоказ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Передозува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Симптоми: </w:t>
      </w:r>
      <w:r>
        <w:rPr>
          <w:rFonts w:cs="Times New Roman" w:ascii="Times New Roman" w:hAnsi="Times New Roman"/>
          <w:sz w:val="24"/>
          <w:lang w:val="uk-UA"/>
        </w:rPr>
        <w:t>нудота, блювання, біль у шлунку, параліч дихального центру, запамороче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Лікування: </w:t>
      </w:r>
      <w:r>
        <w:rPr>
          <w:rFonts w:cs="Times New Roman" w:ascii="Times New Roman" w:hAnsi="Times New Roman"/>
          <w:sz w:val="24"/>
          <w:lang w:val="uk-UA"/>
        </w:rPr>
        <w:t>припинити застосування препарату; терапія симптоматич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Побічні реакції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гіперчутливості можливі алергічні реакції (у тому числі гіперемія, свербіж та висипання на шкірі), нудота, блювання, у тяжких випадках – параліч дихального центр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У разі виникнення будь-яких небажаних реакцій слід припинити застосування препарату і негайно звернутися до ліка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мови зберігання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готовлений настій зберігати при температурі від 8 ºС до 15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rFonts w:cs="Times New Roman" w:ascii="Times New Roman" w:hAnsi="Times New Roman"/>
          <w:sz w:val="24"/>
          <w:szCs w:val="24"/>
          <w:lang w:val="uk-UA"/>
        </w:rPr>
        <w:t>С не більше 2 ді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50 г у пачках з внутрішнім пакетом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1,5 г у фільтр-пакеті, по 20 фільтр-пакетів у пачц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1"/>
        <w:jc w:val="both"/>
        <w:rPr/>
      </w:pPr>
      <w:r>
        <w:rPr>
          <w:sz w:val="24"/>
          <w:szCs w:val="24"/>
          <w:highlight w:val="yellow"/>
          <w:lang w:val="uk-UA"/>
        </w:rPr>
        <w:t>АТ</w:t>
      </w:r>
      <w:r>
        <w:rPr>
          <w:sz w:val="24"/>
          <w:szCs w:val="24"/>
          <w:lang w:val="uk-UA"/>
        </w:rPr>
        <w:t xml:space="preserve"> «Лубнифарм».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Україна,</w:t>
      </w:r>
      <w:r>
        <w:rPr>
          <w:sz w:val="24"/>
          <w:szCs w:val="24"/>
        </w:rPr>
        <w:t xml:space="preserve"> 37500,</w:t>
      </w:r>
      <w:r>
        <w:rPr>
          <w:sz w:val="24"/>
          <w:szCs w:val="24"/>
          <w:lang w:val="uk-UA"/>
        </w:rPr>
        <w:t xml:space="preserve"> Полтавська обл., м. Лубни, вул. Барвінкова, 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медицинскому применению лекарственного средства </w:t>
      </w:r>
    </w:p>
    <w:p>
      <w:pPr>
        <w:pStyle w:val="Heading6"/>
        <w:keepNext w:val="fals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Heading6"/>
        <w:keepNext w:val="false"/>
        <w:jc w:val="center"/>
        <w:rPr>
          <w:caps/>
        </w:rPr>
      </w:pPr>
      <w:r>
        <w:rPr>
          <w:caps/>
        </w:rPr>
        <w:t>ЧИСТОТЕЛА ТРАВА</w:t>
      </w:r>
    </w:p>
    <w:p>
      <w:pPr>
        <w:pStyle w:val="Heading21"/>
        <w:keepNext w:val="false"/>
        <w:widowControl w:val="false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: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ующее вещество:</w:t>
      </w:r>
      <w:r>
        <w:rPr>
          <w:rFonts w:cs="Times New Roman" w:ascii="Times New Roman" w:hAnsi="Times New Roman"/>
          <w:sz w:val="24"/>
          <w:szCs w:val="24"/>
        </w:rPr>
        <w:t xml:space="preserve"> 1 пачка содержит чистотела травы (</w:t>
      </w:r>
      <w:r>
        <w:rPr>
          <w:rFonts w:cs="Times New Roman" w:ascii="Times New Roman" w:hAnsi="Times New Roman"/>
          <w:i/>
          <w:sz w:val="24"/>
          <w:szCs w:val="24"/>
        </w:rPr>
        <w:t>сhelidonii herb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</w:t>
      </w:r>
      <w:r>
        <w:rPr>
          <w:rFonts w:cs="Times New Roman" w:ascii="Times New Roman" w:hAnsi="Times New Roman"/>
          <w:sz w:val="24"/>
          <w:szCs w:val="24"/>
        </w:rPr>
        <w:t xml:space="preserve"> 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фильтр-пакет содержит чистотела травы (</w:t>
      </w:r>
      <w:r>
        <w:rPr>
          <w:rFonts w:cs="Times New Roman" w:ascii="Times New Roman" w:hAnsi="Times New Roman"/>
          <w:i/>
          <w:sz w:val="24"/>
          <w:szCs w:val="24"/>
        </w:rPr>
        <w:t>сhelidonii herb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1,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арственная форма. </w:t>
      </w:r>
      <w:r>
        <w:rPr>
          <w:rFonts w:cs="Times New Roman" w:ascii="Times New Roman" w:hAnsi="Times New Roman"/>
          <w:sz w:val="24"/>
          <w:szCs w:val="24"/>
        </w:rPr>
        <w:t>Тра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физико-химические свойства:</w:t>
      </w:r>
      <w:r>
        <w:rPr>
          <w:rFonts w:cs="Times New Roman" w:ascii="Times New Roman" w:hAnsi="Times New Roman"/>
          <w:sz w:val="24"/>
          <w:szCs w:val="24"/>
        </w:rPr>
        <w:t xml:space="preserve"> кусочки листьев, стеблей, цветов и семян разной формы, </w:t>
      </w:r>
      <w:r>
        <w:rPr>
          <w:rFonts w:cs="Times New Roman" w:ascii="Times New Roman" w:hAnsi="Times New Roman"/>
          <w:sz w:val="24"/>
          <w:szCs w:val="24"/>
          <w:lang w:val="uk-UA"/>
        </w:rPr>
        <w:t>котор</w:t>
      </w:r>
      <w:r>
        <w:rPr>
          <w:rFonts w:cs="Times New Roman" w:ascii="Times New Roman" w:hAnsi="Times New Roman"/>
          <w:sz w:val="24"/>
          <w:szCs w:val="24"/>
        </w:rPr>
        <w:t xml:space="preserve">ые проходят через сито с отверстиями диаметром 7 мм. Цвет серовато-зеленый с желто-коричневыми вкраплениями. Запах своеобразный. Вкус не определяется (для пачек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шковидная масса серовато-зеленого цвета с желто-коричневыми вкраплениями. Запах своеобразный. Вкус не определяется (для фильтр-пакет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еская группа. </w:t>
      </w:r>
    </w:p>
    <w:p>
      <w:pPr>
        <w:pStyle w:val="TextBody"/>
        <w:spacing w:lineRule="auto" w:line="240"/>
        <w:rPr/>
      </w:pPr>
      <w:r>
        <w:rPr/>
        <w:t>Средства, влияющие на систему пищеварения и метаболизм. Код AT</w:t>
      </w:r>
      <w:r>
        <w:rPr>
          <w:lang w:val="uk-UA"/>
        </w:rPr>
        <w:t>Х</w:t>
      </w:r>
      <w:r>
        <w:rPr/>
        <w:t xml:space="preserve"> A16A X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ические св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активные вещества травы чистотела оказывают желчегонное, спазмолитическое, болеутоляющее, седативное, противовоспалительное, бактерицидное, мочегонное действ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ие характерис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е комплексной терапии при заболеваниях печени и желчного пузыря (гепатиты, </w:t>
      </w:r>
      <w:r>
        <w:rPr>
          <w:rFonts w:cs="Times New Roman" w:ascii="Times New Roman" w:hAnsi="Times New Roman"/>
          <w:sz w:val="24"/>
          <w:szCs w:val="24"/>
        </w:rPr>
        <w:t>холанг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олециститы);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ях кожи (импетиго, псориаз, дерматиты, экзем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ивопоказа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повышенная чувствительнос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нентам препарата; неврологические симптомы, эпилепсия, бронхиальная астма, стенокардия, </w:t>
      </w:r>
      <w:r>
        <w:rPr>
          <w:rFonts w:cs="Times New Roman" w:ascii="Times New Roman" w:hAnsi="Times New Roman"/>
          <w:sz w:val="24"/>
          <w:szCs w:val="24"/>
        </w:rPr>
        <w:t>орган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чени и п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при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паратов чистотела допустим только по назначению врача и под его наблюд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д применением приготовленный настой рекомендуется взбол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в период беременности или кормления груд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парат может влиять на скорость реакции при управлении автотранспортом или работе с другими механизмами, учитывая способность препаратов чистотела угнетать центральную нерв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особ применения и дозы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йную ложку травы поместить в эмалированную посуду, залить 200 мл горячей кипяченой воды, закрыть крышкой и настаивать на кипящей водяной бане 15 мин. Охладить при комнатной температуре 45 мин, процедить, остаток отжать до процеженного настоя. Объем настоя довести кипяченой водой до 200 мл. Принимать в теплом виде по ¼ стакана 2 раза в сутки за 15 мин до еды. Курс лечения – 2-3 недели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льтр-пакет поместить в стеклянную или эмалированную посуду, залить 200 мл кипятка, закрыть и настаивать 15-20 мин. Принимать настой в теплом виде по ¼ стакана 2 раза в сутки за 15 мин до еды. Курс лечения – 2-3 недели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олеваниях кожи применение настоя внутрь сочетают с наружным в виде примочек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готовленны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стой </w:t>
      </w:r>
      <w:r>
        <w:rPr>
          <w:rFonts w:cs="Times New Roman" w:ascii="Times New Roman" w:hAnsi="Times New Roman"/>
          <w:sz w:val="24"/>
          <w:szCs w:val="24"/>
          <w:lang w:eastAsia="uk-UA"/>
        </w:rPr>
        <w:t>хранить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ри температуре 8-15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 не </w:t>
      </w:r>
      <w:r>
        <w:rPr>
          <w:rFonts w:cs="Times New Roman" w:ascii="Times New Roman" w:hAnsi="Times New Roman"/>
          <w:sz w:val="24"/>
          <w:szCs w:val="24"/>
          <w:lang w:eastAsia="uk-UA"/>
        </w:rPr>
        <w:t>больш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 су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дозиров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птомы: </w:t>
      </w:r>
      <w:r>
        <w:rPr>
          <w:rFonts w:cs="Times New Roman" w:ascii="Times New Roman" w:hAnsi="Times New Roman"/>
          <w:sz w:val="24"/>
          <w:szCs w:val="24"/>
        </w:rPr>
        <w:t>тошнота, рвота, боль в желудке, паралич дыхательного центра, головокруж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чение: </w:t>
      </w:r>
      <w:r>
        <w:rPr>
          <w:rFonts w:cs="Times New Roman" w:ascii="Times New Roman" w:hAnsi="Times New Roman"/>
          <w:sz w:val="24"/>
          <w:szCs w:val="24"/>
        </w:rPr>
        <w:t>прекратить применение препарата; терапия симптоматическ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очные реакции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иперчувствительности возможны аллергические реакции (в том числе гиперемия, зуд и высыпания на коже), тошнота, рвота, в тяжелых случаях – паралич дыхательного цент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нежелательных реакций нужно прекратить применение препарата и немедленно обратиться к вр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годности. </w:t>
      </w:r>
      <w:r>
        <w:rPr>
          <w:rFonts w:cs="Times New Roman" w:ascii="Times New Roman" w:hAnsi="Times New Roman"/>
          <w:sz w:val="24"/>
          <w:szCs w:val="24"/>
        </w:rPr>
        <w:t>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b/>
          <w:sz w:val="24"/>
          <w:szCs w:val="24"/>
        </w:rPr>
        <w:t>хра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ь в оригинальной упаковке при температуре не выше 25 °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ный настой хранить при температуре от 8 °С до 15 °С не бол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е 2 су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 недоступном для детей м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50 г в пачках с внутренним пакет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1,5 г в фильтр-паке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 фильтр-паке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ач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отпуска. </w:t>
      </w:r>
      <w:r>
        <w:rPr>
          <w:rFonts w:cs="Times New Roman" w:ascii="Times New Roman" w:hAnsi="Times New Roman"/>
          <w:sz w:val="24"/>
          <w:szCs w:val="24"/>
        </w:rPr>
        <w:t>По рецеп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итель.</w:t>
      </w:r>
    </w:p>
    <w:p>
      <w:pPr>
        <w:pStyle w:val="Normal1"/>
        <w:jc w:val="both"/>
        <w:rPr/>
      </w:pPr>
      <w:r>
        <w:rPr>
          <w:sz w:val="24"/>
          <w:szCs w:val="24"/>
          <w:highlight w:val="yellow"/>
        </w:rPr>
        <w:t>АО</w:t>
      </w:r>
      <w:r>
        <w:rPr>
          <w:sz w:val="24"/>
          <w:szCs w:val="24"/>
        </w:rPr>
        <w:t xml:space="preserve"> «Лубныфарм»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нахождение производителя и адрес места осуществления его деятельности.</w:t>
      </w:r>
    </w:p>
    <w:p>
      <w:pPr>
        <w:pStyle w:val="Normal1"/>
        <w:jc w:val="both"/>
        <w:rPr/>
      </w:pPr>
      <w:r>
        <w:rPr>
          <w:sz w:val="24"/>
          <w:szCs w:val="24"/>
        </w:rPr>
        <w:t>Украина,</w:t>
      </w:r>
      <w:r>
        <w:rPr>
          <w:sz w:val="24"/>
          <w:szCs w:val="24"/>
          <w:lang w:val="uk-UA"/>
        </w:rPr>
        <w:t xml:space="preserve"> 37500,</w:t>
      </w:r>
      <w:r>
        <w:rPr>
          <w:sz w:val="24"/>
          <w:szCs w:val="24"/>
        </w:rPr>
        <w:t xml:space="preserve"> Полтавская обл., г. Лубны, ул.</w:t>
      </w:r>
      <w:r>
        <w:rPr>
          <w:sz w:val="24"/>
          <w:szCs w:val="24"/>
          <w:lang w:val="uk-UA"/>
        </w:rPr>
        <w:t xml:space="preserve"> Барвинкова</w:t>
      </w:r>
      <w:r>
        <w:rPr>
          <w:sz w:val="24"/>
          <w:szCs w:val="24"/>
        </w:rPr>
        <w:t>, 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следнего пересмот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ahoma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Peterburg;Tahoma" w:hAnsi="Peterburg;Tahoma" w:eastAsia="Times New Roman" w:cs="Peterburg;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uto" w:line="24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Peterburg;Tahoma" w:hAnsi="Peterburg;Tahoma" w:cs="Peterburg;Tahoma"/>
      <w:sz w:val="28"/>
      <w:szCs w:val="28"/>
      <w:lang w:val="ru-RU" w:bidi="ar-SA"/>
    </w:rPr>
  </w:style>
  <w:style w:type="character" w:styleId="TimesNewRoman121">
    <w:name w:val="Стиль Times New Roman 12 пт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rFonts w:ascii="Peterburg;Tahoma" w:hAnsi="Peterburg;Tahoma" w:cs="Peterburg;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6:00Z</dcterms:created>
  <dc:creator>skrinnik</dc:creator>
  <dc:description/>
  <cp:keywords/>
  <dc:language>en-US</dc:language>
  <cp:lastModifiedBy>Баранько Ольга Валеріївна</cp:lastModifiedBy>
  <cp:lastPrinted>2018-01-19T10:10:00Z</cp:lastPrinted>
  <dcterms:modified xsi:type="dcterms:W3CDTF">2019-12-09T14:46:00Z</dcterms:modified>
  <cp:revision>2</cp:revision>
  <dc:subject/>
  <dc:title>ЗАТВЕРДЖЕНО</dc:title>
</cp:coreProperties>
</file>