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overflowPunct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Екземестан-Віста АС </w:t>
      </w:r>
    </w:p>
    <w:p>
      <w:pPr>
        <w:pStyle w:val="Normal"/>
        <w:overflowPunct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Exemestane-Vista АС)</w:t>
      </w:r>
    </w:p>
    <w:p>
      <w:pPr>
        <w:pStyle w:val="Normal"/>
        <w:overflowPunct w:val="false"/>
        <w:spacing w:lineRule="auto" w:line="24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overflowPunct w:val="false"/>
        <w:spacing w:lineRule="auto" w:line="240" w:before="0" w:after="0"/>
        <w:jc w:val="center"/>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overflowPunct w:val="false"/>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екземестан</w:t>
      </w:r>
      <w:r>
        <w:rPr>
          <w:rFonts w:eastAsia="Times New Roman" w:cs="Times New Roman" w:ascii="Times New Roman" w:hAnsi="Times New Roman"/>
          <w:bCs/>
          <w:iCs/>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вкрита плівковою оболонкою, містить екземестану 25 мг;</w:t>
      </w:r>
    </w:p>
    <w:p>
      <w:pPr>
        <w:pStyle w:val="Normal"/>
        <w:overflowPunct w:val="false"/>
        <w:spacing w:lineRule="auto" w:line="240"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i/>
          <w:sz w:val="24"/>
          <w:szCs w:val="24"/>
          <w:lang w:val="uk-UA" w:eastAsia="uk-UA"/>
        </w:rPr>
        <w:t>:</w:t>
      </w:r>
      <w:r>
        <w:rPr>
          <w:rFonts w:cs="Times New Roman" w:ascii="Times New Roman" w:hAnsi="Times New Roman"/>
          <w:sz w:val="24"/>
          <w:szCs w:val="24"/>
          <w:lang w:val="uk-UA" w:eastAsia="ru-RU"/>
        </w:rPr>
        <w:t xml:space="preserve"> кремній колоїдний безводний, кросповідон,</w:t>
      </w:r>
      <w:r>
        <w:rPr>
          <w:rFonts w:cs="Times New Roman" w:ascii="Times New Roman" w:hAnsi="Times New Roman"/>
          <w:sz w:val="24"/>
          <w:szCs w:val="24"/>
          <w:lang w:val="uk-UA"/>
        </w:rPr>
        <w:t xml:space="preserve"> гіпромелоза 5сР,</w:t>
      </w:r>
      <w:r>
        <w:rPr>
          <w:rFonts w:cs="Times New Roman" w:ascii="Times New Roman" w:hAnsi="Times New Roman"/>
          <w:sz w:val="24"/>
          <w:szCs w:val="24"/>
          <w:lang w:val="uk-UA" w:eastAsia="ru-RU"/>
        </w:rPr>
        <w:t xml:space="preserve"> магнію стеарат, </w:t>
      </w:r>
      <w:r>
        <w:rPr>
          <w:rFonts w:cs="Times New Roman" w:ascii="Times New Roman" w:hAnsi="Times New Roman"/>
          <w:sz w:val="24"/>
          <w:szCs w:val="24"/>
          <w:lang w:val="uk-UA"/>
        </w:rPr>
        <w:t>маніт, целюлоза мікрокристалічна</w:t>
      </w:r>
      <w:r>
        <w:rPr>
          <w:rFonts w:eastAsia="Arial Unicode MS" w:cs="Times New Roman" w:ascii="Times New Roman" w:hAnsi="Times New Roman"/>
          <w:sz w:val="24"/>
          <w:szCs w:val="24"/>
          <w:lang w:val="uk-UA"/>
        </w:rPr>
        <w:t xml:space="preserve"> (PH 102),</w:t>
      </w:r>
      <w:r>
        <w:rPr>
          <w:rFonts w:cs="Times New Roman" w:ascii="Times New Roman" w:hAnsi="Times New Roman"/>
          <w:sz w:val="24"/>
          <w:szCs w:val="24"/>
          <w:lang w:val="uk-UA" w:eastAsia="ru-RU"/>
        </w:rPr>
        <w:t xml:space="preserve"> полісорбат 80,</w:t>
      </w:r>
      <w:r>
        <w:rPr>
          <w:rFonts w:cs="Times New Roman" w:ascii="Times New Roman" w:hAnsi="Times New Roman"/>
          <w:sz w:val="24"/>
          <w:szCs w:val="24"/>
          <w:lang w:val="uk-UA"/>
        </w:rPr>
        <w:t xml:space="preserve"> натрію крохмальгліколят (Тип А);</w:t>
      </w:r>
    </w:p>
    <w:p>
      <w:pPr>
        <w:pStyle w:val="Normal"/>
        <w:overflowPunct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rPr>
        <w:t>склад оболонки:</w:t>
      </w:r>
      <w:r>
        <w:rPr>
          <w:rFonts w:cs="Times New Roman" w:ascii="Times New Roman" w:hAnsi="Times New Roman"/>
          <w:sz w:val="24"/>
          <w:szCs w:val="24"/>
          <w:lang w:val="uk-UA"/>
        </w:rPr>
        <w:t xml:space="preserve"> гіпромелоза 5сР, макрогол (PEG 400), титану діоксид (Е 171), тальк, макрогол (PEG 600).</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білі круглі двоопуклі таблетки, вкриті плівковою оболонкою.</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 xml:space="preserve">Антагоністи гормонів та аналогічні засоби. Інгібітори </w:t>
      </w:r>
      <w:r>
        <w:rPr>
          <w:rFonts w:cs="Times New Roman" w:ascii="Times New Roman" w:hAnsi="Times New Roman"/>
          <w:sz w:val="24"/>
          <w:szCs w:val="24"/>
          <w:lang w:val="uk-UA" w:eastAsia="ru-RU"/>
        </w:rPr>
        <w:t>ароматази.</w:t>
      </w:r>
      <w:r>
        <w:rPr>
          <w:rFonts w:eastAsia="Times New Roman" w:cs="Times New Roman" w:ascii="Times New Roman" w:hAnsi="Times New Roman"/>
          <w:sz w:val="24"/>
          <w:szCs w:val="24"/>
          <w:lang w:val="uk-UA" w:eastAsia="uk-UA"/>
        </w:rPr>
        <w:t xml:space="preserve"> Код АТХ L02B G06.</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Фармакологічні властивості.</w:t>
      </w:r>
    </w:p>
    <w:p>
      <w:pPr>
        <w:pStyle w:val="Normal"/>
        <w:spacing w:lineRule="auto" w:line="240" w:before="0" w:after="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еханізм дії.</w:t>
      </w:r>
    </w:p>
    <w:p>
      <w:pPr>
        <w:pStyle w:val="Normal"/>
        <w:suppressAutoHyphens w:val="true"/>
        <w:overflowPunct w:val="false"/>
        <w:spacing w:lineRule="auto" w:line="240" w:before="0" w:after="0"/>
        <w:jc w:val="both"/>
        <w:rPr/>
      </w:pPr>
      <w:r>
        <w:rPr>
          <w:rFonts w:eastAsia="Times New Roman" w:cs="Times New Roman" w:ascii="Times New Roman" w:hAnsi="Times New Roman"/>
          <w:sz w:val="24"/>
          <w:szCs w:val="24"/>
          <w:lang w:val="uk-UA" w:eastAsia="uk-UA"/>
        </w:rPr>
        <w:t>Екземестан є необоротним стероїдним інгібітором ароматази, подібним за своєю структурою до природної речовини андростендіон.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є концентрацію естрогенів у сироватці крові, починаючи з дози 5 мг. Максимальне зниження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90 %) досягається при застосуванні дози 10</w:t>
        <w:noBreakHyphen/>
        <w:t>25 мг. У пацієнток у період постменопаузи з діагнозом рак молочної залози, які отримували 25 мг екземестану щоденно, загальний рівень ароматази знижувався на 98 %.</w:t>
      </w:r>
    </w:p>
    <w:p>
      <w:pPr>
        <w:pStyle w:val="Normal"/>
        <w:suppressAutoHyphens w:val="tru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 не має прогестогенної та естрогенної активності. Незначна aндрогенна активність, імовірно, пов’язана з 17-гідродеривативом, спостерігалася головним чином при застосуванні екземестану у високих дозах. Під час досліджень тривалого щоденного застосування екземестан не впливав на біосинтез таких гормонів як кортизол або альдостерон, рівень яких змінювався перед або після тесту АСТН; цим була продемонстрована селективність щодо інших ферментів, які беруть участь у гормональному обміні. У зв’язку з цим немає необхідності в замісній терапії глюкокортикоїдами та мінералокортикоїдами.</w:t>
      </w:r>
    </w:p>
    <w:p>
      <w:pPr>
        <w:pStyle w:val="Normal"/>
        <w:tabs>
          <w:tab w:val="clear" w:pos="720"/>
          <w:tab w:val="center" w:pos="993" w:leader="none"/>
          <w:tab w:val="center" w:pos="1134" w:leader="none"/>
          <w:tab w:val="center" w:pos="1276" w:leader="none"/>
          <w:tab w:val="left" w:pos="11482"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значне підвищення рівня лютеїнізуючого гормона (ЛГ) та фолікулостимулюючого гормона (ФСГ) в сироватці крові відзначається навіть при низьких дозах. Цей ефект є очікуваним для препаратів цієї фармакологічної групи; імовірно, він розвивається за принципом зворотного зв’язку на рівні гіпофіза: зниження концентрації естрогенів стимулює секрецію гіпофізом гонадотропінів (також і в жінок у період постменопаузи). </w:t>
      </w:r>
      <w:r>
        <w:rPr>
          <w:rFonts w:eastAsia="Times New Roman" w:cs="Times New Roman" w:ascii="Times New Roman" w:hAnsi="Times New Roman"/>
          <w:sz w:val="24"/>
          <w:szCs w:val="24"/>
          <w:u w:val="single"/>
          <w:lang w:val="uk-UA" w:eastAsia="uk-UA"/>
        </w:rPr>
        <w:t>Клінічна ефективність та безпека.</w:t>
      </w:r>
    </w:p>
    <w:p>
      <w:pPr>
        <w:pStyle w:val="Normal"/>
        <w:widowControl w:val="false"/>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Ад’ювантна терапія раку молочної залози ранніх стадій.</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багатоцентровому рандомізованому подвійному сліпому дослідженні (IES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з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екземестану (25 мг/добу) або тамоксифену (20 або 30 мг/добу) протягом 3–2 років для проходження повного курсу гормональної терапії тривалістю 5 років.</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альше спостереження з медіаною 52 місяці у міжгруповому дослідженні екземеста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постережень з медіаною тривалості лікування близько 30 місяців та медіаною тривалості подальшого спостереження близько 52 місяців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DFS) порівняно з продовженням лікування тамоксифеном. Результати показали, що протягом спостережуваного періоду дослідження екземестану знижував ризик рецидиву раку молочної залози на 24 % порівняно з тамоксифеном (співвідношення ризиків – 0,76; p = 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екземестану також значно знижувало ризик розвитку контралатерального раку молочної залози (співвідношення ризиків – 0,57; p = 0,04158).</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 (262 летальних наслідки) зі співвідношенням ризиків 0,85 (логарифмічний ранговий критерій: p = 0,07362), що становило зниження ризику летального наслідку на 15 %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 = 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widowControl w:val="false"/>
        <w:overflowPunct w:val="false"/>
        <w:spacing w:lineRule="auto" w:line="240" w:before="0" w:after="0"/>
        <w:jc w:val="both"/>
        <w:rPr/>
      </w:pPr>
      <w:r>
        <w:rPr/>
        <w:t>Основні результати оцінки ефективності у всіх пацієнтів (популяція пацієнтів, сформована відповідно до призначеного лікування) та у пацієнтів з раком з позитивною пробою на естрогенові рецептори через 52 місяці.</w:t>
      </w:r>
    </w:p>
    <w:tbl>
      <w:tblPr>
        <w:tblW w:w="9215" w:type="dxa"/>
        <w:jc w:val="left"/>
        <w:tblInd w:w="108" w:type="dxa"/>
        <w:tblLayout w:type="fixed"/>
        <w:tblCellMar>
          <w:top w:w="0" w:type="dxa"/>
          <w:left w:w="108" w:type="dxa"/>
          <w:bottom w:w="0" w:type="dxa"/>
          <w:right w:w="108" w:type="dxa"/>
        </w:tblCellMar>
      </w:tblPr>
      <w:tblGrid>
        <w:gridCol w:w="2268"/>
        <w:gridCol w:w="1843"/>
        <w:gridCol w:w="1843"/>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bookmarkStart w:id="0" w:name="OLE_LINK2"/>
            <w:bookmarkStart w:id="1" w:name="OLE_LINK1"/>
            <w:bookmarkEnd w:id="0"/>
            <w:bookmarkEnd w:id="1"/>
            <w:r>
              <w:rPr>
                <w:rFonts w:eastAsia="Times New Roman" w:cs="Times New Roman" w:ascii="Times New Roman" w:hAnsi="Times New Roman"/>
                <w:sz w:val="24"/>
                <w:szCs w:val="24"/>
                <w:lang w:val="uk-UA" w:eastAsia="uk-UA"/>
              </w:rPr>
              <w:t>Кінцева точка</w:t>
            </w:r>
          </w:p>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Популя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Екземестан</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Явища/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Тамоксифен</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Явища/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шення ризиків</w:t>
            </w:r>
          </w:p>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95 % 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p-значення*</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ознак захворювання</w:t>
            </w:r>
            <w:r>
              <w:rPr>
                <w:rFonts w:eastAsia="Times New Roman" w:cs="Times New Roman" w:ascii="Times New Roman" w:hAnsi="Times New Roman"/>
                <w:i/>
                <w:sz w:val="24"/>
                <w:szCs w:val="24"/>
                <w:vertAlign w:val="superscript"/>
                <w:lang w:val="uk-UA" w:eastAsia="uk-UA"/>
              </w:rPr>
              <w:t xml:space="preserve">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4/2352 (1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3/2372 (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6 (0,67</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9/2023 (1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0/2021 (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0,75 (0,65</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30</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Контралатеральний рак молочної залоз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2352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2372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7 (0,33</w:t>
              <w:noBreakHyphen/>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41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8/2023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33/2021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4 (0,30</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304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раку молочної залози</w:t>
            </w:r>
            <w:r>
              <w:rPr>
                <w:rFonts w:eastAsia="Times New Roman" w:cs="Times New Roman" w:ascii="Times New Roman" w:hAnsi="Times New Roman"/>
                <w:sz w:val="24"/>
                <w:szCs w:val="24"/>
                <w:vertAlign w:val="superscript"/>
                <w:lang w:val="uk-UA" w:eastAsia="uk-UA"/>
              </w:rPr>
              <w:t xml:space="preserve"> б</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eastAsia="Times New Roman" w:cs="Times New Roman" w:ascii="Times New Roman" w:hAnsi="Times New Roman"/>
                <w:sz w:val="24"/>
                <w:szCs w:val="24"/>
                <w:lang w:val="uk-UA" w:eastAsia="uk-UA"/>
              </w:rPr>
              <w:t>289/2352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3/2372 (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6 (0,65</w:t>
              <w:noBreakHyphen/>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32/2023 (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305/2021 (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3 (0,62</w:t>
              <w:noBreakHyphen/>
              <w:t>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3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Виживаність без системних рецидивів</w:t>
            </w:r>
            <w:r>
              <w:rPr>
                <w:rFonts w:eastAsia="Times New Roman" w:cs="Times New Roman" w:ascii="Times New Roman" w:hAnsi="Times New Roman"/>
                <w:sz w:val="24"/>
                <w:szCs w:val="24"/>
                <w:vertAlign w:val="superscript"/>
                <w:lang w:val="uk-UA" w:eastAsia="uk-UA"/>
              </w:rPr>
              <w:t xml:space="preserve"> 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2352 (1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7/2372 (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3 (0,70</w:t>
              <w:noBreakHyphen/>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6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94/2023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42/2021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8 (0,65</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123</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Загальна виживаність</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i/>
                <w:sz w:val="24"/>
                <w:szCs w:val="24"/>
                <w:vertAlign w:val="superscript"/>
                <w:lang w:val="uk-UA" w:eastAsia="uk-UA"/>
              </w:rPr>
              <w:t>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2352 (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2/2372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5 (0,71</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3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sz w:val="24"/>
                <w:szCs w:val="24"/>
                <w:lang w:val="uk-UA"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178/2023 (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211/2021 (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84 (0,68</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569</w:t>
            </w:r>
          </w:p>
        </w:tc>
      </w:tr>
    </w:tbl>
    <w:p>
      <w:pPr>
        <w:pStyle w:val="Normal"/>
        <w:widowControl w:val="false"/>
        <w:overflowPunct w:val="false"/>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Логарифмічний ранговий критерій; ЕР+ пацієнти = пацієнти з позитивною пробою на естрогенові рецептор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a</w:t>
      </w:r>
      <w:r>
        <w:rPr>
          <w:rFonts w:eastAsia="Times New Roman" w:cs="Times New Roman" w:ascii="Times New Roman" w:hAnsi="Times New Roman"/>
          <w:szCs w:val="24"/>
          <w:lang w:val="uk-UA" w:eastAsia="uk-UA"/>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будь-якої причинної зумовленості.</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б </w:t>
      </w:r>
      <w:r>
        <w:rPr>
          <w:rFonts w:eastAsia="Times New Roman" w:cs="Times New Roman" w:ascii="Times New Roman" w:hAnsi="Times New Roman"/>
          <w:szCs w:val="24"/>
          <w:lang w:val="uk-UA" w:eastAsia="uk-UA"/>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в </w:t>
      </w:r>
      <w:r>
        <w:rPr>
          <w:rFonts w:eastAsia="Times New Roman" w:cs="Times New Roman" w:ascii="Times New Roman" w:hAnsi="Times New Roman"/>
          <w:szCs w:val="24"/>
          <w:lang w:val="uk-UA" w:eastAsia="uk-UA"/>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г </w:t>
      </w:r>
      <w:r>
        <w:rPr>
          <w:rFonts w:eastAsia="Times New Roman" w:cs="Times New Roman" w:ascii="Times New Roman" w:hAnsi="Times New Roman"/>
          <w:szCs w:val="24"/>
          <w:lang w:val="uk-UA" w:eastAsia="uk-UA"/>
        </w:rPr>
        <w:t xml:space="preserve">Загальна виживаність визначається як настання летального наслідку з будь-якої причини. </w:t>
      </w:r>
      <w:r>
        <w:rPr>
          <w:rFonts w:eastAsia="Times New Roman" w:cs="Times New Roman" w:ascii="Times New Roman" w:hAnsi="Times New Roman"/>
          <w:sz w:val="24"/>
          <w:szCs w:val="24"/>
          <w:lang w:val="uk-UA" w:eastAsia="uk-UA"/>
        </w:rPr>
        <w:t xml:space="preserve">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 = 0,04250), що є клінічно і статистично значущим зменшенням ризику летального наслідку на 17 %. Результати додаткового дослідження з вивчення стану кісткової тканини у рамках Міжгрупового дослідження екземестану показали, що у жінок, які застосовували екземестан після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 років лікування тамоксифеном, спостерігалося помірне зниження мінеральної щільності кісто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тамоксифеном (4,5 % та 3,3 % відповідно, p = 0,038).</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отримані у додатковому дослідженні з вивчення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екземестану, повернулося до норми (&lt; 5 мм) у 54 % пацієнтів, які застосовували екземестан.</w:t>
      </w:r>
    </w:p>
    <w:p>
      <w:pPr>
        <w:pStyle w:val="Normal"/>
        <w:widowControl w:val="false"/>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дальше спостереження з медіаною 87 місяців у міжгруповому дослідженні екземеста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спостережень з медіаною тривалості лікування близько 30 місяців та медіаною тривалості подальшого спостереження близьк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у значно знижував ризик рецидиву раку молочної залози на 16 % порівняно з тамоксифеном (співвідношення ризиків 0,84; p = 0,002).</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і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 5-фторурацил). У пацієнтів і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ім того, екземестан також значно подовжував виживаність без раку молочної залози (співвідношення ризиків – 0,82; p = 0,00263) та виживаність без системних рецидивів (співвідношення ризиків – 0,85; p = 0,02425).</w:t>
      </w:r>
    </w:p>
    <w:p>
      <w:pPr>
        <w:pStyle w:val="Normal"/>
        <w:widowControl w:val="false"/>
        <w:overflowPunct w:val="false"/>
        <w:spacing w:lineRule="auto" w:line="240" w:before="0" w:after="0"/>
        <w:jc w:val="both"/>
        <w:rPr/>
      </w:pPr>
      <w:r>
        <w:rPr>
          <w:rFonts w:eastAsia="Times New Roman" w:cs="Times New Roman" w:ascii="Times New Roman" w:hAnsi="Times New Roman"/>
          <w:sz w:val="24"/>
          <w:szCs w:val="24"/>
          <w:lang w:val="uk-UA" w:eastAsia="uk-UA"/>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 = 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 0,89 (логарифмічний ранговий критерій: p = 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 = 0,0082) спостерігалося при застосуванні екземестану порівняно з тамоксифено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у загальній популяції дослідження. За результатами додаткового аналізу підгрупи пацієнтів і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 = 0,04262), що є клінічно і статистично значущим зменшенням ризику летального наслідку на 14 %. Результати, отримані у додатковому дослідженні з вивчення стану кісткової тканини, свідчать, що застосування екземестану протягом 2–3 років після застосування тамоксифену протягом 3–2 років призвело до збільшення втрати кісткової маси під час цього лікування (середній % зміни мінеральної щільності кісток (МЩК) порівняно з початковим рівнем через 36 місяців: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7 (хребет), -2,96 (стегно повністю) при застосуванні екземестану та -1,29 (хребет),</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r>
        <w:rPr>
          <w:rFonts w:eastAsia="Times New Roman" w:cs="Times New Roman" w:ascii="Times New Roman" w:hAnsi="Times New Roman"/>
          <w:b/>
          <w:sz w:val="24"/>
          <w:szCs w:val="24"/>
          <w:u w:val="single"/>
          <w:lang w:val="uk-UA" w:eastAsia="uk-UA"/>
        </w:rPr>
        <w:t xml:space="preserve"> </w:t>
      </w:r>
      <w:r>
        <w:rPr>
          <w:rFonts w:eastAsia="Times New Roman" w:cs="Times New Roman" w:ascii="Times New Roman" w:hAnsi="Times New Roman"/>
          <w:i/>
          <w:sz w:val="24"/>
          <w:szCs w:val="24"/>
          <w:u w:val="single"/>
          <w:lang w:val="uk-UA" w:eastAsia="uk-UA"/>
        </w:rPr>
        <w:t>Лікування поширеного раку молочної залози.</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ндомізованому порівняльному контрольованому клінічному дослідженні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із застосуванням мегестролу ацетату в жінок з поширеним раком молочної залози у період постменопаузи, який прогресував після або під час лікування тамоксифеном у якості ад’ювантної терапії або в якості терапії першої лінії поширеного рак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i/>
          <w:iCs/>
          <w:sz w:val="24"/>
          <w:szCs w:val="24"/>
          <w:lang w:val="uk-UA" w:eastAsia="uk-UA"/>
        </w:rPr>
        <w:t>Абсорбція</w:t>
      </w:r>
      <w:r>
        <w:rPr>
          <w:rFonts w:eastAsia="Times New Roman" w:cs="Times New Roman" w:ascii="Times New Roman" w:hAnsi="Times New Roman"/>
          <w:sz w:val="24"/>
          <w:szCs w:val="24"/>
          <w:lang w:val="uk-UA" w:eastAsia="uk-UA"/>
        </w:rPr>
        <w:t>. Після перорального прийому екземестан швидко абсорбується. Доза, що поглинається зі шлунково-кишкового тракту, висока. Абсолютної біологічної доступності не встановлено, хоча розповсюдження повинно бути обмежено ефектом першого проходження. При одноразовому прийомі дози 25 мг середній рівень у плазмі крові досягає максимуму через 2 години і становить 18 нг/мл. Одночасне застосування екземестану з їжею підвищує його біодоступність на 40 %.</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xml:space="preserve"> Об’єм розподілу екземестану без корекції на пероральну біодоступність становить приблизно 20000 л. Фармакокінетика екземестану є лінійною, кінцевий період напіввиведення екземестан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акумулюється непередбачувальним шляхом після застосування повторних доз.</w:t>
      </w:r>
    </w:p>
    <w:p>
      <w:pPr>
        <w:pStyle w:val="Normal"/>
        <w:shd w:fill="FFFFFF" w:val="clear"/>
        <w:overflowPunct w:val="false"/>
        <w:spacing w:lineRule="auto" w:line="240" w:before="0" w:after="0"/>
        <w:jc w:val="both"/>
        <w:rPr/>
      </w:pPr>
      <w:r>
        <w:rPr>
          <w:rFonts w:eastAsia="Times New Roman" w:cs="Times New Roman" w:ascii="Times New Roman" w:hAnsi="Times New Roman"/>
          <w:i/>
          <w:sz w:val="24"/>
          <w:szCs w:val="24"/>
          <w:lang w:val="uk-UA" w:eastAsia="uk-UA"/>
        </w:rPr>
        <w:t>Метаболізм та екскреція.</w:t>
      </w:r>
      <w:r>
        <w:rPr>
          <w:rFonts w:eastAsia="Times New Roman" w:cs="Times New Roman" w:ascii="Times New Roman" w:hAnsi="Times New Roman"/>
          <w:sz w:val="24"/>
          <w:szCs w:val="24"/>
          <w:lang w:val="uk-UA" w:eastAsia="uk-UA"/>
        </w:rPr>
        <w:t xml:space="preserve"> Екземестан метаболізується шляхом окиснення метиленової групи (6) за допомогою ізофермента CYP3А4 та/або шляхом відновлення 17-кетогрупи за допомогою альдокеторедуктази з подальшою кон’югацією. Кліренс екземестану становить приблизно 500 л/год без корекції на пероральну біодоступність. Щодо інгібування ароматази ці метаболіти або неактивні, або менш активні, ніж початкова сполука. Кількість екземестану, що виділяється із сечею у незміненому вигляді, становить 1 % дози. Однакова кількість екземестану (40 %), міченого ізотопом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C, виділялася із сечею та калом протягом тижня.</w:t>
      </w:r>
    </w:p>
    <w:p>
      <w:pPr>
        <w:pStyle w:val="Normal"/>
        <w:shd w:fill="FFFFFF" w:val="clear"/>
        <w:overflowPunct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Спеціальні групи.</w:t>
      </w:r>
    </w:p>
    <w:p>
      <w:pPr>
        <w:pStyle w:val="Normal"/>
        <w:shd w:fill="FFFFFF" w:val="clear"/>
        <w:overflowPunct w:val="false"/>
        <w:spacing w:lineRule="auto" w:line="240" w:before="0" w:after="0"/>
        <w:jc w:val="both"/>
        <w:rPr/>
      </w:pPr>
      <w:r>
        <w:rPr>
          <w:rFonts w:eastAsia="Times New Roman" w:cs="Times New Roman" w:ascii="Times New Roman" w:hAnsi="Times New Roman"/>
          <w:bCs/>
          <w:i/>
          <w:sz w:val="24"/>
          <w:szCs w:val="24"/>
          <w:lang w:val="uk-UA" w:eastAsia="uk-UA"/>
        </w:rPr>
        <w:t>Вік</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Суттєвої кореляції між системною експозицією екземестану і віком пацієнток не спостерігалося.</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з порушенням функції нирок.</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з ураженням нирок тяжкого ступеня (CL</w:t>
      </w:r>
      <w:r>
        <w:rPr>
          <w:rFonts w:eastAsia="Times New Roman" w:cs="Times New Roman" w:ascii="Times New Roman" w:hAnsi="Times New Roman"/>
          <w:sz w:val="24"/>
          <w:szCs w:val="24"/>
          <w:vertAlign w:val="subscript"/>
          <w:lang w:val="uk-UA" w:eastAsia="uk-UA"/>
        </w:rPr>
        <w:t>сr</w:t>
      </w:r>
      <w:r>
        <w:rPr>
          <w:rFonts w:eastAsia="Times New Roman" w:cs="Times New Roman" w:ascii="Times New Roman" w:hAnsi="Times New Roman"/>
          <w:sz w:val="24"/>
          <w:szCs w:val="24"/>
          <w:lang w:val="uk-UA" w:eastAsia="uk-UA"/>
        </w:rPr>
        <w:t xml:space="preserve"> &lt; 30 мл/хв) рівень системної експозиції екземестану був вдвічі вищий порівняно зі здоровими добровольцями. Беручи до уваги профіль безпечності екземестану, коригування дози не потрібне. </w:t>
      </w:r>
      <w:r>
        <w:rPr>
          <w:rFonts w:eastAsia="Times New Roman" w:cs="Times New Roman" w:ascii="Times New Roman" w:hAnsi="Times New Roman"/>
          <w:i/>
          <w:sz w:val="24"/>
          <w:szCs w:val="24"/>
          <w:lang w:val="uk-UA" w:eastAsia="uk-UA"/>
        </w:rPr>
        <w:t>Пацієнти з порушенням функції печінки.</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пацієнтів з ураженням печінки середнього або тяжкого ступеня рівень експозиції екземестану у 2–3 рази вищий порівняно зі здоровими добровольцями. Беручи до уваги профіль безпечності екземестану, коригування дози не потрібне.</w:t>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ювантна терапія у жінок з інвазивним раком молочної залози ранніх стадій із позитивною пробою на естрогенові рецептори у період постменопаузи після 2-3 років початкової ад’ювантної терапії тамоксифеном.</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оширеного раку молочної залози у жінок із природнім або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з негативною пробою на естрогенові рецептор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Віста АС протипоказаний пацієнткам з гіперчутливістю до екземестану або до будь-якого іншого компонента лікарського засобу. Екземестан-Віста АС також протипоказаний жінкам у передменопаузальному періоді, жінкам у період вагітності або годування груддю.</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Результати досліджень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uk-UA"/>
        </w:rPr>
        <w:t xml:space="preserve"> показали, що цей лікарський засіб метаболізується під впливом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3А4 (CYP3А4) та альдокеторедуктаз (див. розділ «Фармакокінетика») і не блок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впливає на фармакокінетику екземестану. У дослідженні взаємодії з рифампіцином, потужним індуктором CYP450, у добовій дозі 600 мг та разовій дозі екземестану, що становить 25 мг, значення AUC екземестану зменшилось на 54 %, а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і карбамазепін) та фітопрепаратів, що містять звіробій звичайний, які, як відомо, індукують CYP3А4, можуть знижувати ефективність лікарського засобу Екземестан-Віста АС.</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Вісту АС слід застосовувати з обережністю з лікарськими засобами, що метаболізуються CYP3A4 та мають вузький діапазон терапевтичної дії. Досвід одночасного клінічного застосування лікарського засобу Екземестан-Віста АС з іншими протипухлинними лікарськими засобами відсутній.</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Вісту АС не слід застосовувати з лікарськими засобами, що містять естроген, оскільки при одночасному застосуванні їх фармакологічна дія нівелюється.</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Екземестан-Віста АС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я ЛГ, ФСГ те естрадіол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початку лікування інгібіторами ароматази потрібно проводити оцінку рівня 25</w:t>
        <w:noBreakHyphen/>
        <w:t>гідрокси вітаміну D в організмі, оскільки часто виникає тяжкий дефіцит, пов’язаний з ранніми стадіями раку молочної залози. Жінкам з дефіцитом вітаміну D необхідно отримувати додатково вітамін D.</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Вісту АС слід з обережністю призначати пацієнтам з порушеннями функцій печінки або нирок.</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Віста АС є лікарським засобом, який сильно знижує рівень естрогенів; спостерігалося зменшення мінеральної щільності кісток та збільшення частоти переломів після застосування екземестану (див. розділ «Фармакодинаміка»). На початку ад’ювантної терапії лікарським засобом у жінок, які страждають на остеопороз або з ризиком його виникнення, слід оцінити мінеральну щільність кісток на початковому рівні, базуючись на поточних клінічних рекомендаціях та практиках. Мінеральну щільність кісток у пацієнтів з поширеним захворюванням слід оцінювати в індивідуальному порядк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немає достатніх даних стосовно впливу терапії під час лікування втрати мінеральної щільності кісток, спричиненої екземестаном, необхідно проводити моніторинг стану пацієнтів, які застосовують лікарський засіб Екземестан-Віста АС, та розпочати лікування або профілактику остеопорозу у пацієнтів у зоні ризику.</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lang w:val="uk-UA" w:eastAsia="uk-UA"/>
        </w:rPr>
        <w:t xml:space="preserve">Екземестан-Віста АС </w:t>
      </w:r>
      <w:r>
        <w:rPr>
          <w:rFonts w:eastAsia="Times New Roman" w:cs="Times New Roman" w:ascii="Times New Roman" w:hAnsi="Times New Roman"/>
          <w:sz w:val="24"/>
          <w:szCs w:val="24"/>
          <w:lang w:val="uk-UA" w:eastAsia="ru-RU"/>
        </w:rPr>
        <w:t>може чинити м’яку проносну дію.</w:t>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shd w:fill="FFFFFF" w:val="clear"/>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Вагітність.</w:t>
      </w:r>
      <w:r>
        <w:rPr>
          <w:rFonts w:eastAsia="Times New Roman" w:cs="Times New Roman" w:ascii="Times New Roman" w:hAnsi="Times New Roman"/>
          <w:sz w:val="24"/>
          <w:szCs w:val="24"/>
          <w:lang w:val="uk-UA" w:eastAsia="uk-UA"/>
        </w:rPr>
        <w:t xml:space="preserve"> Клінічні дані щодо застосування екземестану вагітним жінкам відсутні. Дослідження на тваринах показали репродуктивну токсичність, тому екземестан протипоказаний для застосування вагітним жінкам.</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Годування груддю</w:t>
      </w:r>
      <w:r>
        <w:rPr>
          <w:rFonts w:eastAsia="Times New Roman" w:cs="Times New Roman" w:ascii="Times New Roman" w:hAnsi="Times New Roman"/>
          <w:sz w:val="24"/>
          <w:szCs w:val="24"/>
          <w:lang w:val="uk-UA" w:eastAsia="uk-UA"/>
        </w:rPr>
        <w:t>. Невідомо, чи проникає екземестан у грудне молоко. Лікарський засіб не слід застосовувати жінкам у період годування груддю.</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Жінки у перименопаузальному періоді або жінки репродуктивного віку. </w:t>
      </w:r>
      <w:r>
        <w:rPr>
          <w:rFonts w:eastAsia="Times New Roman" w:cs="Times New Roman" w:ascii="Times New Roman" w:hAnsi="Times New Roman"/>
          <w:sz w:val="24"/>
          <w:szCs w:val="24"/>
          <w:lang w:val="uk-UA" w:eastAsia="uk-UA"/>
        </w:rPr>
        <w:t>Лікар має обговорити необхідність відповідної контрацепції з жінками, які можуть завагітніти, а також із жінками, які знаходяться у перименопаузальному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застосування лікарського засобу повідомляли про сонливість, сомноленцію, астенію та запаморочення. Пацієнтам слід повідомити про те, що в разі виникнення цих симптомів можливе порушення їх фізичних та/або психічних реакцій, необхідних для управління автомобілем або іншими механізма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орослі, в тому числі пацієнтки літнього вік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земестан-Віста АС рекомендується приймати по 25 мг 1 раз на добу, щоденно, бажано після їди. У пацієнток із раком молочної залози на ранніх стадіях лікування за допомогою лікарського засобу Екземестан-Віста АС необхідно продовжувати до завершення п’ятирічної послідовної ад’ювантної гормональної терапії (продовження терапії Екземестаном-Вістою АС після застосування тамоксифену) або до виникнення рецидиву пухлин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ок із поширеним раком молочної залози лікування лікарським засобом Екземестан-Віста АС слід продовжувати, поки прогресія пухлини очевидн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кам із недостатністю функції печінки або нирок корекція дози не потрібна.</w:t>
      </w:r>
    </w:p>
    <w:p>
      <w:pPr>
        <w:pStyle w:val="Normal"/>
        <w:overflowPunct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i/>
          <w:sz w:val="24"/>
          <w:szCs w:val="24"/>
          <w:lang w:val="uk-UA" w:eastAsia="uk-UA"/>
        </w:rPr>
        <w:t>Діти.</w:t>
      </w:r>
    </w:p>
    <w:p>
      <w:pPr>
        <w:pStyle w:val="Normal"/>
        <w:overflowPunct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Лікарський засіб не рекомендується для застосування дітям.</w:t>
      </w:r>
    </w:p>
    <w:p>
      <w:pPr>
        <w:pStyle w:val="Normal"/>
        <w:overflowPunct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ередозува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о проведено клінічні дослідження застосування екземестану в разовій дозі до 800 мг у здорових добровольців жіночої статі та в дозі до 600 мг на добу в жінок у період постменопаузи з поширеним раком молочної залози; дані дослідження свідчать про добру переносимість цих доз.</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Симптоми.</w:t>
      </w:r>
      <w:r>
        <w:rPr>
          <w:rFonts w:eastAsia="Times New Roman" w:cs="Times New Roman" w:ascii="Times New Roman" w:hAnsi="Times New Roman"/>
          <w:sz w:val="24"/>
          <w:szCs w:val="24"/>
          <w:lang w:val="uk-UA" w:eastAsia="uk-UA"/>
        </w:rPr>
        <w:t xml:space="preserve"> Одноразова доза екземестану, що може спричинити появу небезпечних для життя симптомів, не встановлена. В дослідах на тваринах летальність реєструвалася після введення одноразової пероральної дози, що еквівалентна відповідно 2000 і 4000 рекомендованої людської дози в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Лікування.</w:t>
      </w:r>
      <w:r>
        <w:rPr>
          <w:rFonts w:eastAsia="Times New Roman" w:cs="Times New Roman" w:ascii="Times New Roman" w:hAnsi="Times New Roman"/>
          <w:sz w:val="24"/>
          <w:szCs w:val="24"/>
          <w:lang w:val="uk-UA" w:eastAsia="uk-UA"/>
        </w:rPr>
        <w:t xml:space="preserve"> Специфічних антидотів при передозуванні не існує; слід проводити симптоматичне лікування. Показане загальне підтримуюче лікування, у тому числі частий моніторинг основних показників життєдіяльності організму та ретельний нагляд за пацієнтам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overflowPunct w:val="false"/>
        <w:spacing w:lineRule="auto" w:line="240" w:before="0" w:after="0"/>
        <w:jc w:val="both"/>
        <w:rPr/>
      </w:pPr>
      <w:r>
        <w:rPr>
          <w:rFonts w:eastAsia="Times New Roman" w:cs="Times New Roman" w:ascii="Times New Roman" w:hAnsi="Times New Roman"/>
          <w:spacing w:val="-3"/>
          <w:sz w:val="24"/>
          <w:szCs w:val="24"/>
          <w:lang w:val="uk-UA" w:eastAsia="uk-UA"/>
        </w:rPr>
        <w:t>Екземестан загалом переносився добре в усіх дослідженнях при застосуванні дози</w:t>
        <w:br/>
        <w:t>25 мг/добу, небажані явища зазвичай були від слабкого до помірного ступеня тяжкості.</w:t>
      </w:r>
      <w:r>
        <w:rPr>
          <w:rFonts w:eastAsia="Times New Roman" w:cs="Times New Roman" w:ascii="Times New Roman" w:hAnsi="Times New Roman"/>
          <w:sz w:val="24"/>
          <w:szCs w:val="24"/>
          <w:lang w:val="uk-UA" w:eastAsia="uk-UA"/>
        </w:rPr>
        <w:t xml:space="preserve"> Частота припинення лікування через небажані явища становила 7,4 % у пацієнток із раком молочної залози на ранній стадії, які отримували ад’ювантну терапію екземестаном після початкової ад’ювантної терапії тамоксифеном. Найпоширенішими небажаними явищами були припливи (22 %), артралгія (18 %) та підвищена втомлюваність (16 %). Частота припинення лікування через небажані явища становила 2,8 % у загальній групі хворих із поширеним раком молочної залози. Найпоширенішими небажаними явищами були припливи(14 %) та нудота (12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Більшість небажаних явищ може бути пояснено нормальними фармакологічними наслідками блокування естрогену (наприклад, припливи).</w:t>
      </w:r>
      <w:r>
        <w:rPr>
          <w:rFonts w:eastAsia="Times New Roman" w:cs="Times New Roman" w:ascii="Times New Roman" w:hAnsi="Times New Roman"/>
          <w:sz w:val="24"/>
          <w:szCs w:val="24"/>
          <w:vertAlign w:val="superscript"/>
          <w:lang w:val="uk-UA" w:eastAsia="uk-UA"/>
        </w:rPr>
        <w:t xml:space="preserve"> </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зареєстровані протягом клінічних досліджень та досвіду постреєстраційного застосування лікарського засобу наведено нижче відповідно до класів систем органів та частоти проявів. Показники частоти визначають наступн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З боку системи крові та лімфатичної системи:</w:t>
      </w:r>
      <w:r>
        <w:rPr>
          <w:rFonts w:eastAsia="Times New Roman" w:cs="Times New Roman" w:ascii="Times New Roman" w:hAnsi="Times New Roman"/>
          <w:sz w:val="24"/>
          <w:szCs w:val="24"/>
          <w:lang w:val="uk-UA" w:eastAsia="uk-UA"/>
        </w:rPr>
        <w:t xml:space="preserve"> дуже часто – лейкопенія</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часто – тромбоцитопенія</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частота невідома – зниження кількості лімфоцитів</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іперчутлив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Метаболічні та аліментарні розлад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норекс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психік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депресія, безсо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головний біль, запамороченн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синдром карпального каналу, парестезія; рідко – сомноленц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риплив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лунково-кишкового тракту:</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біль у животі, нудот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блювання, діарея, запор, диспепсія.</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ідвищені рівні печінкових ферментів, підвищені рівні білірубіну в крові, підвищені рівні лужної фосфатази в крові;</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рідко – гепати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холестатичний гепатит</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підвищена пітливість;</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часто – алопеція, висипання, кропив’янка, свербіж; рідко – гострий генералізований екзантематозний пустульоз</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порно-рухового апарату та кісток:</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дуже часто – біль у суглобах та м’язово-скелетний біль</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перелом, остеопороз.</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uk-UA"/>
        </w:rPr>
        <w:t>Загальні розлади та реакції у місці введення:</w:t>
      </w:r>
      <w:r>
        <w:rPr>
          <w:rFonts w:eastAsia="Times New Roman" w:cs="Times New Roman" w:ascii="Times New Roman" w:hAnsi="Times New Roman"/>
          <w:sz w:val="24"/>
          <w:szCs w:val="24"/>
          <w:lang w:val="uk-UA" w:eastAsia="uk-UA"/>
        </w:rPr>
        <w:t xml:space="preserve"> дуже часто – біль, підвищена втомлюваність; часто – периферичний набряк, астенія.</w:t>
      </w:r>
    </w:p>
    <w:p>
      <w:pPr>
        <w:pStyle w:val="Normal"/>
        <w:overflowPunct w:val="false"/>
        <w:spacing w:lineRule="auto" w:line="240" w:before="0" w:after="0"/>
        <w:jc w:val="both"/>
        <w:rPr/>
      </w:pPr>
      <w:r>
        <w:rPr>
          <w:rFonts w:eastAsia="Times New Roman" w:cs="Times New Roman" w:ascii="Times New Roman" w:hAnsi="Times New Roman"/>
          <w:szCs w:val="24"/>
          <w:vertAlign w:val="superscript"/>
          <w:lang w:val="uk-UA" w:eastAsia="uk-UA"/>
        </w:rPr>
        <w:t xml:space="preserve">* </w:t>
      </w:r>
      <w:r>
        <w:rPr>
          <w:rFonts w:eastAsia="Times New Roman" w:cs="Times New Roman" w:ascii="Times New Roman" w:hAnsi="Times New Roman"/>
          <w:szCs w:val="24"/>
          <w:lang w:val="uk-UA" w:eastAsia="uk-UA"/>
        </w:rPr>
        <w:t>Включає артралгію та рідше біль у кінцівках, остеоартрит, біль у спині, артрит, міалгію та скутість суглобів.</w:t>
      </w:r>
    </w:p>
    <w:p>
      <w:pPr>
        <w:pStyle w:val="Normal"/>
        <w:overflowPunct w:val="false"/>
        <w:spacing w:lineRule="auto" w:line="240" w:before="0" w:after="0"/>
        <w:jc w:val="both"/>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 xml:space="preserve"> У пацієнтів 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уже наявною лімфопенією. Тим не менше,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widowControl w:val="false"/>
        <w:overflowPunct w:val="false"/>
        <w:spacing w:lineRule="auto" w:line="240" w:before="0" w:after="0"/>
        <w:jc w:val="both"/>
        <w:rPr/>
      </w:pPr>
      <w:r>
        <w:rPr>
          <w:rFonts w:eastAsia="Times New Roman" w:cs="Times New Roman" w:ascii="Times New Roman" w:hAnsi="Times New Roman"/>
          <w:szCs w:val="24"/>
          <w:vertAlign w:val="superscript"/>
          <w:lang w:val="uk-UA" w:eastAsia="uk-UA"/>
        </w:rPr>
        <w:t>†</w:t>
      </w:r>
      <w:r>
        <w:rPr>
          <w:rFonts w:eastAsia="Times New Roman" w:cs="Times New Roman" w:ascii="Times New Roman" w:hAnsi="Times New Roman"/>
          <w:szCs w:val="24"/>
          <w:lang w:val="uk-UA" w:eastAsia="uk-UA"/>
        </w:rPr>
        <w:t xml:space="preserve"> </w:t>
      </w:r>
      <w:r>
        <w:rPr>
          <w:rFonts w:eastAsia="Times New Roman" w:cs="Times New Roman" w:ascii="Times New Roman" w:hAnsi="Times New Roman"/>
          <w:szCs w:val="24"/>
          <w:lang w:val="uk-UA" w:eastAsia="uk-UA"/>
        </w:rPr>
        <w:t>Частота, розрахована за правилом 3/X.</w:t>
      </w:r>
    </w:p>
    <w:p>
      <w:pPr>
        <w:pStyle w:val="Normal"/>
        <w:widowControl w:val="false"/>
        <w:overflowPunct w:val="false"/>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r>
    </w:p>
    <w:p>
      <w:pPr>
        <w:pStyle w:val="Normal"/>
        <w:widowControl w:val="false"/>
        <w:overflowPunct w:val="false"/>
        <w:spacing w:lineRule="auto" w:line="240" w:before="0" w:after="0"/>
        <w:jc w:val="both"/>
        <w:rPr/>
      </w:pPr>
      <w:r>
        <w:rPr/>
        <w:t>У таблиці нижче наведено показники частоти попередньо визначених побічних реакцій та захворювань у Міжгруповому дослідженні екземестану у пацієнтів з раком молочної залози ранніх стадій, незалежно від причинної зумовленості, зареєстрованих у пацієнтів, які отримували терапію досліджуваним лікарським засобом та протягом періоду до 30 днів після її завершення.</w:t>
      </w:r>
    </w:p>
    <w:tbl>
      <w:tblPr>
        <w:tblW w:w="9203" w:type="dxa"/>
        <w:jc w:val="center"/>
        <w:tblInd w:w="0" w:type="dxa"/>
        <w:tblLayout w:type="fixed"/>
        <w:tblCellMar>
          <w:top w:w="0" w:type="dxa"/>
          <w:left w:w="108" w:type="dxa"/>
          <w:bottom w:w="0" w:type="dxa"/>
          <w:right w:w="108" w:type="dxa"/>
        </w:tblCellMar>
      </w:tblPr>
      <w:tblGrid>
        <w:gridCol w:w="4551"/>
        <w:gridCol w:w="2710"/>
        <w:gridCol w:w="1942"/>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і реакції та захворюванн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земестан</w:t>
            </w:r>
          </w:p>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22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моксифен</w:t>
            </w:r>
          </w:p>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2279)</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ливи</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1 (21,8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7 (20,1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втомлюваність</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7 (16,3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4 (15,1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ий біль</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5 (13,6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 (11,2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соння</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0 (12,9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4 (9,0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пітливість</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0 (12,0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2 (10,6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некологічні захворювання</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5 (10,5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0 (14,9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аморочення</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4 (10,0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 (8,8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удота</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 (8,9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8 (9,1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еопороз</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6 (5,2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 (2,9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нальна кровотеча</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 (4,0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1 (5,3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ий первинний рак</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4 (3,6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 (5,3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лювання</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 (2,2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 (2,4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зору</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2,0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 (2,3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омбоемболія</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0,7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1,8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еопорозний перелом</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0,6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0,5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аркт міокарда</w:t>
            </w:r>
          </w:p>
        </w:tc>
        <w:tc>
          <w:tcPr>
            <w:tcW w:w="2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0,6 %)</w:t>
            </w:r>
          </w:p>
        </w:tc>
        <w:tc>
          <w:tcPr>
            <w:tcW w:w="1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0,2 %)</w:t>
            </w:r>
          </w:p>
        </w:tc>
      </w:tr>
    </w:tbl>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 У міжгруповому дослідженні екземестану застосування екземестану супроводжувалося вищою частотою гіперхолестеринемії порівняно з застосуванням тамоксифену (3,7 % порівняно з 2,1 %).</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окремому подвійному сліпому рандомізованому дослідженні серед жінок у період постменопаузи з раком молочної залози ранніх стадій у групі низького ризику, які отримували лікування екземестаном (N = 73) або плацебо (N = 73) протягом 24 місяців, застосування екземестану асоціювалося зі зниженням рівнів холестерину ЛПВЩ у плазмі крові в середньому на 7–9 % порівняно з підвищенням на 1 % у групі плацебо. Також спостерігалося зниження рівнів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таких результатів невідома.</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widowControl w:val="false"/>
        <w:overflowPunct w:val="false"/>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Не потребує спеціальних умов зберігання. Зберігати в недоступному для дітей місці.</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 xml:space="preserve">По 10 таблеток у блістері; </w:t>
      </w:r>
      <w:r>
        <w:rPr>
          <w:rFonts w:cs="Times New Roman" w:ascii="Times New Roman" w:hAnsi="Times New Roman"/>
          <w:sz w:val="24"/>
          <w:szCs w:val="24"/>
          <w:lang w:val="uk-UA"/>
        </w:rPr>
        <w:t>по 3 блістери у пачці з картон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тегорія відпуску.</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Виробник.</w:t>
      </w:r>
    </w:p>
    <w:p>
      <w:pPr>
        <w:pStyle w:val="Default"/>
        <w:jc w:val="both"/>
        <w:rPr>
          <w:color w:val="000000"/>
          <w:lang w:val="uk-UA"/>
        </w:rPr>
      </w:pPr>
      <w:r>
        <w:rPr>
          <w:color w:val="000000"/>
          <w:lang w:val="uk-UA"/>
        </w:rPr>
        <w:t>Ремедіка Лтд</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overflowPunct w:val="false"/>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ул. Ахарнон, Лімасол Індастріал Естейт, будівля 5-гормони та кортикостероїди, будівля 10-антинеопластичні та імуномодулюючі препарати, Лімасол, 3056, Кіпр.</w:t>
      </w:r>
    </w:p>
    <w:p>
      <w:pPr>
        <w:pStyle w:val="Normal"/>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42:00Z</dcterms:created>
  <dc:creator>Олехнович Ірина Леонідівна</dc:creator>
  <dc:description/>
  <cp:keywords/>
  <dc:language>en-US</dc:language>
  <cp:lastModifiedBy>Олехнович Ірина Леонідівна</cp:lastModifiedBy>
  <dcterms:modified xsi:type="dcterms:W3CDTF">2022-11-11T12:43:00Z</dcterms:modified>
  <cp:revision>1</cp:revision>
  <dc:subject/>
  <dc:title/>
</cp:coreProperties>
</file>