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804" w:hanging="0"/>
        <w:jc w:val="center"/>
        <w:rPr>
          <w:lang w:val="uk-UA"/>
        </w:rPr>
      </w:pPr>
      <w:r>
        <w:rPr>
          <w:highlight w:val="red"/>
          <w:lang w:val="uk-UA"/>
        </w:rPr>
        <w:t>ЗАТВЕРДЖЕНО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1.06.2018 № 1191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UA/1306/02/01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НИ ВНЕСЕНО 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 </w:t>
      </w:r>
      <w:r>
        <w:rPr>
          <w:rFonts w:cs="Times New Roman" w:ascii="Times New Roman" w:hAnsi="Times New Roman"/>
          <w:b/>
          <w:lang w:val="uk-UA"/>
        </w:rPr>
        <w:t>________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pl-PL"/>
        </w:rPr>
        <w:t>TРИХОПОЛ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TRICHOPO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клад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metronidazolu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 таблетка вагінальна містить 500 мг метронідазол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rStyle w:val="HTML"/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Style w:val="HTML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люлоза мікрокристалічна, повідон, кросповідон, кремнію діоксид колоїдний безводний, кислота стеарин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блетки вагінальні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Основні фізико-хімічні властивості:</w:t>
      </w:r>
      <w:r>
        <w:rPr>
          <w:i w:val="false"/>
          <w:color w:val="000000"/>
          <w:sz w:val="24"/>
          <w:szCs w:val="24"/>
          <w:lang w:val="uk-UA"/>
        </w:rPr>
        <w:t xml:space="preserve"> таблетки продовгуваті двоопуклі білого або світло-жовтуватого кольо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имікробні та антисептичні засоби, що застосовуються у гінекології. Похідні імідазо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G01A F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ронідазол належить до нітро-5-імідазолів і має широкий спектр дії. До препарату чутливі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eptostreptococcus spp., Clostridium spp., Bacteroides spp., Fusobacterium spp., Prevotella spp., Veilonel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ронідазол стримує розвиток найпростіших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Trichomonas vaginalis, Giardia intestinalis (Lamblia intestinalis), Entamoeba histolyti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епарату непостійно чутливі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Bifidobacterium spp., Eubacterium sp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ечутливі штами мікроорганізмів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ropionibacterium, Actinomyces, Mobiluncu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вагінального введення системне проникнення є мінімальн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з плазми крові становить 8-10 годин. Зв’язування з білками плазми незначне (менше 20 %). Швидка і виражена дифузія у легені, нирки, печінку, жовч, спинномозкову рідину, шкіру, слину та вагінальний секрет. Проникає у плацентарний барʼєр та у грудне мол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болізм відбувається головним чином у печінці: утворюються два неконʼюговані окислені активні метаболіти (5-30 % активності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скреція – переважно нирками: 35-65 % від отриманої дози виводиться із сечею у вигляді метронідазолу і його окислених метаболіт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Місцеве лікування трихомонадного вагініту та неспецифічного вагініт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Підвищена чутливість до метронідазолу або до будь-якого іншого компонента препара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Гіперчутливість до похідних імідазол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Одночасне застосування у комбінації з дисульфірамом або алкоголем (див. розділ «Взаємодія з іншими лікарськими засобами та інші види взаємодій»).</w:t>
      </w:r>
    </w:p>
    <w:p>
      <w:pPr>
        <w:pStyle w:val="3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индром</w:t>
      </w:r>
      <w:r>
        <w:rPr>
          <w:sz w:val="24"/>
          <w:szCs w:val="24"/>
          <w:highlight w:val="yellow"/>
        </w:rPr>
        <w:t xml:space="preserve"> Коккейна (див. розділ «Побічні реакції»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  <w:lang w:val="uk-UA"/>
        </w:rPr>
        <w:t>Антабусний ефект.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Існує багато лікарських засобів, які запускають антабусну реакцію на алкоголь, і їхнє одночасне застосування з алкоголем не рекомендує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uk-UA"/>
        </w:rPr>
        <w:t>Комбінації що не рекомендують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  <w:lang w:val="uk-UA"/>
        </w:rPr>
        <w:t>Алкоголь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: антабусний ефект (припливи, еритема, блювання, тахікардія). Необхідно уникати вживання алкогольних напоїв та прийому лікарських засобів, які містить спир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  <w:lang w:val="uk-UA"/>
        </w:rPr>
        <w:t>Дисульфірам: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існує ризик розвитку психотичних епізодів або сплутаності свідомості, які є оборотними після відміни препар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усульфа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застосуванні бусульфану у високих дозах: збільшення удвічі концентрацій бусульфану у пацієнтів, які отримують метронідазо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Комбінації, які вимагають запобіжних заходів при застосуванні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оральна терапія антикоагулянтами (варфариноподібні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илення ефектів пероральних антикоагулянтів та підвищення ризику геморагічних ускладнень через сповільнення їхнього метаболізму у печінці. Необхідно частіше контролювати рівні протромбіну та здійснювати нагляд за рівнями МНВ (міжнародного нормалізованого відношення). Рекомендується коригування дози перорального антикоагулянта під час прийому метронідазолу та протягом 8 днів після його відмі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тисудомні препарати, які є індукторами ферментів (карбамазепін, фосфенітоїн, фенобарбітал, фенітоїн, примідон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иження концентрацій метронідазолу в плазмі крові внаслідок стимуляції його метаболізму у печінці індукт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та після лікування індуктором слід здійснювати клінічний моніторинг. Може бути необхідною корекція дозування метронідаз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ифампіц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иження концентрацій метронідазолу у плазмі крові внаслідок стимуляції його метаболізму у печінці рифампіцин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та після лікування рифампіцином слід здійснювати клінічний моніторинг. Може бути необхідною корекція дозування метронідазо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  <w:lang w:val="uk-UA"/>
        </w:rPr>
        <w:t>Літій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: рівень літію у плазмі крові при прийомі метронідазолу може підвищуватися та досягати токсичного рівня. Потрібно здійснювати пильний моніторинг концентрацій літію у плазмі крові, креатиніну та електролітів у пацієнтів, які приймають літій та метронідазол одночасно</w:t>
      </w:r>
      <w:r>
        <w:rPr>
          <w:rFonts w:cs="Times New Roman" w:ascii="Times New Roman" w:hAnsi="Times New Roman"/>
          <w:sz w:val="24"/>
          <w:szCs w:val="24"/>
          <w:lang w:val="uk-UA"/>
        </w:rPr>
        <w:t>; у разі необхідності слід провести корекцію дозування препарату літ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Циклоспори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снує ризик підвищення рівнів циклоспорину у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плазмі крові</w:t>
      </w:r>
      <w:r>
        <w:rPr>
          <w:rFonts w:cs="Times New Roman" w:ascii="Times New Roman" w:hAnsi="Times New Roman"/>
          <w:sz w:val="24"/>
          <w:szCs w:val="24"/>
          <w:lang w:val="uk-UA"/>
        </w:rPr>
        <w:t>. Якщо препарати необхідно приймати одночасно, слід ретельно контролювати рівні циклоспорину та креатині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омбінації, які потребують особливої уваг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  <w:lang w:val="uk-UA"/>
        </w:rPr>
        <w:t xml:space="preserve">Фторураци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(а також тегафур та капецитацин)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 зниження кліренсу фторурацилу спричиняє підвищення токсичності 5-фторурац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Порушення рівноваги МНС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міжнародне нормалізоване співвідношенн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, які отримували антибактеріальну терапію, реєструвалися чисельні випадки посилення активності пероральних антикоагулянтів. При цьому факторами ризику, що зумовлюють схильність до такого ускладнення, виступають наявність інфекції або вираженого запалення, вік пацієнта і загальний стан його здоров’я. У цих обставинах складно визначити, якою мірою на порушення рівноваги МНС впливає сама інфекція або її лікування. Проте деякі класи антибіотиків відіграють при цьому більшу роль, зокрема: фторхінолони, макроліди, цикліни, котримоксазол і деякі цефалоспор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езультати лабораторних досліджень</w:t>
      </w:r>
      <w:r>
        <w:rPr>
          <w:rFonts w:cs="Times New Roman" w:ascii="Times New Roman" w:hAnsi="Times New Roman"/>
          <w:sz w:val="24"/>
          <w:szCs w:val="24"/>
          <w:lang w:val="uk-UA"/>
        </w:rPr>
        <w:t>. Метронідазол здатний іммобілізувати трепонеми, що призводить до помилково-позитивного тесту Нельс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uk-UA"/>
        </w:rPr>
        <w:t>Особливості застосування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 з тяжкими, хронічними або прогресуючими захворюваннями периферичної або центральної нервової системи слід брати до уваги ризик загострення неврологічного стату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, які мають в анамнезі гематологічні порушення або які отримують препарат у високих дозах та/або протягом тривалого терміну, необхідно регулярно робити аналіз крові, особливо визначення вмісту лейкоци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тривалого лікування препаратом необхідно здійснювати нагляд за пацієнткою на предмет виникнення ознак побічних реакцій, таких як центральна або периферична нейропатія (парестезія, атаксія, запаморочення, судом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ів слід повідомити, що метронідазол може забарвлювати сечу у темний колір (через активний метаболі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вагінальних супозиторіїв при використанні презервативів або діафрагм підвищує ризик розриву латек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іперчутливість/розлади з боку шкіри та її похідних</w:t>
      </w:r>
      <w:r>
        <w:rPr>
          <w:rFonts w:cs="Times New Roman" w:ascii="Times New Roman" w:hAnsi="Times New Roman"/>
          <w:sz w:val="24"/>
          <w:szCs w:val="24"/>
          <w:lang w:val="uk-UA"/>
        </w:rPr>
        <w:t>. Можуть виникнути алергічні реакції, в тому числі анафілактичний шок, які можуть бути небезпечними для життя (див. розділ «Побічні  реакції»). У такому випадку необхідно відмінити лікування метронідазолом і розпочати належну терапі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на початку лікування у пацієнта з’являється генералізована еритема та пустульозні висипання, які супроводжуються підвищенням температури тіла, слід запідозрити гострий генералізований екзантематозний пустульоз (див. розділ «Побічні  реакції»); у разі розвитку такої реакції лікування препаратом потрібно припинити, і надалі застосування метронідазолу як у вигляді монотерапії, так і в комбінації з іншими препаратами протипоказ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лади з боку центральної нервової системи</w:t>
      </w:r>
      <w:r>
        <w:rPr>
          <w:rFonts w:cs="Times New Roman" w:ascii="Times New Roman" w:hAnsi="Times New Roman"/>
          <w:sz w:val="24"/>
          <w:szCs w:val="24"/>
          <w:lang w:val="uk-UA"/>
        </w:rPr>
        <w:t>. У разі появи симптомів, характерних для енцефалопатії або мозочкового синдрому, лікування пацієнта потрібно негайно переглянути, а лікування метронідазолом припини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адки розвитку енцефалопатії повідомляли у рамках післяреєстраційного нагляду за препаратом. Крім цього, спостерігалися випадки змін на МРТ, пов’язаних з енцефалопатією (див. розділ «Побічні реакції»). Ділянки уражень найчастіше локалізуються у мозочку (особливо в зубчастому ядрі) та у валику мозолистого тіла. У більшості випадків енцефалопатія та зміни на МРТ зникали після припинення лікування препаратом. Дуже рідко були повідомлення про летальні випа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здійснювати моніторинг стану пацієнтів щодо можливих ознак енцефалопатії або щодо загострення симптомів у разі наявності розладів з боку центральної нервової сист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розвитку під час лікування препаратом асептичного менінгіту повторне призначення метронідазолу не рекомендується, а в пацієнтів з наявністю серйозного інфекційного захворювання потрібно провести повторну оцінку співвідношення користь/риз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лади з боку периферичної нервової системи</w:t>
      </w:r>
      <w:r>
        <w:rPr>
          <w:rFonts w:cs="Times New Roman" w:ascii="Times New Roman" w:hAnsi="Times New Roman"/>
          <w:sz w:val="24"/>
          <w:szCs w:val="24"/>
          <w:lang w:val="uk-UA"/>
        </w:rPr>
        <w:t>. Слід здійснювати моніторинг стану пацієнтів щодо можливих ознак периферичної нейропатії, особливо при довготривалому лікуванні препаратом або у разі наявності тяжкої, хронічної або прогресуючої периферичної нейропат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лади з боку психіки</w:t>
      </w:r>
      <w:r>
        <w:rPr>
          <w:rFonts w:cs="Times New Roman" w:ascii="Times New Roman" w:hAnsi="Times New Roman"/>
          <w:sz w:val="24"/>
          <w:szCs w:val="24"/>
          <w:lang w:val="uk-UA"/>
        </w:rPr>
        <w:t>. Після застосування першої дози препарату у пацієнтів можуть виникнути психотичні реакції, в тому числі поведінка із завданням шкоди самому собі, особливо при наявності в анамнезі психічних розладів (див. розділ «Побічні реакції»). У цьому випадку потрібно припинити лікування метронідазолом, повідомити лікаря та негайно вжити відповідні лікувальні зах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ематологічні ефекти</w:t>
      </w:r>
      <w:r>
        <w:rPr>
          <w:rFonts w:cs="Times New Roman" w:ascii="Times New Roman" w:hAnsi="Times New Roman"/>
          <w:sz w:val="24"/>
          <w:szCs w:val="24"/>
          <w:lang w:val="uk-UA"/>
        </w:rPr>
        <w:t>. У пацієнтів з наявністю в анамнезі розладів з боку системи крові та у пацієнтів, які отримують препарат у високих дозах та/або впродовж тривалого періоду часу, потрібно регулярно проводити аналіз крові, особливо контроль кількості лейкоци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ення лікування препаратом у пацієнтів з лейкопенією залежить від того, наскільки серйозним є інфекційне захворюв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заємодія з іншими лікарськими засобами</w:t>
      </w:r>
      <w:r>
        <w:rPr>
          <w:rFonts w:cs="Times New Roman" w:ascii="Times New Roman" w:hAnsi="Times New Roman"/>
          <w:sz w:val="24"/>
          <w:szCs w:val="24"/>
          <w:lang w:val="uk-UA"/>
        </w:rPr>
        <w:t>. Одночасне застосування метронідазолу та алкоголю не рекомендується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е застосування метронідазолу та бусульфану не рекомендується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е застосування метронідазолу та дисульфіраму не рекомендується (див. розділ «Взаємодія з іншими лікарськими засобами та інші види взаємодій»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ронідазол не чинить прямої дії на аеробні або факультативні анаеробні бактерії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, яким проводять гемодіаліз, метронідазол і його метаболіти виводяться протягом 8 годин проведення гемодіалізу, тому метронідазол потрібно приймати одразу ж після проведення гемодіалізу.</w:t>
      </w:r>
    </w:p>
    <w:p>
      <w:pPr>
        <w:pStyle w:val="Teksttreci211"/>
        <w:shd w:fill="auto" w:val="clear"/>
        <w:spacing w:lineRule="auto" w:line="240" w:before="0" w:after="0"/>
        <w:ind w:hanging="0"/>
        <w:jc w:val="both"/>
        <w:rPr>
          <w:rStyle w:val="Teksttreci21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Не потрібно змінювати дозу для пацієнтів з нирковою недостатністю, яким проводять перитонеальний діаліз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ронідазол в основному метаболізується шляхом окислення у печінці. Може виникнути значне порушення кліренсу метронідазолу при наявності печінкової недостатності. Значна кумуляція може спостерігатися у пацієнтів з печінковою енцефалопатією, і внаслідок цього висока концентрація метронідазолу у плазмі крові може сприяти симптомам енцефалопатії. Таким чином, метронідазол слід застосовувати з обережністю пацієнтам з печінковою енцефалопатією. Добову дозу необхідно зменшити на третину і можна застосовувати 1 раз на до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сн</w:t>
      </w:r>
      <w:r>
        <w:rPr>
          <w:rFonts w:cs="Times New Roman" w:ascii="Times New Roman" w:hAnsi="Times New Roman"/>
          <w:sz w:val="24"/>
          <w:szCs w:val="24"/>
          <w:lang w:val="uk-UA"/>
        </w:rPr>
        <w:t>ує ризик персистування гонококової інфекції після елімінації трихомонадної інфекції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метронідазолу не змінюється при нирковій недостатності. Тому дозу не потрібно коригувати. Проте, у таких пацієнтів наявні метаболізи метронідазолу. Клінічне значення цього наразі не відо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 w:eastAsia="zh-CN"/>
        </w:rPr>
      </w:pPr>
      <w:bookmarkStart w:id="0" w:name="n1795"/>
      <w:bookmarkEnd w:id="0"/>
      <w:r>
        <w:rPr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Вагітність.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ня на тваринах не продемонстрували тератогенного ефекту. Оскільки тератогенний ефект не спостерігається у тварин, не очікується виникнення мальформацій у людини. Згідно з даними, речовини, що призводять до утворення вад розвитку у людини, мають тератогенний ефект у тварин під час адекватно проведених досліджень на двох вида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Чисельні клінічні дані не продемонстрували жодних специфічних тератогенних або фетотоксичних ефектів, пов’язаних із призначенням метронідазолу у період вагітності. Проте відсутність такого ризику може бути підтверджена лише епідеміологічними дослідженнями. У зв’язку з цим у період вагітності метронідазол можна призначати лише у разі необхід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Годування груддю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етронідазол екскретується у грудне молоко. У зв’язку з цим необхідно уникати застосування цього лікарського засобу у період годування грудд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ацієнтів слід попередити про ризик виникнення запаморочення, сплутаності свідомості, галюцинацій, судом та розладів зору. У разі появи таких симптомів пацієнтам не слід керувати транспортними засобами або працювати з механізмам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дозволяється застосовувати для лікування тільки дорослих пацієнтів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хомонадний вагіні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ати по 1 вагінальній таблетці 1 раз на добу, протяго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 дні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 введенням у піхву таблетку слід злегка змочити в охолодженій кип’ячені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ді. Лікування слід проводити з одночасним пероральним прийомом таблеток Трихоп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>. Не слід припиняти лікування у період менструації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специфічні вагініти</w:t>
      </w:r>
      <w:r>
        <w:rPr>
          <w:rFonts w:cs="Times New Roman" w:ascii="Times New Roman" w:hAnsi="Times New Roman"/>
          <w:sz w:val="24"/>
          <w:szCs w:val="24"/>
          <w:lang w:val="uk-UA"/>
        </w:rPr>
        <w:t>. 1 вагінальну таблетку вводити глибоко у піхву, 1 раз на добу, протягом 7 днів. При необхідності можна призначати таблетки Трихопол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орально. 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одночасне лікування статевого партнера пацієнтки, навіть при відсутності у нього симптомів інфекції.</w:t>
      </w:r>
    </w:p>
    <w:p>
      <w:pPr>
        <w:pStyle w:val="Normal"/>
        <w:widowControl w:val="false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а тривалість лікування не повинна перевищувати 10 днів, кількість курсів лікування – 2–3 на рі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епарат протипоказано застосовувати для лікування ді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фіксовані випадки прийому одноразової дози до 12 г під час суїцидальних спроб та випадкового передозування. Може спостерігатися атаксія, блювання, легка дезорієнтація. Оскільки специфічний антидот метронідазолу невідомий, рекомендовано здійснювати симптоматичну терапі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tabs>
          <w:tab w:val="clear" w:pos="708"/>
          <w:tab w:val="left" w:pos="5365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З боку системи крові та лімфатичної системи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агранулоцитоз, нейтропенія, тромбоцитопенія, панцитопені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лейкопені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З боку метаболізму та харчуванн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анорексі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психіки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юцинації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сихотичні реакції з параноєю та/або делірієм, які у поодиноких випадках можуть супроводжуватися думками суїцидального характеру або спробами суїциду (див. розділ «Особливості застосування»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ресивний настрі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uk-UA"/>
        </w:rPr>
        <w:t>З боку нервової систе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риферична сенсорна нейропатія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іль, запаморочення, сплутаність свідомості, судоми;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септичний менінгіт </w:t>
      </w:r>
      <w:r>
        <w:rPr>
          <w:rFonts w:cs="Times New Roman" w:ascii="Times New Roman" w:hAnsi="Times New Roman"/>
          <w:sz w:val="24"/>
          <w:szCs w:val="24"/>
          <w:lang w:val="uk-UA"/>
        </w:rPr>
        <w:t>(див. розділ «Особливості застосування»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цефалопатія, що може супроводжуватися змінами на МРТ, як правило, оборотного характеру. Дуже рідко повідомляли про летальні випадки (див. розділ «Особливості застосування»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стрий мозочковий синдром (атаксія, дизартрія, порушення ходи, ністагм, тремор) див. розділ «Особливості застосування»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uk-UA"/>
        </w:rPr>
        <w:t>З боку органів зор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тимчасові порушення зору, </w:t>
      </w:r>
      <w:r>
        <w:rPr>
          <w:rFonts w:cs="Times New Roman" w:ascii="Times New Roman" w:hAnsi="Times New Roman"/>
          <w:sz w:val="24"/>
          <w:szCs w:val="24"/>
          <w:lang w:val="uk-UA"/>
        </w:rPr>
        <w:t>наприклад порушення чіткості зору,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диплопія, міопія, </w:t>
      </w:r>
      <w:r>
        <w:rPr>
          <w:rFonts w:cs="Times New Roman" w:ascii="Times New Roman" w:hAnsi="Times New Roman"/>
          <w:sz w:val="24"/>
          <w:szCs w:val="24"/>
          <w:lang w:val="uk-UA"/>
        </w:rPr>
        <w:t>зниження гостроти зору, зміни у сприйняті кольорів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оптична нейропатія/невр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uk-UA"/>
        </w:rPr>
        <w:t>З боку органів слуху та рівноваг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орушення слуху/втрата слуху (включаючи нейросенсорну), дзвін у вух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uk-UA"/>
        </w:rPr>
        <w:t>З боку шлунково-кишкового тракту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значні розлади шлунково-кишкового тракту (біль в епігастрії, нудота, блювання, діарея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лосит з сухістю у роті, стоматит, смакові розлади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падки панкреатиту, які мають оборотний характер;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eastAsia="Calibri" w:cs="Times New Roman"/>
          <w:sz w:val="24"/>
          <w:szCs w:val="24"/>
          <w:lang w:val="uk-UA" w:eastAsia="uk-UA" w:bidi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 w:bidi="uk-UA"/>
        </w:rPr>
        <w:t>зміна кольору або зміна зовнішнього вигляду язика (мікоз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uk-UA"/>
        </w:rPr>
        <w:t>Гепатобіліарні розлад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ів печінкових ферментів (АСТ, АЛТ, лужна фосфатаза), дуже рідко повідомляли про випадки гострого холестатичного або змішаного гепатиту та гепатоцелюлярного ураження печінки, інколи з появою жовтяниці. Повідомляли про поодинокі випадки гепатоцелюлярної недостатності, при якій може виникати необхідність у трансплантації печі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Teksttreci21"/>
          <w:rFonts w:cs="Times New Roman" w:ascii="Times New Roman" w:hAnsi="Times New Roman"/>
          <w:sz w:val="24"/>
          <w:szCs w:val="24"/>
          <w:highlight w:val="yellow"/>
          <w:u w:val="none"/>
          <w:lang w:val="uk-UA"/>
        </w:rPr>
        <w:t xml:space="preserve"> </w:t>
      </w:r>
      <w:r>
        <w:rPr>
          <w:rStyle w:val="Teksttreci21"/>
          <w:rFonts w:cs="Times New Roman" w:ascii="Times New Roman" w:hAnsi="Times New Roman"/>
          <w:sz w:val="24"/>
          <w:szCs w:val="24"/>
          <w:highlight w:val="yellow"/>
          <w:u w:val="none"/>
          <w:lang w:val="uk-UA"/>
        </w:rPr>
        <w:t xml:space="preserve">повідомлялося про випадки виникнення важкої гепатотоксичності / гострої печінкової недостатності, в тому числі з летальними наслідком, невдовзі після початку лікування засобами для системного застосування, що містять метронідазол, у пацієнтів із синдромом Коккейн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(див. розділ «Протипоказання»)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шкіри та її похідни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val="uk-UA"/>
        </w:rPr>
        <w:t>припливи з гіперемією, свербіж, висипи, які можуть супроводжуватися пропасницею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val="uk-UA"/>
        </w:rPr>
        <w:t>кропив’янка, ангіоневротичний набряк, анафілактичний шок (див. розділ «Особливості застосування»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же рідкісні випадки гострого генералізованого екзентематозного пустульозу (див. розділ «Особливості застосування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val="uk-UA"/>
        </w:rPr>
        <w:t>токсичний епідермальний некроліз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val="uk-UA"/>
        </w:rPr>
        <w:t>фіксована токсикодермі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val="uk-UA"/>
        </w:rPr>
        <w:t>синдром Стівенса — Джонс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uk-UA"/>
        </w:rPr>
        <w:t>З боку опорно-рухового апарату і сполучної ткани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міалгія, артралгі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/>
          <w:i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uk-UA"/>
        </w:rPr>
        <w:t>З боку сечостатевої систем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сеча може набувати червоно-коричневого забарвлення, що зумовлено присутністю розчинних у воді пігментів, які є продуктом метаболізму метронідазолу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Зберігати в оригінальній упаковці при температурі не вище 25 °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берігати у недоступному для дітей мі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4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0 таблеток у блістері; по 1 блістеру у картонній коробці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Фармацевтичний завод «ПОЛЬФАРМА» С.А./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Pharmaceutical Works «POLPHARMA» S.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ул. Пельплиньска 19, 83-200, Старогард Гданьски, Польща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9, Pelplinska Str., 83-200 Starogard Gdanski, Poland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87"/>
        </w:tabs>
        <w:ind w:left="2715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201"/>
        </w:tabs>
        <w:ind w:left="57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2"/>
      <w:lang w:val="en-US"/>
    </w:rPr>
  </w:style>
  <w:style w:type="character" w:styleId="Teksttreci2">
    <w:name w:val="Tekst treści (2)_"/>
    <w:qFormat/>
    <w:rPr>
      <w:rFonts w:ascii="Verdana" w:hAnsi="Verdana" w:cs="Verdana"/>
      <w:sz w:val="18"/>
      <w:szCs w:val="18"/>
      <w:shd w:fill="FFFFFF" w:val="clear"/>
    </w:rPr>
  </w:style>
  <w:style w:type="character" w:styleId="Teksttreci21">
    <w:name w:val="Tekst treści (2)"/>
    <w:qFormat/>
    <w:rPr>
      <w:rFonts w:ascii="Verdana" w:hAnsi="Verdana" w:cs="Verdana"/>
      <w:sz w:val="18"/>
      <w:szCs w:val="18"/>
      <w:u w:val="single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 w:cs="Arial"/>
      <w:sz w:val="18"/>
      <w:szCs w:val="18"/>
      <w:lang w:val="ru-RU"/>
    </w:rPr>
  </w:style>
  <w:style w:type="paragraph" w:styleId="Noaiaaoiuehtml1">
    <w:name w:val="noaiaaoiuehtml1"/>
    <w:basedOn w:val="Normal"/>
    <w:qFormat/>
    <w:pPr/>
    <w:rPr>
      <w:rFonts w:ascii="Times New Roman" w:hAnsi="Times New Roman" w:cs="Times New Roman"/>
      <w:color w:val="000000"/>
      <w:sz w:val="20"/>
      <w:lang w:val="ru-RU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57" w:right="57" w:hanging="0"/>
      <w:jc w:val="both"/>
    </w:pPr>
    <w:rPr>
      <w:rFonts w:ascii="Times New Roman" w:hAnsi="Times New Roman" w:cs="Times New Roman"/>
      <w:sz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11">
    <w:name w:val="Тема примечания1"/>
    <w:basedOn w:val="Style21"/>
    <w:next w:val="Style21"/>
    <w:qFormat/>
    <w:pPr/>
    <w:rPr>
      <w:b/>
      <w:bCs/>
    </w:rPr>
  </w:style>
  <w:style w:type="paragraph" w:styleId="WW">
    <w:name w:val="WW-Обычный (веб)"/>
    <w:basedOn w:val="Normal"/>
    <w:qFormat/>
    <w:pPr>
      <w:spacing w:before="280" w:after="280"/>
    </w:pPr>
    <w:rPr>
      <w:rFonts w:eastAsia="Arial Unicode MS" w:cs="Arial"/>
      <w:sz w:val="18"/>
      <w:szCs w:val="18"/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rFonts w:cs="Arial"/>
      <w:sz w:val="24"/>
      <w:szCs w:val="24"/>
      <w:lang w:val="pl-P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uk-UA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06" w:before="720" w:after="0"/>
      <w:ind w:hanging="360"/>
    </w:pPr>
    <w:rPr>
      <w:rFonts w:ascii="Verdana" w:hAnsi="Verdana" w:cs="Verdana"/>
      <w:sz w:val="18"/>
      <w:szCs w:val="18"/>
      <w:lang w:val="uk-U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500"/>
      <w:jc w:val="both"/>
    </w:pPr>
    <w:rPr>
      <w:rFonts w:ascii="Times New Roman" w:hAnsi="Times New Roman" w:cs="Times New Roman"/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2:00Z</dcterms:created>
  <dc:creator>Tanasova Zoriana</dc:creator>
  <dc:description/>
  <cp:keywords/>
  <dc:language>en-US</dc:language>
  <cp:lastModifiedBy>Пользователь</cp:lastModifiedBy>
  <cp:lastPrinted>2023-03-22T14:39:00Z</cp:lastPrinted>
  <dcterms:modified xsi:type="dcterms:W3CDTF">2023-04-27T07:32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Procedure_number">
    <vt:lpwstr/>
  </property>
  <property fmtid="{D5CDD505-2E9C-101B-9397-08002B2CF9AE}" pid="4" name="Trade name">
    <vt:lpwstr/>
  </property>
</Properties>
</file>