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7"/>
        <w:spacing w:lineRule="auto" w:line="240"/>
        <w:ind w:left="5664" w:right="0" w:firstLine="708"/>
        <w:rPr>
          <w:sz w:val="24"/>
          <w:lang w:val="en-US"/>
        </w:rPr>
      </w:pPr>
      <w:r>
        <w:rPr>
          <w:sz w:val="24"/>
          <w:lang w:val="en-US"/>
        </w:rPr>
        <w:t xml:space="preserve">28.05.2019 </w:t>
      </w:r>
      <w:r>
        <w:rPr>
          <w:sz w:val="24"/>
        </w:rPr>
        <w:t xml:space="preserve">№ </w:t>
      </w:r>
      <w:r>
        <w:rPr>
          <w:sz w:val="24"/>
          <w:lang w:val="en-US"/>
        </w:rPr>
        <w:t>1186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en-US" w:eastAsia="en-US"/>
        </w:rPr>
        <w:t>UA/1878/02/01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РАЦЕТАМ </w:t>
      </w:r>
    </w:p>
    <w:p>
      <w:pPr>
        <w:pStyle w:val="Normal"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IRACETAM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piracetam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л розчину містить пірацетаму 200 мг;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натрію ацетат тригідрат, кислота оцтова льодяна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Розчин для ін’єкцій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безбарвна рідин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сихостимулюючі та ноотропні засоб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hanging="0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>Код АТХ N06B X03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рацетам є ноотропним засобом,</w:t>
      </w:r>
      <w:r>
        <w:rPr>
          <w:sz w:val="24"/>
          <w:szCs w:val="24"/>
        </w:rPr>
        <w:t xml:space="preserve"> тобто психотропним препаратом,</w:t>
      </w:r>
      <w:r>
        <w:rPr>
          <w:sz w:val="24"/>
          <w:szCs w:val="24"/>
          <w:lang w:eastAsia="uk-UA"/>
        </w:rPr>
        <w:t xml:space="preserve"> що діє на мозок, покращуючи когнітивні (пізнавальні) функції. Механізмів впливу препарату на центральну нервову систему, імовірно, кілька: зміна швидкості поширення збудження у головному мозку; посилення метаболічних процесів у нервових клітинах; поліпшення мікроциркуляції шляхом впливу на реологічні характеристики крові без судинорозширювальної дії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ивале або одноразове застосування пірацетаму пацієнтам з церебральною дисфункцією призводить до значних змін на електроенцефалограмі, які демонструють підвищення уважності та покращення когнітивної функції (підвищена α- та β-активність і знижена δ-активність)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рацетам пригнічує гіперагрегацію </w:t>
      </w:r>
      <w:r>
        <w:rPr>
          <w:sz w:val="24"/>
          <w:szCs w:val="24"/>
        </w:rPr>
        <w:t xml:space="preserve">активованих </w:t>
      </w:r>
      <w:r>
        <w:rPr>
          <w:sz w:val="24"/>
          <w:szCs w:val="24"/>
          <w:lang w:eastAsia="uk-UA"/>
        </w:rPr>
        <w:t xml:space="preserve">тромбоцитів. </w:t>
      </w:r>
      <w:r>
        <w:rPr>
          <w:sz w:val="24"/>
          <w:szCs w:val="24"/>
        </w:rPr>
        <w:t>У разі патологічної ригідності еритроцитів пірацетам підвищує їхню здатність до фільтрації та еластичність</w:t>
      </w:r>
      <w:r>
        <w:rPr>
          <w:sz w:val="24"/>
          <w:szCs w:val="24"/>
          <w:lang w:eastAsia="uk-UA"/>
        </w:rPr>
        <w:t xml:space="preserve">. Пірацетам чинить протекторну і відновлювальну дію при порушенні функції головного мозку внаслідок гіпоксії, інтоксикації та електрошокової терапії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рацетам застосовують  як монопрепарат або у комплексному лікуванні кортикальної міоклонії, як засіб для зниження вираженості провокуючого фактора – вестибулярного нейроніту. 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Абсорбція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аксимальна концентрація після </w:t>
      </w:r>
      <w:r>
        <w:rPr>
          <w:sz w:val="24"/>
          <w:szCs w:val="24"/>
        </w:rPr>
        <w:t xml:space="preserve">одноразового </w:t>
      </w:r>
      <w:r>
        <w:rPr>
          <w:sz w:val="24"/>
          <w:szCs w:val="24"/>
          <w:lang w:eastAsia="uk-UA"/>
        </w:rPr>
        <w:t xml:space="preserve">введення 2 г препарату досягається у плазмі крові через 30 хвилин, а у спинномозковій рідині – протягом 2–8 годин і становить 40–60 мкг/мл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Розподіл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ірацетам не зв’язується з білками плазми крові.</w:t>
      </w:r>
      <w:r>
        <w:rPr>
          <w:sz w:val="24"/>
          <w:szCs w:val="24"/>
          <w:lang w:eastAsia="uk-UA"/>
        </w:rPr>
        <w:t xml:space="preserve"> Об’єм розподілу пірацетаму – майже 0,6 л/кг. </w:t>
      </w:r>
      <w:r>
        <w:rPr>
          <w:sz w:val="24"/>
          <w:szCs w:val="24"/>
        </w:rPr>
        <w:t>Пірацетам розподіляється по всіх тканинах та проникає через гематоенцефалічний та плацентарний бар’єри і мембрани, що використовуються при гемодіалізі. Пірацетам накопичується в тканинах кори головного мозку, переважно в лобних, тім’яних та потиличних зонах, мозочку і базальних гангліях.</w:t>
      </w:r>
    </w:p>
    <w:p>
      <w:pPr>
        <w:pStyle w:val="Normal"/>
        <w:shd w:fill="FFFFFF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іотрансформація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рацетам є активним у незміненому вигляді та не метаболізується у тварин.</w:t>
      </w:r>
    </w:p>
    <w:p>
      <w:pPr>
        <w:pStyle w:val="Normal"/>
        <w:shd w:fill="FFFFFF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ведення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Період напіввиведення препарату з плазми крові становить 4–5 годин і, відповідно, 6–8 годин – зі спинномозкової рідини. </w:t>
      </w:r>
      <w:r>
        <w:rPr>
          <w:sz w:val="24"/>
          <w:szCs w:val="24"/>
          <w:lang w:eastAsia="uk-UA"/>
        </w:rPr>
        <w:t xml:space="preserve">Цей період може подовжуватися при нирковій недостатності. Пірацетам виводиться нирками у незміненому вигляді. </w:t>
      </w:r>
      <w:r>
        <w:rPr>
          <w:sz w:val="24"/>
          <w:szCs w:val="24"/>
        </w:rPr>
        <w:t>Виводиться із сечею практично повністю (понад 95 %) через 30 годин.</w:t>
      </w:r>
      <w:r>
        <w:rPr>
          <w:sz w:val="24"/>
          <w:szCs w:val="24"/>
          <w:lang w:eastAsia="uk-UA"/>
        </w:rPr>
        <w:t xml:space="preserve"> Нирковий кліренс пірацетаму у здорових добровольців становить 86 мл/хв.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hd w:fill="FFFFFF" w:val="clear"/>
        <w:spacing w:lineRule="auto" w:line="24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Дорослі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имптоматичне лікування патологічних станів, що супроводжуються  погіршенням пам’яті, когнітивними розладами, за винятком діагностованої деменції (слабоумства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лікування кортикальної міоклонії у складі моно- або комплексної терапії. Для перевірки чутливості до пірацетаму можна провести пробний курс лікування протягом обмеженого періоду час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Підвищена чутливість до пірацетаму або похідних піролідону, а також до інших компонентів лікарського препарату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остре порушення мозкового кровообігу (геморагічний інсульт)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ермінальна стадія ниркової недостатності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Хорея Хантінгтона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Тиреоїдні гормони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сумісному застосуванні з тиреоїдними гормонами можлива підвищена дратівливість, дезорієнтація і порушення сну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  <w:u w:val="single"/>
          <w:lang w:eastAsia="uk-UA"/>
        </w:rPr>
        <w:t>Аценокумарол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eastAsia="uk-UA"/>
        </w:rPr>
        <w:t xml:space="preserve">Клінічні дослідження показали, що у хворих з важким перебігом рецидивуючого тромбозу застосування пірацетаму у високих дозах (9,6 г/добу) не впливало на дозування  аценокумаролу для досягнення значення протромбінового часу (МНВ) 2,5–3,5, але при його одночасному застосуванні відзначалося значне зниження рівня агрегації тромбоцитів, рівня фібриногену, факторів Віллебранда [коагуляційна активність (VIII: C); кофактор рістоцетину (VIII: vW: Rco) та протеїн у плазмі (VIII: vW: Ag;)], в’язкості крові і плазми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Фармакокінетичні взаємодії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мовірність зміни фармакодинаміки пірацетаму під дією інших лікарських засобів низька, оскільки 90 % препарату виводиться в незмінному вигляді з сечею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  <w:lang w:eastAsia="uk-UA"/>
        </w:rPr>
        <w:t>In vitro</w:t>
      </w:r>
      <w:r>
        <w:rPr>
          <w:sz w:val="24"/>
          <w:szCs w:val="24"/>
          <w:lang w:eastAsia="uk-UA"/>
        </w:rPr>
        <w:t xml:space="preserve"> пірацетам не пригнічує цитохром Р450 ізоформи CYP1A2, 2В6, 2С8, 2С9, 2С19, 2D6, 2Е1 і 4А9/11 у концентрації 142, 426, 1422 мкг/мл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eastAsia="uk-UA"/>
        </w:rPr>
        <w:t>При концентрації 1422 мкг/мл відзначено незначне пригнічення CYP2A6 (21 %) і 3А4/5 (11 %). Однак рівень К</w:t>
      </w:r>
      <w:r>
        <w:rPr>
          <w:sz w:val="24"/>
          <w:szCs w:val="24"/>
          <w:vertAlign w:val="subscript"/>
          <w:lang w:eastAsia="uk-UA"/>
        </w:rPr>
        <w:t>і</w:t>
      </w:r>
      <w:r>
        <w:rPr>
          <w:sz w:val="24"/>
          <w:szCs w:val="24"/>
          <w:lang w:eastAsia="uk-UA"/>
        </w:rPr>
        <w:t xml:space="preserve"> цих двох CYP-ізомерів достатній при перевищенні 1422 мкг/мл. Тому метаболічна взаємодія з препаратами, що піддаються біотрансформації цими ферментами, малоймовірна. 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Протиепілептичні лікарські засоби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eastAsia="uk-UA"/>
        </w:rPr>
        <w:t>Застосування пірацетаму в дозі 20 г щоденно протягом 4 тижнів і більше не змінювало криву рівня концентрації і максимальну концентрацію (С</w:t>
      </w:r>
      <w:r>
        <w:rPr>
          <w:sz w:val="24"/>
          <w:szCs w:val="24"/>
          <w:vertAlign w:val="subscript"/>
          <w:lang w:eastAsia="uk-UA"/>
        </w:rPr>
        <w:t>max</w:t>
      </w:r>
      <w:r>
        <w:rPr>
          <w:sz w:val="24"/>
          <w:szCs w:val="24"/>
          <w:lang w:eastAsia="uk-UA"/>
        </w:rPr>
        <w:t xml:space="preserve">) протиепілептичних препаратів у сироватці крові (карбамазепін, фенітоїн, фенобарбітал, натрію вальпроату) у хворих на епілепсію.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  <w:u w:val="single"/>
          <w:lang w:eastAsia="uk-UA"/>
        </w:rPr>
        <w:t>Алкоголь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місний прийом з алкоголем не впливав на рівень концентрації пірацетаму в сироватці крові, і концентрація алкоголю в сироватці крові не змінювалась при застосуванні 1,6 г пірацетам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u w:val="single"/>
        </w:rPr>
        <w:t>Вплив на агрегацію тромбоцитів</w:t>
      </w:r>
      <w:r>
        <w:rPr>
          <w:bCs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зв’язку з тим, що пірацетам знижує агрегацію тромбоцитів (див. розділ «Фармакодинамічні властивості»), необхідно з обережністю призначати препарат хворим з порушенням гемостазу, станами, що можуть супроводжуватися крововиливами (виразка шлунково-кишкового тракту), під час великих хірургічних операцій (включаючи стоматологічні втручання), хворим із симптомами тяжкої кровотечі або хворим, які мають в анамнезі геморагічний інсульт; пацієнтам, які застосовують антикоагулянти, тромбоцитарні антиагреганти, включаючи низькі дози ацетилсаліцилової кислоти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ушення функції нирок.</w:t>
      </w:r>
      <w:r>
        <w:rPr>
          <w:sz w:val="24"/>
          <w:szCs w:val="24"/>
        </w:rPr>
        <w:t xml:space="preserve"> Препарат виводиться нирками, тому необхідно особливу увагу приділяти хворим з нирковою недостатністю (див. розділ «Спосіб застосування та дози»)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iCs/>
          <w:sz w:val="24"/>
          <w:szCs w:val="24"/>
          <w:u w:val="single"/>
        </w:rPr>
        <w:t>Пацієнти літнього віку.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довготривалій терапії хворих літнього віку рекомендується регулярний контроль показників функції нирок, у разі необхідності слід коригувати дозу залежно від кліренсу креатиніну (див. розділ «Спосіб застосування  та дози»)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ідміна препарат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ікуванні хворих на кортикальну міоклонію слід уникати різкого переривання лікування у зв’язку із загрозою генералізації міоклонії або виникнення судом.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 xml:space="preserve">Цей лікарський засіб містить менше 1 ммоль (23 мг) натрію у розрахунку на 24 г пірацетаму, тобто практично вільний від натрію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sz w:val="24"/>
          <w:szCs w:val="24"/>
          <w:lang w:eastAsia="uk-UA"/>
        </w:rPr>
        <w:t>Не слід застосовувати лікарський засіб у період вагітності або годування груддю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ind w:right="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 огляду на побічні реакції, що спостерігаються при застосуванні цього лікарського засобу, вплив на здатність керувати транспортними засобами та працювати з іншими механізмами можливий, і це слід враховувати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у вигляді ін’єкційного розчину застосовувати у гострих випадках або при неможливості застосування пероральних форм пірацетаму. Препарат застосовувати або внутрішньовенно (вводять повільно, протягом кількох хвилин), або у вигляді інфузії (застосовують протягом 24 годин безперервно)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застосовувати дорослим пацієнтам.</w:t>
      </w:r>
    </w:p>
    <w:p>
      <w:pPr>
        <w:pStyle w:val="Normal"/>
        <w:spacing w:lineRule="auto" w:line="240"/>
        <w:ind w:right="57" w:hanging="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Лікування станів, що супроводжуються погіршенням пам’яті, когнітивними розладами.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Рекомендована добова доза становить від 2,4 г до 4,8 г, які розподіляють на 2 або 3 введення.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u w:val="single"/>
          <w:lang w:eastAsia="uk-UA"/>
        </w:rPr>
        <w:t>Лікування кортикальної міоклонії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Початкова добова доза становить 7,2 г, яку збільшують на 4,8 г кожні три або чотири дні до максимальної дози 24 г, яку розподіляють на два або три введення. 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Лікування іншими антиміоклонічними засобами підтримується у дозах, що були призначені раніше.</w:t>
      </w:r>
      <w:r>
        <w:rPr>
          <w:sz w:val="24"/>
          <w:szCs w:val="24"/>
        </w:rPr>
        <w:t xml:space="preserve"> Залежно від отриманого терапевтичного ефекту, якщо можливо, слід знизити дозу інших антиміоклонічних лікарських засобів. </w:t>
      </w:r>
      <w:r>
        <w:rPr>
          <w:sz w:val="24"/>
          <w:szCs w:val="24"/>
          <w:lang w:eastAsia="uk-UA"/>
        </w:rPr>
        <w:t xml:space="preserve">Лікування продовжувати до зникнення симптомів </w:t>
      </w:r>
      <w:r>
        <w:rPr>
          <w:sz w:val="24"/>
          <w:szCs w:val="24"/>
        </w:rPr>
        <w:t>первинного</w:t>
      </w:r>
      <w:r>
        <w:rPr>
          <w:sz w:val="24"/>
          <w:szCs w:val="24"/>
          <w:lang w:eastAsia="uk-UA"/>
        </w:rPr>
        <w:t xml:space="preserve"> захворювання мозку. </w:t>
      </w:r>
      <w:r>
        <w:rPr>
          <w:sz w:val="24"/>
          <w:szCs w:val="24"/>
        </w:rPr>
        <w:t>У пацієнтів з гострим перебігом захворювання з часом може спостерігатися спонтанне покращення, тому кожні 6 місяців слід робити спробу знизити дозу або відмінити лікування препаратом. З цією метою дозу пірацетаму знижують на 1,2 г кожні два дні (кожні три або чотири дні у разі синдрому Ланца – Адамса з метою попередження раптового рецидиву або виникнення судом, пов’язаних з відміною препарату).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u w:val="single"/>
          <w:lang w:eastAsia="uk-UA"/>
        </w:rPr>
        <w:t>Пацієнти літнього ві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Корекція дози рекомендується пацієнтам літнього віку з діагностованими або підозрюваними розладами функції нирок (див. розділ «Пацієнти з порушенням функції нирок»). При лікуванні необхідно контролювати кліренс креатиніну з метою адекватної корекції дози для таких пацієнтів.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u w:val="single"/>
          <w:lang w:eastAsia="uk-UA"/>
        </w:rPr>
        <w:t>Пацієнти з порушенням функції нирок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скільки препарат виводиться з організму нирками, слід проявляти обережність при лікуванні хворих із нирковою недостатністю. 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Збільшення періоду напіввиведення безпосередньо пов’язано з погіршенням функції нирок і зниженням кліренсу креатиніну. Це також стосується пацієнтів літнього віку, у яких рівень виведення креатиніну залежить від віку. Інтервал між застосуванням повинен бути скоригований відповідно до рівня зниження  функції нирок.</w:t>
      </w:r>
    </w:p>
    <w:p>
      <w:pPr>
        <w:pStyle w:val="Normal"/>
        <w:widowControl/>
        <w:spacing w:lineRule="auto" w:line="240"/>
        <w:jc w:val="left"/>
        <w:rPr/>
      </w:pPr>
      <w:r>
        <w:rPr>
          <w:sz w:val="24"/>
          <w:szCs w:val="24"/>
          <w:lang w:eastAsia="uk-UA"/>
        </w:rPr>
        <w:t>Розрахунок дози повинен виходити з оцінки кліренсу креатиніну у пацієнта. Кліренс креатиніну розрах</w:t>
      </w:r>
      <w:r>
        <w:rPr>
          <w:sz w:val="24"/>
          <w:szCs w:val="24"/>
          <w:lang w:val="ru-RU" w:eastAsia="uk-UA"/>
        </w:rPr>
        <w:t>у</w:t>
      </w:r>
      <w:r>
        <w:rPr>
          <w:sz w:val="24"/>
          <w:szCs w:val="24"/>
          <w:lang w:eastAsia="uk-UA"/>
        </w:rPr>
        <w:t>вати за формулою: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  <w:lang w:eastAsia="uk-UA"/>
        </w:rPr>
        <w:t xml:space="preserve">Кліренс креатиніну =    </w:t>
      </w:r>
      <w:r>
        <w:rPr>
          <w:sz w:val="24"/>
          <w:szCs w:val="24"/>
          <w:u w:val="single"/>
          <w:lang w:val="ru-RU" w:eastAsia="uk-UA"/>
        </w:rPr>
        <w:t xml:space="preserve">       [</w:t>
      </w:r>
      <w:r>
        <w:rPr>
          <w:sz w:val="24"/>
          <w:szCs w:val="24"/>
          <w:u w:val="single"/>
          <w:lang w:eastAsia="uk-UA"/>
        </w:rPr>
        <w:t>140 - вік (у роках)</w:t>
      </w:r>
      <w:r>
        <w:rPr>
          <w:sz w:val="24"/>
          <w:szCs w:val="24"/>
          <w:u w:val="single"/>
          <w:lang w:val="ru-RU" w:eastAsia="uk-UA"/>
        </w:rPr>
        <w:t>]×</w:t>
      </w:r>
      <w:r>
        <w:rPr>
          <w:sz w:val="24"/>
          <w:szCs w:val="24"/>
          <w:u w:val="single"/>
          <w:lang w:eastAsia="uk-UA"/>
        </w:rPr>
        <w:t xml:space="preserve">маса тіла (кг)          </w:t>
      </w:r>
      <w:r>
        <w:rPr>
          <w:sz w:val="24"/>
          <w:szCs w:val="24"/>
          <w:lang w:eastAsia="uk-UA"/>
        </w:rPr>
        <w:t xml:space="preserve">   (×0,85 для жінок)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</w:t>
      </w:r>
      <w:r>
        <w:rPr>
          <w:sz w:val="24"/>
          <w:szCs w:val="24"/>
          <w:lang w:eastAsia="uk-UA"/>
        </w:rPr>
        <w:t>72×концентрація креатиніну у плазмі (мг/дл)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9861550</wp:posOffset>
                </wp:positionV>
                <wp:extent cx="600837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2"/>
                            </w:tblGrid>
                            <w:tr>
                              <w:trPr/>
                              <w:tc>
                                <w:tcPr>
                                  <w:tcW w:w="9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[140- вік (у роках)]х маса тіла (у к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Кліренс креатиніну =                                                                                  (х 0,85 для жін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72 х концентрація креатиніну у плазмі крові (мг/д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2.9pt;mso-wrap-distance-left:9.05pt;mso-wrap-distance-right:9.05pt;mso-wrap-distance-top:0pt;mso-wrap-distance-bottom:0pt;margin-top:776.5pt;mso-position-vertical-relative:text;margin-left:9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2"/>
                      </w:tblGrid>
                      <w:tr>
                        <w:trPr/>
                        <w:tc>
                          <w:tcPr>
                            <w:tcW w:w="91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[140- вік (у роках)]х маса тіла (у к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Кліренс креатиніну =                                                                                  (х 0,85 для жін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72 х концентрація креатиніну у плазмі крові (мг/дл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7" w:hanging="0"/>
        <w:rPr/>
      </w:pPr>
      <w:r>
        <w:rPr/>
        <w:t>Лікування таким хворим призначати залежно від ступеня тяжкості ниркової недостатності, дотримуючись таких рекомендацій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4"/>
        <w:gridCol w:w="3843"/>
      </w:tblGrid>
      <w:tr>
        <w:trPr>
          <w:trHeight w:val="5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Ступінь ниркової недостатност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Кліренс креатиніну (мл/хв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зування</w:t>
            </w:r>
          </w:p>
        </w:tc>
      </w:tr>
      <w:tr>
        <w:trPr>
          <w:trHeight w:val="41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Нормальна функція нирок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відсутня ниркова недостатність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&gt; 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вичайна доза, розділена на 2 або 4 введенн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Лег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50-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Calibri"/>
                <w:sz w:val="24"/>
                <w:szCs w:val="24"/>
                <w:lang w:eastAsia="uk-UA"/>
              </w:rPr>
              <w:t>/</w:t>
            </w:r>
            <w:r>
              <w:rPr>
                <w:rFonts w:eastAsia="Calibri"/>
                <w:sz w:val="24"/>
                <w:szCs w:val="24"/>
                <w:vertAlign w:val="subscript"/>
                <w:lang w:eastAsia="uk-UA"/>
              </w:rPr>
              <w:t>3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звичайної дози за 2-3 введенн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омір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0-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Calibri"/>
                <w:sz w:val="24"/>
                <w:szCs w:val="24"/>
                <w:lang w:eastAsia="uk-UA"/>
              </w:rPr>
              <w:t>/</w:t>
            </w:r>
            <w:r>
              <w:rPr>
                <w:rFonts w:eastAsia="Calibri"/>
                <w:sz w:val="24"/>
                <w:szCs w:val="24"/>
                <w:vertAlign w:val="subscript"/>
                <w:lang w:eastAsia="uk-UA"/>
              </w:rPr>
              <w:t>3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звичайної дози за 2 введенн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Тяж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&lt; 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Calibri"/>
                <w:sz w:val="24"/>
                <w:szCs w:val="24"/>
                <w:lang w:eastAsia="uk-UA"/>
              </w:rPr>
              <w:t>/</w:t>
            </w:r>
            <w:r>
              <w:rPr>
                <w:rFonts w:eastAsia="Calibri"/>
                <w:sz w:val="24"/>
                <w:szCs w:val="24"/>
                <w:vertAlign w:val="subscript"/>
                <w:lang w:eastAsia="uk-UA"/>
              </w:rPr>
              <w:t>6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звичайної дози одноразово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Термінальна стаді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ротипоказано</w:t>
            </w:r>
          </w:p>
        </w:tc>
      </w:tr>
    </w:tbl>
    <w:p>
      <w:pPr>
        <w:pStyle w:val="Normal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Пацієнти з порушенням функції печінки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Для хворих з порушенням функції печінки коригування дози не потрібне. У випадку діагностованих або підозрюваних розладів функції печінки та нирок корекцію дози проводять так, як вказано у розділі «Пацієнти з порушенням функції нирок»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  <w:r>
        <w:rPr>
          <w:bCs/>
          <w:iCs/>
          <w:sz w:val="24"/>
          <w:szCs w:val="24"/>
          <w:lang w:eastAsia="uk-UA"/>
        </w:rPr>
        <w:t>Не застосовувати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имптоми: </w:t>
      </w:r>
      <w:r>
        <w:rPr>
          <w:iCs/>
          <w:sz w:val="24"/>
          <w:szCs w:val="24"/>
        </w:rPr>
        <w:t>посилення проявів побічної дії препарату</w:t>
      </w:r>
      <w:r>
        <w:rPr>
          <w:sz w:val="24"/>
          <w:szCs w:val="24"/>
        </w:rPr>
        <w:t xml:space="preserve">. Симптоми передозування спостерігалися при пероральному застосуванні препарату у дозі 75 г.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</w:rPr>
        <w:t>Лікування</w:t>
      </w:r>
      <w:r>
        <w:rPr>
          <w:sz w:val="24"/>
          <w:szCs w:val="24"/>
        </w:rPr>
        <w:t xml:space="preserve"> симптоматичне. Специфічного антидоту немає, можна застосовувати гемодіаліз (виведення 50–60 % пірацетаму). 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sz w:val="24"/>
          <w:szCs w:val="24"/>
        </w:rPr>
        <w:t>Побічні реакції</w:t>
      </w:r>
      <w:r>
        <w:rPr>
          <w:sz w:val="24"/>
          <w:szCs w:val="24"/>
        </w:rPr>
        <w:t>, відзначені у ході клінічних випробувань та протягом постмаркетингового спостереження, перелічено за класами систем органів та частотою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тота визначається таким чином: дуже часто (≥ 1/10), часто (≥ 1/100 &lt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/10), нечасто (≥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1/1000 &lt;1/100), рідко (≥ 1/10000 &lt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/1000), дуже рідко (&lt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/10000), частота невідома (неможливо оцінити частоту  за доступними даними). </w:t>
      </w:r>
    </w:p>
    <w:p>
      <w:pPr>
        <w:pStyle w:val="Normal"/>
        <w:shd w:fill="FFFFFF" w:val="clear"/>
        <w:spacing w:lineRule="auto" w:line="24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маркетингові дані недостатні для розрахунку частоти виникнення побічних реакцій у пролікованій популяції.</w:t>
      </w:r>
    </w:p>
    <w:p>
      <w:pPr>
        <w:pStyle w:val="Normal"/>
        <w:shd w:fill="FFFFFF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крові та лімфатичної системи. </w:t>
      </w:r>
    </w:p>
    <w:p>
      <w:pPr>
        <w:pStyle w:val="Normal"/>
        <w:shd w:fill="FFFFFF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Частота невідо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морагічні розлади.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імунної системи. </w:t>
      </w:r>
    </w:p>
    <w:p>
      <w:pPr>
        <w:pStyle w:val="Normal"/>
        <w:shd w:fill="FFFFFF" w:val="clear"/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Частота невідома: гіперчутливість, анафілактоїдні реакції.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i/>
          <w:sz w:val="24"/>
          <w:szCs w:val="24"/>
        </w:rPr>
        <w:t>Психічні розлад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Часто: знервованість. </w:t>
      </w:r>
    </w:p>
    <w:p>
      <w:pPr>
        <w:pStyle w:val="Normal"/>
        <w:shd w:fill="FFFFFF" w:val="clear"/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Нечасто: депресія.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sz w:val="24"/>
          <w:szCs w:val="24"/>
        </w:rPr>
        <w:t>Частота невідо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ідвищена збуджуваність, тривожність, збентеження, галюцинації.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нервової системи. </w:t>
      </w:r>
    </w:p>
    <w:p>
      <w:pPr>
        <w:pStyle w:val="Normal"/>
        <w:shd w:fill="FFFFFF" w:val="clear"/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Часто: </w:t>
      </w:r>
      <w:r>
        <w:rPr>
          <w:rFonts w:eastAsia="Calibri"/>
          <w:sz w:val="24"/>
          <w:szCs w:val="24"/>
          <w:lang w:eastAsia="en-US"/>
        </w:rPr>
        <w:t>гіперактивність.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часто: сонливість.  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sz w:val="24"/>
          <w:szCs w:val="24"/>
        </w:rPr>
        <w:t>Частота невідо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таксі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ушення рівноваги, підвищення частоти нападів епілепсії, головний біль, безсоння, тремтіння. 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органів слуху та лабіринту.  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sz w:val="24"/>
          <w:szCs w:val="24"/>
        </w:rPr>
        <w:t>Частота невідома: запаморочення.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травної системи.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sz w:val="24"/>
          <w:szCs w:val="24"/>
        </w:rPr>
        <w:t>Частота невідома: абдомінальний біль, біль у верхній частині живота, діарея, нудота, блюванн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шкіри та підшкірних тканин.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sz w:val="24"/>
          <w:szCs w:val="24"/>
        </w:rPr>
        <w:t xml:space="preserve">Частота невідома: ангіоневротичний набряк, дерматити, кропив’янка, свербіж.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i/>
          <w:sz w:val="24"/>
          <w:szCs w:val="24"/>
        </w:rPr>
        <w:t>З боку репродуктивної системи та годування грудд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Частота невідома: підвищення сексуальної активності.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i/>
          <w:sz w:val="24"/>
          <w:szCs w:val="24"/>
        </w:rPr>
        <w:t xml:space="preserve">З боку судин. 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sz w:val="24"/>
          <w:szCs w:val="24"/>
        </w:rPr>
        <w:t>Рідко: гіпотензія, тромбофлебіт.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i/>
          <w:sz w:val="24"/>
          <w:szCs w:val="24"/>
        </w:rPr>
        <w:t>Загальні розлади та розлади у місці введенн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sz w:val="24"/>
          <w:szCs w:val="24"/>
        </w:rPr>
        <w:t>Нечасто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стенія.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sz w:val="24"/>
          <w:szCs w:val="24"/>
        </w:rPr>
        <w:t>Рідко: біль у місці введення, пропасниця.</w:t>
      </w:r>
    </w:p>
    <w:p>
      <w:pPr>
        <w:pStyle w:val="Normal"/>
        <w:shd w:fill="FFFFFF" w:val="clear"/>
        <w:spacing w:lineRule="auto" w:line="240"/>
        <w:ind w:righ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лідження.</w:t>
      </w:r>
    </w:p>
    <w:p>
      <w:pPr>
        <w:pStyle w:val="Normal"/>
        <w:shd w:fill="FFFFFF" w:val="clear"/>
        <w:spacing w:lineRule="auto" w:line="240"/>
        <w:ind w:right="29" w:hanging="0"/>
        <w:rPr>
          <w:sz w:val="24"/>
          <w:szCs w:val="24"/>
        </w:rPr>
      </w:pPr>
      <w:r>
        <w:rPr>
          <w:sz w:val="24"/>
          <w:szCs w:val="24"/>
        </w:rPr>
        <w:t>Часто: збільшення маси тіл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shd w:fill="FFFFFF" w:val="clear"/>
          <w:lang w:eastAsia="uk-UA"/>
        </w:rPr>
        <w:t>Повідомлення про підозрювані побічні реакції</w:t>
      </w:r>
      <w:r>
        <w:rPr>
          <w:sz w:val="24"/>
          <w:szCs w:val="24"/>
          <w:shd w:fill="FFFFFF" w:val="clear"/>
          <w:lang w:eastAsia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: https//aisf.dec.gov.ua.</w:t>
      </w:r>
    </w:p>
    <w:p>
      <w:pPr>
        <w:pStyle w:val="Style18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green"/>
        </w:rPr>
        <w:t>5 рок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при температурі не вище 25 ºС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есумісніс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Досліджень не проводилось. Не слід змішувати препарат з іншими лікарськими засобами.</w:t>
      </w:r>
    </w:p>
    <w:p>
      <w:pPr>
        <w:pStyle w:val="Normal"/>
        <w:widowControl/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5 мл або по 10 мл, або по 20 мл в ампулі. По 10 ампул у пачці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5 мл або по 10 мл, або по 20 мл в ампулі. По 5 ампул у блістері. По 2 блістери у пачці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 рецептом.</w:t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omfm_zaivenko</dc:creator>
  <dc:description/>
  <cp:keywords/>
  <dc:language>en-US</dc:language>
  <cp:lastModifiedBy>Заморока Юлія Іванівна</cp:lastModifiedBy>
  <cp:lastPrinted>2024-09-24T10:36:00Z</cp:lastPrinted>
  <dcterms:modified xsi:type="dcterms:W3CDTF">2025-03-17T14:3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0f81910a-e132-4c51-890d-07a2cac50875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element uid="a43bc279-f38d-4a08-9790-0897aa9fbfce" value="" /&gt;&lt;/sisl&gt;</vt:lpwstr>
  </property>
  <property fmtid="{D5CDD505-2E9C-101B-9397-08002B2CF9AE}" pid="5" name="bjDocumentSecurityLabel">
    <vt:lpwstr>Загальна</vt:lpwstr>
  </property>
  <property fmtid="{D5CDD505-2E9C-101B-9397-08002B2CF9AE}" pid="6" name="bjSaver">
    <vt:lpwstr>A3t06aytM4AnWQrBARW/LmOdwk/0d6XL</vt:lpwstr>
  </property>
  <property fmtid="{D5CDD505-2E9C-101B-9397-08002B2CF9AE}" pid="7" name="docIndexRef">
    <vt:lpwstr>4cfe1ac3-e176-43f8-96dc-dcdb8197df82</vt:lpwstr>
  </property>
</Properties>
</file>