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left="6480" w:firstLine="466"/>
        <w:jc w:val="both"/>
        <w:rPr>
          <w:rFonts w:ascii="Times New Roman" w:hAnsi="Times New Roman" w:cs="Times New Roman"/>
          <w:color w:val="000000"/>
          <w:sz w:val="24"/>
          <w:szCs w:val="24"/>
        </w:rPr>
      </w:pPr>
      <w:r>
        <w:rPr>
          <w:rFonts w:cs="Times New Roman" w:ascii="Times New Roman" w:hAnsi="Times New Roman"/>
          <w:color w:val="000000"/>
          <w:sz w:val="24"/>
          <w:szCs w:val="24"/>
          <w:highlight w:val="red"/>
        </w:rPr>
        <w:t>ЗАТВЕРДЖЕНО</w:t>
      </w:r>
    </w:p>
    <w:p>
      <w:pPr>
        <w:pStyle w:val="Normal"/>
        <w:spacing w:lineRule="auto" w:line="240" w:before="0" w:after="0"/>
        <w:ind w:left="5529" w:firstLine="141"/>
        <w:jc w:val="center"/>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охорони </w:t>
      </w:r>
    </w:p>
    <w:p>
      <w:pPr>
        <w:pStyle w:val="Normal"/>
        <w:spacing w:lineRule="auto" w:line="240" w:before="0" w:after="0"/>
        <w:ind w:left="5529" w:firstLine="141"/>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5529" w:firstLine="141"/>
        <w:jc w:val="center"/>
        <w:rPr>
          <w:rFonts w:ascii="Times New Roman" w:hAnsi="Times New Roman" w:cs="Times New Roman"/>
          <w:b/>
          <w:b/>
          <w:bCs/>
          <w:sz w:val="24"/>
          <w:szCs w:val="24"/>
        </w:rPr>
      </w:pPr>
      <w:r>
        <w:rPr>
          <w:rFonts w:cs="Times New Roman" w:ascii="Times New Roman" w:hAnsi="Times New Roman"/>
          <w:b/>
          <w:bCs/>
          <w:sz w:val="24"/>
          <w:szCs w:val="24"/>
        </w:rPr>
        <w:t>____________ № ___________</w:t>
      </w:r>
    </w:p>
    <w:p>
      <w:pPr>
        <w:pStyle w:val="Normal"/>
        <w:spacing w:lineRule="auto" w:line="240" w:before="0" w:after="0"/>
        <w:ind w:left="5529" w:firstLine="141"/>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numPr>
          <w:ilvl w:val="0"/>
          <w:numId w:val="0"/>
        </w:numPr>
        <w:spacing w:lineRule="auto" w:line="240" w:before="0" w:after="0"/>
        <w:ind w:left="5529" w:firstLine="141"/>
        <w:contextualSpacing/>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ru-RU"/>
        </w:rPr>
        <w:t>___</w:t>
      </w:r>
      <w:r>
        <w:rPr>
          <w:rFonts w:cs="Times New Roman" w:ascii="Times New Roman" w:hAnsi="Times New Roman"/>
          <w:b/>
          <w:bCs/>
          <w:sz w:val="24"/>
          <w:szCs w:val="24"/>
        </w:rPr>
        <w:t>_________________</w:t>
      </w:r>
    </w:p>
    <w:p>
      <w:pPr>
        <w:pStyle w:val="Normal"/>
        <w:spacing w:lineRule="auto" w:line="264" w:before="0" w:after="0"/>
        <w:ind w:left="567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64" w:before="0" w:after="0"/>
        <w:ind w:left="567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64"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64"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ЕДЕКС</w:t>
      </w:r>
    </w:p>
    <w:p>
      <w:pPr>
        <w:pStyle w:val="Normal"/>
        <w:spacing w:lineRule="auto" w:line="264" w:before="0" w:after="0"/>
        <w:jc w:val="center"/>
        <w:rPr/>
      </w:pPr>
      <w:r>
        <w:rPr>
          <w:rFonts w:eastAsia="Times New Roman" w:cs="Times New Roman" w:ascii="Times New Roman" w:hAnsi="Times New Roman"/>
          <w:b/>
          <w:bCs/>
          <w:sz w:val="24"/>
          <w:szCs w:val="24"/>
          <w:lang w:eastAsia="uk-UA"/>
        </w:rPr>
        <w:t>(</w:t>
      </w:r>
      <w:r>
        <w:rPr>
          <w:rFonts w:cs="Times New Roman" w:ascii="Times New Roman" w:hAnsi="Times New Roman"/>
          <w:b/>
          <w:bCs/>
          <w:sz w:val="24"/>
          <w:szCs w:val="24"/>
          <w:lang w:val="en-US"/>
        </w:rPr>
        <w:t>S</w:t>
      </w:r>
      <w:r>
        <w:rPr>
          <w:rFonts w:cs="Times New Roman" w:ascii="Times New Roman" w:hAnsi="Times New Roman"/>
          <w:b/>
          <w:bCs/>
          <w:sz w:val="24"/>
          <w:szCs w:val="24"/>
        </w:rPr>
        <w:t>Е</w:t>
      </w:r>
      <w:r>
        <w:rPr>
          <w:rFonts w:cs="Times New Roman" w:ascii="Times New Roman" w:hAnsi="Times New Roman"/>
          <w:b/>
          <w:bCs/>
          <w:sz w:val="24"/>
          <w:szCs w:val="24"/>
          <w:lang w:val="en-US"/>
        </w:rPr>
        <w:t>DEX</w:t>
      </w:r>
      <w:r>
        <w:rPr>
          <w:rFonts w:eastAsia="Times New Roman" w:cs="Times New Roman" w:ascii="Times New Roman" w:hAnsi="Times New Roman"/>
          <w:b/>
          <w:bCs/>
          <w:sz w:val="24"/>
          <w:szCs w:val="24"/>
          <w:lang w:eastAsia="uk-UA"/>
        </w:rPr>
        <w:t>)</w:t>
      </w:r>
    </w:p>
    <w:p>
      <w:pPr>
        <w:pStyle w:val="Normal"/>
        <w:spacing w:lineRule="auto" w:line="264" w:before="0" w:after="0"/>
        <w:ind w:firstLine="284"/>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Склад:</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гідроксизину гідрохлорид;</w:t>
      </w:r>
    </w:p>
    <w:p>
      <w:pPr>
        <w:pStyle w:val="Normal"/>
        <w:spacing w:lineRule="auto" w:line="264" w:before="0" w:after="0"/>
        <w:ind w:left="284" w:right="227" w:hanging="0"/>
        <w:jc w:val="both"/>
        <w:rPr/>
      </w:pPr>
      <w:r>
        <w:rPr>
          <w:rFonts w:eastAsia="Times New Roman" w:cs="Times New Roman" w:ascii="Times New Roman" w:hAnsi="Times New Roman"/>
          <w:sz w:val="24"/>
          <w:szCs w:val="24"/>
          <w:lang w:eastAsia="uk-UA"/>
        </w:rPr>
        <w:t>1 таблетка, вкрита плівковою оболонкою містить гідроксизину гідрохлориду 25 мг;</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лактоза безводна, целюлоза мікрокристалічна (РН 112), кремнію діоксид колоїдний безводний, магнію стеарат,</w:t>
      </w:r>
    </w:p>
    <w:p>
      <w:pPr>
        <w:pStyle w:val="Normal"/>
        <w:spacing w:lineRule="auto" w:line="264" w:before="0" w:after="0"/>
        <w:ind w:left="284" w:right="227" w:hanging="0"/>
        <w:jc w:val="both"/>
        <w:rPr/>
      </w:pPr>
      <w:r>
        <w:rPr>
          <w:rFonts w:eastAsia="Times New Roman" w:cs="Times New Roman" w:ascii="Times New Roman" w:hAnsi="Times New Roman"/>
          <w:i/>
          <w:iCs/>
          <w:sz w:val="24"/>
          <w:szCs w:val="24"/>
          <w:lang w:eastAsia="uk-UA"/>
        </w:rPr>
        <w:t>плівкове покриття:</w:t>
      </w:r>
      <w:r>
        <w:rPr>
          <w:rFonts w:eastAsia="Times New Roman" w:cs="Times New Roman" w:ascii="Times New Roman" w:hAnsi="Times New Roman"/>
          <w:sz w:val="24"/>
          <w:szCs w:val="24"/>
          <w:lang w:eastAsia="uk-UA"/>
        </w:rPr>
        <w:t xml:space="preserve"> Опадрай</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білий ОY-58900 (гіпромелоза, титану діоксид (Е 171), макрогол 400).</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Таблетки, вкриті плівковою оболонкою.</w:t>
      </w:r>
    </w:p>
    <w:p>
      <w:pPr>
        <w:pStyle w:val="Normal"/>
        <w:spacing w:lineRule="auto" w:line="264" w:before="0" w:after="0"/>
        <w:ind w:left="284" w:right="227" w:hanging="0"/>
        <w:jc w:val="both"/>
        <w:rPr>
          <w:rFonts w:ascii="Times New Roman" w:hAnsi="Times New Roman" w:cs="Times New Roman"/>
          <w:sz w:val="24"/>
          <w:szCs w:val="24"/>
        </w:rPr>
      </w:pPr>
      <w:r>
        <w:rPr>
          <w:rFonts w:eastAsia="Times New Roman" w:cs="Times New Roman" w:ascii="Times New Roman" w:hAnsi="Times New Roman"/>
          <w:i/>
          <w:sz w:val="24"/>
          <w:szCs w:val="24"/>
          <w:lang w:eastAsia="uk-UA"/>
        </w:rPr>
        <w:t xml:space="preserve">Основні фізико-хімічні властивості: </w:t>
      </w:r>
      <w:r>
        <w:rPr>
          <w:rFonts w:eastAsia="Times New Roman" w:cs="Times New Roman" w:ascii="Times New Roman" w:hAnsi="Times New Roman"/>
          <w:sz w:val="24"/>
          <w:szCs w:val="24"/>
          <w:lang w:eastAsia="uk-UA"/>
        </w:rPr>
        <w:t>т</w:t>
      </w:r>
      <w:r>
        <w:rPr>
          <w:rFonts w:cs="Times New Roman" w:ascii="Times New Roman" w:hAnsi="Times New Roman"/>
          <w:sz w:val="24"/>
          <w:szCs w:val="24"/>
        </w:rPr>
        <w:t>аблетки, вкриті плівковою оболонкою, від білого до майже білого кольору, довгасті, двоопуклі, з рискою для поділу з обох боків.</w:t>
      </w:r>
    </w:p>
    <w:p>
      <w:pPr>
        <w:pStyle w:val="Normal"/>
        <w:spacing w:lineRule="auto" w:line="264" w:before="0" w:after="0"/>
        <w:ind w:left="284" w:hanging="0"/>
        <w:rPr>
          <w:rFonts w:ascii="Times New Roman" w:hAnsi="Times New Roman" w:cs="Times New Roman"/>
          <w:sz w:val="24"/>
          <w:szCs w:val="24"/>
        </w:rPr>
      </w:pPr>
      <w:r>
        <w:rPr>
          <w:rFonts w:cs="Times New Roman" w:ascii="Times New Roman" w:hAnsi="Times New Roman"/>
          <w:sz w:val="24"/>
          <w:szCs w:val="24"/>
        </w:rPr>
        <w:t>Таблетку можна розділити на рівні дози.</w:t>
      </w:r>
    </w:p>
    <w:p>
      <w:pPr>
        <w:pStyle w:val="Normal"/>
        <w:spacing w:lineRule="auto" w:line="264"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right="227" w:hanging="0"/>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Анксіолітики. </w:t>
      </w:r>
      <w:r>
        <w:rPr>
          <w:rFonts w:cs="Times New Roman" w:ascii="Times New Roman" w:hAnsi="Times New Roman"/>
          <w:sz w:val="24"/>
          <w:szCs w:val="24"/>
          <w:lang w:eastAsia="uk-UA"/>
        </w:rPr>
        <w:t>Похідні дифенілметану.</w:t>
      </w:r>
      <w:r>
        <w:rPr>
          <w:rFonts w:eastAsia="Times New Roman" w:cs="Times New Roman" w:ascii="Times New Roman" w:hAnsi="Times New Roman"/>
          <w:sz w:val="24"/>
          <w:szCs w:val="24"/>
          <w:lang w:eastAsia="uk-UA"/>
        </w:rPr>
        <w:t xml:space="preserve"> Код АТХ N05B В01.</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64" w:before="0" w:after="0"/>
        <w:ind w:left="284" w:right="227"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у гідрохлорид є похідним дифенілметану, хімічно не пов’язаним з фенотіазинами, резерпіном, мепробаматом або бензодіазепінами.</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ханізм дії</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не є депресантом кори головного мозку, але його дія може бути пов’язан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з пригніченням активності у деяких ключових зонах субкортикальної ділянки центральної нервової системи (ЦНС).</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Фармакодинамічні ефект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Антигістамінна та бронходилатаційна дія була продемонстрована експериментально і підтверджена клінічно. Антиеметичний ефект був продемонстрований як в апоморфіновому, так і у верилоїдному тесті. Фармакологічні та клінічні дослідження свідчать про те, що гідроксизин у терапевтичних дозах не підвищує секрецію шлунка або кислотність і в більшості випадків виявляє м’яку антисекреторну активність. Зменшення пухирців і почервоніння було продемонстровано у здорових дорослих добровольців і у дітей після внутрішньошкірних ін’єкцій гістаміну або антигенів. Гідроксизин також проявив свою ефективність у полегшенні свербежу при різних формах кропив’янки, екземи і дерматиту.</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ри порушеннях функції печінки антигістамінний ефект одноразової дози може бути подовжений до 96 годин після прийому.</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ЕЕГ у здорових добровольців демонструють анксіолітично-седативний профіль лікарського засобу. Анксіолітичний ефект був підтверджений у хворих при використанні різноманітних класичних психометричних тестів.</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Дані полісомнографії в пацієнтів у стані тривоги і в пацієнтів, які страждають безсонням, свідчать про збільшення загального часу сну, скорочення загального часу нічних пробуджень і скорочення латентності сну після одноразової або повторних щоденних доз по 50 мг. Зменшення тонусу м’язів було продемонстровано у пацієнтів у стані тривоги при застосуванні щоденної дози                3 × 50 мг. Не спостерігалося порушень пам’яті. Не було симптомів або ознак відміни після                4 тижнів лікування в пацієнтів у стані тривоги.</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очаток прийому</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 разі застосування пероральних фармацевтичних форм антигістамінний ефект починається приблизно через 1 годину. Седативний ефект починається через 5–10 хвилин після прийому пероральних рідких форм і через 30–45 хвилин після прийому таблеток. Гідроксизин виявляє також спазмолітичний і симпатолітичний ефект. Він має слабкий афінітет до мускаринових рецепторів. Гідроксизин чинить м’яку аналгетичну дію.</w:t>
      </w:r>
    </w:p>
    <w:p>
      <w:pPr>
        <w:pStyle w:val="Normal"/>
        <w:spacing w:lineRule="auto" w:line="264" w:before="0" w:after="0"/>
        <w:ind w:left="28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64" w:before="0" w:after="0"/>
        <w:ind w:left="284"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Абсорбці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швидко всмоктується зі шлунково-кишкового тракту. Максимальна концентрація у плазмі крові (С</w:t>
      </w:r>
      <w:r>
        <w:rPr>
          <w:rFonts w:eastAsia="Times New Roman" w:cs="Times New Roman" w:ascii="Times New Roman" w:hAnsi="Times New Roman"/>
          <w:sz w:val="24"/>
          <w:szCs w:val="24"/>
          <w:vertAlign w:val="subscript"/>
          <w:lang w:eastAsia="uk-UA"/>
        </w:rPr>
        <w:t>mах</w:t>
      </w:r>
      <w:r>
        <w:rPr>
          <w:rFonts w:eastAsia="Times New Roman" w:cs="Times New Roman" w:ascii="Times New Roman" w:hAnsi="Times New Roman"/>
          <w:sz w:val="24"/>
          <w:szCs w:val="24"/>
          <w:lang w:eastAsia="uk-UA"/>
        </w:rPr>
        <w:t>) досягається приблизно через 2 години після перорального прийому. Після одноразових пероральних доз 25 мг і 50 мг у дорослих С</w:t>
      </w:r>
      <w:r>
        <w:rPr>
          <w:rFonts w:eastAsia="Times New Roman" w:cs="Times New Roman" w:ascii="Times New Roman" w:hAnsi="Times New Roman"/>
          <w:sz w:val="24"/>
          <w:szCs w:val="24"/>
          <w:vertAlign w:val="subscript"/>
          <w:lang w:eastAsia="uk-UA"/>
        </w:rPr>
        <w:t>mах</w:t>
      </w:r>
      <w:r>
        <w:rPr>
          <w:rFonts w:eastAsia="Times New Roman" w:cs="Times New Roman" w:ascii="Times New Roman" w:hAnsi="Times New Roman"/>
          <w:sz w:val="24"/>
          <w:szCs w:val="24"/>
          <w:lang w:eastAsia="uk-UA"/>
        </w:rPr>
        <w:t xml:space="preserve"> зазвичай становить 30 і 70 нг/мл відповідно. Після повторного застосування 1 раз на добу концентрація збільшується на 30 %. Біодоступність гідроксизину при пероральному застосуванні порівняно із внутрішньом’язовим (в/м) становить приблизно 80 %. </w:t>
      </w:r>
      <w:r>
        <w:rPr>
          <w:rFonts w:cs="Times New Roman" w:ascii="Times New Roman" w:hAnsi="Times New Roman"/>
          <w:sz w:val="24"/>
          <w:szCs w:val="24"/>
        </w:rPr>
        <w:t>Після одноразової внутрішньом'язової дози 50 мг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становить 65 нг/мл.</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Розподіл</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широко розподіляється в організмі і зазвичай досягає більшої концентрації у тканинах, ніж у плазмі крові. У дорослих видимий об’єм розподілу становить від 7 до 16 л/кг. Гідроксизин проникає у шкіру після перорального прийому. Як після одноразового, так і після багаторазового прийому концентрація гідроксизину у шкірі вища за концентрацію в сироватці крові. Гідроксизин проходить через гематоенцефалічний і плацентарний бар’єри, що призводить до більшої концентрації у плода, ніж у вагітної.</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Біотрансформаці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значною мірою метаболізується. Утворення головного метаболіту – цетиризину, метаболіту карбонової кислоти (приблизно 45 % пероральної дози), – стимулюється алкогольдегідрогеназою. Даний метаболіт є сильним периферичним Н</w:t>
      </w:r>
      <w:r>
        <w:rPr>
          <w:rFonts w:eastAsia="Times New Roman" w:cs="Times New Roman" w:ascii="Times New Roman" w:hAnsi="Times New Roman"/>
          <w:sz w:val="24"/>
          <w:szCs w:val="24"/>
          <w:vertAlign w:val="subscript"/>
          <w:lang w:eastAsia="uk-UA"/>
        </w:rPr>
        <w:t>1</w:t>
      </w:r>
      <w:r>
        <w:rPr>
          <w:rFonts w:eastAsia="Times New Roman" w:cs="Times New Roman" w:ascii="Times New Roman" w:hAnsi="Times New Roman"/>
          <w:sz w:val="24"/>
          <w:szCs w:val="24"/>
          <w:lang w:eastAsia="uk-UA"/>
        </w:rPr>
        <w:t>-антагоністом. Інші ідентифіковані метаболіти включають</w:t>
      </w:r>
      <w:r>
        <w:rPr>
          <w:rFonts w:eastAsia="Times New Roman" w:cs="Times New Roman" w:ascii="Times New Roman" w:hAnsi="Times New Roman"/>
          <w:spacing w:val="-20"/>
          <w:sz w:val="24"/>
          <w:szCs w:val="24"/>
          <w:lang w:eastAsia="uk-UA"/>
        </w:rPr>
        <w:t xml:space="preserve"> </w:t>
      </w:r>
      <w:r>
        <w:rPr>
          <w:rFonts w:eastAsia="Times New Roman" w:cs="Times New Roman" w:ascii="Times New Roman" w:hAnsi="Times New Roman"/>
          <w:sz w:val="24"/>
          <w:szCs w:val="24"/>
          <w:lang w:eastAsia="uk-UA"/>
        </w:rPr>
        <w:t>N-деалкілований метаболіт і О-деалкілований метаболіт з періодом напіввиведення 59 годин. Дані шляхи метаболізму опосередковані головним чином СYРЗА4/5.</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Елімінаці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 xml:space="preserve">Період напіввиведення гідроксизину у дорослих становить приблизно 14 годин </w:t>
      </w:r>
      <w:r>
        <w:rPr>
          <w:rFonts w:eastAsia="Times New Roman" w:cs="Times New Roman" w:ascii="Times New Roman" w:hAnsi="Times New Roman"/>
          <w:spacing w:val="-20"/>
          <w:sz w:val="24"/>
          <w:szCs w:val="24"/>
          <w:lang w:eastAsia="uk-UA"/>
        </w:rPr>
        <w:t>(</w:t>
      </w:r>
      <w:r>
        <w:rPr>
          <w:rFonts w:eastAsia="Times New Roman" w:cs="Times New Roman" w:ascii="Times New Roman" w:hAnsi="Times New Roman"/>
          <w:sz w:val="24"/>
          <w:szCs w:val="24"/>
          <w:lang w:eastAsia="uk-UA"/>
        </w:rPr>
        <w:t xml:space="preserve">діапазон – 7–20 годин). Видимий загальний кліренс організму, розрахований у процесі досліджень, становить      13 мл/хв/кг. Тільки 0,8 % дози виводиться у незміненому вигляді із сечею. Головний метаболіт цетиризин виводиться головним чином у незміненому вигляді із сечею </w:t>
      </w:r>
      <w:r>
        <w:rPr>
          <w:rFonts w:cs="Times New Roman" w:ascii="Times New Roman" w:hAnsi="Times New Roman"/>
          <w:sz w:val="24"/>
          <w:szCs w:val="24"/>
        </w:rPr>
        <w:t>(25 % і 16 %  гідроксизину від пероральної та внутрішньом’язової дози відповідно).</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u w:val="single"/>
          <w:lang w:eastAsia="uk-UA"/>
        </w:rPr>
        <w:t>Особливі популяції</w:t>
      </w:r>
    </w:p>
    <w:p>
      <w:pPr>
        <w:pStyle w:val="Normal"/>
        <w:spacing w:lineRule="auto" w:line="264" w:before="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ацієнти літнього віку</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кокінетика гідроксизину досліджувалась у 9 здорових добровольців літнього віку (69,5 ± 3,7 року) після разового прийому 0,7 мг/кг. Період напіввиведення гідроксизину подовжився до 29 годин, а видимий об’єм розподілу збільшився до 22,5 л/кг. Рекомендується зменшити щоденну дозу гідроксизину пацієнтам літнього віку (див. розділ «Спосіб застосування та дози»).</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 xml:space="preserve">Фармакокінетика гідроксизину оцінювалась у 12 дітей (6,1 ± 4,6 року; 22 ± 12 кг) після разового прийому 0,7 мг/кг. Видимий кліренс плазми крові був приблизно </w:t>
      </w:r>
      <w:r>
        <w:rPr>
          <w:rFonts w:eastAsia="Times New Roman" w:cs="Times New Roman" w:ascii="Times New Roman" w:hAnsi="Times New Roman"/>
          <w:spacing w:val="-20"/>
          <w:sz w:val="24"/>
          <w:szCs w:val="24"/>
          <w:lang w:eastAsia="uk-UA"/>
        </w:rPr>
        <w:t xml:space="preserve">у </w:t>
      </w:r>
      <w:r>
        <w:rPr>
          <w:rFonts w:eastAsia="Times New Roman" w:cs="Times New Roman" w:ascii="Times New Roman" w:hAnsi="Times New Roman"/>
          <w:sz w:val="24"/>
          <w:szCs w:val="24"/>
          <w:lang w:eastAsia="uk-UA"/>
        </w:rPr>
        <w:t>2,5 раза вищим, ніж кліренс у дорослих. Період напіввиведення був коротший, ніж у дорослих. Він становив приблизно 4 години у 1-річних пацієнтів і 11 годин у 14-річних пацієнтів. При застосуванні дітям дозу слід відкоригувати (див. розділ «Спосіб застосування та дози»).</w:t>
      </w:r>
    </w:p>
    <w:p>
      <w:pPr>
        <w:pStyle w:val="Normal"/>
        <w:spacing w:lineRule="auto" w:line="264" w:before="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ечінкова недостатність</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уваних із вторинною печінковою дисфункцією внаслідок первинного біліарного цирозу загальний кліренс становив приблизно 66 % від показника у здорових добровольців. Період напіввиведення збільшився до 37 годин, а концентрація карбоксильного метаболіту цетиризину у сироватці крові виявилася вищою, ніж у молодих пацієнтів з нормальною функцією печінки. Слід зменшити щоденну дозу або частоту прийому хворим із порушеннями функції печінки (див. розділ «Спосіб застосування та дози»).</w:t>
      </w:r>
    </w:p>
    <w:p>
      <w:pPr>
        <w:pStyle w:val="Normal"/>
        <w:spacing w:lineRule="auto" w:line="264" w:before="0" w:after="0"/>
        <w:ind w:left="284"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иркова недостатність</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Фармакокінетика гідроксизину досліджувалась у 8 хворих із тяжкою нирковою недостатністю (кліренс креатиніну 24 ± 7 мл/хв). Площа під фармакокінетичною кривою (АUС) для гідроксизину не змінювалася релевантно, тоді як для карбоксильного метаболіту цетиризину була підвищеною. Даний метаболіт не видаляється ефективно за допомогою гемодіалізу.</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Для уникнення будь-якого значного накопичення метаболіту цетиризину після багаторазових доз гідроксизину щоденну дозу гідроксизину слід зменшити пацієнтам із порушеннями функції нирок (див. розділ «Спосіб застосування та дози»).</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uto" w:line="264" w:before="0" w:after="0"/>
        <w:ind w:left="284" w:right="-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З огляду на седативні, транквілізуючі та антигістамінні властивості,</w:t>
      </w:r>
      <w:r>
        <w:rPr>
          <w:rFonts w:eastAsia="Times New Roman" w:cs="Times New Roman" w:ascii="Times New Roman" w:hAnsi="Times New Roman"/>
          <w:sz w:val="24"/>
          <w:szCs w:val="24"/>
          <w:lang w:eastAsia="uk-UA"/>
        </w:rPr>
        <w:t xml:space="preserve"> лікарський засіб Седекс показаний для:</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имптоматичного лікування тривожних станів у дорослих;</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имптоматичної терапії алергічного свербежу.</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Style17"/>
        <w:numPr>
          <w:ilvl w:val="0"/>
          <w:numId w:val="3"/>
        </w:numPr>
        <w:spacing w:lineRule="auto" w:line="264" w:before="0" w:after="0"/>
        <w:ind w:left="426" w:hanging="142"/>
        <w:jc w:val="both"/>
        <w:rPr/>
      </w:pPr>
      <w:r>
        <w:rPr/>
        <w:t>Гіперчутливість до діючої речовини або до будь-якої з допоміжних речовин лікарського засобу, до будь-якого з їхніх метаболітів, цетиризину, до інших похідних піперазину, амінофіліну або етилендіаміну;</w:t>
      </w:r>
    </w:p>
    <w:p>
      <w:pPr>
        <w:pStyle w:val="Style17"/>
        <w:numPr>
          <w:ilvl w:val="0"/>
          <w:numId w:val="3"/>
        </w:numPr>
        <w:spacing w:lineRule="auto" w:line="264" w:before="0" w:after="280"/>
        <w:ind w:left="426" w:hanging="142"/>
        <w:jc w:val="both"/>
        <w:rPr/>
      </w:pPr>
      <w:r>
        <w:rPr/>
        <w:t>порфірія;</w:t>
      </w:r>
    </w:p>
    <w:p>
      <w:pPr>
        <w:pStyle w:val="Style17"/>
        <w:numPr>
          <w:ilvl w:val="0"/>
          <w:numId w:val="3"/>
        </w:numPr>
        <w:spacing w:lineRule="auto" w:line="264" w:before="0" w:after="280"/>
        <w:ind w:left="426" w:hanging="142"/>
        <w:jc w:val="both"/>
        <w:rPr/>
      </w:pPr>
      <w:r>
        <w:rPr/>
        <w:t>діагностоване набуте або вроджене подовження інтервалу QT;</w:t>
      </w:r>
    </w:p>
    <w:p>
      <w:pPr>
        <w:pStyle w:val="Style17"/>
        <w:numPr>
          <w:ilvl w:val="0"/>
          <w:numId w:val="3"/>
        </w:numPr>
        <w:spacing w:lineRule="auto" w:line="264" w:before="0" w:after="280"/>
        <w:ind w:left="426" w:hanging="142"/>
        <w:jc w:val="both"/>
        <w:rPr/>
      </w:pPr>
      <w:r>
        <w:rPr/>
        <w:t>наявність факторів ризику подовження інтервалу QT, включаючи діагностовані серцево-судинні захворювання, значний дисбаланс електролітів (гіпокаліємія, гіпомагніємія), раптову серцеву смерть у сімейному анамнезі, виражену брадикардію, відомі супутні застосування з лікарськими засобами, що подовжують інтервал QT та/або індукують поліморфну шлуночкову тахікардію типу пірует (див. розділи «Взаємодія з іншими лікарськими засобами та інші види взаємодій» і «Особливості застосування»);</w:t>
      </w:r>
    </w:p>
    <w:p>
      <w:pPr>
        <w:pStyle w:val="Style17"/>
        <w:numPr>
          <w:ilvl w:val="0"/>
          <w:numId w:val="3"/>
        </w:numPr>
        <w:spacing w:lineRule="auto" w:line="264" w:before="0" w:after="280"/>
        <w:ind w:left="426" w:hanging="142"/>
        <w:jc w:val="both"/>
        <w:rPr/>
      </w:pPr>
      <w:r>
        <w:rPr/>
        <w:t>період вагітності або годування груддю (див. розділ «Застосування у період вагітності або годування груддю»).</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Протипоказані супутні застосуванн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Одночасне введення гідроксизину з лікарськими засобами, що подовжують QT-інтервал та/або індукують поліморфну шлуночкову тахікардію типу пірует, такими як антиаритмічні лікарські засоби класу IA (наприклад, хінідин, дизопірамід) і класу III (наприклад, аміодарон, соталол), деякі антигістамінні лікарські засоби, деякі нейролептики (наприклад, галоперидол), деякі антидепресанти (наприклад, циталопрам, есциталопрам), деякі протималярійні лікарські засоби (наприклад, мефлохін та гідроксихлорохін), деякі антибіотики (наприклад, еритроміцин, левофлоксацин, моксифлоксацин), деякі протигрибкові засоби (наприклад, пентамідин), деякі шлунково-кишкові лікарські засоби (наприклад, прукалоприд), деякі лікарські засоби, які застосовуються при лікуванні раку (наприклад, тореміфен, вандетаніб), метадон, підвищує ризик розвитку серцевої аритмії. Отже, такі комбінації протипоказані (див. розділ «Протипоказання»).</w:t>
      </w:r>
    </w:p>
    <w:p>
      <w:pPr>
        <w:pStyle w:val="Normal"/>
        <w:spacing w:lineRule="auto" w:line="264" w:before="0" w:after="0"/>
        <w:ind w:left="284" w:right="-14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Поєднання, що потребують вжиття застережних заходів</w:t>
      </w:r>
    </w:p>
    <w:p>
      <w:pPr>
        <w:pStyle w:val="Normal"/>
        <w:spacing w:before="0" w:after="0"/>
        <w:ind w:left="284" w:hanging="0"/>
        <w:jc w:val="both"/>
        <w:rPr/>
      </w:pPr>
      <w:r>
        <w:rPr>
          <w:rFonts w:cs="Times New Roman" w:ascii="Times New Roman" w:hAnsi="Times New Roman"/>
          <w:sz w:val="24"/>
          <w:szCs w:val="24"/>
        </w:rPr>
        <w:t>Слід з обережністю застосовувати лікарські засоби, що викликають брадикардію та гіпокаліємію.</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отрібно з обережністю застосовувати гідроксизин у дозах, що перевищують рекомендовані, при одночасному застосуванні лікарських засобів, здатних спричинити серцеву аритмію, таких як хінідин, літій, тіоридазин, трициклічні антидепресанти, атропін і їм подібні.</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ід враховувати посилення дії Седекс при застосуванні одночасно з лікарськими засобами, що пригнічують ЦНС або мають антихолінергічні властивості. У цьому випадку їх дозування необхідно підбирати індивідуально. </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Алкоголь також посилює дію гідроксизину.</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отрібно уникати одночасного призначення з інгібіторами МАО.</w:t>
      </w:r>
    </w:p>
    <w:p>
      <w:pPr>
        <w:pStyle w:val="Normal"/>
        <w:suppressAutoHyphens w:val="true"/>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разі лікування антикоагулянтами гемостаз слід перевірити до початку лікування. </w:t>
      </w:r>
      <w:r>
        <w:rPr>
          <w:rFonts w:cs="Times New Roman" w:ascii="Times New Roman" w:hAnsi="Times New Roman"/>
          <w:sz w:val="24"/>
          <w:szCs w:val="24"/>
        </w:rPr>
        <w:t>Гідроксизин антагонізує дію бетагістину та антихолінестераз.</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декс перешкоджає пресорній дії адреналіну, є антагоністом протисудомної активності фенітоїну у щурів, а також перешкоджає дії бетагістину і лікарських засобів –блокаторів холінестераз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ри необхідності проведення алергічних тестів або метахолінового бронхіального тесту прийом  Седекс необхідно припинити за 5 днів до досліджень для запобігання впливу на результати тестів.</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едення гідроксизину може перешкоджати визначенню 17-гідроксикортикостероїдів у сечі.</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Циметидин 600 мг 2 рази на добу підвищував концентрацію гідроксизину в сироватці крові на            36 % і знижував максимальну концентрацію метаболіту цетиризину на 20 %.</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Седекс є інгібітором CYP2D6 (КІ</w:t>
      </w:r>
      <w:r>
        <w:rPr>
          <w:rFonts w:eastAsia="Times New Roman" w:cs="Times New Roman" w:ascii="Times New Roman" w:hAnsi="Times New Roman"/>
          <w:spacing w:val="1"/>
          <w:sz w:val="24"/>
          <w:szCs w:val="24"/>
          <w:lang w:eastAsia="uk-UA"/>
        </w:rPr>
        <w:t xml:space="preserve"> (Ki)</w:t>
      </w: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z w:val="24"/>
          <w:szCs w:val="24"/>
          <w:lang w:eastAsia="uk-UA"/>
        </w:rPr>
        <w:t>3,9 мкмоль;</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z w:val="24"/>
          <w:szCs w:val="24"/>
          <w:lang w:eastAsia="uk-UA"/>
        </w:rPr>
        <w:t>1,7 мкг</w:t>
      </w:r>
      <w:r>
        <w:rPr>
          <w:rFonts w:eastAsia="Times New Roman" w:cs="Times New Roman" w:ascii="Times New Roman" w:hAnsi="Times New Roman"/>
          <w:spacing w:val="1"/>
          <w:sz w:val="24"/>
          <w:szCs w:val="24"/>
          <w:lang w:eastAsia="uk-UA"/>
        </w:rPr>
        <w:t>/мл</w:t>
      </w:r>
      <w:r>
        <w:rPr>
          <w:rFonts w:eastAsia="Times New Roman" w:cs="Times New Roman" w:ascii="Times New Roman" w:hAnsi="Times New Roman"/>
          <w:sz w:val="24"/>
          <w:szCs w:val="24"/>
          <w:lang w:eastAsia="uk-UA"/>
        </w:rPr>
        <w:t>) і у високих дозах може спричинити медикаментозну взаємодію із субстратами CYP2D6 (метопролол, пропафенон, тимолол, амітриптилін, кломіпрамін, дезипрамін, іміпрамін, пароксетин, галоперидол, рисперидон, тіоридазин, арипіпразол, кодеїн, декстрометорфан, дулоксетин, флекаїнід, мексилетин, ондансетрон, тамоксифен, трамадол, венлафаксин).</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Седекс не має інгібуючого впливу у концентрації 100 мкмоль на ізоформи УДФ-глюкуронілтрансферази 1A1 та 1A6 у мікросомах печінки людини. Він інгібує ізоформи цитохрому P450 2C9/С10, 2C19 та 3А4 при концентраціях, які перевищують максимальну концентрацію у плазмі крові (КІ50 (IC50):</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z w:val="24"/>
          <w:szCs w:val="24"/>
          <w:lang w:eastAsia="uk-UA"/>
        </w:rPr>
        <w:t>103–140 мкмоль;</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z w:val="24"/>
          <w:szCs w:val="24"/>
          <w:lang w:eastAsia="uk-UA"/>
        </w:rPr>
        <w:t>46–52 мкг</w:t>
      </w:r>
      <w:r>
        <w:rPr>
          <w:rFonts w:eastAsia="Times New Roman" w:cs="Times New Roman" w:ascii="Times New Roman" w:hAnsi="Times New Roman"/>
          <w:spacing w:val="1"/>
          <w:sz w:val="24"/>
          <w:szCs w:val="24"/>
          <w:lang w:eastAsia="uk-UA"/>
        </w:rPr>
        <w:t>/мл</w:t>
      </w:r>
      <w:r>
        <w:rPr>
          <w:rFonts w:eastAsia="Times New Roman" w:cs="Times New Roman" w:ascii="Times New Roman" w:hAnsi="Times New Roman"/>
          <w:sz w:val="24"/>
          <w:szCs w:val="24"/>
          <w:lang w:eastAsia="uk-UA"/>
        </w:rPr>
        <w:t>). Тому малоймовірно, що Седекс може порушити метаболізм лікарських засобів, що є субстратами для даних ензимів.</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Метаболіт цетиризин при концентрації 100 мкмоль не виявляє інгібуючого впливу на цитохром печінки людини P450</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eastAsia="uk-UA"/>
        </w:rPr>
        <w:t>(1A2, 2A6, 2C9/С10, 2C19, 2D6, 2E1 та 3A4)</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eastAsia="uk-UA"/>
        </w:rPr>
        <w:t>та ізоформи</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eastAsia="uk-UA"/>
        </w:rPr>
        <w:t>УДФ-глюкуронілтрансферази.</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дроксизин метаболізується алкогольдегідрогеназою і CYP3А4/5; підвищення концентрації гідроксизину у крові можна очікувати, коли гідроксизин застосовують разом із лікарськими засобами – відомими потужними інгібіторами даних ензимів (телітроміцин, кларитроміцин, делавірдин, стирипентол, кетоконазол, вориконазол, ітраконазол, позаконазол і деякі інгібітори протеази ВІЛ, включаючи атазанавір, індинавір, нелфінавір, ритонавір, саквінавір, лопінавір/ритонавір, саквінавір/ритонавір і типранавір/ритонавір). Проте коли інгібується тільки один шлях метаболізму, інші шляхи можуть частково компенсувати це.</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64" w:before="0" w:after="0"/>
        <w:ind w:right="227"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Особливості застосування.</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дроксизин слід з обережністю призначати хворим, схильним до судомних реакцій.</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наслідок наявності антихолінергічного ефекту лікарського засобу слід призначати його з обережністю хворим на глаукому, гіпертрофію простати, з утрудненим сечовиділенням, зниженою моторикою шлунково-кишкового тракту, міастенією гравіс, деменцією.</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Хворим, які одночасно застосовують інші лікарські засоби, що пригнічують ЦНС, або холіноблокатори, дозу потрібно коригувати (див. розділ «Взаємодія з іншими лікарськими засобами та інші види взаємодій»).</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Слід уникати прийому алкоголю або інших седативних лікарських засобів у період застосування Седекс</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див. розділ «Взаємодія з іншими лікарськими засобами та інші види взаємодій»).</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Вплив на серцево-судинну систему</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Застосування гідроксизину було пов’язано з подовженням інтервалу QT на ЕКГ. Під час постмаркетингового спостереження були зафіксовані випадки подовження інтервалу QT і поліморфна шлуночкова тахікардія типу пірует у пацієнтів, які приймали гідроксизин. Більшість цих пацієнтів мали й інші фактори ризику, зокрема порушення електролітного балансу та супутнє лікування, що, можливо, сприяло розвитку цих симптомів (див. розділ «Побічні реакції»).</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слід застосовувати у мінімальній ефективній дозі та протягом найкоротшого періоду. При виникненні ознак або симптомів, які можуть бути пов’язані із серцевою аритмією, лікування гідроксизином необхідно припинити, а пацієнтам слід негайно звернутися до лікар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ацієнтам потрібно рекомендувати негайно повідомляти про будь-які симптоми з боку серця.</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Шкірні реакції</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ід час застосування Седекс повідомлялося про небезпечні для життя шкірні/імунологічні реакції, такі як синдром Стівенса – Джонсона, токсичний епідермальний некроліз, гострий генералізований екзантематозний пустульоз або ангіоневротичний набряк.</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ацієнтів слід інформувати про ці ознаки та симптоми, а також ретельно спостерігати за пацієнтами щодо розвитку шкірних/імунологічних реакцій. Найбільший ризик виникнення синдрому Стівенса – Джонсона, токсичного епідермального некролізу, гострого генералізованого екзантематозного пустульозу або ангіоневротичного набряку спостерігається протягом періоду від декількох днів до декількох тижнів від початку лікуванн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 разі наявності симптомів або ознак синдрому Стівенса – Джонсона, токсичного епідермального некролізу, гострого генералізованого екзантематозного пустульозу або ангіоневротичного набряку (наприклад, прогресуючого висипання на шкірі, що часто супроводжується болем, пухирями або ураженням слизової оболонки та іноді гарячкою), слід припинити прийом Седекс і звернутися за допомогою до медичного працівника.</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Найкращі результати при лікуванні синдрому Стівенса – Джонсона, токсичного епідермального некролізу, гострого генералізованого екзантематозного пустульозу або ангіоневротичного набряку досягаються шляхом ранньої діагностики та лікування, а також негайного припинення застосування підозрюваного лікарського засобу. У разі ранньої відміни лікарського засобу спостерігається кращий прогноз.</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Якщо під час застосування Седекс у пацієнта розвивається синдром Стівенса – Джонсона, токсичний епідермальний некроліз, гострий генералізований екзантематозний пустульоз або ангіоневротичний набряк, то такому пацієнту більше ніколи не можна приймати цей лікарський засіб.</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Пацієнти літнього віку</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ування гідроксизину не рекомендується пацієнтам літнього віку через зниження виведення гідроксизину у цій популяції порівняно з пацієнтами молодшого віку і більший ризик виникнення побічних реакцій (наприклад, антихолінергічні ефекти) (див. розділи «Спосіб застосування та дози» і «Побічні реакції»). </w:t>
      </w:r>
      <w:r>
        <w:rPr>
          <w:rFonts w:cs="Times New Roman" w:ascii="Times New Roman" w:hAnsi="Times New Roman"/>
          <w:sz w:val="24"/>
          <w:szCs w:val="24"/>
        </w:rPr>
        <w:t>Рекомендується розпочинати лікування з половини рекомендованої дози через пролонговану дію.</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Печінкова та/або ниркова недостатність</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ворим із порушеннями функції печінки або з помірно вираженою чи тяжкою формою ниркової </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остатності дозу слід зменшити (див. розділ «Спосіб застосування та дози»).</w:t>
      </w:r>
    </w:p>
    <w:p>
      <w:pPr>
        <w:pStyle w:val="Normal"/>
        <w:spacing w:before="0" w:after="0"/>
        <w:ind w:left="284" w:hanging="0"/>
        <w:jc w:val="both"/>
        <w:rPr/>
      </w:pPr>
      <w:r>
        <w:rPr>
          <w:rFonts w:cs="Times New Roman" w:ascii="Times New Roman" w:hAnsi="Times New Roman"/>
          <w:sz w:val="24"/>
          <w:szCs w:val="24"/>
        </w:rPr>
        <w:t>Лікарський засіб Седекс містить лактозу. Пацієнти з рідкісними спадковими проблемами непереносимості галактози, дефіцитом лактази Лаппа або глюкозо-галактозною мальабсорбцією не повинні приймати цей лікарський засіб.</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Педіатрична популяція</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Діти раннього віку є більш схильними до розвитку побічних реакцій з боку ЦНС (див. розділ «Побічні реакції»). У дітей про розвиток судом повідомлялося частіше, ніж у дорослих.</w:t>
      </w:r>
    </w:p>
    <w:p>
      <w:pPr>
        <w:pStyle w:val="Normal"/>
        <w:spacing w:lineRule="auto" w:line="264" w:before="0" w:after="0"/>
        <w:ind w:left="284"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hd w:fill="FFFFFF" w:val="clear"/>
        <w:spacing w:lineRule="auto" w:line="264" w:before="0" w:after="0"/>
        <w:ind w:left="284"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Застосування у період вагітності або годування груддю.</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Вагітність</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Дослідження на тваринах продемонстрували репродуктивну токсичність лікарського засобу. Гідроксизин проходить через плацентарний бар’єр, що призводить до вищих його концентрацій у плода порівняно з материнським організмом. На даний час немає релевантних епідеміологічних даних щодо впливу гідроксизину у період вагітності, тому Седекс</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протипоказаний у період вагітності.</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 новонароджених, матері яких отримували Седекс на пізніх термінах вагітності та/або під час пологів, спостерігались такі явища безпосередньо або через кілька годин після народження: гіпотонія,  розлади рухів, у тому числі екстрапірамідні розлади, клонічні рухи, пригнічення ЦНС, неонатальний гіпоксичний стан або затримка сечі. Тому Седекс</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протипоказаний у період вагітності.</w:t>
      </w:r>
    </w:p>
    <w:p>
      <w:pPr>
        <w:pStyle w:val="Normal"/>
        <w:spacing w:lineRule="auto" w:line="264" w:before="0" w:after="0"/>
        <w:ind w:left="284"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Період годування груддю</w:t>
      </w:r>
    </w:p>
    <w:p>
      <w:pPr>
        <w:pStyle w:val="Normal"/>
        <w:spacing w:lineRule="auto" w:line="264" w:before="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тиризин, основний метаболіт гідроксизину, проникає у грудне молоко.</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Незважаючи на відсутність формального дослідження щодо екскреції гідроксизину у грудне молоко, побічні реакції тяжкого ступеня були виявлені у новонароджених/немовлят, матері яких отримували лікування гідроксизином.</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протипоказаний у період годування груддю. Якщо необхідно застосування Седекс, годування груддю слід припинити.</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Фертильність</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відповідних даних щодо впливу на фертильність людини.</w:t>
      </w:r>
    </w:p>
    <w:p>
      <w:pPr>
        <w:pStyle w:val="Normal"/>
        <w:spacing w:lineRule="auto" w:line="264" w:before="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64" w:before="0" w:after="0"/>
        <w:ind w:left="284" w:hanging="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Гідроксизин може порушити здатність реагувати і зосереджуватись. Пацієнти повинні знати про це і проявляти обережність при керуванні автомобілем та роботі з іншими механізмам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Слід уникати одночасного застосування Седекс з алкоголем або іншими седативними лікарськими засобами, оскільки це підсилює вищезазначені ефекти.</w:t>
      </w:r>
    </w:p>
    <w:p>
      <w:pPr>
        <w:pStyle w:val="Normal"/>
        <w:spacing w:lineRule="auto" w:line="264" w:before="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64" w:before="0" w:after="0"/>
        <w:ind w:left="284" w:hanging="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посіб застосування та доз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Лікарський засіб Седекс приймають перорально. Гідроксизин слід застосовувати у мінімальній ефективній дозі протягом найкоротшого періоду.</w:t>
      </w:r>
    </w:p>
    <w:p>
      <w:pPr>
        <w:pStyle w:val="Normal"/>
        <w:spacing w:lineRule="auto" w:line="240" w:before="0" w:after="0"/>
        <w:ind w:left="284" w:hanging="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rPr>
        <w:t>Дорослі</w:t>
      </w:r>
    </w:p>
    <w:p>
      <w:pPr>
        <w:pStyle w:val="Normal"/>
        <w:spacing w:lineRule="auto" w:line="240" w:before="0" w:after="0"/>
        <w:ind w:left="284" w:hanging="0"/>
        <w:jc w:val="both"/>
        <w:rPr/>
      </w:pPr>
      <w:r>
        <w:rPr>
          <w:rFonts w:cs="Times New Roman" w:ascii="Times New Roman" w:hAnsi="Times New Roman"/>
          <w:sz w:val="24"/>
          <w:szCs w:val="24"/>
        </w:rPr>
        <w:t>Для симптоматичного лікування тривожних станів: 50</w:t>
      </w:r>
      <w:r>
        <w:rPr>
          <w:rFonts w:cs="Times New Roman" w:ascii="Times New Roman" w:hAnsi="Times New Roman"/>
          <w:sz w:val="24"/>
          <w:szCs w:val="24"/>
          <w:lang w:eastAsia="ru-RU"/>
        </w:rPr>
        <w:t>–100</w:t>
      </w:r>
      <w:r>
        <w:rPr>
          <w:rFonts w:cs="Times New Roman" w:ascii="Times New Roman" w:hAnsi="Times New Roman"/>
          <w:sz w:val="24"/>
          <w:szCs w:val="24"/>
        </w:rPr>
        <w:t xml:space="preserve"> мг на добу, тобто 2–4 таблетки по      25 мг або ½–1 таблетку по 100 мг ввечері перед сном у разі розвитку тривожного стану, особливо такого, як безсоння.  </w:t>
      </w:r>
    </w:p>
    <w:p>
      <w:pPr>
        <w:pStyle w:val="Normal"/>
        <w:spacing w:lineRule="auto" w:line="240" w:before="0" w:after="0"/>
        <w:ind w:left="284" w:hanging="0"/>
        <w:jc w:val="both"/>
        <w:rPr/>
      </w:pPr>
      <w:r>
        <w:rPr>
          <w:rFonts w:cs="Times New Roman" w:ascii="Times New Roman" w:hAnsi="Times New Roman"/>
          <w:sz w:val="24"/>
          <w:szCs w:val="24"/>
        </w:rPr>
        <w:t>Для симптоматичного лікування алергічного свербежу: 25–</w:t>
      </w:r>
      <w:r>
        <w:rPr>
          <w:rFonts w:cs="Times New Roman" w:ascii="Times New Roman" w:hAnsi="Times New Roman"/>
          <w:sz w:val="24"/>
          <w:szCs w:val="24"/>
          <w:lang w:eastAsia="ru-RU"/>
        </w:rPr>
        <w:t>100</w:t>
      </w:r>
      <w:r>
        <w:rPr>
          <w:rFonts w:cs="Times New Roman" w:ascii="Times New Roman" w:hAnsi="Times New Roman"/>
          <w:sz w:val="24"/>
          <w:szCs w:val="24"/>
        </w:rPr>
        <w:t xml:space="preserve"> мг на добу, тобто 1–4 таблетки по 25 мг на доб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аксимальна добова доза для дорослих і дітей з масою тіла 40 кг або більше становить 100 мг.</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Лікар визначає тривалість лікування на основі симптомів і призначає мінімальну можливу підтримувальну дозу.</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З огляду на те, що відповідь на гідроксизин у пацієнтів може бути різною, рекомендовано розпочинати лікування з низьких доз і поступово збільшувати дозу до досягнення найбільш коректної дози, скоригованої відповідно до відповіді пацієнта на терапію.</w:t>
      </w:r>
    </w:p>
    <w:p>
      <w:pPr>
        <w:pStyle w:val="Normal"/>
        <w:spacing w:lineRule="auto" w:line="240" w:before="0" w:after="0"/>
        <w:ind w:left="284" w:hanging="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rPr>
        <w:t>Діт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iCs/>
          <w:sz w:val="24"/>
          <w:szCs w:val="24"/>
        </w:rPr>
        <w:t>Для</w:t>
      </w:r>
      <w:r>
        <w:rPr>
          <w:rFonts w:cs="Times New Roman" w:ascii="Times New Roman" w:hAnsi="Times New Roman"/>
          <w:i/>
          <w:iCs/>
          <w:sz w:val="24"/>
          <w:szCs w:val="24"/>
        </w:rPr>
        <w:t xml:space="preserve"> </w:t>
      </w:r>
      <w:r>
        <w:rPr>
          <w:rFonts w:cs="Times New Roman" w:ascii="Times New Roman" w:hAnsi="Times New Roman"/>
          <w:sz w:val="24"/>
          <w:szCs w:val="24"/>
        </w:rPr>
        <w:t>симптоматичного лікування алергічного свербежу:</w:t>
      </w:r>
    </w:p>
    <w:p>
      <w:pPr>
        <w:pStyle w:val="Normal"/>
        <w:spacing w:lineRule="auto" w:line="240" w:before="0" w:after="0"/>
        <w:ind w:left="284" w:hanging="0"/>
        <w:jc w:val="both"/>
        <w:rPr/>
      </w:pPr>
      <w:r>
        <w:rPr>
          <w:rFonts w:cs="Times New Roman" w:ascii="Times New Roman" w:hAnsi="Times New Roman"/>
          <w:sz w:val="24"/>
          <w:szCs w:val="24"/>
        </w:rPr>
        <w:t>Діти віком від 12 років (з масою тіла понад 40 кг): 25–100 мг/добу, тобто 1–4 таблетки по 25 мг на доб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іти віком від 9 до 12 років (з масою тіла 28–40 кг): 25–75 мг/добу, тобто 1–3 таблетки по 25 мг на доб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іти віком від 7 до 9 років (з масою тіла 23–28 кг): 25–50 мг/добу, 1–2 таблетки по 25 мг на доб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іти віком від 4 до 7 років (з масою тіла 17–23 кг): 25–37,5 мг/добу, тобто 1–1½ таблетки по 25 мг на доб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іти віком від 3 до 4 років (з масою тіла 12,5–17 кг): 12,5–25 мг/добу, тобто ½–1 таблетка по 25 мг на доб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зу розраховують за масою тіла у діапазоні від 1 мг/кг/добу до максимум 2 мг/кг/добу у розподілених доза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ля дітей з масою тіла до 40 кг максимальна добова доза становить 2 мг/кг/добу. Для дітей з масою тіла більше 40 кг максимальна добова доза становить 100 мг на добу.</w:t>
      </w:r>
    </w:p>
    <w:p>
      <w:pPr>
        <w:pStyle w:val="Normal"/>
        <w:spacing w:lineRule="auto" w:line="240" w:before="0" w:after="0"/>
        <w:ind w:left="28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обливі популяції</w:t>
      </w:r>
    </w:p>
    <w:p>
      <w:pPr>
        <w:pStyle w:val="Normal"/>
        <w:spacing w:lineRule="auto" w:line="240"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ацієнти літнього вік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а добова доза для пацієнтів літнього віку становить 50 мг на добу (див. розділ «Особливості застосування»). </w:t>
      </w:r>
    </w:p>
    <w:p>
      <w:pPr>
        <w:pStyle w:val="Normal"/>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xml:space="preserve">Ниркова </w:t>
      </w:r>
      <w:r>
        <w:rPr>
          <w:rFonts w:cs="Times New Roman" w:ascii="Times New Roman" w:hAnsi="Times New Roman"/>
          <w:i/>
          <w:iCs/>
          <w:sz w:val="24"/>
          <w:szCs w:val="24"/>
        </w:rPr>
        <w:t>недостатніс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Якщо потрібно досягти тимчасового ефекту, дозу можна зменшити наполовину. Це також може стосуватися пацієнтів з нирковою недостатністю.</w:t>
      </w:r>
    </w:p>
    <w:p>
      <w:pPr>
        <w:pStyle w:val="Normal"/>
        <w:spacing w:lineRule="auto" w:line="264" w:before="0" w:after="0"/>
        <w:ind w:left="284" w:hanging="0"/>
        <w:rPr>
          <w:rFonts w:ascii="Times New Roman" w:hAnsi="Times New Roman" w:cs="Times New Roman"/>
          <w:sz w:val="24"/>
          <w:szCs w:val="24"/>
        </w:rPr>
      </w:pPr>
      <w:r>
        <w:rPr>
          <w:rFonts w:cs="Times New Roman" w:ascii="Times New Roman" w:hAnsi="Times New Roman"/>
          <w:sz w:val="24"/>
          <w:szCs w:val="24"/>
        </w:rPr>
        <w:t>Коригування дози для дорослих із порушеннями функції нирок:</w:t>
      </w:r>
    </w:p>
    <w:p>
      <w:pPr>
        <w:pStyle w:val="Style17"/>
        <w:numPr>
          <w:ilvl w:val="0"/>
          <w:numId w:val="2"/>
        </w:numPr>
        <w:spacing w:lineRule="auto" w:line="264" w:before="0" w:after="0"/>
        <w:ind w:left="567" w:hanging="141"/>
        <w:jc w:val="both"/>
        <w:rPr/>
      </w:pPr>
      <w:r>
        <w:rPr/>
        <w:t>Для пацієнтів з легкими порушеннями функції нирок (швидкість клубочкової фільтрації (ШКФ) 60 – &lt; 90 мл/хв) корекція дози не потрібна.</w:t>
      </w:r>
    </w:p>
    <w:p>
      <w:pPr>
        <w:pStyle w:val="Style17"/>
        <w:numPr>
          <w:ilvl w:val="0"/>
          <w:numId w:val="2"/>
        </w:numPr>
        <w:spacing w:lineRule="auto" w:line="264" w:before="0" w:after="280"/>
        <w:ind w:left="567" w:hanging="141"/>
        <w:jc w:val="both"/>
        <w:rPr/>
      </w:pPr>
      <w:r>
        <w:rPr/>
        <w:t>Для пацієнтів з помірно зниженою функцією нирок (ШКФ 30–60 мл/хв) рекомендується зменшення дози на 50 %.</w:t>
      </w:r>
    </w:p>
    <w:p>
      <w:pPr>
        <w:pStyle w:val="Style17"/>
        <w:numPr>
          <w:ilvl w:val="0"/>
          <w:numId w:val="2"/>
        </w:numPr>
        <w:spacing w:lineRule="auto" w:line="264" w:before="0" w:after="280"/>
        <w:ind w:left="567" w:hanging="141"/>
        <w:jc w:val="both"/>
        <w:rPr/>
      </w:pPr>
      <w:r>
        <w:rPr/>
        <w:t>Для пацієнтів з тяжкими порушеннями функції нирок (ШКФ &lt; 30 мл/хв, що не потребують діалізу) рекомендується зменшення дози на 25 %.</w:t>
      </w:r>
    </w:p>
    <w:p>
      <w:pPr>
        <w:pStyle w:val="Style17"/>
        <w:numPr>
          <w:ilvl w:val="0"/>
          <w:numId w:val="2"/>
        </w:numPr>
        <w:spacing w:lineRule="auto" w:line="264" w:before="0" w:after="0"/>
        <w:ind w:left="567" w:hanging="141"/>
        <w:jc w:val="both"/>
        <w:rPr/>
      </w:pPr>
      <w:r>
        <w:rPr/>
        <w:t>Для пацієнтів із термінальною стадією хронічної ниркової недостатності (</w:t>
      </w:r>
      <w:r>
        <w:rPr>
          <w:iCs/>
          <w:lang w:val="en-US"/>
        </w:rPr>
        <w:t>ESRD</w:t>
      </w:r>
      <w:r>
        <w:rPr/>
        <w:t>)                      (ШКФ &lt; 15 мл/хв, що потребує діалізу) рекомендується зменшення дози на 25 %, 3 рази на тиждень.</w:t>
      </w:r>
    </w:p>
    <w:p>
      <w:pPr>
        <w:pStyle w:val="Normal"/>
        <w:spacing w:before="0" w:after="0"/>
        <w:ind w:left="48" w:firstLine="236"/>
        <w:rPr>
          <w:rFonts w:ascii="Times New Roman" w:hAnsi="Times New Roman" w:cs="Times New Roman"/>
          <w:i/>
          <w:i/>
          <w:iCs/>
          <w:sz w:val="24"/>
          <w:szCs w:val="24"/>
        </w:rPr>
      </w:pPr>
      <w:r>
        <w:rPr>
          <w:rFonts w:cs="Times New Roman" w:ascii="Times New Roman" w:hAnsi="Times New Roman"/>
          <w:i/>
          <w:iCs/>
          <w:sz w:val="24"/>
          <w:szCs w:val="24"/>
        </w:rPr>
        <w:t>Печінкова недостатність</w:t>
      </w:r>
    </w:p>
    <w:p>
      <w:pPr>
        <w:pStyle w:val="Normal"/>
        <w:spacing w:before="0" w:after="0"/>
        <w:ind w:left="48" w:firstLine="236"/>
        <w:rPr/>
      </w:pPr>
      <w:r>
        <w:rPr>
          <w:rFonts w:cs="Times New Roman" w:ascii="Times New Roman" w:hAnsi="Times New Roman"/>
          <w:sz w:val="24"/>
          <w:szCs w:val="24"/>
        </w:rPr>
        <w:t>Пацієнтам із порушеннями функції печінки рекомендується зменшити добову дозу на 33</w:t>
      </w:r>
      <w:r>
        <w:rPr>
          <w:rFonts w:cs="Times New Roman" w:ascii="Times New Roman" w:hAnsi="Times New Roman"/>
          <w:spacing w:val="-20"/>
          <w:sz w:val="24"/>
          <w:szCs w:val="24"/>
        </w:rPr>
        <w:t xml:space="preserve">  %.</w:t>
      </w:r>
    </w:p>
    <w:p>
      <w:pPr>
        <w:pStyle w:val="Normal"/>
        <w:spacing w:lineRule="auto" w:line="264" w:before="0" w:after="0"/>
        <w:ind w:left="284" w:right="227" w:hanging="0"/>
        <w:jc w:val="both"/>
        <w:rPr>
          <w:rFonts w:ascii="Times New Roman" w:hAnsi="Times New Roman" w:eastAsia="Times New Roman" w:cs="Times New Roman"/>
          <w:i/>
          <w:i/>
          <w:iCs/>
          <w:spacing w:val="-20"/>
          <w:sz w:val="24"/>
          <w:szCs w:val="24"/>
          <w:lang w:eastAsia="uk-UA"/>
        </w:rPr>
      </w:pPr>
      <w:r>
        <w:rPr>
          <w:rFonts w:eastAsia="Times New Roman" w:cs="Times New Roman" w:ascii="Times New Roman" w:hAnsi="Times New Roman"/>
          <w:i/>
          <w:iCs/>
          <w:spacing w:val="-20"/>
          <w:sz w:val="24"/>
          <w:szCs w:val="24"/>
          <w:lang w:eastAsia="uk-UA"/>
        </w:rPr>
      </w:r>
    </w:p>
    <w:p>
      <w:pPr>
        <w:pStyle w:val="Normal"/>
        <w:spacing w:lineRule="auto" w:line="264" w:before="0" w:after="0"/>
        <w:ind w:left="284" w:right="227"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iCs/>
          <w:sz w:val="24"/>
          <w:szCs w:val="24"/>
          <w:lang w:eastAsia="uk-UA"/>
        </w:rPr>
        <w:t>Діти.</w:t>
      </w:r>
    </w:p>
    <w:p>
      <w:pPr>
        <w:pStyle w:val="Normal"/>
        <w:spacing w:lineRule="auto" w:line="240" w:before="0" w:after="0"/>
        <w:ind w:left="284" w:righ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Застосування лікарського засобу Седекс дітям детально описано у розділі </w:t>
      </w:r>
      <w:r>
        <w:rPr>
          <w:rFonts w:eastAsia="Times New Roman" w:cs="Times New Roman" w:ascii="Times New Roman" w:hAnsi="Times New Roman"/>
          <w:i/>
          <w:sz w:val="24"/>
          <w:szCs w:val="24"/>
          <w:lang w:eastAsia="uk-UA"/>
        </w:rPr>
        <w:t>«</w:t>
      </w:r>
      <w:r>
        <w:rPr>
          <w:rFonts w:eastAsia="Times New Roman" w:cs="Times New Roman" w:ascii="Times New Roman" w:hAnsi="Times New Roman"/>
          <w:iCs/>
          <w:sz w:val="24"/>
          <w:szCs w:val="24"/>
          <w:lang w:eastAsia="uk-UA"/>
        </w:rPr>
        <w:t>Спосіб застосування та дози».</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Симптом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Симптоми, що спостерігаються після значного передозування лікарського засобу, головним чином пов’язані з надмірним антихолінергічним навантаженням, пригніченням або парадоксальною стимуляцією ЦНС. Симптомами значного передозування можуть бути нудота, блювання, тахікардія, гіпертермія, сонливість, порушення зіничного рефлексу, порушення,  тремор, сплутаність свідомості або галюцинації. Після цього може спостерігатися знижений рівень свідомості, пригнічення дихання, судоми, артеріальна гіпотензія або кардіоаритмія, включаючи брадикардію. Можливе збільшення ступеня тяжкості коми і кардіореспіраторний колапс.</w:t>
      </w:r>
    </w:p>
    <w:p>
      <w:pPr>
        <w:pStyle w:val="Normal"/>
        <w:spacing w:lineRule="auto" w:line="264" w:before="0" w:after="0"/>
        <w:ind w:left="284"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i/>
          <w:iCs/>
          <w:sz w:val="24"/>
          <w:szCs w:val="24"/>
          <w:u w:val="single"/>
          <w:lang w:eastAsia="uk-UA"/>
        </w:rPr>
        <w:t>Лікування</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ретельно контролювати дихальні шляхи, дихання і стан кровообігу з безперервним записом ЕКГ і забезпеченням достатнього запасу кисню. Слід підтримувати моніторинг серцевих показників та артеріального тиску впродовж 24 годин після зникнення у пацієнта симптомів.</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Хворих зі змінами у психічному статусі необхідно перевірити на наявність одночасного вживання алкоголю або застосування інших лікарських засобів; у разі необхідності їм слід призначати кисень, налоксон, глюкозу, тіамін.</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 разі необхідності отримання вазопресорного ефекту слід призначати норадреналін або метараменол. Адреналін не призначат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Не призначати сироп іпекакуани пацієнтам із симптомами або схильністю до швидкого зниження рівня свідомості, розвитку коми або судом, тому що це може призвести до аспіраційної пневмонії.</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 разі проковтування клінічно значущої кількості лікарського засобу можна провести промивання шлунка з попередньою ендотрахеальною інтубацією. Можна застосувати активоване вугілля, але існує незначна кількість даних, що підтверджує його ефективність. Застосування гемодіалізу або гемоперфузії недоцільне. Специфічного антидоту немає.</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Дані з публікацій вказують на те, що при наявності тяжких, загрозливих для життя антихолінергічних ефектів, що погано піддаються лікуванню та не реагують на лікарські засоби, що застосовують для їхнього лікування, можуть бути корисними пробні терапевтичні дози фізостигміну. Не слід застосовувати фізостигмін тільки для підтримки пацієнта у свідомості. Якщо разом були прийняті циклічні антидепресанти, застосування фізостигміну може призвести до нападів і зупинки серця, що погано піддається лікуванню. Фізостигмін не слід призначати при порушеннях провідної системи серця.</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Побічні реакції в основному пов’язані з пригніченням ЦНС або парадоксальним стимулювальним впливом на ЦНС, з антихолінергічною активністю або реакцією гіперчутливості.</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У таблиці нижче наведено побічні реакції, про які повідомлялося під час постмаркетингового застосування, а також побічні реакції, про які повідомлялося у процесі плацебо-контрольованих клінічних випробувань із частотою щонайменше 1 % для гідроксизину (735 досліджуваних, які застосовували гідроксизин у дозі до 50 мг щодня, і 630 досліджуваних, які отримували плацебо). Частоту побічних реакцій у клінічних дослідженнях за можливістю наведено також у відсотках; для побічних реакцій, про які повідомлялося під час постмаркетингового застосування, категорії частоти неможливо достовірно оцінити.</w:t>
      </w:r>
    </w:p>
    <w:p>
      <w:pPr>
        <w:pStyle w:val="Normal"/>
        <w:spacing w:lineRule="auto" w:line="264" w:before="0" w:after="0"/>
        <w:ind w:left="284" w:hanging="0"/>
        <w:jc w:val="both"/>
        <w:rPr/>
      </w:pPr>
      <w:r>
        <w:rPr>
          <w:rFonts w:eastAsia="Times New Roman" w:cs="Times New Roman" w:ascii="Times New Roman" w:hAnsi="Times New Roman"/>
          <w:sz w:val="24"/>
          <w:szCs w:val="24"/>
          <w:lang w:eastAsia="uk-UA"/>
        </w:rPr>
        <w:t>Наведені нижче побічні реакції, що відзначалися під час застосування лікарського засобу, розподілені  за класами систем органів Me</w:t>
      </w:r>
      <w:r>
        <w:rPr>
          <w:rFonts w:eastAsia="Times New Roman" w:cs="Times New Roman" w:ascii="Times New Roman" w:hAnsi="Times New Roman"/>
          <w:sz w:val="24"/>
          <w:szCs w:val="24"/>
          <w:lang w:val="en-US" w:eastAsia="uk-UA"/>
        </w:rPr>
        <w:t>d</w:t>
      </w:r>
      <w:r>
        <w:rPr>
          <w:rFonts w:eastAsia="Times New Roman" w:cs="Times New Roman" w:ascii="Times New Roman" w:hAnsi="Times New Roman"/>
          <w:sz w:val="24"/>
          <w:szCs w:val="24"/>
          <w:lang w:eastAsia="uk-UA"/>
        </w:rPr>
        <w:t>DRA та частотою таким чином: дуже часто (&gt; 1/10); часто (&gt; 1/100 до &lt; 1/10); нечасто (&gt; 1/1000 до &lt; 1/100); рідко (&gt; 1/10000 до &lt; 1/1000); дуже рідко (&lt; 1/10000); частота невідома (не можна оцінити з наявних даних).</w:t>
      </w:r>
    </w:p>
    <w:p>
      <w:pPr>
        <w:pStyle w:val="Normal"/>
        <w:spacing w:lineRule="auto" w:line="264" w:before="0" w:after="0"/>
        <w:ind w:lef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які побічні реакції були ідентифіковані протягом клінічних досліджень з частотою, вказаною нижче. Однак про деякі побічні реакції повідомляли спонтанно протягом постмаркетингового застосування. У разі, коли частота не може бути оцінена на основі доступних даних, вона вказана як «невідома».</w:t>
      </w:r>
    </w:p>
    <w:tbl>
      <w:tblPr>
        <w:tblW w:w="9809" w:type="dxa"/>
        <w:jc w:val="left"/>
        <w:tblInd w:w="392" w:type="dxa"/>
        <w:tblLayout w:type="fixed"/>
        <w:tblCellMar>
          <w:top w:w="0" w:type="dxa"/>
          <w:left w:w="108" w:type="dxa"/>
          <w:bottom w:w="0" w:type="dxa"/>
          <w:right w:w="108" w:type="dxa"/>
        </w:tblCellMar>
      </w:tblPr>
      <w:tblGrid>
        <w:gridCol w:w="5245"/>
        <w:gridCol w:w="456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 побічних реакцій</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імунн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чутливі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філактичний шок</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сихічні розл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удже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утаність свідом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зорієнтаці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юцинаці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еврологічні розл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ливі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13,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1,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даці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о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мор</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ом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кінезі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трата свідомості (синкопе)</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органів зор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акомодації</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іткий зір</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серцев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хікарді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rPr/>
            </w:pPr>
            <w:r>
              <w:rPr>
                <w:rFonts w:eastAsia="Times New Roman" w:cs="Times New Roman" w:ascii="Times New Roman" w:hAnsi="Times New Roman"/>
                <w:sz w:val="24"/>
                <w:szCs w:val="24"/>
                <w:lang w:eastAsia="uk-UA"/>
              </w:rPr>
              <w:t>подовження інтервалу QT (див. розділ «Особливості застосува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rPr/>
            </w:pPr>
            <w:r>
              <w:rPr>
                <w:rFonts w:eastAsia="Times New Roman" w:cs="Times New Roman" w:ascii="Times New Roman" w:hAnsi="Times New Roman"/>
                <w:sz w:val="24"/>
                <w:szCs w:val="24"/>
                <w:lang w:eastAsia="uk-UA"/>
              </w:rPr>
              <w:t>шлуночкова аритмія (наприклад, типу пірует)</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судинн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гіпотензі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pPr>
            <w:r>
              <w:rPr>
                <w:rFonts w:eastAsia="Times New Roman" w:cs="Times New Roman" w:ascii="Times New Roman" w:hAnsi="Times New Roman"/>
                <w:i/>
                <w:iCs/>
                <w:sz w:val="24"/>
                <w:szCs w:val="24"/>
                <w:lang w:eastAsia="uk-UA"/>
              </w:rPr>
              <w:t>З боку дихальної системи, органів грудної клітки та середостіння</w:t>
            </w:r>
            <w:r>
              <w:rPr>
                <w:rFonts w:eastAsia="Times New Roman" w:cs="Times New Roman" w:ascii="Times New Roman" w:hAnsi="Times New Roman"/>
                <w:sz w:val="24"/>
                <w:szCs w:val="24"/>
                <w:lang w:eastAsia="uk-UA"/>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онхоспазм</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4" w:right="227"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лунково-кишкового тракт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хість у роті</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р</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4" w:right="227"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гепатобіліарн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патит</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и функціональних проб печінк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4" w:right="227"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шкіри і підшкірної клітковин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ербіж</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итематозні висипа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ямисто-папульозні висипа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пив’янк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матит</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дром Стівенса – Джонсон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ультиформна ерит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rPr/>
            </w:pPr>
            <w:r>
              <w:rPr>
                <w:rFonts w:eastAsia="Times New Roman" w:cs="Times New Roman" w:ascii="Times New Roman" w:hAnsi="Times New Roman"/>
                <w:sz w:val="24"/>
                <w:szCs w:val="24"/>
                <w:lang w:eastAsia="uk-UA"/>
              </w:rPr>
              <w:t>бульозні стани (наприклад, токсичний епідермальний некроліз, пемфігоїд)</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рий генералізований екзантематозний пустульоз</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іоневротичний набряк</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ксована медикаментозна еритем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пітливі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4" w:right="227" w:hanging="284"/>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 боку сечовидільної систе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римка сечовиділенн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4" w:right="227" w:hanging="284"/>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Загальні розлад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втомлювані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1,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лабкість</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ячк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слідженн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маси тіл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r>
    </w:tbl>
    <w:p>
      <w:pPr>
        <w:pStyle w:val="Normal"/>
        <w:spacing w:lineRule="auto" w:line="264" w:before="0" w:after="0"/>
        <w:ind w:left="284"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Опис окремих побічних реакцій</w:t>
      </w:r>
    </w:p>
    <w:p>
      <w:pPr>
        <w:pStyle w:val="Normal"/>
        <w:spacing w:lineRule="auto" w:line="264" w:before="0" w:after="0"/>
        <w:ind w:left="284" w:right="-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жчезазначені побічні реакції асоційовані з цетиризином, головним метаболітом гідроксизину: тромбоцитопенія, агресія, депресія, тик, дистонія, парестезії, окулогірний криз, діарея, дизурія, нетримання сечі, слабкість, набряки, збільшення маси тіла – і таким чином потенційно можуть виникнути при застосуванні гідроксизину.</w:t>
      </w:r>
    </w:p>
    <w:p>
      <w:pPr>
        <w:pStyle w:val="Normal"/>
        <w:keepNext w:val="true"/>
        <w:snapToGrid w:val="false"/>
        <w:spacing w:lineRule="auto" w:line="264"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ймовірні побічні реакції</w:t>
      </w:r>
    </w:p>
    <w:p>
      <w:pPr>
        <w:pStyle w:val="Normal"/>
        <w:keepNext w:val="true"/>
        <w:snapToGrid w:val="false"/>
        <w:spacing w:lineRule="auto" w:line="264" w:before="0" w:after="0"/>
        <w:ind w:left="284" w:hanging="0"/>
        <w:jc w:val="both"/>
        <w:rPr/>
      </w:pPr>
      <w:r>
        <w:rPr>
          <w:rFonts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w:t>
      </w:r>
      <w:hyperlink r:id="rId2">
        <w:r>
          <w:rPr>
            <w:rStyle w:val="InternetLink"/>
            <w:rFonts w:cs="Times New Roman" w:ascii="Times New Roman" w:hAnsi="Times New Roman"/>
            <w:color w:val="000000"/>
            <w:sz w:val="24"/>
            <w:szCs w:val="24"/>
          </w:rPr>
          <w:t>https://aisf.dec.gov.ua</w:t>
        </w:r>
      </w:hyperlink>
      <w:r>
        <w:rPr>
          <w:rFonts w:cs="Times New Roman" w:ascii="Times New Roman" w:hAnsi="Times New Roman"/>
          <w:sz w:val="24"/>
          <w:szCs w:val="24"/>
        </w:rPr>
        <w:t>).</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rPr/>
      </w:pPr>
      <w:r>
        <w:rPr>
          <w:rFonts w:eastAsia="Times New Roman" w:cs="Times New Roman" w:ascii="Times New Roman" w:hAnsi="Times New Roman"/>
          <w:b/>
          <w:bCs/>
          <w:i/>
          <w:sz w:val="24"/>
          <w:szCs w:val="24"/>
          <w:lang w:eastAsia="uk-UA"/>
        </w:rPr>
        <w:t xml:space="preserve">Термін придатності. </w:t>
      </w:r>
      <w:r>
        <w:rPr>
          <w:rFonts w:eastAsia="Times New Roman" w:cs="Times New Roman" w:ascii="Times New Roman" w:hAnsi="Times New Roman"/>
          <w:sz w:val="24"/>
          <w:szCs w:val="24"/>
          <w:lang w:eastAsia="uk-UA"/>
        </w:rPr>
        <w:t>2 роки.</w:t>
      </w:r>
    </w:p>
    <w:p>
      <w:pPr>
        <w:pStyle w:val="Normal"/>
        <w:spacing w:lineRule="auto" w:line="264" w:before="0" w:after="0"/>
        <w:ind w:left="284" w:right="22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rPr/>
      </w:pPr>
      <w:r>
        <w:rPr>
          <w:rFonts w:eastAsia="Times New Roman" w:cs="Times New Roman" w:ascii="Times New Roman" w:hAnsi="Times New Roman"/>
          <w:b/>
          <w:bCs/>
          <w:sz w:val="24"/>
          <w:szCs w:val="24"/>
          <w:lang w:eastAsia="uk-UA"/>
        </w:rPr>
        <w:t xml:space="preserve">Умови зберігання. </w:t>
      </w:r>
    </w:p>
    <w:p>
      <w:pPr>
        <w:pStyle w:val="Normal"/>
        <w:spacing w:lineRule="auto" w:line="264" w:before="0" w:after="0"/>
        <w:ind w:left="284" w:right="227" w:hanging="0"/>
        <w:rPr/>
      </w:pPr>
      <w:r>
        <w:rPr>
          <w:rFonts w:cs="Times New Roman" w:ascii="Times New Roman" w:hAnsi="Times New Roman"/>
          <w:sz w:val="24"/>
          <w:szCs w:val="24"/>
        </w:rPr>
        <w:t>Не потребує особливих умов зберігання</w:t>
      </w:r>
      <w:r>
        <w:rPr>
          <w:rFonts w:eastAsia="Times New Roman" w:cs="Times New Roman" w:ascii="Times New Roman" w:hAnsi="Times New Roman"/>
          <w:sz w:val="24"/>
          <w:szCs w:val="24"/>
          <w:lang w:eastAsia="uk-UA"/>
        </w:rPr>
        <w:t>. Зберігати у недоступному для дітей місці.</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 </w:t>
      </w:r>
    </w:p>
    <w:p>
      <w:pPr>
        <w:pStyle w:val="Normal"/>
        <w:spacing w:lineRule="auto" w:line="264" w:before="0" w:after="0"/>
        <w:ind w:left="284" w:right="227"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аковка. </w:t>
      </w:r>
    </w:p>
    <w:p>
      <w:pPr>
        <w:pStyle w:val="Normal"/>
        <w:spacing w:lineRule="auto" w:line="264" w:before="0" w:after="0"/>
        <w:ind w:left="284" w:right="227" w:hanging="0"/>
        <w:jc w:val="both"/>
        <w:rPr/>
      </w:pPr>
      <w:r>
        <w:rPr>
          <w:rFonts w:eastAsia="Times New Roman" w:cs="Times New Roman" w:ascii="Times New Roman" w:hAnsi="Times New Roman"/>
          <w:sz w:val="24"/>
          <w:szCs w:val="24"/>
          <w:lang w:eastAsia="uk-UA"/>
        </w:rPr>
        <w:t>По 10 таблеток, вкритих плівковою оболонкою у блістері, по 3 блістери в картонній коробці.</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jc w:val="both"/>
        <w:rPr/>
      </w:pPr>
      <w:r>
        <w:rPr>
          <w:rFonts w:eastAsia="Times New Roman" w:cs="Times New Roman" w:ascii="Times New Roman" w:hAnsi="Times New Roman"/>
          <w:b/>
          <w:bCs/>
          <w:sz w:val="24"/>
          <w:szCs w:val="24"/>
          <w:lang w:eastAsia="uk-UA"/>
        </w:rPr>
        <w:t xml:space="preserve">Виробник. </w:t>
      </w:r>
      <w:r>
        <w:rPr>
          <w:rFonts w:cs="Times New Roman" w:ascii="Times New Roman" w:hAnsi="Times New Roman"/>
          <w:sz w:val="24"/>
          <w:szCs w:val="24"/>
        </w:rPr>
        <w:t>ІНФАРМАССІ</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64" w:before="0" w:after="0"/>
        <w:ind w:left="284" w:right="22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64" w:before="0" w:after="0"/>
        <w:ind w:firstLine="284"/>
        <w:rPr>
          <w:rFonts w:ascii="Times New Roman" w:hAnsi="Times New Roman" w:cs="Times New Roman"/>
          <w:sz w:val="24"/>
          <w:szCs w:val="24"/>
        </w:rPr>
      </w:pPr>
      <w:r>
        <w:rPr>
          <w:rFonts w:cs="Times New Roman" w:ascii="Times New Roman" w:hAnsi="Times New Roman"/>
          <w:sz w:val="24"/>
          <w:szCs w:val="24"/>
        </w:rPr>
        <w:t>Зон Індастріелл № 2, 1 Ру Нангессе, Проуві, 59121, Франція</w:t>
      </w:r>
    </w:p>
    <w:p>
      <w:pPr>
        <w:pStyle w:val="Normal"/>
        <w:spacing w:lineRule="auto" w:line="264"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284"/>
        <w:rPr/>
      </w:pPr>
      <w:r>
        <w:rPr>
          <w:rFonts w:cs="Times New Roman" w:ascii="Times New Roman" w:hAnsi="Times New Roman"/>
          <w:b/>
          <w:bCs/>
          <w:sz w:val="24"/>
          <w:szCs w:val="24"/>
        </w:rPr>
        <w:t>Дата останнього перегляду.</w:t>
      </w:r>
    </w:p>
    <w:sectPr>
      <w:footerReference w:type="default" r:id="rId3"/>
      <w:type w:val="nextPage"/>
      <w:pgSz w:w="11906" w:h="16838"/>
      <w:pgMar w:left="851" w:right="851"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98"/>
      <w:sz w:val="24"/>
      <w:szCs w:val="24"/>
    </w:rPr>
  </w:style>
  <w:style w:type="character" w:styleId="WW8Num11z1">
    <w:name w:val="WW8Num11z1"/>
    <w:qFormat/>
    <w:rPr>
      <w:rFonts w:ascii="Symbol" w:hAnsi="Symbol" w:cs="Symbol"/>
      <w:b w:val="false"/>
      <w:i w:val="false"/>
      <w:color w:val="000000"/>
      <w:sz w:val="19"/>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2:00Z</dcterms:created>
  <dc:creator>Khytrych Nataliia</dc:creator>
  <dc:description/>
  <cp:keywords/>
  <dc:language>en-US</dc:language>
  <cp:lastModifiedBy>Олехнович Ірина Леонідівна</cp:lastModifiedBy>
  <cp:lastPrinted>2025-04-02T15:15:00Z</cp:lastPrinted>
  <dcterms:modified xsi:type="dcterms:W3CDTF">2025-05-09T10:12:00Z</dcterms:modified>
  <cp:revision>2</cp:revision>
  <dc:subject/>
  <dc:title/>
</cp:coreProperties>
</file>