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val="uk-UA" w:eastAsia="ru-RU"/>
              </w:rPr>
              <w:t>05.06.2020</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1336</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w:t>
            </w:r>
            <w:r>
              <w:rPr>
                <w:rFonts w:eastAsia="Times New Roman" w:cs="Times New Roman" w:ascii="Times New Roman" w:hAnsi="Times New Roman"/>
                <w:b/>
                <w:bCs/>
                <w:sz w:val="24"/>
                <w:szCs w:val="24"/>
                <w:lang w:val="uk-UA" w:eastAsia="ru-RU"/>
              </w:rPr>
              <w:t>е</w:t>
            </w:r>
            <w:r>
              <w:rPr>
                <w:rFonts w:eastAsia="Times New Roman" w:cs="Times New Roman" w:ascii="Times New Roman" w:hAnsi="Times New Roman"/>
                <w:b/>
                <w:bCs/>
                <w:sz w:val="24"/>
                <w:szCs w:val="24"/>
                <w:lang w:eastAsia="ru-RU"/>
              </w:rPr>
              <w:t xml:space="preserve"> посвідчення</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w:t>
            </w:r>
            <w:r>
              <w:rPr>
                <w:rFonts w:eastAsia="Times New Roman" w:cs="Times New Roman" w:ascii="Times New Roman" w:hAnsi="Times New Roman"/>
                <w:b/>
                <w:bCs/>
                <w:sz w:val="24"/>
                <w:szCs w:val="24"/>
                <w:lang w:val="uk-UA" w:eastAsia="ru-RU"/>
              </w:rPr>
              <w:t>9086</w:t>
            </w:r>
            <w:r>
              <w:rPr>
                <w:rFonts w:eastAsia="Times New Roman" w:cs="Times New Roman" w:ascii="Times New Roman" w:hAnsi="Times New Roman"/>
                <w:b/>
                <w:bCs/>
                <w:sz w:val="24"/>
                <w:szCs w:val="24"/>
                <w:lang w:eastAsia="ru-RU"/>
              </w:rPr>
              <w:t>/01/01</w:t>
            </w:r>
          </w:p>
          <w:p>
            <w:pPr>
              <w:pStyle w:val="Normal"/>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r>
              <mc:AlternateContent>
                <mc:Choice Requires="wps">
                  <w:drawing>
                    <wp:anchor behindDoc="0" distT="0" distB="0" distL="114300" distR="114300" simplePos="0" locked="0" layoutInCell="1" allowOverlap="1" relativeHeight="2">
                      <wp:simplePos x="0" y="0"/>
                      <wp:positionH relativeFrom="page">
                        <wp:posOffset>-3975100</wp:posOffset>
                      </wp:positionH>
                      <wp:positionV relativeFrom="paragraph">
                        <wp:posOffset>78105</wp:posOffset>
                      </wp:positionV>
                      <wp:extent cx="295084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txbxContent>
                            </wps:txbx>
                            <wps:bodyPr anchor="t" lIns="0" tIns="0" rIns="0" bIns="0">
                              <a:noAutofit/>
                            </wps:bodyPr>
                          </wps:wsp>
                        </a:graphicData>
                      </a:graphic>
                    </wp:anchor>
                  </w:drawing>
                </mc:Choice>
                <mc:Fallback>
                  <w:pict>
                    <v:rect style="position:absolute;rotation:-0;width:232.35pt;height:42.9pt;mso-wrap-distance-left:9pt;mso-wrap-distance-right:9pt;mso-wrap-distance-top:0pt;mso-wrap-distance-bottom:0pt;margin-top:6.15pt;mso-position-vertical-relative:text;margin-left:-313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4647"/>
                            </w:tblGrid>
                            <w:tr>
                              <w:trPr/>
                              <w:tc>
                                <w:tcPr>
                                  <w:tcW w:w="4647" w:type="dxa"/>
                                  <w:tcBorders/>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ЛІЗОМАК 600</w:t>
      </w:r>
    </w:p>
    <w:p>
      <w:pPr>
        <w:pStyle w:val="Normal"/>
        <w:spacing w:lineRule="auto" w:line="240" w:before="0" w:after="0"/>
        <w:jc w:val="both"/>
        <w:rPr>
          <w:rFonts w:eastAsia="Times New Roman"/>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юча речовин</w:t>
      </w: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лінезо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вкрита плівковою оболонкою, містить лінезоліду 60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целюлоза мікрокристалічна; натрію крохмальгліколят (тип А); повідон; олія рицинова поліетоксильована, гідрогенізована; кросповідон; кремнію діоксид колоїдний безводний; магнію стеарат; гідроксипропілметилцелюлоза; тальк; титану діоксид (Е 171); поліетиленгліколь 6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двоопуклі таблетки у формі капсули, вкриті плівковою оболонкою, від білого до майже білого кольору, гладенькі з обох б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бактеріальні засоби для системного застосування. Код АТХ J01X Х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інезолід є синтетичним антибактеріальним засобом, який належить до нового класу протимікробних препаратів – оксазолідинонів. </w:t>
      </w:r>
      <w:r>
        <w:rPr>
          <w:rFonts w:eastAsia="Times New Roman" w:cs="Times New Roman" w:ascii="Times New Roman" w:hAnsi="Times New Roman"/>
          <w:i/>
          <w:iCs/>
          <w:sz w:val="24"/>
          <w:szCs w:val="24"/>
          <w:lang w:eastAsia="ru-RU"/>
        </w:rPr>
        <w:t>In vitro </w:t>
      </w:r>
      <w:r>
        <w:rPr>
          <w:rFonts w:eastAsia="Times New Roman" w:cs="Times New Roman" w:ascii="Times New Roman" w:hAnsi="Times New Roman"/>
          <w:sz w:val="24"/>
          <w:szCs w:val="24"/>
          <w:lang w:eastAsia="ru-RU"/>
        </w:rPr>
        <w:t>активний проти аеробних грампозитивних, деяких грамнегативних бактерій та анаеробних мікроорганізмів. Лінезолід селективно пригнічує синтез білків у бактеріальних клітинах шляхом унікального механізму дії. Зокрема, він зв’язується з ділянкою на бактеріальній рибосомі (23S субодиниця із 50S) та перешкоджає утворенню функціонального 70S ініціюючого комплексу, який є важливим компонентом процесу трансляції.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постантибіотичний ефект (ПAЕ) лінезоліду щодо золотистого стафілокока становить приблизно 2 години. Під час досліджень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на моделях тварин ПAE становив 3,6 і 3,9 години щодо </w:t>
      </w:r>
      <w:r>
        <w:rPr>
          <w:rFonts w:eastAsia="Times New Roman" w:cs="Times New Roman" w:ascii="Times New Roman" w:hAnsi="Times New Roman"/>
          <w:i/>
          <w:iCs/>
          <w:sz w:val="24"/>
          <w:szCs w:val="24"/>
          <w:lang w:val="uk-UA" w:eastAsia="ru-RU"/>
        </w:rPr>
        <w:t>Staphylococcus aureus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i/>
          <w:iCs/>
          <w:sz w:val="24"/>
          <w:szCs w:val="24"/>
          <w:lang w:val="uk-UA" w:eastAsia="ru-RU"/>
        </w:rPr>
        <w:t> Streptococcus pneumoniae</w:t>
      </w:r>
      <w:r>
        <w:rPr>
          <w:rFonts w:eastAsia="Times New Roman" w:cs="Times New Roman" w:ascii="Times New Roman" w:hAnsi="Times New Roman"/>
          <w:sz w:val="24"/>
          <w:szCs w:val="24"/>
          <w:lang w:val="uk-UA" w:eastAsia="ru-RU"/>
        </w:rPr>
        <w:t> відповідно. У дослідженнях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ключовим параметром фармакодинамічної ефективності був час, протягом якого рівень лінезоліду в плазмі крові перевищував мінімальну інгібуючу концентрацію (MIК) для інфікованого орга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ширеність набутої резистентності окремих видів, особливо при лікуванні тяжких інфекцій, може варіювати географічно та з часом. Якщо місцева поширеність резистентності є такою, що користь лікарського засобу, принаймні при деяких видах інфекцій, залишається під питанням, потрібно проконсультуватися з експер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5000" w:type="pct"/>
        <w:jc w:val="left"/>
        <w:tblInd w:w="-22" w:type="dxa"/>
        <w:tblLayout w:type="fixed"/>
        <w:tblCellMar>
          <w:top w:w="30" w:type="dxa"/>
          <w:left w:w="30" w:type="dxa"/>
          <w:bottom w:w="30" w:type="dxa"/>
          <w:right w:w="30" w:type="dxa"/>
        </w:tblCellMar>
      </w:tblPr>
      <w:tblGrid>
        <w:gridCol w:w="9213"/>
      </w:tblGrid>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утливі організми</w:t>
            </w:r>
          </w:p>
        </w:tc>
      </w:tr>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Грампозитивні аеробні мікроорганіз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Enterococcus faecali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Enterococcus faeciu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агулазонегат</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в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стаф</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лок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treptococcus agalactia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treptococcus pneumonia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Streptococcus pyogene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рептококи групи</w:t>
            </w:r>
            <w:r>
              <w:rPr>
                <w:rFonts w:eastAsia="Times New Roman" w:cs="Times New Roman" w:ascii="Times New Roman" w:hAnsi="Times New Roman"/>
                <w:sz w:val="24"/>
                <w:szCs w:val="24"/>
                <w:lang w:eastAsia="ru-RU"/>
              </w:rPr>
              <w:t> 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рептококи групи</w:t>
            </w:r>
            <w:r>
              <w:rPr>
                <w:rFonts w:eastAsia="Times New Roman" w:cs="Times New Roman" w:ascii="Times New Roman" w:hAnsi="Times New Roman"/>
                <w:sz w:val="24"/>
                <w:szCs w:val="24"/>
                <w:lang w:eastAsia="ru-RU"/>
              </w:rPr>
              <w:t> G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Грампозитивні анаеробні мікроорганіз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Clostridium perfringe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Peptostreptococcus anaerobiu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Peptostreptococcus species</w:t>
            </w:r>
          </w:p>
        </w:tc>
      </w:tr>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зистентні організми</w:t>
            </w:r>
          </w:p>
        </w:tc>
      </w:tr>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Haemophilus influenza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Moraxella catarrhali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Neisseria</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uk-UA" w:eastAsia="ru-RU"/>
              </w:rPr>
              <w:t>specie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Enterobacteriacea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Pseudomonas species</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лінічна ефективність була продемонстрована для чутливих ізолятів у затверджених клінічних показаннях.</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у дослідженнях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показав деяку активність проти </w:t>
      </w:r>
      <w:r>
        <w:rPr>
          <w:rFonts w:eastAsia="Times New Roman" w:cs="Times New Roman" w:ascii="Times New Roman" w:hAnsi="Times New Roman"/>
          <w:i/>
          <w:iCs/>
          <w:sz w:val="24"/>
          <w:szCs w:val="24"/>
          <w:lang w:val="uk-UA" w:eastAsia="ru-RU"/>
        </w:rPr>
        <w:t>Legionella</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uk-UA" w:eastAsia="ru-RU"/>
        </w:rPr>
        <w:t>Chlamydia pneumoniae </w:t>
      </w:r>
      <w:r>
        <w:rPr>
          <w:rFonts w:eastAsia="Times New Roman" w:cs="Times New Roman" w:ascii="Times New Roman" w:hAnsi="Times New Roman"/>
          <w:sz w:val="24"/>
          <w:szCs w:val="24"/>
          <w:lang w:val="uk-UA" w:eastAsia="ru-RU"/>
        </w:rPr>
        <w:t>і </w:t>
      </w:r>
      <w:r>
        <w:rPr>
          <w:rFonts w:eastAsia="Times New Roman" w:cs="Times New Roman" w:ascii="Times New Roman" w:hAnsi="Times New Roman"/>
          <w:i/>
          <w:iCs/>
          <w:sz w:val="24"/>
          <w:szCs w:val="24"/>
          <w:lang w:val="uk-UA" w:eastAsia="ru-RU"/>
        </w:rPr>
        <w:t>Mycoplasma pneumoniae</w:t>
      </w:r>
      <w:r>
        <w:rPr>
          <w:rFonts w:eastAsia="Times New Roman" w:cs="Times New Roman" w:ascii="Times New Roman" w:hAnsi="Times New Roman"/>
          <w:sz w:val="24"/>
          <w:szCs w:val="24"/>
          <w:lang w:val="uk-UA" w:eastAsia="ru-RU"/>
        </w:rPr>
        <w:t>, але для підтвердження клінічної ефективності даних недостатнь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Резистентніст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ерехресна стійкість</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дії лінезоліду відрізняється від інших класів антибіотиків. Дослідження</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клінічних ізолятів (метицилінстійких стафілококів, ванкоміцинстійких ентерококів, а також пеніцилін- і еритроміцинрезистентних стрептококів) </w:t>
      </w:r>
      <w:r>
        <w:rPr>
          <w:rFonts w:eastAsia="Times New Roman" w:cs="Times New Roman" w:ascii="Times New Roman" w:hAnsi="Times New Roman"/>
          <w:i/>
          <w:iCs/>
          <w:sz w:val="24"/>
          <w:szCs w:val="24"/>
          <w:lang w:val="uk-UA" w:eastAsia="ru-RU"/>
        </w:rPr>
        <w:t>іn vitro</w:t>
      </w:r>
      <w:r>
        <w:rPr>
          <w:rFonts w:eastAsia="Times New Roman" w:cs="Times New Roman" w:ascii="Times New Roman" w:hAnsi="Times New Roman"/>
          <w:sz w:val="24"/>
          <w:szCs w:val="24"/>
          <w:lang w:val="uk-UA" w:eastAsia="ru-RU"/>
        </w:rPr>
        <w:t> показують, що лінезолід зазвичай активний щодо мікроорганізмів, стійких до одного чи декількох інших класів антимікробних агенті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ійкість до лінезоліду пов’язана з точковими мутаціями в 23S рРНК.</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чутливості до лінезоліду спостерігається при застосуванні препарату пацієнтам з інфекціями, що важко піддаються лікуванню, та/або при застосуванні його протягом тривалого часу. Повідомлялось про резистентність до лінезоліду ентерококів, золотистого стафілокока і коагулазонегативних стафілококів. Зазвичай це було пов’язано з тривалими курсами терапії та наявністю протезних матеріалів або необроблених абсцесів. У випадку виникнення антибіотикорезистентних бактерій в умовах стаціонарного лікування необхідно дотримуватися належних заходів щодо уникнення даних шта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Лізомак 600 містить лінезолід, що є біологічно активною речовиною та метаболізується до неактивних похід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інтенсивно всмоктується після перорального застосування. Максимальна концентрація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приблизно через 1</w:t>
        <w:noBreakHyphen/>
        <w:t>2 години після застосування, а абсолютна біодоступність препарату становить приблизно 100 %. Тому лінезолід можна застосовувати перорально або внутрішньовенно без корекції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можна застосовувати незалежно від вживання їжі. Час до досягнення максимальної концентрації збільшується з 1,5 до 2,2 години, 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знижується приблизно на 17 % при застосуванні лінезоліду з їжею з високим вмістом жирів. Проте загальна експозиція, яка оцінюється за AUC</w:t>
      </w:r>
      <w:r>
        <w:rPr>
          <w:rFonts w:eastAsia="Times New Roman" w:cs="Times New Roman" w:ascii="Times New Roman" w:hAnsi="Times New Roman"/>
          <w:sz w:val="24"/>
          <w:szCs w:val="24"/>
          <w:vertAlign w:val="subscript"/>
          <w:lang w:val="uk-UA" w:eastAsia="ru-RU"/>
        </w:rPr>
        <w:t>0</w:t>
        <w:noBreakHyphen/>
        <w:t></w:t>
      </w:r>
      <w:r>
        <w:rPr>
          <w:rFonts w:eastAsia="Times New Roman" w:cs="Times New Roman" w:ascii="Times New Roman" w:hAnsi="Times New Roman"/>
          <w:sz w:val="24"/>
          <w:szCs w:val="24"/>
          <w:lang w:val="uk-UA" w:eastAsia="ru-RU"/>
        </w:rPr>
        <w:t>, подібна в обох випад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лідження фармакокінетики показали, що лінезолід швидко розподіляється у тканинах з доброю перфузією. Приблизно 31 % лінезоліду зв’язується з білками плазми крові, і це не залежить від концентрації препарату. Об’єм розподілу лінезоліду в рівноважному стані у здорових дорослих добровольців становить у середньому 40</w:t>
        <w:noBreakHyphen/>
        <w:t>50 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сля багатократного введення концентрацію лінезоліду визначали в різних рідинах в обмеженої кількості учасників-добровольців у дослідженнях фази 1. Відношення концентрації лінезоліду в слині до концентрації у плазмі крові становило 1,2:1, а відношення концентрації лінезоліду в поті до концентрації у плазмі крові – 0,5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переважно метаболізується шляхом окиснення морфолінового кільця з утворенням двох неактивних похідних карбонової кислоти з розімкненим кільцем: метаболіту аміноетоксіоцтової кислоти (А) і метаболіту гідроксіетилгліцину (В). Передбачається, що метаболіт А утворюється ферментативним шляхом, тоді як утворення метаболіту В опосередковується неферментативним механізмом, що включає хімічне окиснення в умовах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Дослідженн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продемонстрували, що лінезолід мінімально метаболізується з можливою участю у цьому процесі системи цитохрому людини Р450. Проте метаболічні шляхи лінезоліду до кінця не вивче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нирковий кліренс становить приблизно 65 % від загального кліренсу лінезоліду. У рівноважному стані приблизно 30 % дози препарату виявляється в сечі у вигляді лінезоліду, 40 % – у вигляді метаболіту В і 10 % – у вигляді метаболіту А. Середній нирковий кліренс лінезоліду становить 40 мл/хв, що вказує на канальцеву реабсорбцію. Лінезолід у калі майже не визначається, тоді як приблизно 6 % дози препарату виявляється в калі у вигляді метаболіту В і 3 % – у вигляді метаболіту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значна нелінійність кліренсу спостерігалася при підвищенні дози лінезоліду, що, очевидно, є наслідком нижчого ниркового і нениркового кліренсу цього препарату при його вищих концентраціях. Проте ця різниця у кліренсі була незначна і не впливала на уявний період напів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з нирковою недостатністю. </w:t>
      </w:r>
      <w:r>
        <w:rPr>
          <w:rFonts w:eastAsia="Times New Roman" w:cs="Times New Roman" w:ascii="Times New Roman" w:hAnsi="Times New Roman"/>
          <w:sz w:val="24"/>
          <w:szCs w:val="24"/>
          <w:lang w:val="uk-UA" w:eastAsia="ru-RU"/>
        </w:rPr>
        <w:t>Фармакокінетика лінезоліду не змінюється у пацієнтів з будь-яким ступенем ниркової недостатності; проте два основні метаболіти лінезоліду кумулюються у пацієнтів з нирковою недостатністю зі збільшенням їх накопичення у пацієнтів з вищим ступенем тяжкості ниркової дисфункції. Фармакокінетика лінезоліду та двох його метаболітів також була досліджена у пацієнтів з термінальною стадією ниркової недостатності (ТСНН), які знаходяться на гемодіалізі. У досліджені ТСНН 14 пацієнтів отримували 600 мг лінезоліду кожні 12 годин протягом 14,5 дня. Оскільки незалежно від функції нирок досягалися однакові концентрації лінезоліду у плазмі крові, то для пацієнтів з нирковою недостатністю не рекомендується проводити корекцію дози. Проте, враховуючи відсутність інформації про клінічну значущість накопичення основних метаболітів, слід зважити доцільність застосування лінезоліду пацієнтам при наявності ниркової недостатності і потенційних ризиків накопичення таких метаболітів. І лінезолід, і два метаболіти виводяться за допомогою гемодіалізу. Інформація про вплив перитонеального діалізу на фармакокінетику лінезоліду відсут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ацієнти з печінковою недостатністю. </w:t>
      </w:r>
      <w:r>
        <w:rPr>
          <w:rFonts w:eastAsia="Times New Roman" w:cs="Times New Roman" w:ascii="Times New Roman" w:hAnsi="Times New Roman"/>
          <w:sz w:val="24"/>
          <w:szCs w:val="24"/>
          <w:lang w:val="uk-UA" w:eastAsia="ru-RU"/>
        </w:rPr>
        <w:t>Фармакокінетика лінезоліду не змінювалася у 7 пацієнтів із порушеннями функції печінки від легкого до середнього ступеня тяжкості (клас А або Б за шкалою Чайлда-П’ю). На підставі наявних даних для пацієнтів із порушеннями функції печінки від легкого до середнього ступеня тяжкості коригування дози не рекомендоване. Фармакокінетика у пацієнтів із порушеннями функції печінки тяжкого ступеня не оцінювала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т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іком до 18 ро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дітей (віком від 12 до 17 років) фармакокінетика лінезоліду була подібна до такої у дорослих при застосуванні препарату у дозі 600 мг. Таким чином, у підлітків, які застосовуватимуть препарат у дозі 600 мг кожні 12 годин щоденно, буде спостерігатися така ж сама експозиція, як і у дорослих осіб, які отримуватимуть препарат в тій самій до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віком від 1 тижня до 12 років </w:t>
      </w:r>
      <w:r>
        <w:rPr>
          <w:rFonts w:eastAsia="Times New Roman" w:cs="Times New Roman" w:ascii="Times New Roman" w:hAnsi="Times New Roman"/>
          <w:sz w:val="24"/>
          <w:szCs w:val="24"/>
          <w:lang w:val="uk-UA" w:eastAsia="ru-RU"/>
        </w:rPr>
        <w:t>застосування </w:t>
      </w:r>
      <w:r>
        <w:rPr>
          <w:rFonts w:eastAsia="Times New Roman" w:cs="Times New Roman" w:ascii="Times New Roman" w:hAnsi="Times New Roman"/>
          <w:sz w:val="24"/>
          <w:szCs w:val="24"/>
          <w:lang w:eastAsia="ru-RU"/>
        </w:rPr>
        <w:t>препарату у дозі 10 мг/кг кожні 8 годин щоденно забезпечує експозицію, яка наближається до такої, що досягається у дорослих при призначенні їм препарату в дозі 600 мг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овонароджених віком до 1 тижня системний кліренс лінезоліду (залежно від маси тіла) швидко підвищується протягом першого тижня життя. Тому новонароджені, яким застосовують лінезолід </w:t>
      </w:r>
      <w:r>
        <w:rPr>
          <w:rFonts w:eastAsia="Times New Roman" w:cs="Times New Roman" w:ascii="Times New Roman" w:hAnsi="Times New Roman"/>
          <w:sz w:val="24"/>
          <w:szCs w:val="24"/>
          <w:lang w:val="uk-UA" w:eastAsia="ru-RU"/>
        </w:rPr>
        <w:t>у </w:t>
      </w:r>
      <w:r>
        <w:rPr>
          <w:rFonts w:eastAsia="Times New Roman" w:cs="Times New Roman" w:ascii="Times New Roman" w:hAnsi="Times New Roman"/>
          <w:sz w:val="24"/>
          <w:szCs w:val="24"/>
          <w:lang w:eastAsia="ru-RU"/>
        </w:rPr>
        <w:t>дозі 10 мг/кг кожні 8 годин будуть мати вищу системну експозицію у перший день життя. Однак протягом першого тижня життя не очікується надлишкової акумуляції препарату в такому режимі дозування, оскільки кліренс препарату швидко підвищується протягом означеного пері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літнього віку</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Ф</w:t>
      </w:r>
      <w:r>
        <w:rPr>
          <w:rFonts w:eastAsia="Times New Roman" w:cs="Times New Roman" w:ascii="Times New Roman" w:hAnsi="Times New Roman"/>
          <w:sz w:val="24"/>
          <w:szCs w:val="24"/>
          <w:lang w:eastAsia="ru-RU"/>
        </w:rPr>
        <w:t>армакокінетика лінезоліду </w:t>
      </w:r>
      <w:r>
        <w:rPr>
          <w:rFonts w:eastAsia="Times New Roman" w:cs="Times New Roman" w:ascii="Times New Roman" w:hAnsi="Times New Roman"/>
          <w:sz w:val="24"/>
          <w:szCs w:val="24"/>
          <w:lang w:val="uk-UA" w:eastAsia="ru-RU"/>
        </w:rPr>
        <w:t>в </w:t>
      </w:r>
      <w:r>
        <w:rPr>
          <w:rFonts w:eastAsia="Times New Roman" w:cs="Times New Roman" w:ascii="Times New Roman" w:hAnsi="Times New Roman"/>
          <w:sz w:val="24"/>
          <w:szCs w:val="24"/>
          <w:lang w:eastAsia="ru-RU"/>
        </w:rPr>
        <w:t>осіб віком від 65 років суттєво не зміню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інки</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Д</w:t>
      </w:r>
      <w:r>
        <w:rPr>
          <w:rFonts w:eastAsia="Times New Roman" w:cs="Times New Roman" w:ascii="Times New Roman" w:hAnsi="Times New Roman"/>
          <w:sz w:val="24"/>
          <w:szCs w:val="24"/>
          <w:lang w:eastAsia="ru-RU"/>
        </w:rPr>
        <w:t>ля жінок характерний </w:t>
      </w:r>
      <w:r>
        <w:rPr>
          <w:rFonts w:eastAsia="Times New Roman" w:cs="Times New Roman" w:ascii="Times New Roman" w:hAnsi="Times New Roman"/>
          <w:sz w:val="24"/>
          <w:szCs w:val="24"/>
          <w:lang w:val="uk-UA" w:eastAsia="ru-RU"/>
        </w:rPr>
        <w:t>нижчий </w:t>
      </w:r>
      <w:r>
        <w:rPr>
          <w:rFonts w:eastAsia="Times New Roman" w:cs="Times New Roman" w:ascii="Times New Roman" w:hAnsi="Times New Roman"/>
          <w:sz w:val="24"/>
          <w:szCs w:val="24"/>
          <w:lang w:eastAsia="ru-RU"/>
        </w:rPr>
        <w:t>об’єм розподілу, ніж </w:t>
      </w:r>
      <w:r>
        <w:rPr>
          <w:rFonts w:eastAsia="Times New Roman" w:cs="Times New Roman" w:ascii="Times New Roman" w:hAnsi="Times New Roman"/>
          <w:sz w:val="24"/>
          <w:szCs w:val="24"/>
          <w:lang w:val="uk-UA" w:eastAsia="ru-RU"/>
        </w:rPr>
        <w:t>для </w:t>
      </w:r>
      <w:r>
        <w:rPr>
          <w:rFonts w:eastAsia="Times New Roman" w:cs="Times New Roman" w:ascii="Times New Roman" w:hAnsi="Times New Roman"/>
          <w:sz w:val="24"/>
          <w:szCs w:val="24"/>
          <w:lang w:eastAsia="ru-RU"/>
        </w:rPr>
        <w:t>чоловіків, а середній кліренс (скоригований за масою тіла) знижений приблизно на 20 %. Концентраці</w:t>
      </w:r>
      <w:r>
        <w:rPr>
          <w:rFonts w:eastAsia="Times New Roman" w:cs="Times New Roman" w:ascii="Times New Roman" w:hAnsi="Times New Roman"/>
          <w:sz w:val="24"/>
          <w:szCs w:val="24"/>
          <w:lang w:val="uk-UA" w:eastAsia="ru-RU"/>
        </w:rPr>
        <w:t>я лінезоліду </w:t>
      </w:r>
      <w:r>
        <w:rPr>
          <w:rFonts w:eastAsia="Times New Roman" w:cs="Times New Roman" w:ascii="Times New Roman" w:hAnsi="Times New Roman"/>
          <w:sz w:val="24"/>
          <w:szCs w:val="24"/>
          <w:lang w:eastAsia="ru-RU"/>
        </w:rPr>
        <w:t>в плазмі крові вищ</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у жінок, що частково може пояснюватися різницею у масі тіла. Проте, оскільки середнє значення періоду напіввиведення у чоловіків та жінок суттєво не відрізняється, не очікується, що концентрація у плазмі крові жінок суттєво перевищуватиме ту, що добре переноситься, отже,  корекцію дози проводити не потріб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інфекцій, спричинених чутливими мікроорганізмами, </w:t>
      </w:r>
      <w:r>
        <w:rPr>
          <w:rFonts w:eastAsia="Times New Roman" w:cs="Times New Roman" w:ascii="Times New Roman" w:hAnsi="Times New Roman"/>
          <w:sz w:val="24"/>
          <w:szCs w:val="24"/>
          <w:lang w:val="uk-UA" w:eastAsia="ru-RU"/>
        </w:rPr>
        <w:t>при таких ст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зокоміальна пневмо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госпітальна пневмо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кладнені інфекції шкіри та її структур, зокрема інфекції на </w:t>
      </w:r>
      <w:r>
        <w:rPr>
          <w:rFonts w:eastAsia="Times New Roman" w:cs="Times New Roman" w:ascii="Times New Roman" w:hAnsi="Times New Roman"/>
          <w:sz w:val="24"/>
          <w:szCs w:val="24"/>
          <w:lang w:val="uk-UA" w:eastAsia="ru-RU"/>
        </w:rPr>
        <w:t>тлі </w:t>
      </w:r>
      <w:r>
        <w:rPr>
          <w:rFonts w:eastAsia="Times New Roman" w:cs="Times New Roman" w:ascii="Times New Roman" w:hAnsi="Times New Roman"/>
          <w:sz w:val="24"/>
          <w:szCs w:val="24"/>
          <w:lang w:eastAsia="ru-RU"/>
        </w:rPr>
        <w:t>діабетичної стоп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ез супутнього остеомієліту, спричинені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eastAsia="ru-RU"/>
        </w:rPr>
        <w:t> (метицилінчутливими та метицилінрезистентними ізолятами), </w:t>
      </w:r>
      <w:r>
        <w:rPr>
          <w:rFonts w:eastAsia="Times New Roman" w:cs="Times New Roman" w:ascii="Times New Roman" w:hAnsi="Times New Roman"/>
          <w:i/>
          <w:iCs/>
          <w:sz w:val="24"/>
          <w:szCs w:val="24"/>
          <w:lang w:eastAsia="ru-RU"/>
        </w:rPr>
        <w:t>Streptococcus pyogenes </w:t>
      </w:r>
      <w:r>
        <w:rPr>
          <w:rFonts w:eastAsia="Times New Roman" w:cs="Times New Roman" w:ascii="Times New Roman" w:hAnsi="Times New Roman"/>
          <w:sz w:val="24"/>
          <w:szCs w:val="24"/>
          <w:lang w:eastAsia="ru-RU"/>
        </w:rPr>
        <w:t>або</w:t>
      </w:r>
      <w:r>
        <w:rPr>
          <w:rFonts w:eastAsia="Times New Roman" w:cs="Times New Roman" w:ascii="Times New Roman" w:hAnsi="Times New Roman"/>
          <w:i/>
          <w:iCs/>
          <w:sz w:val="24"/>
          <w:szCs w:val="24"/>
          <w:lang w:eastAsia="ru-RU"/>
        </w:rPr>
        <w:t> Streptococcus agalacti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лікарський засіб не був вивчений у лікуванні виразкових пролеж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ускладнені інфекції шкіри та її структур, спричинені </w:t>
      </w:r>
      <w:r>
        <w:rPr>
          <w:rFonts w:eastAsia="Times New Roman" w:cs="Times New Roman" w:ascii="Times New Roman" w:hAnsi="Times New Roman"/>
          <w:i/>
          <w:iCs/>
          <w:sz w:val="24"/>
          <w:szCs w:val="24"/>
          <w:lang w:eastAsia="ru-RU"/>
        </w:rPr>
        <w:t>Staphylococcus aureus</w:t>
      </w:r>
      <w:r>
        <w:rPr>
          <w:rFonts w:eastAsia="Times New Roman" w:cs="Times New Roman" w:ascii="Times New Roman" w:hAnsi="Times New Roman"/>
          <w:sz w:val="24"/>
          <w:szCs w:val="24"/>
          <w:lang w:val="uk-UA" w:eastAsia="ru-RU"/>
        </w:rPr>
        <w:t> (тільки метицилінчутливими ізолятами) або </w:t>
      </w:r>
      <w:r>
        <w:rPr>
          <w:rFonts w:eastAsia="Times New Roman" w:cs="Times New Roman" w:ascii="Times New Roman" w:hAnsi="Times New Roman"/>
          <w:i/>
          <w:iCs/>
          <w:sz w:val="24"/>
          <w:szCs w:val="24"/>
          <w:lang w:eastAsia="ru-RU"/>
        </w:rPr>
        <w:t>Streptococcus pyogenes</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зистентні до ванкоміцину інфекції, спричинені штамами   </w:t>
      </w:r>
      <w:r>
        <w:rPr>
          <w:rFonts w:eastAsia="Times New Roman" w:cs="Times New Roman" w:ascii="Times New Roman" w:hAnsi="Times New Roman"/>
          <w:i/>
          <w:iCs/>
          <w:sz w:val="24"/>
          <w:szCs w:val="24"/>
          <w:lang w:eastAsia="ru-RU"/>
        </w:rPr>
        <w:t>Enterococcus faecium</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включаючи  інфекції, що супроводжуються бактеріємією. Лікарський засіб не показаний для лікування інфекцій, спричинених грамнегативними мікроорганізмами. У разі підозри або виявлення грамнегативного збудника потрібно негайно розпочати специфічну грамнегативну 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ідвищена чутливість до лінезоліду або </w:t>
      </w:r>
      <w:r>
        <w:rPr>
          <w:rFonts w:eastAsia="Times New Roman" w:cs="Times New Roman" w:ascii="Times New Roman" w:hAnsi="Times New Roman"/>
          <w:sz w:val="24"/>
          <w:szCs w:val="24"/>
          <w:lang w:val="uk-UA" w:eastAsia="ru-RU"/>
        </w:rPr>
        <w:t>до </w:t>
      </w:r>
      <w:r>
        <w:rPr>
          <w:rFonts w:eastAsia="Times New Roman" w:cs="Times New Roman" w:ascii="Times New Roman" w:hAnsi="Times New Roman"/>
          <w:sz w:val="24"/>
          <w:szCs w:val="24"/>
          <w:lang w:eastAsia="ru-RU"/>
        </w:rPr>
        <w:t>будь-якого іншого компонента препарату.</w:t>
      </w:r>
      <w:r>
        <w:rPr>
          <w:rFonts w:eastAsia="Times New Roman" w:cs="Times New Roman" w:ascii="Times New Roman" w:hAnsi="Times New Roman"/>
          <w:sz w:val="24"/>
          <w:szCs w:val="24"/>
          <w:lang w:val="uk-UA" w:eastAsia="ru-RU"/>
        </w:rPr>
        <w:t xml:space="preserve"> Лінезолід не застосовують пацієнтам, які приймаю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будь-які лікарські засоби, що пригнічують моноаміноксидазу А та В (наприклад, фенелзин, ізокарбоксазид, селегілін, моклобемід), та протягом двох тижнів після їх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випадків, коли є можливість ретельного спостереження та моніторингу артеріального тиску, лінезолі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не слід призначати пацієнтам з такими супутніми клінічними станами як неконтрольована артеріальна гіпертензія, феохромоцитома, карциноїд, тиреотоксикоз, біполярна депресія, шизоафективний розлад, гострі епізоди запаморочення або одночасно з прийомом нижчезазначе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зворотного захоплення серотоніну,  трициклічні антидепресанти, агоністи 5-НТ</w:t>
      </w:r>
      <w:r>
        <w:rPr>
          <w:rFonts w:eastAsia="Times New Roman" w:cs="Times New Roman" w:ascii="Times New Roman" w:hAnsi="Times New Roman"/>
          <w:sz w:val="24"/>
          <w:szCs w:val="24"/>
          <w:vertAlign w:val="subscript"/>
          <w:lang w:val="uk-UA" w:eastAsia="ru-RU"/>
        </w:rPr>
        <w:t>1 </w:t>
      </w:r>
      <w:r>
        <w:rPr>
          <w:rFonts w:eastAsia="Times New Roman" w:cs="Times New Roman" w:ascii="Times New Roman" w:hAnsi="Times New Roman"/>
          <w:sz w:val="24"/>
          <w:szCs w:val="24"/>
          <w:lang w:val="uk-UA" w:eastAsia="ru-RU"/>
        </w:rPr>
        <w:t>рецепторів серотоніну (триптани), прямі та непрямі симпатоміметики (включаючи адренергічні бронходилататори, псевдоефедрин, фенілпропаноламін), вазопресори (епінефрин, норепінефрин), допамінергічні сполуки (допамін, добутамін), петидин або буспі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лід припинити  годування груддю протягом застосування препарату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tLeas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Інгібітори моноаміноксидази (МА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є слабким оборотним неселективним інгібітором МАО. Дані із досліджень взаємодії між препаратами та безпеки лінезоліду при одночасному застосуванн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пацієнтам, які супутньо приймають препарати, що можуть пригнічувати МАО, обмежені. </w:t>
      </w:r>
      <w:r>
        <w:rPr>
          <w:rFonts w:eastAsia="Times New Roman" w:cs="Times New Roman" w:ascii="Times New Roman" w:hAnsi="Times New Roman"/>
          <w:sz w:val="24"/>
          <w:szCs w:val="24"/>
          <w:lang w:eastAsia="ru-RU"/>
        </w:rPr>
        <w:t>Тому застосування препарату не рекомендовано, за винятком випадків, коли є можливість ретельного спостереження за станом пацієнта.  </w:t>
      </w:r>
    </w:p>
    <w:p>
      <w:pPr>
        <w:pStyle w:val="Normal"/>
        <w:spacing w:lineRule="atLeas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отенційні взаємодії, що призводять до підвищення артеріального ти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нормотензивних здорових добровольців, які отримували лінезолід, спостерігалося незначне  минуще посилення пресорного ефекту псевдоефедрину гідрохлориду або фенілпропаноламіну гідрохлориду. Супутнє застосування лінезоліду та псевдоефедрину або фенілпропаноламіну  призводить до підвищення середнього систолічного артеріального тиску на 30-40 мм рт. ст., порівняно з підвищенням на 11-     15 мм рт. ст. при застосуванні лише лінезоліду, на 14-18 мм рт. ст. - при застосуванні лише псевдоефедрину або фенілпропаноламіну, на 8-11 мм рт. ст. - при застосуванні плацебо. Подібні дослідження в осіб з артеріальною гіпертензією не проводилися. Рекомендовано знижувати початкову дозу адренергічних засобів, таких як допамін або агоністи допаміну, та поступово титрувати до досягнення бажаної клінічної відповіді. </w:t>
      </w:r>
      <w:r>
        <w:rPr>
          <w:rFonts w:eastAsia="Times New Roman" w:cs="Times New Roman" w:ascii="Times New Roman" w:hAnsi="Times New Roman"/>
          <w:sz w:val="24"/>
          <w:szCs w:val="24"/>
          <w:lang w:eastAsia="ru-RU"/>
        </w:rPr>
        <w:t>Дуже рідко повідомлялося про випадки серотонінового синдрому при одночасному застосуванні лінезоліду та серотонінергічних засоб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отенційні серотонінергічні взаєм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декстрометорфану (дві дози по 20 мг з інтервалом у 4 години) у комбінації з лінезолідом не спостерігалося проявів серотонінового синдрому (сплутаність свідомості, марення, занепокоєння, тремор, патологічний рум’янець, посилене потовиділення, гіперпірексія). Повідомлялося про один випадок виникнення проявів, подібних до серотонінового синдрому, у пацієнта, який приймав лінезолід та декстрометорфан,  ці прояви зникли після відміни обо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клінічного застосування лінезоліду та серотонінергічних препаратів, включаючи антидепресанти, такі як селективні інгібітори зворотного захоплення серотоніну (СІЗЗС), були описані випадки розвитку серотонінового синдрому. Хоча комбіноване застосування цих препаратів протипоказане (див. розділ «Протипоказання»), лікування пацієнтів, для яких лікування як лінезолідом, так і серотонінергічними препаратами має вирішальне значення, описане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стосування у поєднанні з насиченими тираміном продук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незолід та тирамін у кількості менше ніж 100 мг, не спостерігали значного вазопресорного ефекту. Це свідчить про необхідність уникати лише надлишкового споживання продуктів та напоїв з великим вмістом тираміну (зрілих сирів, дріжджових екстрактів, недистильованих алкогольних напоїв та ферментованих продуктів зі соєвих бобів, таких як соєвий со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репарати, які метаболізуються за допомогою цитохрому P45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незолід не є індуктором цитохрому P450 (CYP450). Крім того, лінезолід не інгібує активність клінічно значущих ізоформ СYР (наприклад, 1А2, 2С9, 2С19, 2D6, 2Е1, 3А4) у людини. Тому не очікується впливу лінезоліду на фармакокінетику інших лікарських засобів, які метаболізуються цими основними ферм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ифамп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рифампіцину на фармакокінетику лінезоліду вивчали у шістнадцяти здорових дорослих добровольців чоловічої статі, яким вводили лінезолід (600 мг 2 рази на добу протягом 2,5 дня) у комбінації з рифампіцином (600 мг 1 раз на добу протягом</w:t>
        <w:br/>
        <w:t>8 днів) та без. Рифампіцин знижував показники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та AUC лінезоліду в середньому на 21 % (90 %, ДІ: 15, 27) та 32 % (90 %, ДІ: 27, 37) відповідно. Механізм такої взаємодії та її клінічне значення невідо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арфа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додаванні варфарину до курсу лікування лінезолідом у рівноважному стані спостерігали 10 % зниження середнього максимального міжнародного нормалізованого співвідношення (МНС) при одночасному застосуванні, при цьому AUC МНС знижувалася на 5 %. Даних про пацієнтів, які одночасно отримували варфарин та лінезолід, недостатньо для оцінки клінічного значення, якщо воно 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Антибіотики: </w:t>
      </w:r>
      <w:r>
        <w:rPr>
          <w:rFonts w:eastAsia="Times New Roman" w:cs="Times New Roman" w:ascii="Times New Roman" w:hAnsi="Times New Roman"/>
          <w:sz w:val="24"/>
          <w:szCs w:val="24"/>
          <w:u w:val="single"/>
          <w:lang w:eastAsia="ru-RU"/>
        </w:rPr>
        <w:t>азтреонам або гентаміц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армакокінетика лінезоліду не змінювалася при одночасному застосуванні з азтреонамом або гентаміц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лідження </w:t>
      </w:r>
      <w:r>
        <w:rPr>
          <w:rFonts w:eastAsia="Times New Roman" w:cs="Times New Roman" w:ascii="Times New Roman" w:hAnsi="Times New Roman"/>
          <w:i/>
          <w:iCs/>
          <w:sz w:val="24"/>
          <w:szCs w:val="24"/>
          <w:lang w:eastAsia="ru-RU"/>
        </w:rPr>
        <w:t>in vitro </w:t>
      </w:r>
      <w:r>
        <w:rPr>
          <w:rFonts w:eastAsia="Times New Roman" w:cs="Times New Roman" w:ascii="Times New Roman" w:hAnsi="Times New Roman"/>
          <w:sz w:val="24"/>
          <w:szCs w:val="24"/>
          <w:lang w:val="uk-UA" w:eastAsia="ru-RU"/>
        </w:rPr>
        <w:t>продемонстрували адитивність або індиферентність між лінезолідом та ванкоміцином, гентаміцином, рифампіном, іміпенем-циластатином, азтреонамом, ампіциліном, стрептоміц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Антиоксидан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одночасному застосуванні препарату з вітаміном С або Е проводити корекцію дози лінезоліду не рекоменду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uk-UA" w:eastAsia="ru-RU"/>
        </w:rPr>
        <w:t>Сильні індуктори </w:t>
      </w:r>
      <w:r>
        <w:rPr>
          <w:rFonts w:eastAsia="Times New Roman" w:cs="Times New Roman" w:ascii="Times New Roman" w:hAnsi="Times New Roman"/>
          <w:i/>
          <w:iCs/>
          <w:sz w:val="24"/>
          <w:szCs w:val="24"/>
          <w:u w:val="single"/>
          <w:lang w:eastAsia="ru-RU"/>
        </w:rPr>
        <w:t>CYP</w:t>
      </w:r>
      <w:r>
        <w:rPr>
          <w:rFonts w:eastAsia="Times New Roman" w:cs="Times New Roman" w:ascii="Times New Roman" w:hAnsi="Times New Roman"/>
          <w:i/>
          <w:iCs/>
          <w:sz w:val="24"/>
          <w:szCs w:val="24"/>
          <w:u w:val="single"/>
          <w:lang w:val="uk-UA" w:eastAsia="ru-RU"/>
        </w:rPr>
        <w:t> 3</w:t>
      </w:r>
      <w:r>
        <w:rPr>
          <w:rFonts w:eastAsia="Times New Roman" w:cs="Times New Roman" w:ascii="Times New Roman" w:hAnsi="Times New Roman"/>
          <w:i/>
          <w:iCs/>
          <w:sz w:val="24"/>
          <w:szCs w:val="24"/>
          <w:u w:val="single"/>
          <w:lang w:eastAsia="ru-RU"/>
        </w:rPr>
        <w:t>A</w:t>
      </w:r>
      <w:r>
        <w:rPr>
          <w:rFonts w:eastAsia="Times New Roman" w:cs="Times New Roman" w:ascii="Times New Roman" w:hAnsi="Times New Roman"/>
          <w:i/>
          <w:iCs/>
          <w:sz w:val="24"/>
          <w:szCs w:val="24"/>
          <w:u w:val="single"/>
          <w:lang w:val="uk-UA" w:eastAsia="ru-RU"/>
        </w:rPr>
        <w: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н: одночасне застосування рифампіну і лінезоліду призводило до зниження С</w:t>
      </w:r>
      <w:r>
        <w:rPr>
          <w:rFonts w:eastAsia="Times New Roman" w:cs="Times New Roman" w:ascii="Times New Roman" w:hAnsi="Times New Roman"/>
          <w:sz w:val="24"/>
          <w:szCs w:val="24"/>
          <w:vertAlign w:val="subscript"/>
          <w:lang w:eastAsia="ru-RU"/>
        </w:rPr>
        <w:t>max </w:t>
      </w:r>
      <w:r>
        <w:rPr>
          <w:rFonts w:eastAsia="Times New Roman" w:cs="Times New Roman" w:ascii="Times New Roman" w:hAnsi="Times New Roman"/>
          <w:sz w:val="24"/>
          <w:szCs w:val="24"/>
          <w:lang w:val="uk-UA" w:eastAsia="ru-RU"/>
        </w:rPr>
        <w:t>лінезоліду на 21 % і зниження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лінезоліду на 32 %. Клінічна значущість цієї взаємодії не встановлена. Механізм цієї взаємодії повністю не вивчений і може бути пов’язаний з індукцією печінкових ферме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езолід є оборотним неселективним інгібітором МА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проте в дозах, що застосовуються для антибактеріальної терапії, препарат не </w:t>
      </w:r>
      <w:r>
        <w:rPr>
          <w:rFonts w:eastAsia="Times New Roman" w:cs="Times New Roman" w:ascii="Times New Roman" w:hAnsi="Times New Roman"/>
          <w:sz w:val="24"/>
          <w:szCs w:val="24"/>
          <w:lang w:val="uk-UA" w:eastAsia="ru-RU"/>
        </w:rPr>
        <w:t>ви</w:t>
      </w:r>
      <w:r>
        <w:rPr>
          <w:rFonts w:eastAsia="Times New Roman" w:cs="Times New Roman" w:ascii="Times New Roman" w:hAnsi="Times New Roman"/>
          <w:sz w:val="24"/>
          <w:szCs w:val="24"/>
          <w:lang w:eastAsia="ru-RU"/>
        </w:rPr>
        <w:t>являє антидепресивного ефекту. Дані щодо взаємодії та безпеки препарату за умови призначення пацієнтам із супутніми захворюваннями або пацієнтам, які приймають супутні препарати, які можуть пригнічувати МАО, обмежені. Тому за описаних обставин застосовувати препарат не рекомендовано, окрім випадків, коли є можливість ретельного спостереження за паціє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слід попередити про необхідність утримуватися від </w:t>
      </w:r>
      <w:r>
        <w:rPr>
          <w:rFonts w:eastAsia="Times New Roman" w:cs="Times New Roman" w:ascii="Times New Roman" w:hAnsi="Times New Roman"/>
          <w:sz w:val="24"/>
          <w:szCs w:val="24"/>
          <w:lang w:val="uk-UA" w:eastAsia="ru-RU"/>
        </w:rPr>
        <w:t>вживання </w:t>
      </w:r>
      <w:r>
        <w:rPr>
          <w:rFonts w:eastAsia="Times New Roman" w:cs="Times New Roman" w:ascii="Times New Roman" w:hAnsi="Times New Roman"/>
          <w:sz w:val="24"/>
          <w:szCs w:val="24"/>
          <w:lang w:eastAsia="ru-RU"/>
        </w:rPr>
        <w:t>їжі, багатої на тирам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Мієлосупре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мієлосупресії (зокрема анемії, лейкопенії, панцитопенії та тромбоцитопенії) у деяких пацієнтів, які отримували лінезолід. Після відміни лінезоліду порушені гематологічні показники поверталися до рівня, який спостерігався до початку лікування. У пацієнтів літнього віку застосування лінезоліду супроводжується більш високим ризиком виникнення патологічних змін крові, порівняно з молодшими пацієнтами. У пацієнтів із тяжкою нирковою недостатністю (незалежно від того, чи проходять вони процедури діаліз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і у пацієнтів з середьою та тяжкою формою печінкової недостатності</w:t>
      </w:r>
      <w:r>
        <w:rPr>
          <w:rFonts w:eastAsia="Times New Roman" w:cs="Times New Roman" w:ascii="Times New Roman" w:hAnsi="Times New Roman"/>
          <w:sz w:val="24"/>
          <w:szCs w:val="24"/>
          <w:lang w:val="uk-UA" w:eastAsia="ru-RU"/>
        </w:rPr>
        <w:t xml:space="preserve"> можливе підвищення частоти розвитку тромбоцитопенії. Таким чином, ретельний моніторинг формули крові необхідний у таких групах пацієнтів: пацієнти з уже наявною анемією, гранулоцитопенією або тромбоцитопенією; пацієнти, які отримують супутні препарати, здатні знижувати рівень гемоглобіну, зменшувати кількість формених елементів крові або негативно впливати на кількість чи функціональну активність тромбоцитів; пацієнти з тяжкою формою ниркової недостатності; </w:t>
      </w:r>
      <w:r>
        <w:rPr>
          <w:rFonts w:cs="Times New Roman" w:ascii="Times New Roman" w:hAnsi="Times New Roman"/>
          <w:sz w:val="24"/>
          <w:szCs w:val="24"/>
          <w:highlight w:val="yellow"/>
          <w:lang w:val="uk-UA"/>
        </w:rPr>
        <w:t>або з середьою та  тяжкою формою печінкової недостатност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ацієнти, курс лікування яких триває більше ніж 10–14 днів. Застосовувати лінезолід для лікування таких пацієнтів потрібно у поєднанні з ретельним контролем рівня гемоглобіну, проведення загального аналізу крові та, по можливості, з контролем кількості тромбоцитів.</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що під час лікування лінезолідом розвивається значна мієлосупресія, лікування слід зупинити за винятком випадів, коли продовження лікування визнане абсолютно необхідним. У таких ситуаціях потрібно проводити ретельний моніторинг показників загального аналізу крові та застосовувати відповідні стратегії лікування.</w:t>
      </w:r>
    </w:p>
    <w:p>
      <w:pPr>
        <w:pStyle w:val="Normal"/>
        <w:spacing w:lineRule="atLeas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рім того, рекомендовано </w:t>
      </w:r>
      <w:r>
        <w:rPr>
          <w:rFonts w:eastAsia="Times New Roman" w:cs="Times New Roman" w:ascii="Times New Roman" w:hAnsi="Times New Roman"/>
          <w:sz w:val="24"/>
          <w:szCs w:val="24"/>
          <w:shd w:fill="FFFFFF" w:val="clear"/>
          <w:lang w:val="uk-UA" w:eastAsia="ru-RU"/>
        </w:rPr>
        <w:t>щотижня</w:t>
      </w:r>
      <w:r>
        <w:rPr>
          <w:rFonts w:eastAsia="Times New Roman" w:cs="Times New Roman" w:ascii="Times New Roman" w:hAnsi="Times New Roman"/>
          <w:sz w:val="24"/>
          <w:szCs w:val="24"/>
          <w:lang w:val="uk-UA" w:eastAsia="ru-RU"/>
        </w:rPr>
        <w:t> проводити загальний аналіз крові (включаючи визначення рівня гемоглобіну, кількості тромбоцитів, загальної кількості лейкоцитів та розгорнутої лейкоцитарної формули) у пацієнтів, які проходять лікування лінезолідом, незалежно від початкових показників аналізу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деробластна а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незолід протягом більше 28 днів (максимальна рекомендована тривалість лікування), спостерігали підвищення частоти виникнення тяжкої анемії. Такі пацієнти частіше потребували переливання крові. Повідомлялося також про випадки сидеробластної анемії. Після припинення застосування лінезоліду більшість пацієнтів повністю або частково одужували внаслідок проведення лікування анемії або навіть без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Дисбаланс показників летальності у клінічному дослідженні з участю пацієнтів з інфекціями кровотоку, пов’язаними з використанням катетерів та спричиненими грампозитивними збуд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роцесі відкритого дослідження з участю пацієнтів із серйозними внутрішньосудинними інфекціями, спричиненими використанням катетерів, спостерігали зростання летальності у групі пацієнтів, яким застосовували лінезолід, порівняно з групами лікування ванкоміцином/диклоксациліном/оксациліном (78 з 363 (21,5 %) проти 58 з 363 (16,0 %)). Основним фактором впливу на показник летальності була наявність грампозитивної інфекції на початковому рів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летальності у пацієнтів з інфекціями, спричиненими винятково грампозитивними організмами, були схожі (переважне співвідношення 0,96; 95 % довірчий інтервал: 0,58–1,59), але у групі лікування лінезолідом частота летальних випадків була значно вищою (p=0,0162) у пацієнтів з будь-яким додатковим збудником або відсутністю збудників на початковому рівні (переважне співвідношення 2,48; 95 % ДІ: 1,38–4,46). Найбільший дисбаланс спостерігався під час лікування та протягом 7 днів з моменту відміни досліджуваного препарату. Більшість пацієнтів у групі лікування лінезолідом набули грамнегативні інфекції протягом дослідження та померли від інфекцій, спричинених грамнегативними збудниками, та від полімікробних інфекцій. Таким чином, при ускладнених інфекціях шкіри та м’яких тканин у пацієнтів зі встановленою або підозрюваною супутньою інфекцією, спричиненою грамнегативними збудниками, лінезолід слід застосовувати лише у разі відсутності інших варіантів лікування (див. розділ «Показання»). За таких обставин необхідно розпочинати паралельне лікування грамнегативної інфекції.</w:t>
      </w:r>
    </w:p>
    <w:p>
      <w:pPr>
        <w:pStyle w:val="Normal"/>
        <w:spacing w:lineRule="atLeast" w:line="274"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іарея та коліт, пов’язані із застосуванням антибіотиків</w:t>
      </w:r>
    </w:p>
    <w:p>
      <w:pPr>
        <w:pStyle w:val="Normal"/>
        <w:spacing w:lineRule="atLeast" w:line="274" w:before="0" w:after="0"/>
        <w:ind w:left="20" w:hanging="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айже всіх антибактеріальних препаратів, включаючи лінезолід, були описані випадки розвитку псевдомембранозного коліту. Таким чином, важливо враховувати можливість цього діагнозу у пацієнтів, у яких після введення будь-якого антибактеріального препарату розвивається діарея. При підозрі на розвиток коліту, пов’язаного із застосуванням антибіотиків, або при підтвердженні цього діагнозу може бути виправданим припинення лікування лінезолідом і вжиття відповідних заходів.</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застосуванні майже усіх антибактеріальних препаратів, включаючи лінезолід, повідомлялося про виникнення діареї та коліту, пов’язаних із застосуванням антибіотиків, включаючи псевдомембранозний коліт, та діарею, пов’язану з </w:t>
      </w:r>
      <w:r>
        <w:rPr>
          <w:rFonts w:eastAsia="Times New Roman" w:cs="Times New Roman" w:ascii="Times New Roman" w:hAnsi="Times New Roman"/>
          <w:i/>
          <w:iCs/>
          <w:sz w:val="24"/>
          <w:szCs w:val="24"/>
          <w:shd w:fill="FFFFFF" w:val="clear"/>
          <w:lang w:val="uk-UA" w:eastAsia="ru-RU"/>
        </w:rPr>
        <w:t>Clostridium difficile</w:t>
      </w:r>
      <w:r>
        <w:rPr>
          <w:rFonts w:eastAsia="Times New Roman" w:cs="Times New Roman" w:ascii="Times New Roman" w:hAnsi="Times New Roman"/>
          <w:sz w:val="24"/>
          <w:szCs w:val="24"/>
          <w:lang w:val="uk-UA" w:eastAsia="ru-RU"/>
        </w:rPr>
        <w:t>, тяжкість проявів яких може варіювати від помірної діареї до коліту з летальним наслідком. Таким чином, важливо враховувати можливість цього діагнозу в пацієнтів, у яких під час або після застосування лінезоліду розвивається діарея. У разі наявності підозри на діарею чи коліт, пов’язаний із застосуванням антибіотиків, або при підтвердженні цього діагнозу необхідно припинити поточне лікування антибактеріальними препаратами (включаючи лінезолід) та негайно розпочати відповідні терапевтичні заходи. У таких ситуаціях протипоказане застосування препаратів, які пригнічують перистальтику.</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отенційні взаємодії, що спричиняють підвищення артеріального тиску</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винятком випадків, коли можливе спостереження за пацієнтами на предмет підвищення артеріального тиску, лінезолід не слід призначати пацієнтам із неконтрольованою артеріальною гіпертензією, феохромоцитомою, тиреотоксикозом та/або одночасно з такими лікарськими засобами, як прямі та непрямі симпатоміметики (наприклад, псевдоефедрин), вазопресори (наприклад, епінефрин, норепінефрин), дофамінергічні засоби (наприклад, дофамін, добутамін).</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Лактатацидоз</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застосуванні лінезоліду повідомляли про розвиток лактатацидозу. Пацієнти, у яких під час застосування лінезоліду виникають симптоми та прояви метаболічного ацидозу, включаючи рецидивну нудоту або блювання, біль у животі, низький рівень бікарбонатів або гіпервентиляцію, повинні негайно звернутися за медичною допомогою. У разі розвитку молочнокислого ацидозу необхідно зважити користь подальшого лікування лінезолідом та потенційні ризики.</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Дисфункція мітохондрій</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пригнічує мітохондріальний синтез білків. У результаті цього пригнічення можуть розвиватися такі побічні реакції, як лактатацидоз, анемія та нейропатія (периферична та зорового нерва). Ці явища більш поширені при застосуванні препарату протягом більше 28 днів.</w:t>
      </w:r>
    </w:p>
    <w:p>
      <w:pPr>
        <w:pStyle w:val="Normal"/>
        <w:spacing w:lineRule="atLeast" w:line="274"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Серотоніновий синдром</w:t>
      </w:r>
    </w:p>
    <w:p>
      <w:pPr>
        <w:pStyle w:val="Normal"/>
        <w:spacing w:lineRule="atLeast" w:line="274" w:before="0" w:after="0"/>
        <w:ind w:left="20" w:hanging="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или спонтанні повідомлення про розвиток серотонінового синдрому, пов’язаного з одночасним застосуванням лінезоліду та серотонінергічних препаратів, включаючи антидепресанти, такі як СІЗЗС. Таким чином, одночасне застосування лінезоліду та серотонінергічних препаратів протипоказане (див. розділ «Протипоказання»), за винятком випадків, коли застосування як лінезоліду, так і одночасне з цим застосування серотонінергічних препаратів має вирішальне значення. У таких випадках пацієнт має знаходитись під пильним спостереженням з метою виявлення симптомів серотонінового синдрому, таких як порушення когнітивної функції, гіперпірексія, гіперрефлексія та порушення координації рухів. У разі виникнення симптомів лікарю слід розглянути можливість відміни того чи іншого препарату. Після відміни серотонінергічного препарату можливе виникнення симптомів відміни.</w:t>
      </w:r>
    </w:p>
    <w:p>
      <w:pPr>
        <w:pStyle w:val="Normal"/>
        <w:spacing w:lineRule="atLeast" w:line="274" w:before="0" w:after="0"/>
        <w:ind w:left="20" w:hanging="20"/>
        <w:jc w:val="both"/>
        <w:rPr>
          <w:rFonts w:ascii="Times New Roman" w:hAnsi="Times New Roman" w:eastAsia="Times New Roman" w:cs="Times New Roman"/>
          <w:sz w:val="24"/>
          <w:szCs w:val="24"/>
          <w:highlight w:val="yellow"/>
          <w:lang w:val="uk-UA" w:eastAsia="ru-RU"/>
        </w:rPr>
      </w:pPr>
      <w:r>
        <w:rPr>
          <w:rFonts w:eastAsia="SimSun;宋体" w:cs="Times New Roman" w:ascii="Times New Roman" w:hAnsi="Times New Roman"/>
          <w:sz w:val="24"/>
          <w:szCs w:val="24"/>
          <w:highlight w:val="yellow"/>
          <w:u w:val="single"/>
          <w:lang w:val="uk-UA" w:eastAsia="ru-RU"/>
        </w:rPr>
        <w:t>Гіпонатріємія та SIADH</w:t>
      </w:r>
    </w:p>
    <w:p>
      <w:pPr>
        <w:pStyle w:val="Normal"/>
        <w:spacing w:lineRule="auto" w:line="276" w:before="0" w:after="200"/>
        <w:contextualSpacing/>
        <w:jc w:val="both"/>
        <w:rPr>
          <w:rFonts w:ascii="Times New Roman" w:hAnsi="Times New Roman" w:eastAsia="SimSun;宋体" w:cs="Times New Roman"/>
          <w:sz w:val="24"/>
          <w:szCs w:val="24"/>
          <w:lang w:val="uk-UA" w:eastAsia="ru-RU"/>
        </w:rPr>
      </w:pPr>
      <w:r>
        <w:rPr>
          <w:rFonts w:eastAsia="SimSun;宋体" w:cs="Times New Roman" w:ascii="Times New Roman" w:hAnsi="Times New Roman"/>
          <w:sz w:val="24"/>
          <w:szCs w:val="24"/>
          <w:highlight w:val="yellow"/>
          <w:lang w:val="uk-UA" w:eastAsia="ru-RU"/>
        </w:rPr>
        <w:t>Гіпонатріємія та/або синдром порушеної секреції антидіуретичного гормону (SIADH) спостерігалися у деяких пацієнтів, які отримували лікування лінезолідом. Рекомендується регулярно контролювати рівень натрію в сироватці крові у пацієнтів із ризиком гіпонатріємії, наприклад у пацієнтів літнього віку або пацієнтів, які приймають ліки, які можуть знизити рівень натрію в крові (наприклад, тіазидні діуретики, такі як гідрохлортіазид).</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иферична нейропатія та нейропатія зорового нерва</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лінезолідом, спостерігався розвиток периферичної нейропатії, а також неврит зорового нерва, що іноді прогресувало до втрати зору. Більшість таких пацієнтів отримували лікування протягом більше 28 днів (максимальна рекомендована тривалість лікування).</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м пацієнтам необхідно рекомендувати повідомляти про симптоми порушення зору, такі як зміни гостроти зору, зміни кольорового сприйняття, нечіткість зору або випадання частини поля зору. У подібних випадках рекомендовано терміново провести огляд пацієнта в офтальмолога. Якщо пацієнт приймає препарат Лізомак 600 протягом більше ніж 28 днів, йому необхідно регулярно перевіряти зір.</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витку периферичної нейропатії або нейропатії зорового нерва необхідно зважити користь подальшого лікування лінезолідом та потенційні ризики.</w:t>
      </w:r>
    </w:p>
    <w:p>
      <w:pPr>
        <w:pStyle w:val="Normal"/>
        <w:spacing w:lineRule="atLeast" w:line="240" w:before="0" w:after="0"/>
        <w:ind w:left="20" w:hanging="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зростання ризиків розвитку нейропатій при застосуванні лінезоліду для лікування пацієнтів, які проходять або нещодавно проходили лікування антибактеріальними препаратами для лікування туберкульозу.</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Судоми</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лося про випадки судом у пацієнтів, які отримували терапію лінезолідом. У більшості випадків такі пацієнти мали  судоми в анамнезі, тому пацієнтам необхідно повідомляти лікарів, якщо у них раніше виникали судоми.</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Інгібітори МА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є неселективним інгібітором МАО зворотної дії. Проте в дозах, які застосовують для антибактеріальної терапії, він не має пригнічувального впливу. У дослідженнях взаємодії лікарських засобів та дослідженнях безпеки застосування лінезоліду було отримано дуже обмежену кількість даних про застосування лінезоліду пацієнтам з основними захворюваннями та/або при супутньому лікуванні препаратами, при яких виникають певні ризики внаслідок пригнічення МАО. Тому, якщо неможливо проводити пильне спостереження за пацієнтом, застосування лінезоліду не рекомендоване (див. розділи «Протипоказання» та «Взаємодія з іншими лікарськими засобами та інші види взаємоді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стосування у поєднанні з насиченими тираміном продуктами</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слід рекомендувати уникати споживання великої кількості продуктів, багатих на тирамін (див. розділ «Взаємодія з іншими лікарськими засобами та інші види взаємоді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іпоглікемія</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отримані у післяреєстраційний період, свідчать про випадки симптоматичної гіпоглікемії при застосуванні лінезоліду, неселективного інгібітора МАО зворотної дії, у пацієнтів із цукровим діабетом, які приймають інсулін або пероральні гіпоглікемічні препарати. Прийом деяких інгібіторів МАО пов’язаний з гіпоглікемічними епізодами у хворих на цукровий діабет, які отримують інсулін або гіпоглікемічні засоби. Хоча причинний зв’язок між лінезолідом і гіпоглікемією не встановлено, пацієнтів із цукровим діабетом слід попереджати про потенційну гіпоглікемічну реакцію під час застосування лінезоліду.</w:t>
      </w:r>
    </w:p>
    <w:p>
      <w:pPr>
        <w:pStyle w:val="Normal"/>
        <w:spacing w:lineRule="atLeast" w:line="240" w:before="0" w:after="0"/>
        <w:ind w:left="20" w:hanging="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гіпоглікемії може бути потрібне зменшення дози інсуліну або перорального гіпоглікемічного засобу чи припинення застосування перорального гіпоглікемічного засобу, інсуліну або лінезоліду.</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Суперінфекці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плив лінезоліду на нормальну мікрофлору не вивчали у процесі клінічних випробувань. Застосування антибіотиків іноді може призводити до надмірного росту нечутливих організмів. Наприклад, приблизно у 3 % пацієнтів, які отримували лінезолід у рекомендованих дозах, протягом клінічних досліджень спостерігали виникнення кандидозу, пов’язаного із застосуванням препарату. У разі виникнення суперінфекції під час лікування слід вживати відповідних заходів.</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овувати лінезолід для лікування пацієнтів з тяжкою нирковою недостатністю слід з обережністю та лише у ситуаціях, коли очікувана користь перевищує потенційний ризик (див. розділ «Спосіб застосування та дози»).</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овувати лінезолід для лікування пацієнтів з тяжкою печінковою недостатністю рекомендовано лише у ситуаціях, коли очікувана користь перевищує потенційний ризик (див. розділ «Спосіб застосування та доз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Стат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має необхідності в корекції дози препарату залежно від статі.</w:t>
      </w:r>
    </w:p>
    <w:p>
      <w:pPr>
        <w:pStyle w:val="Normal"/>
        <w:spacing w:lineRule="atLeast" w:line="240" w:before="0" w:after="0"/>
        <w:ind w:left="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Порушення фертильної функції</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незолід знижував фертильність та спричиняв відхилення морфологічних показників якості сперми у здорових дорослих самців щурів при рівнях експозиції, приблизно таких, що очікуються у людей. Ці зміни мали оборотний характер.</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можливість впливу лінезоліду на репродуктивну функцію чоловіків невідом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Клінічні випробування</w:t>
      </w:r>
    </w:p>
    <w:p>
      <w:pPr>
        <w:pStyle w:val="Normal"/>
        <w:spacing w:lineRule="atLeast" w:line="240" w:before="0" w:after="0"/>
        <w:jc w:val="both"/>
        <w:rPr>
          <w:rFonts w:ascii="Times New Roman" w:hAnsi="Times New Roman" w:eastAsia="SimSun;宋体" w:cs="Times New Roman"/>
          <w:sz w:val="24"/>
          <w:szCs w:val="24"/>
          <w:highlight w:val="yellow"/>
          <w:lang w:val="uk-UA" w:eastAsia="ru-RU"/>
        </w:rPr>
      </w:pPr>
      <w:r>
        <w:rPr>
          <w:rFonts w:eastAsia="SimSun;宋体" w:cs="Times New Roman" w:ascii="Times New Roman" w:hAnsi="Times New Roman"/>
          <w:sz w:val="24"/>
          <w:szCs w:val="24"/>
          <w:highlight w:val="yellow"/>
          <w:lang w:val="uk-UA" w:eastAsia="ru-RU"/>
        </w:rPr>
        <w:t>Безпека та ефективність лінезоліду при застосуванні протягом періодів понад 28 днів не встановлені.</w:t>
      </w:r>
    </w:p>
    <w:p>
      <w:pPr>
        <w:pStyle w:val="Normal"/>
        <w:spacing w:lineRule="atLeast" w:line="240" w:before="0" w:after="0"/>
        <w:jc w:val="both"/>
        <w:rPr>
          <w:rFonts w:ascii="Times New Roman" w:hAnsi="Times New Roman" w:eastAsia="SimSun;宋体" w:cs="Times New Roman"/>
          <w:sz w:val="24"/>
          <w:szCs w:val="24"/>
          <w:highlight w:val="yellow"/>
          <w:lang w:val="uk-UA" w:eastAsia="ru-RU"/>
        </w:rPr>
      </w:pPr>
      <w:r>
        <w:rPr>
          <w:rFonts w:eastAsia="SimSun;宋体" w:cs="Times New Roman" w:ascii="Times New Roman" w:hAnsi="Times New Roman"/>
          <w:sz w:val="24"/>
          <w:szCs w:val="24"/>
          <w:highlight w:val="yellow"/>
          <w:lang w:val="uk-UA" w:eastAsia="ru-RU"/>
        </w:rPr>
        <w:t>Контрольовані клінічні дослідження не включали пацієнтів з діабетичними ураженнями стопи, пролежнями або ішемічними ураженням, важкими опіками абр гангреною. Тому досвід застосування лінезоліду для лікування цих станів обмежений.</w:t>
      </w:r>
    </w:p>
    <w:p>
      <w:pPr>
        <w:pStyle w:val="Normal"/>
        <w:spacing w:lineRule="atLeast" w:line="240" w:before="0" w:after="0"/>
        <w:jc w:val="both"/>
        <w:rPr>
          <w:rFonts w:ascii="Times New Roman" w:hAnsi="Times New Roman" w:eastAsia="SimSun;宋体" w:cs="Times New Roman"/>
          <w:sz w:val="24"/>
          <w:szCs w:val="24"/>
          <w:highlight w:val="yellow"/>
          <w:u w:val="single"/>
          <w:lang w:val="uk-UA" w:eastAsia="ru-RU"/>
        </w:rPr>
      </w:pPr>
      <w:r>
        <w:rPr>
          <w:rFonts w:eastAsia="SimSun;宋体" w:cs="Times New Roman" w:ascii="Times New Roman" w:hAnsi="Times New Roman"/>
          <w:sz w:val="24"/>
          <w:szCs w:val="24"/>
          <w:highlight w:val="yellow"/>
          <w:u w:val="single"/>
          <w:lang w:val="uk-UA" w:eastAsia="ru-RU"/>
        </w:rPr>
        <w:t>Алергічні реакції на соєвий лецитин:</w:t>
      </w:r>
    </w:p>
    <w:p>
      <w:pPr>
        <w:pStyle w:val="Normal"/>
        <w:spacing w:lineRule="atLeast" w:line="240" w:before="0" w:after="0"/>
        <w:jc w:val="both"/>
        <w:rPr>
          <w:rFonts w:ascii="Times New Roman" w:hAnsi="Times New Roman" w:eastAsia="SimSun;宋体" w:cs="Times New Roman"/>
          <w:sz w:val="24"/>
          <w:szCs w:val="24"/>
          <w:highlight w:val="yellow"/>
          <w:lang w:val="uk-UA" w:eastAsia="ru-RU"/>
        </w:rPr>
      </w:pPr>
      <w:r>
        <w:rPr>
          <w:rFonts w:eastAsia="SimSun;宋体" w:cs="Times New Roman" w:ascii="Times New Roman" w:hAnsi="Times New Roman"/>
          <w:sz w:val="24"/>
          <w:szCs w:val="24"/>
          <w:highlight w:val="yellow"/>
          <w:lang w:val="uk-UA" w:eastAsia="ru-RU"/>
        </w:rPr>
        <w:t>Таблетка Лінезолід містить соєвий лецитин. Соєвий лецитин може викликати алергічні реакції у пацієнтів з алергією на сою.</w:t>
      </w:r>
    </w:p>
    <w:p>
      <w:pPr>
        <w:pStyle w:val="Normal"/>
        <w:spacing w:lineRule="atLeast" w:line="240" w:before="0" w:after="0"/>
        <w:jc w:val="both"/>
        <w:rPr>
          <w:rFonts w:ascii="Times New Roman" w:hAnsi="Times New Roman" w:eastAsia="SimSun;宋体" w:cs="Times New Roman"/>
          <w:sz w:val="24"/>
          <w:szCs w:val="24"/>
          <w:highlight w:val="yellow"/>
          <w:u w:val="single"/>
          <w:lang w:val="uk-UA" w:eastAsia="ru-RU"/>
        </w:rPr>
      </w:pPr>
      <w:r>
        <w:rPr>
          <w:rFonts w:eastAsia="SimSun;宋体" w:cs="Times New Roman" w:ascii="Times New Roman" w:hAnsi="Times New Roman"/>
          <w:sz w:val="24"/>
          <w:szCs w:val="24"/>
          <w:highlight w:val="yellow"/>
          <w:u w:val="single"/>
          <w:lang w:val="uk-UA" w:eastAsia="ru-RU"/>
        </w:rPr>
        <w:t>Натрій</w:t>
      </w:r>
    </w:p>
    <w:p>
      <w:pPr>
        <w:pStyle w:val="Normal"/>
        <w:spacing w:lineRule="atLeast"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highlight w:val="yellow"/>
          <w:lang w:val="uk-UA" w:eastAsia="ru-RU"/>
        </w:rPr>
        <w:t>Цей лікарський засіб містить менше 1 ммоль натрію (23 мг) на таблетку, тобто фактично «без натрію».</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До складу  таблеток  входить </w:t>
      </w:r>
      <w:r>
        <w:rPr>
          <w:rFonts w:eastAsia="Times New Roman" w:cs="Times New Roman" w:ascii="Times New Roman" w:hAnsi="Times New Roman"/>
          <w:sz w:val="24"/>
          <w:szCs w:val="24"/>
          <w:u w:val="single"/>
          <w:lang w:eastAsia="ru-RU"/>
        </w:rPr>
        <w:t>олія рицинова поліетоксильована, гідрогенізована,</w:t>
      </w:r>
      <w:r>
        <w:rPr>
          <w:rFonts w:eastAsia="Times New Roman" w:cs="Times New Roman" w:ascii="Times New Roman" w:hAnsi="Times New Roman"/>
          <w:spacing w:val="-7"/>
          <w:sz w:val="24"/>
          <w:szCs w:val="24"/>
          <w:u w:val="single"/>
          <w:lang w:val="uk-UA" w:eastAsia="ru-RU"/>
        </w:rPr>
        <w:t> що може спричиняти </w:t>
      </w:r>
      <w:r>
        <w:rPr>
          <w:rFonts w:eastAsia="Times New Roman" w:cs="Times New Roman" w:ascii="Times New Roman" w:hAnsi="Times New Roman"/>
          <w:sz w:val="24"/>
          <w:szCs w:val="24"/>
          <w:u w:val="single"/>
          <w:lang w:eastAsia="ru-RU"/>
        </w:rPr>
        <w:t>розлад шлунка та діарею</w:t>
      </w:r>
      <w:r>
        <w:rPr>
          <w:rFonts w:eastAsia="Times New Roman" w:cs="Times New Roman" w:ascii="Times New Roman" w:hAnsi="Times New Roman"/>
          <w:spacing w:val="-7"/>
          <w:sz w:val="24"/>
          <w:szCs w:val="24"/>
          <w:u w:val="single"/>
          <w:lang w:val="uk-UA" w:eastAsia="ru-RU"/>
        </w:rPr>
        <w:t>.</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Застосування у період вагітності.</w:t>
      </w:r>
      <w:r>
        <w:rPr>
          <w:rFonts w:eastAsia="Times New Roman" w:cs="Times New Roman" w:ascii="Times New Roman" w:hAnsi="Times New Roman"/>
          <w:sz w:val="24"/>
          <w:szCs w:val="24"/>
          <w:lang w:val="uk-UA" w:eastAsia="ru-RU"/>
        </w:rPr>
        <w:t> Дані щодо застосування препарату Лізомак 600 вагітним жінкам обмежені. Результати досліджень на тваринах продемонстрували наявність репродуктивної токсичності. Потенційний ризик для людини наявний. Лізомак 600 не слід застосовувати у період вагітності, окрім випадків, коли очікувана користь перевищує потенційний ризик.</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астосування у період годування груддю.</w:t>
      </w:r>
      <w:r>
        <w:rPr>
          <w:rFonts w:eastAsia="Times New Roman" w:cs="Times New Roman" w:ascii="Times New Roman" w:hAnsi="Times New Roman"/>
          <w:sz w:val="24"/>
          <w:szCs w:val="24"/>
          <w:lang w:val="uk-UA" w:eastAsia="ru-RU"/>
        </w:rPr>
        <w:t> Результати досліджень на тваринах показали, що лінезолід та його метаболіти можуть проникати у грудне молоко. Отже, слід припинити  годування груддю протягом застосування препарату.</w:t>
      </w:r>
    </w:p>
    <w:p>
      <w:pPr>
        <w:pStyle w:val="Normal"/>
        <w:spacing w:lineRule="atLeast" w:line="240" w:before="0" w:after="0"/>
        <w:jc w:val="both"/>
        <w:rPr>
          <w:rFonts w:ascii="Times New Roman" w:hAnsi="Times New Roman" w:eastAsia="SimSun;宋体" w:cs="Times New Roman"/>
          <w:sz w:val="24"/>
          <w:szCs w:val="24"/>
          <w:highlight w:val="yellow"/>
          <w:u w:val="single"/>
          <w:lang w:val="uk-UA"/>
        </w:rPr>
      </w:pPr>
      <w:r>
        <w:rPr>
          <w:rFonts w:eastAsia="SimSun;宋体" w:cs="Times New Roman" w:ascii="Times New Roman" w:hAnsi="Times New Roman"/>
          <w:sz w:val="24"/>
          <w:szCs w:val="24"/>
          <w:highlight w:val="yellow"/>
          <w:u w:val="single"/>
          <w:lang w:val="uk-UA"/>
        </w:rPr>
        <w:t>Фертильність</w:t>
      </w:r>
    </w:p>
    <w:p>
      <w:pPr>
        <w:pStyle w:val="Normal"/>
        <w:spacing w:lineRule="atLeast"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highlight w:val="yellow"/>
          <w:lang w:val="uk-UA"/>
        </w:rPr>
        <w:t>У дослідженнях на тваринах лінезолід спричиняв зниження фертильності.</w:t>
      </w:r>
      <w:r>
        <w:rPr>
          <w:rFonts w:eastAsia="SimSun;宋体" w:cs="Times New Roman" w:ascii="Times New Roman" w:hAnsi="Times New Roman"/>
          <w:sz w:val="24"/>
          <w:szCs w:val="24"/>
          <w:lang w:val="uk-UA"/>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tLeast"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опереджати пацієнтів про можливість розвитку запаморочення або симптомів порушення зору (див. розділ «Особливості застосування» та «Побічні реакції») під час прийому лінезоліду та рекомендувати їм не керувати автомобілем і не працювати з іншими механізмами у разі виникнення цих симптомів. </w:t>
      </w:r>
    </w:p>
    <w:p>
      <w:pPr>
        <w:pStyle w:val="Normal"/>
        <w:spacing w:lineRule="atLeast" w:line="240" w:before="0" w:after="0"/>
        <w:ind w:right="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залежить від збудника, локалізації та тяжкості інфекції, а також від клінічного ефекту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ації щодо тривалості лікування, які наведено нижче, були застосовані у клінічних дослідженнях. Для деяких видів інфекцій може бути доречна коротша тривалість лікування, але це не було оцінено у клінічних досліджен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ксимальна тривалість лікування – 28 днів. Безпека та ефективність застосування лінезоліду довше ніж 28 днів не були вивче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 потрібно підвищення рекомендованих доз або тривалості лікування у разі інфекцій, які супроводжуються бактерієм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ації щодо дозування відповідно до показань наведено в таблиці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и, лікування яких було розпочато з призначення лінезоліду для внутрішньовенних інфузій, можуть бути переведені на лікування лінезолідом для перорального застосування. У такому разі підбір дози не потрібний, оскільки біодоступність лінезоліду при застосуванні перорально складає майже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зи, рекомендовані для дорослих  та підлітків (віком від 12 рок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bl>
      <w:tblPr>
        <w:tblW w:w="9529" w:type="dxa"/>
        <w:jc w:val="center"/>
        <w:tblInd w:w="0" w:type="dxa"/>
        <w:tblLayout w:type="fixed"/>
        <w:tblCellMar>
          <w:top w:w="0" w:type="dxa"/>
          <w:left w:w="40" w:type="dxa"/>
          <w:bottom w:w="0" w:type="dxa"/>
          <w:right w:w="40" w:type="dxa"/>
        </w:tblCellMar>
      </w:tblPr>
      <w:tblGrid>
        <w:gridCol w:w="5087"/>
        <w:gridCol w:w="2474"/>
        <w:gridCol w:w="1968"/>
      </w:tblGrid>
      <w:tr>
        <w:trPr>
          <w:trHeight w:val="590" w:hRule="atLeast"/>
        </w:trPr>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оказання</w:t>
            </w:r>
          </w:p>
        </w:tc>
        <w:tc>
          <w:tcPr>
            <w:tcW w:w="2474" w:type="dxa"/>
            <w:tcBorders>
              <w:top w:val="single" w:sz="8" w:space="0" w:color="000000"/>
              <w:bottom w:val="single" w:sz="8" w:space="0" w:color="000000"/>
              <w:right w:val="single" w:sz="8" w:space="0" w:color="000000"/>
            </w:tcBorders>
          </w:tcPr>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та спосіб застосування</w:t>
            </w:r>
          </w:p>
        </w:tc>
        <w:tc>
          <w:tcPr>
            <w:tcW w:w="1968"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тривалість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б поспіль)</w:t>
            </w:r>
          </w:p>
        </w:tc>
      </w:tr>
      <w:tr>
        <w:trPr>
          <w:trHeight w:val="541" w:hRule="atLeast"/>
        </w:trPr>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рослі та діти</w:t>
            </w:r>
          </w:p>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ком від 12 років)</w:t>
            </w:r>
          </w:p>
        </w:tc>
        <w:tc>
          <w:tcPr>
            <w:tcW w:w="196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5087" w:type="dxa"/>
            <w:tcBorders>
              <w:left w:val="single" w:sz="8" w:space="0" w:color="000000"/>
              <w:bottom w:val="single" w:sz="8" w:space="0" w:color="000000"/>
              <w:right w:val="single" w:sz="8" w:space="0" w:color="000000"/>
            </w:tcBorders>
          </w:tcPr>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озокоміальна пневмонія</w:t>
            </w:r>
          </w:p>
        </w:tc>
        <w:tc>
          <w:tcPr>
            <w:tcW w:w="2474"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00 мг внутрішньовенно* або перорально кожні 12 годин</w:t>
            </w:r>
          </w:p>
        </w:tc>
        <w:tc>
          <w:tcPr>
            <w:tcW w:w="1968" w:type="dxa"/>
            <w:vMerge w:val="restart"/>
            <w:tcBorders>
              <w:bottom w:val="single" w:sz="8" w:space="0" w:color="000000"/>
              <w:right w:val="single" w:sz="8" w:space="0" w:color="000000"/>
            </w:tcBorders>
          </w:tcPr>
          <w:p>
            <w:pPr>
              <w:pStyle w:val="Normal"/>
              <w:spacing w:lineRule="atLeast" w:line="253" w:before="0" w:after="20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10-14</w:t>
            </w:r>
          </w:p>
        </w:tc>
      </w:tr>
      <w:tr>
        <w:trPr>
          <w:trHeight w:val="310" w:hRule="atLeast"/>
        </w:trPr>
        <w:tc>
          <w:tcPr>
            <w:tcW w:w="5087" w:type="dxa"/>
            <w:tcBorders>
              <w:left w:val="single" w:sz="8" w:space="0" w:color="000000"/>
              <w:bottom w:val="single" w:sz="8" w:space="0" w:color="000000"/>
              <w:right w:val="single" w:sz="8" w:space="0" w:color="000000"/>
            </w:tcBorders>
          </w:tcPr>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госпітальна пневмонія (зокрема форми, що супроводжуються бактеріємією)</w:t>
            </w:r>
          </w:p>
        </w:tc>
        <w:tc>
          <w:tcPr>
            <w:tcW w:w="2474"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5087" w:type="dxa"/>
            <w:tcBorders>
              <w:left w:val="single" w:sz="8" w:space="0" w:color="000000"/>
              <w:bottom w:val="single" w:sz="8" w:space="0" w:color="000000"/>
              <w:right w:val="single" w:sz="8" w:space="0" w:color="000000"/>
            </w:tcBorders>
          </w:tcPr>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кладненні інфекції шкіри та її структур</w:t>
            </w:r>
          </w:p>
        </w:tc>
        <w:tc>
          <w:tcPr>
            <w:tcW w:w="2474"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trPr>
        <w:tc>
          <w:tcPr>
            <w:tcW w:w="5087" w:type="dxa"/>
            <w:tcBorders>
              <w:left w:val="single" w:sz="8" w:space="0" w:color="000000"/>
              <w:bottom w:val="single" w:sz="8" w:space="0" w:color="000000"/>
              <w:right w:val="single" w:sz="8" w:space="0" w:color="000000"/>
            </w:tcBorders>
          </w:tcPr>
          <w:p>
            <w:pPr>
              <w:pStyle w:val="Normal"/>
              <w:spacing w:lineRule="atLeast" w:line="269"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екції, спричинені </w:t>
            </w:r>
            <w:r>
              <w:rPr>
                <w:rFonts w:eastAsia="Times New Roman" w:cs="Times New Roman" w:ascii="Times New Roman" w:hAnsi="Times New Roman"/>
                <w:i/>
                <w:iCs/>
                <w:sz w:val="24"/>
                <w:szCs w:val="24"/>
                <w:lang w:eastAsia="ru-RU"/>
              </w:rPr>
              <w:t>Enterococcus faecium</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резистентними до ванкоміцину, зокрема  інфекції, які супроводжуються бактеріємією</w:t>
            </w:r>
          </w:p>
        </w:tc>
        <w:tc>
          <w:tcPr>
            <w:tcW w:w="2474" w:type="dxa"/>
            <w:tcBorders>
              <w:bottom w:val="single" w:sz="8" w:space="0" w:color="000000"/>
              <w:right w:val="single" w:sz="8" w:space="0" w:color="000000"/>
            </w:tcBorders>
          </w:tcPr>
          <w:p>
            <w:pPr>
              <w:pStyle w:val="Normal"/>
              <w:spacing w:lineRule="atLeast" w:line="253" w:before="0" w:after="20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00 мг внутрішньовенно* або перорально кожні 12 годин</w:t>
            </w:r>
          </w:p>
        </w:tc>
        <w:tc>
          <w:tcPr>
            <w:tcW w:w="1968" w:type="dxa"/>
            <w:tcBorders>
              <w:bottom w:val="single" w:sz="8" w:space="0" w:color="000000"/>
              <w:right w:val="single" w:sz="8" w:space="0" w:color="000000"/>
            </w:tcBorders>
          </w:tcPr>
          <w:p>
            <w:pPr>
              <w:pStyle w:val="Normal"/>
              <w:spacing w:lineRule="atLeast" w:line="269"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p>
            <w:pPr>
              <w:pStyle w:val="Normal"/>
              <w:spacing w:lineRule="atLeast" w:line="269"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c>
          <w:tcPr>
            <w:tcW w:w="5087" w:type="dxa"/>
            <w:tcBorders>
              <w:left w:val="single" w:sz="8" w:space="0" w:color="000000"/>
              <w:bottom w:val="single" w:sz="8" w:space="0" w:color="000000"/>
              <w:right w:val="single" w:sz="8" w:space="0" w:color="000000"/>
            </w:tcBorders>
          </w:tcPr>
          <w:p>
            <w:pPr>
              <w:pStyle w:val="Normal"/>
              <w:spacing w:lineRule="atLeast" w:line="264"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ускладненні інфекції шкіри та її структур</w:t>
            </w:r>
          </w:p>
        </w:tc>
        <w:tc>
          <w:tcPr>
            <w:tcW w:w="2474" w:type="dxa"/>
            <w:tcBorders>
              <w:bottom w:val="single" w:sz="8" w:space="0" w:color="000000"/>
              <w:right w:val="single" w:sz="8" w:space="0" w:color="000000"/>
            </w:tcBorders>
          </w:tcPr>
          <w:p>
            <w:pPr>
              <w:pStyle w:val="Normal"/>
              <w:spacing w:lineRule="atLeast"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рослі: 400 мг перорально</w:t>
            </w:r>
          </w:p>
          <w:p>
            <w:pPr>
              <w:pStyle w:val="Normal"/>
              <w:spacing w:lineRule="atLeast"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жні 12 годин*</w:t>
            </w:r>
          </w:p>
          <w:p>
            <w:pPr>
              <w:pStyle w:val="Normal"/>
              <w:spacing w:lineRule="atLeast"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іти віком від 12 років: 600 мг перорально кожні 12 годин</w:t>
            </w:r>
          </w:p>
        </w:tc>
        <w:tc>
          <w:tcPr>
            <w:tcW w:w="1968" w:type="dxa"/>
            <w:tcBorders>
              <w:bottom w:val="single" w:sz="8" w:space="0" w:color="000000"/>
              <w:right w:val="single" w:sz="8" w:space="0" w:color="000000"/>
            </w:tcBorders>
          </w:tcPr>
          <w:p>
            <w:pPr>
              <w:pStyle w:val="Normal"/>
              <w:spacing w:lineRule="atLeast" w:line="253"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10-1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астосовують препарат в іншій лікарській формі з можливістю відповідного 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доза не має перевищувати 600 мг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стосування  пацієнтам  літнього віку:</w:t>
      </w:r>
      <w:r>
        <w:rPr>
          <w:rFonts w:eastAsia="Times New Roman" w:cs="Times New Roman" w:ascii="Times New Roman" w:hAnsi="Times New Roman"/>
          <w:sz w:val="24"/>
          <w:szCs w:val="24"/>
          <w:lang w:eastAsia="ru-RU"/>
        </w:rPr>
        <w:t> немає потреби в корекції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стосування  пацієнтам з нирковою недостатністю:</w:t>
      </w:r>
      <w:r>
        <w:rPr>
          <w:rFonts w:eastAsia="Times New Roman" w:cs="Times New Roman" w:ascii="Times New Roman" w:hAnsi="Times New Roman"/>
          <w:sz w:val="24"/>
          <w:szCs w:val="24"/>
          <w:lang w:eastAsia="ru-RU"/>
        </w:rPr>
        <w:t> немає потреби в корекції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тяжкою нирковою недостатністю (зокрема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кліренсом креатиніну &lt; 30 мл/хв): немає потреби в корекції дози. Через невідоме клінічне значення вищої системної експозиції (до 10 разів) двох основних метаболітів лінезоліду у пацієнтів з тяжкою нирковою недостатністю препарат слід призначати з особливою обережністю цим пацієнтам та лише у тому разі, коли очікувана користь переважає потенційний риз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но 30 % від застосованої дози лінезоліду виводиться протягом 3-годинного сеансу гемодіалізу, тому таким пацієнтам препарат призначають після діалізу. Основні метаболіт</w:t>
      </w:r>
      <w:r>
        <w:rPr>
          <w:rFonts w:eastAsia="Times New Roman" w:cs="Times New Roman" w:ascii="Times New Roman" w:hAnsi="Times New Roman"/>
          <w:sz w:val="24"/>
          <w:szCs w:val="24"/>
          <w:lang w:val="uk-UA" w:eastAsia="ru-RU"/>
        </w:rPr>
        <w:t>и </w:t>
      </w:r>
      <w:r>
        <w:rPr>
          <w:rFonts w:eastAsia="Times New Roman" w:cs="Times New Roman" w:ascii="Times New Roman" w:hAnsi="Times New Roman"/>
          <w:sz w:val="24"/>
          <w:szCs w:val="24"/>
          <w:lang w:eastAsia="ru-RU"/>
        </w:rPr>
        <w:t>лінезоліду в певній кількості видаляються з організму при проведенні гемодіалізу, проте концентрації цих метаболітів після процедури діалізу все ж лишаються значно вищими, ніж ті, що спостерігаються у пацієнтів з нормальною функцією нирок або з незначно чи помірно вираже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лінезолід слід застосовувати з особливою обережністю  пацієнтам з тяжкою нирковою недостатністю, які перебувають на гемодіалізі, та лише у тому разі, коли очікувана користь від терапії переважатиме потенційний риз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 сьогодні немає клінічного досвіду застосування лінезоліду пацієнтам, які перебувають на постійному амбулаторному перитонеальному діалізі чи альтернативному лікуванні з приводу ниркової недостатності (іншому, ніж гемодіалі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стосування  пацієнтам з нирковою недостатністю:</w:t>
      </w:r>
      <w:r>
        <w:rPr>
          <w:rFonts w:eastAsia="Times New Roman" w:cs="Times New Roman" w:ascii="Times New Roman" w:hAnsi="Times New Roman"/>
          <w:sz w:val="24"/>
          <w:szCs w:val="24"/>
          <w:lang w:eastAsia="ru-RU"/>
        </w:rPr>
        <w:t> корекція дози не потрібна.  Проте клінічні дані з цього питання обмежені, тому рекомендується застосовувати лінезолід таким пацієнтам лише тоді, коли очікувана користь від лікування переважатиме потенційний риз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не призначають дітям віком до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ло зареєстровано випадків 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ікування</w:t>
      </w:r>
      <w:r>
        <w:rPr>
          <w:rFonts w:eastAsia="Times New Roman" w:cs="Times New Roman" w:ascii="Times New Roman" w:hAnsi="Times New Roman"/>
          <w:sz w:val="24"/>
          <w:szCs w:val="24"/>
          <w:lang w:eastAsia="ru-RU"/>
        </w:rPr>
        <w:t>. Специфічний антидот невідом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ередозування показане симптоматичне лікування з проведенням заходів щодо підтримки рівня клубочкової фільтрації. Приблизно 30 % прийнятої дози препарату виводиться протягом 3 годин гемодіалізу, але немає даних щодо виведення лінезоліду під час процедур перитонеального діалізу або гемоперфузії. Два первинних метаболіти  лінезоліду також виводяться шляхом гемодіалі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значена інформація ґрунтується на даних, отриманих із клінічних досліджень, в яких більше 2000 дорослих пацієнтів отримували рекомендовані дози препарату терміном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8 д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йчастішими побічними реакціями, про які повідомляли, що призводили до відміни препарату, були головний біль, діарея, нудота та блювання. Приблизно 3 % пацієнтів припинили лікування через розвиток зумовлених препаратом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і побічні реакції, про які повідомлялося після виходу препарату на ринок, включені до переліку нижче із зазначенням частоти виникнення як «частота невідома», оскільки частоту виникнення не можна встановити за наявними да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бічні реакції, про які повідомляли протягом лікування, наведено нижче за такою класифікацією частоти: дуже часті (≥ 1/10), часті (</w:t>
      </w:r>
      <w:r>
        <w:rPr>
          <w:rFonts w:eastAsia="Times New Roman" w:cs="Times New Roman" w:ascii="Times New Roman" w:hAnsi="Times New Roman"/>
          <w:spacing w:val="-1"/>
          <w:sz w:val="24"/>
          <w:szCs w:val="24"/>
          <w:lang w:val="uk-UA" w:eastAsia="ru-RU"/>
        </w:rPr>
        <w:t>&gt; </w:t>
      </w:r>
      <w:r>
        <w:rPr>
          <w:rFonts w:eastAsia="Times New Roman" w:cs="Times New Roman" w:ascii="Times New Roman" w:hAnsi="Times New Roman"/>
          <w:sz w:val="24"/>
          <w:szCs w:val="24"/>
          <w:lang w:val="uk-UA" w:eastAsia="ru-RU"/>
        </w:rPr>
        <w:t>1/100, &lt; 1/10), нечасті (</w:t>
      </w:r>
      <w:r>
        <w:rPr>
          <w:rFonts w:eastAsia="Times New Roman" w:cs="Times New Roman" w:ascii="Times New Roman" w:hAnsi="Times New Roman"/>
          <w:spacing w:val="-1"/>
          <w:sz w:val="24"/>
          <w:szCs w:val="24"/>
          <w:lang w:val="uk-UA" w:eastAsia="ru-RU"/>
        </w:rPr>
        <w:t>&gt; </w:t>
      </w:r>
      <w:r>
        <w:rPr>
          <w:rFonts w:eastAsia="Times New Roman" w:cs="Times New Roman" w:ascii="Times New Roman" w:hAnsi="Times New Roman"/>
          <w:sz w:val="24"/>
          <w:szCs w:val="24"/>
          <w:lang w:val="uk-UA" w:eastAsia="ru-RU"/>
        </w:rPr>
        <w:t>1/1000, &lt; 1/100), поодинокі (</w:t>
      </w:r>
      <w:r>
        <w:rPr>
          <w:rFonts w:eastAsia="Times New Roman" w:cs="Times New Roman" w:ascii="Times New Roman" w:hAnsi="Times New Roman"/>
          <w:spacing w:val="-1"/>
          <w:sz w:val="24"/>
          <w:szCs w:val="24"/>
          <w:lang w:val="uk-UA" w:eastAsia="ru-RU"/>
        </w:rPr>
        <w:t>&gt; </w:t>
      </w:r>
      <w:r>
        <w:rPr>
          <w:rFonts w:eastAsia="Times New Roman" w:cs="Times New Roman" w:ascii="Times New Roman" w:hAnsi="Times New Roman"/>
          <w:sz w:val="24"/>
          <w:szCs w:val="24"/>
          <w:lang w:val="uk-UA" w:eastAsia="ru-RU"/>
        </w:rPr>
        <w:t>1/10000, &lt; 1/1000), рідкісні (</w:t>
      </w:r>
      <w:r>
        <w:rPr>
          <w:rFonts w:eastAsia="Times New Roman" w:cs="Times New Roman" w:ascii="Times New Roman" w:hAnsi="Times New Roman"/>
          <w:spacing w:val="-1"/>
          <w:sz w:val="24"/>
          <w:szCs w:val="24"/>
          <w:lang w:val="uk-UA" w:eastAsia="ru-RU"/>
        </w:rPr>
        <w:t>&gt; </w:t>
      </w:r>
      <w:r>
        <w:rPr>
          <w:rFonts w:eastAsia="Times New Roman" w:cs="Times New Roman" w:ascii="Times New Roman" w:hAnsi="Times New Roman"/>
          <w:sz w:val="24"/>
          <w:szCs w:val="24"/>
          <w:lang w:val="uk-UA" w:eastAsia="ru-RU"/>
        </w:rPr>
        <w:t>1/10000) і частота невідома (не можна встановити на підставі наявних даних).</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iCs/>
          <w:sz w:val="24"/>
          <w:szCs w:val="24"/>
          <w:lang w:val="uk-UA" w:eastAsia="uk-UA"/>
        </w:rPr>
        <w:t xml:space="preserve">часті – кандидоз, оральний кандидоз, вагінальний кандидоз, грибкові інфекції; </w:t>
      </w:r>
      <w:r>
        <w:rPr>
          <w:rFonts w:eastAsia="Times New Roman" w:cs="Times New Roman" w:ascii="Times New Roman" w:hAnsi="Times New Roman"/>
          <w:bCs/>
          <w:iCs/>
          <w:sz w:val="24"/>
          <w:szCs w:val="24"/>
          <w:highlight w:val="yellow"/>
          <w:lang w:val="uk-UA" w:eastAsia="uk-UA"/>
        </w:rPr>
        <w:t>нечасті – антибіотикоасоційовані коліти, включаючи псевдомембранозний коліт*</w:t>
      </w:r>
      <w:r>
        <w:rPr>
          <w:rFonts w:eastAsia="Times New Roman" w:cs="Times New Roman" w:ascii="Times New Roman" w:hAnsi="Times New Roman"/>
          <w:bCs/>
          <w:iCs/>
          <w:sz w:val="24"/>
          <w:szCs w:val="24"/>
          <w:lang w:val="uk-UA" w:eastAsia="uk-UA"/>
        </w:rPr>
        <w:t>, вагініт.</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iCs/>
          <w:sz w:val="24"/>
          <w:szCs w:val="24"/>
          <w:lang w:val="uk-UA" w:eastAsia="uk-UA"/>
        </w:rPr>
        <w:t xml:space="preserve"> часті – </w:t>
      </w:r>
      <w:r>
        <w:rPr>
          <w:rFonts w:eastAsia="Times New Roman" w:cs="Times New Roman" w:ascii="Times New Roman" w:hAnsi="Times New Roman"/>
          <w:bCs/>
          <w:iCs/>
          <w:sz w:val="24"/>
          <w:szCs w:val="24"/>
          <w:highlight w:val="yellow"/>
          <w:lang w:val="uk-UA" w:eastAsia="uk-UA"/>
        </w:rPr>
        <w:t>тромбоцитопенія*</w:t>
      </w:r>
      <w:r>
        <w:rPr>
          <w:rFonts w:eastAsia="Times New Roman" w:cs="Times New Roman" w:ascii="Times New Roman" w:hAnsi="Times New Roman"/>
          <w:bCs/>
          <w:iCs/>
          <w:sz w:val="24"/>
          <w:szCs w:val="24"/>
          <w:lang w:val="uk-UA" w:eastAsia="uk-UA"/>
        </w:rPr>
        <w:t xml:space="preserve">, анемія*†; нечасті – </w:t>
      </w:r>
      <w:r>
        <w:rPr>
          <w:rFonts w:eastAsia="Times New Roman" w:cs="Times New Roman" w:ascii="Times New Roman" w:hAnsi="Times New Roman"/>
          <w:bCs/>
          <w:iCs/>
          <w:sz w:val="24"/>
          <w:szCs w:val="24"/>
          <w:highlight w:val="yellow"/>
          <w:lang w:val="uk-UA" w:eastAsia="uk-UA"/>
        </w:rPr>
        <w:t>панцитопенія*</w:t>
      </w:r>
      <w:r>
        <w:rPr>
          <w:rFonts w:eastAsia="Times New Roman" w:cs="Times New Roman" w:ascii="Times New Roman" w:hAnsi="Times New Roman"/>
          <w:bCs/>
          <w:iCs/>
          <w:sz w:val="24"/>
          <w:szCs w:val="24"/>
          <w:lang w:val="uk-UA" w:eastAsia="uk-UA"/>
        </w:rPr>
        <w:t xml:space="preserve">, лейкопенія*, нейтропенія, еозинофілія; рідкі – </w:t>
      </w:r>
      <w:r>
        <w:rPr>
          <w:rFonts w:eastAsia="Times New Roman" w:cs="Times New Roman" w:ascii="Times New Roman" w:hAnsi="Times New Roman"/>
          <w:bCs/>
          <w:iCs/>
          <w:sz w:val="24"/>
          <w:szCs w:val="24"/>
          <w:highlight w:val="yellow"/>
          <w:lang w:val="uk-UA" w:eastAsia="uk-UA"/>
        </w:rPr>
        <w:t>сидеробластна анемія*</w:t>
      </w:r>
      <w:r>
        <w:rPr>
          <w:rFonts w:eastAsia="Times New Roman" w:cs="Times New Roman" w:ascii="Times New Roman" w:hAnsi="Times New Roman"/>
          <w:bCs/>
          <w:iCs/>
          <w:sz w:val="24"/>
          <w:szCs w:val="24"/>
          <w:lang w:val="uk-UA" w:eastAsia="uk-UA"/>
        </w:rPr>
        <w:t xml:space="preserve">; частота невідома – мієлосупресія*.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iCs/>
          <w:sz w:val="24"/>
          <w:szCs w:val="24"/>
          <w:highlight w:val="yellow"/>
          <w:lang w:val="uk-UA" w:eastAsia="uk-UA"/>
        </w:rPr>
        <w:t>рідкі – анафілаксія</w:t>
      </w:r>
      <w:r>
        <w:rPr>
          <w:rFonts w:eastAsia="Times New Roman" w:cs="Times New Roman" w:ascii="Times New Roman" w:hAnsi="Times New Roman"/>
          <w:bCs/>
          <w:iCs/>
          <w:sz w:val="24"/>
          <w:szCs w:val="24"/>
          <w:lang w:val="uk-UA" w:eastAsia="uk-UA"/>
        </w:rPr>
        <w:t>.</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sz w:val="24"/>
          <w:szCs w:val="24"/>
          <w:lang w:val="uk-UA" w:eastAsia="uk-UA"/>
        </w:rPr>
        <w:t xml:space="preserve">З боку метаболізму та харчування: </w:t>
      </w:r>
      <w:r>
        <w:rPr>
          <w:rFonts w:eastAsia="Times New Roman" w:cs="Times New Roman" w:ascii="Times New Roman" w:hAnsi="Times New Roman"/>
          <w:bCs/>
          <w:iCs/>
          <w:sz w:val="24"/>
          <w:szCs w:val="24"/>
          <w:lang w:val="uk-UA" w:eastAsia="uk-UA"/>
        </w:rPr>
        <w:t xml:space="preserve">нечасті – гіпонатріємія; </w:t>
      </w:r>
      <w:r>
        <w:rPr>
          <w:rFonts w:eastAsia="Times New Roman" w:cs="Times New Roman" w:ascii="Times New Roman" w:hAnsi="Times New Roman"/>
          <w:bCs/>
          <w:iCs/>
          <w:sz w:val="24"/>
          <w:szCs w:val="24"/>
          <w:highlight w:val="yellow"/>
          <w:lang w:val="uk-UA" w:eastAsia="uk-UA"/>
        </w:rPr>
        <w:t>рідкі – лактоацидоз*</w:t>
      </w:r>
      <w:r>
        <w:rPr>
          <w:rFonts w:eastAsia="Times New Roman" w:cs="Times New Roman" w:ascii="Times New Roman" w:hAnsi="Times New Roman"/>
          <w:bCs/>
          <w:iCs/>
          <w:sz w:val="24"/>
          <w:szCs w:val="24"/>
          <w:lang w:val="uk-UA" w:eastAsia="uk-UA"/>
        </w:rPr>
        <w:t>.</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З боку психіки: часті – безсо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Неврологічні розлади: </w:t>
      </w:r>
      <w:r>
        <w:rPr>
          <w:rFonts w:eastAsia="Times New Roman" w:cs="Times New Roman" w:ascii="Times New Roman" w:hAnsi="Times New Roman"/>
          <w:bCs/>
          <w:iCs/>
          <w:sz w:val="24"/>
          <w:szCs w:val="24"/>
          <w:lang w:val="uk-UA" w:eastAsia="uk-UA"/>
        </w:rPr>
        <w:t xml:space="preserve">часті – головний біль, перверсії смаку (металічний присмак), запаморочення; нечасті – судоми*, </w:t>
      </w:r>
      <w:r>
        <w:rPr>
          <w:rFonts w:eastAsia="Times New Roman" w:cs="Times New Roman" w:ascii="Times New Roman" w:hAnsi="Times New Roman"/>
          <w:bCs/>
          <w:iCs/>
          <w:sz w:val="24"/>
          <w:szCs w:val="24"/>
          <w:highlight w:val="yellow"/>
          <w:lang w:val="uk-UA" w:eastAsia="uk-UA"/>
        </w:rPr>
        <w:t>периферична нейропатія*</w:t>
      </w:r>
      <w:r>
        <w:rPr>
          <w:rFonts w:eastAsia="Times New Roman" w:cs="Times New Roman" w:ascii="Times New Roman" w:hAnsi="Times New Roman"/>
          <w:bCs/>
          <w:iCs/>
          <w:sz w:val="24"/>
          <w:szCs w:val="24"/>
          <w:lang w:val="uk-UA" w:eastAsia="uk-UA"/>
        </w:rPr>
        <w:t xml:space="preserve">, гіпестезія, парестезія; частота невідома – серотоніновий синдром* </w:t>
      </w:r>
      <w:r>
        <w:rPr>
          <w:rFonts w:eastAsia="Times New Roman" w:cs="Times New Roman" w:ascii="Times New Roman" w:hAnsi="Times New Roman"/>
          <w:bCs/>
          <w:i/>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З боку органів зору: </w:t>
      </w:r>
      <w:r>
        <w:rPr>
          <w:rFonts w:eastAsia="Times New Roman" w:cs="Times New Roman" w:ascii="Times New Roman" w:hAnsi="Times New Roman"/>
          <w:bCs/>
          <w:iCs/>
          <w:sz w:val="24"/>
          <w:szCs w:val="24"/>
          <w:lang w:val="uk-UA" w:eastAsia="uk-UA"/>
        </w:rPr>
        <w:t xml:space="preserve">нечасті – </w:t>
      </w:r>
      <w:r>
        <w:rPr>
          <w:rFonts w:eastAsia="Times New Roman" w:cs="Times New Roman" w:ascii="Times New Roman" w:hAnsi="Times New Roman"/>
          <w:bCs/>
          <w:iCs/>
          <w:sz w:val="24"/>
          <w:szCs w:val="24"/>
          <w:highlight w:val="yellow"/>
          <w:lang w:val="uk-UA" w:eastAsia="uk-UA"/>
        </w:rPr>
        <w:t>зорова нейропатія*</w:t>
      </w:r>
      <w:r>
        <w:rPr>
          <w:rFonts w:eastAsia="Times New Roman" w:cs="Times New Roman" w:ascii="Times New Roman" w:hAnsi="Times New Roman"/>
          <w:bCs/>
          <w:iCs/>
          <w:sz w:val="24"/>
          <w:szCs w:val="24"/>
          <w:lang w:val="uk-UA" w:eastAsia="uk-UA"/>
        </w:rPr>
        <w:t>, затуманення зору*; рідкі – дефект поля зору*; частота невідома – , неврит зорового нерва*, втрата зору*, зміна зорового відчуття*, зміна сприйняття кольору*</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органів слуху та рівноваги:</w:t>
      </w:r>
      <w:r>
        <w:rPr>
          <w:rFonts w:eastAsia="Times New Roman" w:cs="Times New Roman" w:ascii="Times New Roman" w:hAnsi="Times New Roman"/>
          <w:sz w:val="24"/>
          <w:szCs w:val="24"/>
          <w:lang w:val="uk-UA" w:eastAsia="ru-RU"/>
        </w:rPr>
        <w:t> нечасті – дзвін у вух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ерця:</w:t>
      </w:r>
      <w:r>
        <w:rPr>
          <w:rFonts w:eastAsia="Times New Roman" w:cs="Times New Roman" w:ascii="Times New Roman" w:hAnsi="Times New Roman"/>
          <w:sz w:val="24"/>
          <w:szCs w:val="24"/>
          <w:lang w:val="uk-UA" w:eastAsia="ru-RU"/>
        </w:rPr>
        <w:t> нечасті – аритмія (тахікард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судин:</w:t>
      </w:r>
      <w:r>
        <w:rPr>
          <w:rFonts w:eastAsia="Times New Roman" w:cs="Times New Roman" w:ascii="Times New Roman" w:hAnsi="Times New Roman"/>
          <w:sz w:val="24"/>
          <w:szCs w:val="24"/>
          <w:lang w:val="uk-UA" w:eastAsia="ru-RU"/>
        </w:rPr>
        <w:t> часті – артеріальна гіпертензія; нечасті – транзиторна ішемічна атака, флебіт, тромбофлебі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часті – діарея, нудота, блювання, локальний або генералізований біль у животі, запор, диспепсія; нечасті – панкреатит, гастрит, здуття живота, сухість у роті, глосит, часті рідкі випорожнення, стоматит, розлади або зміна кольору язика; рідкі – знебарвлення поверхні зуб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часті – відхилення від норм показників функціональних печінкових проб, збільшення рівнів АЛТ, АСТ або лужної фосфатази; нечасті – підвищення загального білірубін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
          <w:sz w:val="24"/>
          <w:szCs w:val="24"/>
          <w:lang w:val="uk-UA" w:eastAsia="uk-UA"/>
        </w:rPr>
        <w:t>З боку шкіри та підшкірної клітковини: ч</w:t>
      </w:r>
      <w:r>
        <w:rPr>
          <w:rFonts w:eastAsia="Times New Roman" w:cs="Times New Roman" w:ascii="Times New Roman" w:hAnsi="Times New Roman"/>
          <w:bCs/>
          <w:iCs/>
          <w:sz w:val="24"/>
          <w:szCs w:val="24"/>
          <w:lang w:val="uk-UA" w:eastAsia="uk-UA"/>
        </w:rPr>
        <w:t xml:space="preserve">асті – свербіж, висип; нечасті – </w:t>
      </w:r>
      <w:r>
        <w:rPr>
          <w:rFonts w:eastAsia="Times New Roman" w:cs="Times New Roman" w:ascii="Times New Roman" w:hAnsi="Times New Roman"/>
          <w:bCs/>
          <w:iCs/>
          <w:sz w:val="24"/>
          <w:szCs w:val="24"/>
          <w:highlight w:val="yellow"/>
          <w:lang w:val="uk-UA" w:eastAsia="uk-UA"/>
        </w:rPr>
        <w:t>ангіоедема,</w:t>
      </w:r>
      <w:r>
        <w:rPr>
          <w:rFonts w:eastAsia="Times New Roman" w:cs="Times New Roman" w:ascii="Times New Roman" w:hAnsi="Times New Roman"/>
          <w:bCs/>
          <w:iCs/>
          <w:sz w:val="24"/>
          <w:szCs w:val="24"/>
          <w:lang w:val="uk-UA" w:eastAsia="uk-UA"/>
        </w:rPr>
        <w:t xml:space="preserve"> кропив′янка, дерматит, </w:t>
      </w:r>
      <w:r>
        <w:rPr>
          <w:rFonts w:eastAsia="Times New Roman" w:cs="Times New Roman" w:ascii="Times New Roman" w:hAnsi="Times New Roman"/>
          <w:bCs/>
          <w:iCs/>
          <w:sz w:val="24"/>
          <w:szCs w:val="24"/>
          <w:highlight w:val="yellow"/>
          <w:lang w:val="uk-UA" w:eastAsia="uk-UA"/>
        </w:rPr>
        <w:t>бульозні ураження шкіри, надмірне потовиділення;</w:t>
      </w:r>
      <w:r>
        <w:rPr>
          <w:rFonts w:eastAsia="Times New Roman" w:cs="Times New Roman" w:ascii="Times New Roman" w:hAnsi="Times New Roman"/>
          <w:bCs/>
          <w:iCs/>
          <w:sz w:val="24"/>
          <w:szCs w:val="24"/>
          <w:lang w:val="uk-UA" w:eastAsia="uk-UA"/>
        </w:rPr>
        <w:t xml:space="preserve"> рідкі –</w:t>
      </w:r>
      <w:r>
        <w:rPr>
          <w:rFonts w:eastAsia="Times New Roman" w:cs="Times New Roman" w:ascii="Times New Roman" w:hAnsi="Times New Roman"/>
          <w:bCs/>
          <w:iCs/>
          <w:sz w:val="24"/>
          <w:szCs w:val="24"/>
          <w:highlight w:val="yellow"/>
          <w:lang w:val="uk-UA" w:eastAsia="uk-UA"/>
        </w:rPr>
        <w:t>токсичний епідермальний некроліз,синдром Стівенса–Джонсона, васкуліт підвищеної чутливості; частота невідома - алопе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нирок і сечовидільної системи:</w:t>
      </w:r>
      <w:r>
        <w:rPr>
          <w:rFonts w:eastAsia="Times New Roman" w:cs="Times New Roman" w:ascii="Times New Roman" w:hAnsi="Times New Roman"/>
          <w:sz w:val="24"/>
          <w:szCs w:val="24"/>
          <w:lang w:val="uk-UA" w:eastAsia="ru-RU"/>
        </w:rPr>
        <w:t> часті – підвищення азоту сечовини крові; нечасті – ниркова недостатність, підвищення креатиніну, поліур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нечасті – вульвовагінальні поруш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Загальні розлади та порушення у місці введення:</w:t>
      </w:r>
      <w:r>
        <w:rPr>
          <w:rFonts w:eastAsia="Times New Roman" w:cs="Times New Roman" w:ascii="Times New Roman" w:hAnsi="Times New Roman"/>
          <w:sz w:val="24"/>
          <w:szCs w:val="24"/>
          <w:lang w:val="uk-UA" w:eastAsia="ru-RU"/>
        </w:rPr>
        <w:t> часті – гарячка, локалізований біль; нечасті – озноб, втома, біль у місці ін’єкції, спра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слідження.</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u w:val="single"/>
          <w:lang w:val="uk-UA" w:eastAsia="ru-RU"/>
        </w:rPr>
        <w:t>Біохімія</w:t>
      </w:r>
      <w:r>
        <w:rPr>
          <w:rFonts w:eastAsia="Times New Roman" w:cs="Times New Roman" w:ascii="Times New Roman" w:hAnsi="Times New Roman"/>
          <w:sz w:val="24"/>
          <w:szCs w:val="24"/>
          <w:lang w:val="uk-UA" w:eastAsia="ru-RU"/>
        </w:rPr>
        <w:t>: часті – підвищення лактатдегідрогенази, креатинінкінази, ліпази, амілази або постпрандіального (не натще) рівня глюкози, зниження загального білка, альбуміну, натрію та кальцію, підвищення або зниження калію або бікарбонату; нечасті – підвищення натрію або кальцію, зниження глюкози без голодування, підвищення або зниження хлоридів. </w:t>
      </w:r>
      <w:r>
        <w:rPr>
          <w:rFonts w:eastAsia="Times New Roman" w:cs="Times New Roman" w:ascii="Times New Roman" w:hAnsi="Times New Roman"/>
          <w:sz w:val="24"/>
          <w:szCs w:val="24"/>
          <w:u w:val="single"/>
          <w:lang w:val="uk-UA" w:eastAsia="ru-RU"/>
        </w:rPr>
        <w:t>Гематологія:</w:t>
      </w:r>
      <w:r>
        <w:rPr>
          <w:rFonts w:eastAsia="Times New Roman" w:cs="Times New Roman" w:ascii="Times New Roman" w:hAnsi="Times New Roman"/>
          <w:sz w:val="24"/>
          <w:szCs w:val="24"/>
          <w:lang w:val="uk-UA" w:eastAsia="ru-RU"/>
        </w:rPr>
        <w:t> часті – підвищення кількості нейтрофілів або еозинофілів, зниження гемоглобіну, гематокриту або кількості еритроцитів, підвищення або зниження кількості тромбоцитів або лейкоцитів; нечасті – підвищення кількості ретикулоцитів, зниження кількості нейтрофіл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 час контрольованих клінічних досліджень, у яких лінезолід застосовували у період до 28 днів, у 2,0 % пацієнтів відзначалася анемія. У програмі із застосуванням незареєстрованого лікарського засобу по гуманітарній програмі (</w:t>
      </w:r>
      <w:r>
        <w:rPr>
          <w:rFonts w:eastAsia="Times New Roman" w:cs="Times New Roman" w:ascii="Times New Roman" w:hAnsi="Times New Roman"/>
          <w:sz w:val="24"/>
          <w:szCs w:val="24"/>
          <w:lang w:eastAsia="ru-RU"/>
        </w:rPr>
        <w:t>compassionate use</w:t>
      </w:r>
      <w:r>
        <w:rPr>
          <w:rFonts w:eastAsia="Times New Roman" w:cs="Times New Roman" w:ascii="Times New Roman" w:hAnsi="Times New Roman"/>
          <w:sz w:val="24"/>
          <w:szCs w:val="24"/>
          <w:lang w:val="uk-UA" w:eastAsia="ru-RU"/>
        </w:rPr>
        <w:t>) з участю пацієнтів з інфекціями, що загрожують життю, та супутніми захворюваннями, відсоток пацієнтів, у яких виникла анемія після прийому лінезоліду протягом ≤ 28 днів, становив 2,5 % (33 з 1326) порівняно з 12,3 % (53 з 430), які лікувалися &gt; 28 днів. Співвідношення зафіксованих випадків тяжкої анемії, спричиненої  застосуванням лікарського засобу, що потребувало переливання крові, становило 9 % (3 з 33) у пацієнтів, які лікувалися протягом ≤ 28 днів, та 15 % (8 з 53) у тих, хто лікувався протягом &gt; 28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пов’язані із застосуванням лінезоліду, які були оцінені в рідких випадках як реакції тяжкого ступеня: локалізований абдомінальний біль, транзиторний ішемічний напад та 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3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w:t>
      </w:r>
      <w:r>
        <w:rPr>
          <w:rFonts w:eastAsia="Times New Roman" w:cs="Times New Roman" w:ascii="Times New Roman" w:hAnsi="Times New Roman"/>
          <w:sz w:val="24"/>
          <w:szCs w:val="24"/>
          <w:lang w:val="uk-UA" w:eastAsia="ru-RU"/>
        </w:rPr>
        <w:t>30</w:t>
      </w:r>
      <w:r>
        <w:rPr>
          <w:rFonts w:eastAsia="Times New Roman" w:cs="Times New Roman" w:ascii="Times New Roman" w:hAnsi="Times New Roman"/>
          <w:sz w:val="24"/>
          <w:szCs w:val="24"/>
          <w:lang w:eastAsia="ru-RU"/>
        </w:rPr>
        <w:t> °С в оригінальній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4  таблет</w:t>
      </w:r>
      <w:r>
        <w:rPr>
          <w:rFonts w:eastAsia="Times New Roman" w:cs="Times New Roman" w:ascii="Times New Roman" w:hAnsi="Times New Roman"/>
          <w:sz w:val="24"/>
          <w:szCs w:val="24"/>
          <w:lang w:val="uk-UA" w:eastAsia="ru-RU"/>
        </w:rPr>
        <w:t>ки</w:t>
      </w:r>
      <w:r>
        <w:rPr>
          <w:rFonts w:eastAsia="Times New Roman" w:cs="Times New Roman" w:ascii="Times New Roman" w:hAnsi="Times New Roman"/>
          <w:sz w:val="24"/>
          <w:szCs w:val="24"/>
          <w:lang w:eastAsia="ru-RU"/>
        </w:rPr>
        <w:t> у стрипі, по 1 стрип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картонній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о 1</w:t>
      </w:r>
      <w:r>
        <w:rPr>
          <w:rFonts w:eastAsia="Times New Roman" w:cs="Times New Roman" w:ascii="Times New Roman" w:hAnsi="Times New Roman"/>
          <w:sz w:val="24"/>
          <w:szCs w:val="24"/>
          <w:lang w:val="uk-UA" w:eastAsia="ru-RU"/>
        </w:rPr>
        <w:t>0 таблеток</w:t>
      </w:r>
      <w:r>
        <w:rPr>
          <w:rFonts w:eastAsia="Times New Roman" w:cs="Times New Roman" w:ascii="Times New Roman" w:hAnsi="Times New Roman"/>
          <w:sz w:val="24"/>
          <w:szCs w:val="24"/>
          <w:lang w:eastAsia="ru-RU"/>
        </w:rPr>
        <w:t> у стрипі</w:t>
      </w:r>
      <w:r>
        <w:rPr>
          <w:rFonts w:eastAsia="Times New Roman" w:cs="Times New Roman" w:ascii="Times New Roman" w:hAnsi="Times New Roman"/>
          <w:sz w:val="24"/>
          <w:szCs w:val="24"/>
          <w:lang w:val="uk-UA" w:eastAsia="ru-RU"/>
        </w:rPr>
        <w:t>, по 1</w:t>
      </w:r>
      <w:r>
        <w:rPr>
          <w:rFonts w:eastAsia="Times New Roman" w:cs="Times New Roman" w:ascii="Times New Roman" w:hAnsi="Times New Roman"/>
          <w:sz w:val="24"/>
          <w:szCs w:val="24"/>
          <w:lang w:eastAsia="ru-RU"/>
        </w:rPr>
        <w:t> або 6</w:t>
      </w:r>
      <w:r>
        <w:rPr>
          <w:rFonts w:eastAsia="Times New Roman" w:cs="Times New Roman" w:ascii="Times New Roman" w:hAnsi="Times New Roman"/>
          <w:sz w:val="24"/>
          <w:szCs w:val="24"/>
          <w:lang w:val="uk-UA" w:eastAsia="ru-RU"/>
        </w:rPr>
        <w:t>, або 10</w:t>
      </w:r>
      <w:r>
        <w:rPr>
          <w:rFonts w:eastAsia="Times New Roman" w:cs="Times New Roman" w:ascii="Times New Roman" w:hAnsi="Times New Roman"/>
          <w:sz w:val="24"/>
          <w:szCs w:val="24"/>
          <w:lang w:eastAsia="ru-RU"/>
        </w:rPr>
        <w:t> стрип</w:t>
      </w:r>
      <w:r>
        <w:rPr>
          <w:rFonts w:eastAsia="Times New Roman" w:cs="Times New Roman" w:ascii="Times New Roman" w:hAnsi="Times New Roman"/>
          <w:sz w:val="24"/>
          <w:szCs w:val="24"/>
          <w:lang w:val="uk-UA" w:eastAsia="ru-RU"/>
        </w:rPr>
        <w:t>ів </w:t>
      </w:r>
      <w:r>
        <w:rPr>
          <w:rFonts w:eastAsia="Times New Roman" w:cs="Times New Roman" w:ascii="Times New Roman" w:hAnsi="Times New Roman"/>
          <w:sz w:val="24"/>
          <w:szCs w:val="24"/>
          <w:lang w:eastAsia="ru-RU"/>
        </w:rPr>
        <w:t>у картонній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4"/>
          <w:lang w:eastAsia="ru-RU"/>
        </w:rPr>
        <w:t> 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КЛЕОДС ФАРМАСЬЮТИКАЛС ЛІМІТ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ледж Тхеда, ПО Лодхімайра, Техсіл Бадді, Дістрікт Солан, Хімачал Прадеш, 174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w:t>
      </w:r>
    </w:p>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4:00Z</dcterms:created>
  <dc:creator>PV</dc:creator>
  <dc:description/>
  <dc:language>en-US</dc:language>
  <cp:lastModifiedBy>Олехнович Ірина Леонідівна</cp:lastModifiedBy>
  <dcterms:modified xsi:type="dcterms:W3CDTF">2025-03-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78C17ACF4A238CC7F6E907A78D85_12</vt:lpwstr>
  </property>
  <property fmtid="{D5CDD505-2E9C-101B-9397-08002B2CF9AE}" pid="3" name="KSOProductBuildVer">
    <vt:lpwstr>1033-12.2.0.19805</vt:lpwstr>
  </property>
</Properties>
</file>