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3735</wp:posOffset>
                </wp:positionV>
                <wp:extent cx="2197735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13.10.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№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UA/12446/01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98.2pt;mso-wrap-distance-left:9pt;mso-wrap-distance-right:0pt;mso-wrap-distance-top:0pt;mso-wrap-distance-bottom:0pt;margin-top:53.05pt;mso-position-vertical-relative:page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1"/>
                      </w:tblGrid>
                      <w:tr>
                        <w:trPr>
                          <w:trHeight w:val="1964" w:hRule="atLeast"/>
                        </w:trPr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13.10.20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№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UA/12446/01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529" w:hanging="0"/>
        <w:jc w:val="center"/>
        <w:outlineLvl w:val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ЕТТ сп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GETT spray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diclofenac sodium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 розчину містить диклофенаку натрію 40 мг;</w:t>
      </w:r>
    </w:p>
    <w:p>
      <w:pPr>
        <w:pStyle w:val="Normal"/>
        <w:widowControl w:val="false"/>
        <w:spacing w:lineRule="auto" w:line="240" w:before="0" w:after="0"/>
        <w:ind w:left="426" w:right="-1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ирт ізопропіловий; аскорбілпальмітат; пропіленгліколь; вода очищена; олія м’яти перцевої; натрію дигідрофосфат, дигідрат; натрію гідрофосфат, додекагідрат; динатрію едетат (трилон Б); лецитин; етанол безвод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Спрей нашкірний, розчин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</w:rPr>
        <w:t>прозорий розчин золотисто-жовтого кольору із запахом ізопропілового спирту та м’яти перцевої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>Засоби, що застосовуються місцево у разі суглобового і м’язового болю. Нестероїдні протизапальні засоби для місцевого застосування. Диклофенак. Код АТХ М02А А1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ію диклофенак – це нестероїдний протизапальний засіб (НПЗЗ), який має знеболювальну, протизапальну та жарознижувальну дії. Вважають, що здебільшого механізм дії препарату зумовлений пригніченням синтезу простагландині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нанесення на шкіру 1,5 г АРГЕТТ спрей можна спостерігати швидкий початок адсорбції диклофенаку, який призводить до вимірюваних плазмових рівнів приблизно 1 нг/мл уже через 30 хвилин, до максимальних рівнів приблизно 3 нг/мл приблизно через 24 години після нанесення на шкір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ягаються системні концентрації диклофенаку приблизно в 50 разів нижче концентрацій, які досягаються після прийому всередину еквівалентних кількостей диклофенак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лофенак інтенсивно зв’язується білками плазми крові (приблизно 99 %).</w:t>
      </w:r>
    </w:p>
    <w:p>
      <w:pPr>
        <w:pStyle w:val="Normal"/>
        <w:spacing w:lineRule="auto" w:line="254" w:before="240" w:after="1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н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цеве симптоматичне лікування болю та запальних процесів внаслідок травм суглобів та навколосуглобових ткани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типоказанн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чутливість до діючої речовини, земляного горіха, сої або до будь-якої з допоміжних речовин препара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а чутливість до ацетилсаліцилової кислоти або до інших нестероїдних протизапальних препаратів (НПЗП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и бронхіальної астми, кропив’янка або гострий риніт, зумовлені прийомом ацетилсаліцилової кислоти або інших нестероїдних протизапальних засобів в анамнез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дітям та підліткам до 14 ро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ретій триместр вагітності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8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8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 біодоступність диклофенаку з цієї лікарської форми дуже низька. Отже, ризик взаємодії з іншими лікарськими препаратами невеликий. Поєднаний прийом з іншими НПЗЗ може призвести до збільшення частоти побічних реакці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ЕТТ спрей застосовувати тільки зовнішнь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ід запобігати потраплянню препарату в очі та на інші слизові оболонки. Препарат не можна приймати внутрішньо. Препарат рекомендується наносити тільки на інтактні ділянки шкіри, запобігаючи потраплянню на поранену або інфіковану шкіру і відкриті рани. Пацієнт повинен запобігати потраплянню прямого сонячного світла на шкіру, щоб зменшити ризик світлочутливості. Якщо після нанесення розвинеться висипання, лікування слід припини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ід з обережністю застосовувати АРГЕТТ спрей у поєднанні з іншими пероральними НПЗП, оскільки частота виникнення системної побічної дії може збільшити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АРГЕТТ спрей наносити на відносно великі ділянки (наприклад, понад 600 см² поверхні тіла) або протягом тривалого періоду часу (тобто понад 3 тижні), виключити можливість системних побічних ефектів не можна. Наприклад, це потенціал для гіперчутливості, астматичних або ренальних побічних реакці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ТТ спрей з обережністю можна застосовувати хворим з пептичною виразкою, печінковою або нирковою недостатністю або геморагічним діатезом, а також із запальним захворюванням кишечнику, як це описано в окремих випадках із застосуванням топічного диклофенак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ТТ спрей містить пропіленгліколь, що може спричинити у деяких пацієнтів слабке локальне подразнення шкір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ТТ спрей містить олію м’яти перцевої, яке може спричинити алергічні реакції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их даних щодо застосування АРГЕТТ спрей вагітним жінкам та жінкам, які годують груддю, немає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лідження на тваринах продемонстрували репродуктивну токсичність. Однак доказів впливу диклофенаку на виникнення вад розвитку не спостерігалося. Потенційний ризик для людини невідомий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гітні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лінічні дані щодо застосування лікарського засобу АРГЕТТ спрей у період вагітності відсутні. Навіть якщо системна дія є нижчою порівняно з такою при пероральному застосуванні, невідомо, чи може системна дія лікарського засобу АРГЕТТ спрей, досягнута після місцевого застосування, бути шкідливою для ембріона/плода. Під час першого та другого триместрів вагітності АРГЕТТ спрей не слід застосовувати без нагальної потреби. У разі застосування доза повинна бути якомога нижчою, а тривалість лікування – якомога коротшо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ід час третього триместру вагітності системне застосування інгібіторів синтезу простагландинів, включаючи АРГЕТТ спрей, може спричинити серцево-легеневу та ниркову токсичність у плода. На пізніх термінах вагітності може виникнути тривала кровотеча як у жінки, так і у плода, а також спостерігатися затримка родової діяльності. Тому АРГЕТТ спрей протипоказаний під час останнього триместру вагітності (див. розділ «Протипоказання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іод годування грудд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є підстав вважати, що після зовнішнього застосування у грудне молоко проникне будь-яка кількість диклофенаку, яку можна виміряти. Оскільки НПЗП екскретуються у грудне молоко, АРГЕТТ спрей не рекомендовано застосовувати жінкам, які годують груддю. Аплікація препарату на ділянку молочних залоз жінок у період лактації протипоказа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и, які страждають запамороченням або іншими порушеннями з боку центральної нервової системи під час прийому НПЗП, від управління автомобілем і користування механізмами повинні утриматися, але такі симптоми надзвичайно малоймовірні при застосуванні препаратів для зовнішнього застосуван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д нанести необхідну кількість АРГЕТТ спрей на шкіру ураженого місця. Залежно від розміру необхідно обробити поверхню шкіри шляхом 4-5 натискань флакона (0,8–1 г спрею, що містить 32-40 мг диклофенаку натрію). Препарат наносити 3 рази на добу з регулярними інтервалами. Не слід перевищувати вищу разову дозу 1 г (5 натискань) препарату. Максимальна добова доза становить 15 натискань (3 г спрею, що містить 120 мг диклофенаку натрію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ТТ спрей слід обережно втирати в шкіру, після чого необхідно ретельно вимити руки, окрім тих випадків, коли вони є місцем лікуван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симптоми (біль і набряк) зменшаться, лікування можна припинити. Не слід продовжувати лікування довше 7 днів без консультації лікаря. Якщо поліпшення не настане після 3 днів лікування, необхідно проконсультуватися з лікаре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є достатньо підтверджених даних  щодо ефективності та безпеки при застосуванні дітям  та підліткам віком до 14 рокі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ітям віком від 14 років лікарський засіб потрібно застосувати  довше ніж 7 днів для полегшення болю, або якщо симптоми захворювання посилюються, необхідно звернутися за консультацією лікар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застосування препарату в рекомендованій дозі ризику передозування практично немає. При випадковому застосуванні АРГЕТТ спрей перорально слід провести симптоматичне лікуван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інки побічних реакцій застосовують такі категорії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е часто (≥ 1/10); часто (від ≥ 1/100 до &lt; 1/10); нечасто (від ≥ 1/1000 до &lt; 1/100); поодинокі (від ≥ 1/10000 до &lt; 1/1000); рідкісні (&lt; 1/10 000); частота невідома (не можна оцінити за наявними даними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шкіри та підшкірної тканини: </w:t>
      </w:r>
      <w:r>
        <w:rPr>
          <w:rFonts w:cs="Times New Roman" w:ascii="Times New Roman" w:hAnsi="Times New Roman"/>
          <w:sz w:val="24"/>
          <w:szCs w:val="24"/>
        </w:rPr>
        <w:t>нечасто – легкі та тимчасові реакції шкіри у місці нанесення, свербіж, сухість, гіперемія, відчуття печіння, контактний дерматит (наприклад локалізоване висипання на шкірі, свербіж, еритема, папули); поодинокі – генералізовані шкірні реакції, кропив’янка, ангіоедема, фотосенсибілізація; рідкісні – бульозний дерматит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трав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можуть виникнути біль у животі, диспепсія, порушення з боку травного тракту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дихальної системи:</w:t>
      </w:r>
      <w:r>
        <w:rPr>
          <w:rFonts w:cs="Times New Roman" w:ascii="Times New Roman" w:hAnsi="Times New Roman"/>
          <w:sz w:val="24"/>
          <w:szCs w:val="24"/>
        </w:rPr>
        <w:t xml:space="preserve"> поодинокі – бронхоспазм; рідкісні – бронхіальна астм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</w:rPr>
        <w:t xml:space="preserve"> рідкісні – алергічні реакції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ічну дію можна зменшити, застосовуючи мінімальну ефективну дозу для самого, наскільки можливо, короткого курсу лікування. Однак під час тривалого лікування та/або коли лікують великі площі (тобто більше 600 см²) існує можливість системних побічних ефектів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придатності після розкриття упаковки – 6 місяці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при температурі не вище 25 °С в оригінальній упаковці. Зберігати у недоступному для дітей місці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2,5 г або 25 г у флаконі з дозуючим пристроєм та захисним ковпачком; по 1 флакону у картонній коробці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біл Вальтроп ГмбХ/Pharbil Waltrop Gmb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 Вірріген 25, 45731 Вальтроп, Німеччина/Im Wirrigen 25, 45731 Waltrop, Germa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ни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а Медікел Промоушнз АГ/Delta Medical Promotions AG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ісцезнаходження заяв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тенбахгассе, Цюрих СН-8001, Швейцарія/ 26 Oetenbachgasse, Zurich СН-8001, Switzerland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останнього перегля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6:00Z</dcterms:created>
  <dc:creator>Nataliya Mykoliuk</dc:creator>
  <dc:description/>
  <cp:keywords/>
  <dc:language>en-US</dc:language>
  <cp:lastModifiedBy>Олехнович Ірина Леонідівна</cp:lastModifiedBy>
  <cp:lastPrinted>2019-09-10T12:23:00Z</cp:lastPrinted>
  <dcterms:modified xsi:type="dcterms:W3CDTF">2025-03-1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BB794AE14EAA46AC97B9192E7F868A</vt:lpwstr>
  </property>
  <property fmtid="{D5CDD505-2E9C-101B-9397-08002B2CF9AE}" pid="3" name="MediaServiceImageTags">
    <vt:lpwstr/>
  </property>
  <property fmtid="{D5CDD505-2E9C-101B-9397-08002B2CF9AE}" pid="4" name="PreviousBrand">
    <vt:lpwstr/>
  </property>
  <property fmtid="{D5CDD505-2E9C-101B-9397-08002B2CF9AE}" pid="5" name="PreviousCountry">
    <vt:lpwstr/>
  </property>
  <property fmtid="{D5CDD505-2E9C-101B-9397-08002B2CF9AE}" pid="6" name="PreviousDocType">
    <vt:lpwstr/>
  </property>
  <property fmtid="{D5CDD505-2E9C-101B-9397-08002B2CF9AE}" pid="7" name="PreviousProduct">
    <vt:lpwstr/>
  </property>
  <property fmtid="{D5CDD505-2E9C-101B-9397-08002B2CF9AE}" pid="8" name="RelativeURL">
    <vt:lpwstr/>
  </property>
  <property fmtid="{D5CDD505-2E9C-101B-9397-08002B2CF9AE}" pid="9" name="TaxCatchAll">
    <vt:lpwstr/>
  </property>
  <property fmtid="{D5CDD505-2E9C-101B-9397-08002B2CF9AE}" pid="10" name="URL Публикации">
    <vt:lpwstr/>
  </property>
  <property fmtid="{D5CDD505-2E9C-101B-9397-08002B2CF9AE}" pid="11" name="_x005F_x0411__x005F_x0440__x005F_x0435__x005F_x043d__x005F_x0434_">
    <vt:lpwstr/>
  </property>
  <property fmtid="{D5CDD505-2E9C-101B-9397-08002B2CF9AE}" pid="12" name="_x005F_x041f__x005F_x0440__x005F_x043e__x005F_x0434__x005F_x0443__x005F_x043a__x005F_x0442_">
    <vt:lpwstr/>
  </property>
  <property fmtid="{D5CDD505-2E9C-101B-9397-08002B2CF9AE}" pid="13" name="_x005F_x0421__x005F_x0442__x005F_x0440__x005F_x0430__x005F_x043d__x005F_x0430_">
    <vt:lpwstr/>
  </property>
  <property fmtid="{D5CDD505-2E9C-101B-9397-08002B2CF9AE}" pid="14" name="_x005F_x0422__x005F_x0438__x005F_x043f__x0020__x005F_x0434__x005F_x043e__x005F_x043a__x005F_x0443__x005F_x043c__x005F_x0435__x005F_x043d__x005F_x0442__x005F_x0430_">
    <vt:lpwstr/>
  </property>
  <property fmtid="{D5CDD505-2E9C-101B-9397-08002B2CF9AE}" pid="15" name="ka1ebbd20fc54115a700fee0258dd96b">
    <vt:lpwstr/>
  </property>
  <property fmtid="{D5CDD505-2E9C-101B-9397-08002B2CF9AE}" pid="16" name="ka8989aa2fde40a0b67c5056fa3b3956">
    <vt:lpwstr/>
  </property>
  <property fmtid="{D5CDD505-2E9C-101B-9397-08002B2CF9AE}" pid="17" name="lcf76f155ced4ddcb4097134ff3c332f">
    <vt:lpwstr/>
  </property>
  <property fmtid="{D5CDD505-2E9C-101B-9397-08002B2CF9AE}" pid="18" name="m644f0a0b0154faa82388c9acd264135">
    <vt:lpwstr/>
  </property>
  <property fmtid="{D5CDD505-2E9C-101B-9397-08002B2CF9AE}" pid="19" name="m6da359db0294feab5febdefcfca5de3">
    <vt:lpwstr/>
  </property>
  <property fmtid="{D5CDD505-2E9C-101B-9397-08002B2CF9AE}" pid="20" name="Бренд">
    <vt:lpwstr/>
  </property>
  <property fmtid="{D5CDD505-2E9C-101B-9397-08002B2CF9AE}" pid="21" name="Продукт">
    <vt:lpwstr/>
  </property>
  <property fmtid="{D5CDD505-2E9C-101B-9397-08002B2CF9AE}" pid="22" name="Публиковать">
    <vt:lpwstr>0</vt:lpwstr>
  </property>
  <property fmtid="{D5CDD505-2E9C-101B-9397-08002B2CF9AE}" pid="23" name="Страна">
    <vt:lpwstr/>
  </property>
  <property fmtid="{D5CDD505-2E9C-101B-9397-08002B2CF9AE}" pid="24" name="Тип документа">
    <vt:lpwstr/>
  </property>
  <property fmtid="{D5CDD505-2E9C-101B-9397-08002B2CF9AE}" pid="25" name="Удалить">
    <vt:lpwstr>0</vt:lpwstr>
  </property>
</Properties>
</file>