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2"/>
              <w:keepNext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20.09.201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111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UA/7449/01/01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СТРУК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МІНОКАПРОНОВА КИСЛ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lang w:val="uk-UA"/>
        </w:rPr>
        <w:t>амінокапронова кисл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 таблетка містить амінокапронової кислоти </w:t>
      </w:r>
      <w:r>
        <w:rPr>
          <w:rFonts w:cs="Times New Roman" w:ascii="Times New Roman" w:hAnsi="Times New Roman"/>
          <w:sz w:val="24"/>
        </w:rPr>
        <w:t>500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uk-UA"/>
        </w:rPr>
        <w:t>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lang w:val="uk-UA"/>
        </w:rPr>
        <w:t xml:space="preserve"> кремнію діоксид колоїдний безводний, повідон (полівінілпіролідон), натрію кроскармелоза, магнію стеарат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lang w:val="uk-UA"/>
        </w:rPr>
        <w:t>Табле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lang w:val="uk-UA"/>
        </w:rPr>
        <w:t xml:space="preserve"> таблетки білого кольору плоскоциліндричної форми з фаскою і рискою. На поверхні таблеток допускається мармуровіст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Антигеморагічні засоби. Iнгiбiтори фiбринолiзу. Код АТХ В02А А0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Фармакологічні властивос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Фармакодинамік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мінокапронова кислота інгібує фібриноліз у крові та тканинах. Блокуючи активатори плазміногену та частково пригнічуючи дію плазміну, чинить специфічну кровоспинну дію при кровотечах, пов’язаних із підвищенням фібринолізу. Крім того, Амінокапронова кислота гальмує дію стрептокінази, урокінази і тканинних кіназ, яка полягає в активуванні фібринолізу; нейтралізує ефекти калікреїну, трипсину, гіалуронідази, зменшує проникність капілярів, пригнічує утворення антитіл. Завдяки пригніченню фібринолізу вона має широкий спектр фармакологічної дії, у тому числі імунодепресивну, протизапальну та антиалергічну активність, що забезпечує високий терапевтичний ефект при різних захворюваннях, які супроводжуються активацією фібриноліз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мінокапронова кислота гальмує патологічну протеолітичну активність, спричинену дією вірусу грипу, інгібує процеси поділу вірусу, діючи на ранні етапи взаємодії вірусу з чутливою клітиною. Покращує деякі клітинні та гуморальні показники специфічного і неспецифічного захисту при респіраторних вірусних інфекціях. Препарат малотоксич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Фармакокінети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мінокапронова кислота добре всмоктується при прийомі внутрішньо. Концентрація її в крові досягає максимуму протягом 1-2 годин. Активно виводиться нирками у незміненому стані – близько 40-60 % амінокапронової кислоти протягом 4 годи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Показання. </w:t>
      </w:r>
      <w:r>
        <w:rPr>
          <w:rFonts w:cs="Times New Roman" w:ascii="Times New Roman" w:hAnsi="Times New Roman"/>
          <w:sz w:val="24"/>
          <w:lang w:val="uk-UA"/>
        </w:rPr>
        <w:t>Профілактика і лікування паренхіматозних кровотеч, геморагій зі слизових оболонок, менорагій, кровотеч з ерозій і виразок шлунка та кишечнику. Профілактика кровотеч при операціях на печінці, легенях, підшлунковій залозі. Різні види гіперфібринолізу, у т. ч. пов’язані з застосуванням тромболітичних препаратів та масивного переливання консервованої крові. Як симптоматичний засіб – кровоточивість, зумовлена тромбоцитопенією та якісною неповноцінністю тромбоцитів (дисфункціональна тромбоцитопенія).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Протипоказання. </w:t>
      </w:r>
      <w:r>
        <w:rPr>
          <w:rFonts w:cs="Times New Roman" w:ascii="Times New Roman" w:hAnsi="Times New Roman"/>
          <w:sz w:val="24"/>
          <w:lang w:val="uk-UA"/>
        </w:rPr>
        <w:t>Підвищена індивідуальна чутливість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 препарату, схильність до тромбозів і тромбоемболічних захворювань, синдром дисемінованого внутрішньосудинного згортання, макрогематурія, захворювання нирок із порушенням їх функції, ниркова недостатність, гематурія, тяжка форма ішемічної хвороби серця, порушення мозкового кровообіг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тосування Амінокапронової кислоти у таблетках можна поєднувати з вливанням розчинів глюкози, гідролізатів, протишокових розчині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9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прийомі внутрішньо добре поєднується з тромбіном. Ефект препарату послаблюють антиагреганти та антикоагулянти прямої і непрямої дії. Сумісне застосування з естрогенвмісними контрацептивами, фактором згортання крові</w:t>
      </w:r>
      <w:r>
        <w:rPr>
          <w:rFonts w:cs="Times New Roman" w:ascii="Times New Roman" w:hAnsi="Times New Roman"/>
          <w:bCs/>
          <w:sz w:val="24"/>
          <w:lang w:val="uk-UA"/>
        </w:rPr>
        <w:t xml:space="preserve"> IX</w:t>
      </w:r>
      <w:r>
        <w:rPr>
          <w:rFonts w:cs="Times New Roman" w:ascii="Times New Roman" w:hAnsi="Times New Roman"/>
          <w:sz w:val="24"/>
          <w:lang w:val="uk-UA"/>
        </w:rPr>
        <w:t xml:space="preserve"> підвищує ризик тромбоемболій.</w:t>
      </w:r>
    </w:p>
    <w:p>
      <w:pPr>
        <w:pStyle w:val="TextBody"/>
        <w:spacing w:before="0" w:after="0"/>
        <w:ind w:right="18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9"/>
          <w:lang w:val="uk-UA"/>
        </w:rPr>
        <w:t>Застосовувати з обережністю пацієнтам, які приймають ретиноїд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Особливості застосування.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З обережністю призначати при захворюваннях серця, печінковій та/або нирковій недостатності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kern w:val="0"/>
          <w:sz w:val="24"/>
          <w:lang w:val="uk-UA" w:eastAsia="ar-SA" w:bidi="ar-SA"/>
        </w:rPr>
      </w:pPr>
      <w:r>
        <w:rPr>
          <w:rFonts w:eastAsia="Arial" w:cs="Times New Roman" w:ascii="Times New Roman" w:hAnsi="Times New Roman"/>
          <w:kern w:val="0"/>
          <w:sz w:val="24"/>
          <w:lang w:val="uk-UA" w:eastAsia="ar-SA" w:bidi="ar-SA"/>
        </w:rPr>
        <w:t>Під час терапії препаратом рекомендується перевірка фібринолітичної активності крові і рівня фібриногену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kern w:val="0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Не рекомендується застосування препарату при гематурії (у зв'язку з небезпекою розвитку гострої ниркової недостатності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При менорагіях ефективний прийом з першого до останнього дня місяч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комендовано виключити жирну їжу при лiкуваннi препарат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Застосування у період вагітності або годування груддю. </w:t>
      </w:r>
      <w:r>
        <w:rPr>
          <w:rFonts w:cs="Times New Roman" w:ascii="Times New Roman" w:hAnsi="Times New Roman"/>
          <w:sz w:val="24"/>
          <w:lang w:val="uk-UA"/>
        </w:rPr>
        <w:t>Препарат протипоказаний у період вагітності. Недоцільне застосування жінкам з метою профілактики підвищеної крововтрати при пологах у зв’язку з можливим виникненням тромбоемболічних ускладнен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разі необхідності застосування препарату годування груддю слід припинит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lang w:val="uk-UA"/>
        </w:rPr>
        <w:t>У період лікування слід утримуватися від керування автотранспортом і виконання потенційно небезпечних видів діяльності внаслідок можливих побічних реакцій з боку центральної нервової систе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Спосіб застосування та доз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Таблетки Амінокапронової кислоти призначати внутрішньо. Добову дозу для дорослих ділити на 3-6 прийомів, для дітей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– на 3-5 прийомі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val="uk-UA" w:eastAsia="uk-UA" w:bidi="ar-SA"/>
        </w:rPr>
        <w:t xml:space="preserve">Помірно виражене підвищення фібринолітичної активності крові. </w:t>
      </w:r>
      <w:r>
        <w:rPr>
          <w:rFonts w:eastAsia="Times New Roman" w:cs="Times New Roman" w:ascii="Times New Roman" w:hAnsi="Times New Roman"/>
          <w:iCs/>
          <w:kern w:val="0"/>
          <w:sz w:val="24"/>
          <w:lang w:val="uk-UA" w:eastAsia="uk-UA" w:bidi="ar-SA"/>
        </w:rPr>
        <w:t>Дорослим зазвичай призначати у добовій дозі 5-24 г (10-48 таблеток)</w:t>
      </w: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Добова доза для дітей віком 3-6 років становить 3-6 г (6-12 таблеток), 7- 10 років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 xml:space="preserve">– 6-9 г </w:t>
        <w:br/>
        <w:t>(12-18 таблеток). Для підлітків максимальна добова доза – 10-15 г (20-30 таблеток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val="uk-UA" w:eastAsia="uk-UA" w:bidi="ar-SA"/>
        </w:rPr>
        <w:t xml:space="preserve">Гострі кровотечі (з підвищенням фібринолітичної активності, </w:t>
      </w:r>
      <w:r>
        <w:rPr>
          <w:rFonts w:eastAsia="Times New Roman" w:cs="Times New Roman" w:ascii="Times New Roman" w:hAnsi="Times New Roman"/>
          <w:i/>
          <w:kern w:val="0"/>
          <w:sz w:val="24"/>
          <w:lang w:val="uk-UA" w:eastAsia="ar-SA" w:bidi="ar-SA"/>
        </w:rPr>
        <w:t>у т.ч. гастроінтестинальні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val="uk-UA" w:eastAsia="uk-UA" w:bidi="ar-SA"/>
        </w:rPr>
        <w:t xml:space="preserve">). </w:t>
      </w: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Разова доза препарату дорослим становить 5 г (10 таблеток) впродовж першої години лікування, із подальшим прийомом по 1-2 г (2-4 таблетки) щогодини, впродовж 8 годин, або до зупинки кровотечі. Добова доза для дітей при гострих крововтратах: віком 3-4 роки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– 6-9 г (12-18 таблеток), 5-8 років – 9-12 г (18-24 таблетки), 9-10 років – 18 г (36 таблеток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val="uk-UA" w:eastAsia="ar-SA" w:bidi="ar-SA"/>
        </w:rPr>
        <w:t xml:space="preserve">Травматична гіфема.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 xml:space="preserve">Призначати у дозі 0,1 г/кг маси тіла кожні 4 години (але не більше </w:t>
        <w:br/>
        <w:t>24 г/добу) протягом 5 діб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val="uk-UA" w:eastAsia="ar-SA" w:bidi="ar-SA"/>
        </w:rPr>
        <w:t xml:space="preserve">Метрорагії, асоційовані з внутрішньоматковими протизаплідними засобами.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Призначати по 3 г (6 таблеток) кожні 6 год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val="uk-UA" w:eastAsia="ar-SA" w:bidi="ar-SA"/>
        </w:rPr>
        <w:t>Профілактика і зупинка кровотечі при стоматологічних втручаннях.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 xml:space="preserve"> Дорослим призначати по 2-3 г (4-6 таблеток) 3-5 разів на добу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Для дорослих середня добова доза становить 10-18 г (20-36 таблеток), максимальна добова доза – 24 г (48 таблеток). Курс лікування – 3-14 дні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>Дітям віком до 3 років препарат призначати в іншій лікарській форм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При станах, що супроводжуються різними видами гіперфібринолізу, тривалість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перорального застосування амінокапронової кислоти</w:t>
      </w: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 залежить від клінічної картини і тяжкості захворювання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і визначається лікарем індивідуально.</w:t>
      </w:r>
      <w:r>
        <w:rPr>
          <w:rFonts w:eastAsia="Times New Roman" w:cs="Times New Roman" w:ascii="Times New Roman" w:hAnsi="Times New Roman"/>
          <w:kern w:val="0"/>
          <w:sz w:val="24"/>
          <w:lang w:val="uk-UA" w:eastAsia="uk-UA" w:bidi="ar-SA"/>
        </w:rPr>
        <w:t xml:space="preserve"> Разова доза при повторному застосуванні залежить від стану системи згортання крові. </w:t>
      </w:r>
      <w:r>
        <w:rPr>
          <w:rFonts w:eastAsia="Times New Roman" w:cs="Times New Roman" w:ascii="Times New Roman" w:hAnsi="Times New Roman"/>
          <w:kern w:val="0"/>
          <w:sz w:val="24"/>
          <w:lang w:val="uk-UA" w:eastAsia="ar-SA" w:bidi="ar-SA"/>
        </w:rPr>
        <w:t>Лікар може коригувати дозу та призначати повторний курс лікуванн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Діти. </w:t>
      </w:r>
      <w:r>
        <w:rPr>
          <w:rFonts w:cs="Times New Roman" w:ascii="Times New Roman" w:hAnsi="Times New Roman"/>
          <w:sz w:val="24"/>
          <w:lang w:val="uk-UA"/>
        </w:rPr>
        <w:t>Препарат застосовувати дітям віком від 3 років відповідно до рекомендацій щодо дозування, вказаних у розділі «Спосіб застосування та дози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ередозування.</w:t>
      </w:r>
    </w:p>
    <w:p>
      <w:pPr>
        <w:pStyle w:val="Normal"/>
        <w:widowControl/>
        <w:tabs>
          <w:tab w:val="clear" w:pos="709"/>
          <w:tab w:val="left" w:pos="3270" w:leader="none"/>
          <w:tab w:val="left" w:pos="3780" w:leader="none"/>
        </w:tabs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lang w:val="uk-UA"/>
        </w:rPr>
        <w:t xml:space="preserve">Симптоми: 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посилення побічних реакцій, утворення тромбів, емболії. При тривалому застосуванні (більше 6 днів) високих доз (для дорослих </w:t>
      </w:r>
      <w:r>
        <w:rPr>
          <w:rFonts w:cs="Times New Roman" w:ascii="Calibri" w:hAnsi="Calibri"/>
          <w:spacing w:val="-4"/>
          <w:sz w:val="24"/>
          <w:lang w:val="uk-UA"/>
        </w:rPr>
        <w:t>‒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 більше 24 г на добу) </w:t>
      </w:r>
      <w:r>
        <w:rPr>
          <w:rFonts w:cs="Times New Roman" w:ascii="Calibri" w:hAnsi="Calibri"/>
          <w:spacing w:val="-4"/>
          <w:sz w:val="24"/>
          <w:lang w:val="uk-UA"/>
        </w:rPr>
        <w:t>‒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 геморагії.</w:t>
      </w:r>
    </w:p>
    <w:p>
      <w:pPr>
        <w:pStyle w:val="Normal"/>
        <w:widowControl/>
        <w:tabs>
          <w:tab w:val="clear" w:pos="709"/>
          <w:tab w:val="left" w:pos="3270" w:leader="none"/>
          <w:tab w:val="left" w:pos="3780" w:leader="none"/>
        </w:tabs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lang w:val="uk-UA"/>
        </w:rPr>
        <w:t>Лікування.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 У разі передозування застосування препарату припинити і проводити відповідну симптоматичну терапію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eastAsia="Arial" w:cs="Times New Roman" w:ascii="Times New Roman" w:hAnsi="Times New Roman"/>
          <w:i/>
          <w:iCs/>
          <w:sz w:val="24"/>
          <w:lang w:val="uk-UA"/>
        </w:rPr>
        <w:t>Препарат зазвичай добре переноситься, проте можливе виникнення наступних побічних реак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Алергічні реакції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uk-UA"/>
        </w:rPr>
        <w:t>можливі реакції гіперчутливості, включаючи шкірні висипання, закладеність носа, катаральні явища верхніх відділів дихальних шляхі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lang w:val="uk-UA"/>
        </w:rPr>
        <w:t xml:space="preserve"> ортостатична гіпотензія, субендокардіальний крововилив, брадикардія, аритмії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З боку травного тракту:</w:t>
      </w:r>
      <w:r>
        <w:rPr>
          <w:rFonts w:cs="Times New Roman" w:ascii="Times New Roman" w:hAnsi="Times New Roman"/>
          <w:sz w:val="24"/>
          <w:lang w:val="uk-UA"/>
        </w:rPr>
        <w:t xml:space="preserve"> нудота, діарея, блюванн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З боку системи крові:</w:t>
      </w:r>
      <w:r>
        <w:rPr>
          <w:rFonts w:cs="Times New Roman" w:ascii="Times New Roman" w:hAnsi="Times New Roman"/>
          <w:sz w:val="24"/>
          <w:lang w:val="uk-UA"/>
        </w:rPr>
        <w:t xml:space="preserve"> порушення згортання крові, геморагії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З боку центральної нервової системи:</w:t>
      </w:r>
      <w:r>
        <w:rPr>
          <w:rFonts w:cs="Times New Roman" w:ascii="Times New Roman" w:hAnsi="Times New Roman"/>
          <w:sz w:val="24"/>
          <w:lang w:val="uk-UA"/>
        </w:rPr>
        <w:t xml:space="preserve"> головний біль, запаморочення, шум у вухах, судоми.</w:t>
      </w:r>
    </w:p>
    <w:p>
      <w:pPr>
        <w:pStyle w:val="Normal"/>
        <w:ind w:right="-109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lang w:val="uk-UA"/>
        </w:rPr>
        <w:t xml:space="preserve">З боку сечовидільної системи: </w:t>
      </w:r>
      <w:r>
        <w:rPr>
          <w:rFonts w:cs="Times New Roman" w:ascii="Times New Roman" w:hAnsi="Times New Roman"/>
          <w:spacing w:val="-4"/>
          <w:sz w:val="24"/>
          <w:lang w:val="uk-UA"/>
        </w:rPr>
        <w:t>гостра ниркова недостатність, міоглобінурія.</w:t>
      </w:r>
    </w:p>
    <w:p>
      <w:pPr>
        <w:pStyle w:val="Normal"/>
        <w:ind w:right="-109" w:hanging="0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4"/>
        </w:rPr>
        <w:t>З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</w:rPr>
        <w:t>боку</w:t>
      </w:r>
      <w:r>
        <w:rPr>
          <w:rFonts w:cs="Times New Roman" w:ascii="Times New Roman" w:hAnsi="Times New Roman"/>
          <w:i/>
          <w:spacing w:val="-4"/>
          <w:sz w:val="24"/>
        </w:rPr>
        <w:t xml:space="preserve"> опорно-рухового апарату</w:t>
      </w:r>
      <w:r>
        <w:rPr>
          <w:rFonts w:cs="Times New Roman" w:ascii="Times New Roman" w:hAnsi="Times New Roman"/>
          <w:spacing w:val="-4"/>
          <w:sz w:val="24"/>
        </w:rPr>
        <w:t>: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 рабдоміоліз.</w:t>
      </w:r>
    </w:p>
    <w:p>
      <w:pPr>
        <w:pStyle w:val="TextBody"/>
        <w:tabs>
          <w:tab w:val="clear" w:pos="709"/>
          <w:tab w:val="left" w:pos="3270" w:leader="none"/>
          <w:tab w:val="left" w:pos="3780" w:leader="none"/>
        </w:tabs>
        <w:snapToGrid w:val="false"/>
        <w:spacing w:lineRule="atLeast" w:line="100" w:before="0" w:after="0"/>
        <w:rPr>
          <w:rFonts w:ascii="Times New Roman" w:hAnsi="Times New Roman" w:cs="Times New Roman"/>
          <w:spacing w:val="-4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бічні явища є рідкісними і дозозалежними; при зниженні дози вони зазвичай зникають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bCs/>
          <w:sz w:val="24"/>
          <w:lang w:val="uk-UA"/>
        </w:rPr>
        <w:t>4 ро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sz w:val="24"/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берігати у недоступному для дітей місці.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Упаковка. </w:t>
      </w:r>
      <w:r>
        <w:rPr>
          <w:rFonts w:cs="Times New Roman" w:ascii="Times New Roman" w:hAnsi="Times New Roman"/>
          <w:sz w:val="24"/>
          <w:lang w:val="uk-UA"/>
        </w:rPr>
        <w:t>По 10 таблеток у блістері, по 2 блістери у пачці або по 20 таблеток у контейнері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lang w:val="uk-UA"/>
        </w:rPr>
        <w:t>За рецептом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Україна, 84500, Донецька обл., м. </w:t>
      </w:r>
      <w:r>
        <w:rPr>
          <w:rFonts w:cs="Times New Roman" w:ascii="Times New Roman" w:hAnsi="Times New Roman"/>
          <w:sz w:val="24"/>
        </w:rPr>
        <w:t>Бахмут</w:t>
      </w:r>
      <w:r>
        <w:rPr>
          <w:rFonts w:cs="Times New Roman" w:ascii="Times New Roman" w:hAnsi="Times New Roman"/>
          <w:sz w:val="24"/>
          <w:lang w:val="uk-UA"/>
        </w:rPr>
        <w:t>, вул. Сибірцева, 2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Заявник. </w:t>
      </w:r>
      <w:r>
        <w:rPr>
          <w:rFonts w:cs="Times New Roman" w:ascii="Times New Roman" w:hAnsi="Times New Roman"/>
          <w:bCs/>
          <w:sz w:val="24"/>
          <w:lang w:val="uk-UA"/>
        </w:rPr>
        <w:t>ПРАТ «ФІТОФАРМ».</w:t>
      </w:r>
    </w:p>
    <w:p>
      <w:pPr>
        <w:pStyle w:val="Normal"/>
        <w:spacing w:lineRule="atLeast" w:line="200" w:before="120" w:after="0"/>
        <w:ind w:right="-2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lang w:val="uk-UA" w:eastAsia="ru-RU" w:bidi="ar-SA"/>
        </w:rPr>
        <w:t>Місцезнаходженн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uk-UA" w:eastAsia="ru-RU" w:bidi="ar-SA"/>
        </w:rPr>
        <w:t xml:space="preserve"> заяв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sz w:val="24"/>
          <w:lang w:val="uk-UA" w:eastAsia="ru-RU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highlight w:val="yellow"/>
          <w:lang w:eastAsia="ru-RU" w:bidi="ar-SA"/>
        </w:rPr>
        <w:t>Україна, 02100, місто Київ, б. Верховної Ради, будинок 7, поверх 3, приміщення 18.</w:t>
      </w:r>
    </w:p>
    <w:p>
      <w:pPr>
        <w:pStyle w:val="Normal"/>
        <w:spacing w:lineRule="atLeast" w:line="200" w:before="120" w:after="0"/>
        <w:ind w:right="-2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lang w:val="uk-UA" w:eastAsia="ru-RU" w:bidi="ar-S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1:00Z</dcterms:created>
  <dc:creator>Ольга Курко</dc:creator>
  <dc:description/>
  <cp:keywords/>
  <dc:language>en-US</dc:language>
  <cp:lastModifiedBy>Олехнович Ірина Леонідівна</cp:lastModifiedBy>
  <cp:lastPrinted>2023-08-14T09:04:00Z</cp:lastPrinted>
  <dcterms:modified xsi:type="dcterms:W3CDTF">2025-06-19T13:11:00Z</dcterms:modified>
  <cp:revision>2</cp:revision>
  <dc:subject/>
  <dc:title/>
</cp:coreProperties>
</file>