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</w:tblGrid>
      <w:tr>
        <w:trPr>
          <w:trHeight w:val="833" w:hRule="atLeast"/>
        </w:trPr>
        <w:tc>
          <w:tcPr>
            <w:tcW w:w="37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highlight w:val="red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каз Міністерства охоро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5.06.20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94</w:t>
            </w:r>
          </w:p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8F8F8" w:val="clear"/>
              </w:rPr>
              <w:t>UA/14455/01/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8F8F8" w:val="clear"/>
              </w:rPr>
              <w:t>UA/14455/01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ДОКСИ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®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CEDOXI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/>
        </w:rPr>
        <w:t>®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клад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іюча речови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efpodoxim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 таблетка, вкрита плівковою оболонкою, містить</w:t>
      </w:r>
      <w:r>
        <w:rPr>
          <w:rFonts w:cs="Times New Roman" w:ascii="Times New Roman" w:hAnsi="Times New Roman"/>
          <w:sz w:val="24"/>
          <w:szCs w:val="24"/>
        </w:rPr>
        <w:t xml:space="preserve"> цефподоксиму проксетилу у перерахуванні на цефподоксим 100 мг або 200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етки по 100 м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льцію карбоксиметилцелюлоза, лактози моногідрат, гідроксипропілцелюлоза низькозаміщена, натрію лаурилсульфат, кросповідон, крохмаль кукурудзяний, магнію стеарат; покриття Opadry Оrange 03H53703: гідроксипропілметилцелюлоза, титану діоксид (Е 171), заліза оксид жовтий (Е 172), поліетиленгліколь, жовтий захід FCF (Е 110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етки по 200 м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льцію карбоксиметилцелюлоза, лактози моногідрат, гідроксипропілцелюлоза низькозаміщена, натрію лаурилсульфат, кросповідон, крохмаль кукурудзяний, магнію стеарат; покриття Opadry Red 03H55305: гідроксипропілметилцелюлоза, жовтий захід FCF (Е 110), спеціальний червоний AG, титану діоксид (Е 171), поліетиленгліко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карська форма.</w:t>
      </w:r>
      <w:r>
        <w:rPr>
          <w:rFonts w:cs="Times New Roman" w:ascii="Times New Roman" w:hAnsi="Times New Roman"/>
          <w:sz w:val="24"/>
          <w:szCs w:val="24"/>
        </w:rPr>
        <w:t xml:space="preserve"> Таблетки, вкриті плівковою оболонко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і фізико-хімічні властивості: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аблетки по 100 мг:</w:t>
      </w:r>
      <w:r>
        <w:rPr>
          <w:rFonts w:cs="Times New Roman" w:ascii="Times New Roman" w:hAnsi="Times New Roman"/>
          <w:sz w:val="24"/>
          <w:szCs w:val="24"/>
        </w:rPr>
        <w:t xml:space="preserve"> таблетки, вкриті плівковою оболонкою, овальної форми, жовто-помаранчевого кольору, з тисненням «С» з одного боку і «61» – з іншого боку;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аблетки по 200 мг:</w:t>
      </w:r>
      <w:r>
        <w:rPr>
          <w:rFonts w:cs="Times New Roman" w:ascii="Times New Roman" w:hAnsi="Times New Roman"/>
          <w:sz w:val="24"/>
          <w:szCs w:val="24"/>
        </w:rPr>
        <w:t xml:space="preserve"> таблетки, вкриті плівковою оболонкою, овальної форми, червоного кольору, з тисненням «С» з одного боку і «62» – з іншого бок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армакотерапевтична гру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бактеріальні засоби для системного застосування. Цефалоспорини третього покоління. Код АТХ J01D D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армакологічні властивості.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рмакодинаміка.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фподоксим активний щодо багатьох грампозитивних та грамнегативних мікроорганізмів: </w:t>
      </w:r>
      <w:r>
        <w:rPr>
          <w:rFonts w:cs="Times New Roman" w:ascii="Times New Roman" w:hAnsi="Times New Roman"/>
          <w:i/>
          <w:sz w:val="24"/>
          <w:szCs w:val="24"/>
        </w:rPr>
        <w:t>Streptococcus pneumonia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treptococcus pyogen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treptococcus agalactia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treptococcus spp</w:t>
      </w:r>
      <w:r>
        <w:rPr>
          <w:rFonts w:cs="Times New Roman" w:ascii="Times New Roman" w:hAnsi="Times New Roman"/>
          <w:sz w:val="24"/>
          <w:szCs w:val="24"/>
        </w:rPr>
        <w:t xml:space="preserve">. (групи C, F, G), </w:t>
      </w:r>
      <w:r>
        <w:rPr>
          <w:rFonts w:cs="Times New Roman" w:ascii="Times New Roman" w:hAnsi="Times New Roman"/>
          <w:i/>
          <w:sz w:val="24"/>
          <w:szCs w:val="24"/>
        </w:rPr>
        <w:t>Escherichia co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Haemophilus influenzae</w:t>
      </w:r>
      <w:r>
        <w:rPr>
          <w:rFonts w:cs="Times New Roman" w:ascii="Times New Roman" w:hAnsi="Times New Roman"/>
          <w:sz w:val="24"/>
          <w:szCs w:val="24"/>
        </w:rPr>
        <w:t xml:space="preserve"> (включаючи штами, що продукують бета-лактамазу), </w:t>
      </w:r>
      <w:r>
        <w:rPr>
          <w:rFonts w:cs="Times New Roman" w:ascii="Times New Roman" w:hAnsi="Times New Roman"/>
          <w:i/>
          <w:sz w:val="24"/>
          <w:szCs w:val="24"/>
        </w:rPr>
        <w:t>Klebsiella pneumonia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Neisseria gonorrhoeae</w:t>
      </w:r>
      <w:r>
        <w:rPr>
          <w:rFonts w:cs="Times New Roman" w:ascii="Times New Roman" w:hAnsi="Times New Roman"/>
          <w:sz w:val="24"/>
          <w:szCs w:val="24"/>
        </w:rPr>
        <w:t xml:space="preserve"> (у тому числі штами, що продукують пеніциліназу), </w:t>
      </w:r>
      <w:r>
        <w:rPr>
          <w:rFonts w:cs="Times New Roman" w:ascii="Times New Roman" w:hAnsi="Times New Roman"/>
          <w:i/>
          <w:sz w:val="24"/>
          <w:szCs w:val="24"/>
        </w:rPr>
        <w:t>Proteus mirabil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itrobacter divers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Haemophilus parainfluenza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Klebsiella oxyto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roteus vulgar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orynebacterium diphtheria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ranhamella catarrhal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Neisseria meningitid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Neisseria gonorrhoea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Escherichia col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рмакокінетика.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моктується з травного тракту та деетерифікується, утворюючи цефподоксим. Після прийому до їди 100 мг всмоктується 50 %, максимальна концентрація у плазмі крові 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>) – 1,4 мкг/мл. Прийом їжі збільшує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>, але не час її досягнення (T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>) при застосуванні таблеток,  та 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>,  але  не 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при застосуванні суспензії. Зв’язується з білками крові  (20–30 %),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– 2–3 години. Проникає у тканини, у т. ч. мигдалики, легені та рідини, утворюючи в них концентрацію, яка перевищує мінімальну пригнічувальну концентрацію (МПК50) для більшості мікроорганізмів. Період напіввиведення (Т½) – 2,09–2,84 г. Приблизно 30–35 % дози виводиться із сечею у незміненому стані протягом 12 годин.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рушенні функції нирок екскреція знижується: якщо кліренс креатиніну 50–80 мл/хв, то Т½ становить 3,5 години, 30–49 мл/хв – 5,9 години, 5–29 мл/хв – 9,8 годи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інічні характеристики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кування інфекцій легкого та помірного ступеня тяжкості, спричинених чутливими мікроорганізм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нфекції ЛОР-органів (синусит, тонзиліт та фарингіт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спітальна пневмоні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стрення хронічного інфекційного бронхі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складнені інфекції шкіри та м’яких ткан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складнені інфекції сечовивідних шляхів, у тому числі гострий пієлонефрит, цисти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ра неускладнена цервікальна та уретральна гоноре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отипоказа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вищена гіперчутливість до цефподоксиму, до групи цефалоспорині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Arial" w:ascii="Times New Roman" w:hAnsi="Times New Roman"/>
          <w:sz w:val="24"/>
          <w:szCs w:val="24"/>
          <w:lang w:val="ru-RU"/>
        </w:rPr>
        <w:t>пеніцилінів</w:t>
      </w:r>
      <w:r>
        <w:rPr>
          <w:rFonts w:cs="Times New Roman" w:ascii="Times New Roman" w:hAnsi="Times New Roman"/>
          <w:sz w:val="24"/>
          <w:szCs w:val="24"/>
        </w:rPr>
        <w:t xml:space="preserve"> або до інших компонентів препарату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адкова непереносимість галактози, дефіцит лактази або синдром мальабсорбції глюкози/галактози.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існе призначення високих доз антацидних препаратів (натрію бікарбонату та гідроксиду алюмінію) або блокаторів гістамінових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рецепторів призводить до зниження ступеня абсорбції на 27–32 %, а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– на 24–42 %. Пероральні антихолінестеразні засоби збільшують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на 47 %, але не впливають на ступінь всмоктування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арат слід приймати через 2–3 години після застосування ранітидину.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енецид уповільнює екскрецію, сприяє кумуляції, тривалому підвищенню концентрації препарату в крові. Хоча при застосуванні цефподоксиму у вигляді монотерапії нефротоксичність не встановлена, рекомендований  ретельний догляд за нирковою функцією у випадку сумісного призначення Цедоксим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та  препаратів з відомою нефротоксичністю.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 і інші антибіотики, Цедокси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може впливати на флору кишечнику, що призводить до зменшення реабсорбції естрогенів та зниження ефективності комбінованих пероральних контрацептивних засобів.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обливості застосування.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лизно у 5–10 % хворих із підтвердженою алергією на пеніцилін спостерігається перехресна реактивність на цефалоспорини. Даний лікарський засіб протипоказаний для пацієнтів, гіперчутливих до пеніциліну. У випадку наявності у пацієнта в анамнезі алергічних реакцій потрібний постійний медичний нагляд від першого дня застосування; потрібно забезпечити доступність відповідної медичної допомоги та нагляд у випадку виникнення будь-якого анафілактичного епізоду після застосування препарату.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лікуванні пацієнтів, які мають алергію на інші цефалоспорини, потрібно пам’ятати про можливість перехресної алергії на цефподоксим.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ргічні реакції (особливо анафілаксія), що спостерігаються при застосуванні                     β-лактамних антибіотиків, можуть бути тяжкими, а у поодиноких випадках – летальними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ших ознаках гіперчутливості при застосуванні препарату слід негайно припинити його прийом і звернутися до ліка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highlight w:val="cyan"/>
          <w:lang w:eastAsia="ru-RU"/>
        </w:rPr>
        <w:t>Тяжкі шкірні побічні реакції (ТШПР)</w:t>
      </w:r>
    </w:p>
    <w:p>
      <w:pPr>
        <w:pStyle w:val="Style15"/>
        <w:rPr>
          <w:rFonts w:eastAsia="Times New Roman"/>
          <w:bCs/>
          <w:iCs/>
          <w:highlight w:val="cyan"/>
          <w:lang w:eastAsia="ru-RU"/>
        </w:rPr>
      </w:pPr>
      <w:r>
        <w:rPr>
          <w:rFonts w:eastAsia="Times New Roman"/>
          <w:bCs/>
          <w:iCs/>
          <w:highlight w:val="cyan"/>
          <w:lang w:eastAsia="ru-RU"/>
        </w:rPr>
        <w:t>Тяжкі шкірні побічні реакції (ТШПР), включаючи синдром Стівенса-Джонсона (ССД), токсичний епідермальний некроліз (ТЕН), індуковану лікарськими засобами еозинофілію з системними симптомами (DRESS) та гострий генералізований екзантематозний пустульоз (ГГЕП), які можуть загрожувати життю або призвести до летального наслідку, повідомлялися з частотою «невідомо» у зв’язку з лікуванням цефподокси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cyan"/>
          <w:lang w:eastAsia="ru-RU"/>
        </w:rPr>
        <w:t>Пацієнтів слід проінформувати про ознаки та симптоми і ретельно спостерігати за реакціями з боку шкі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cyan"/>
          <w:lang w:eastAsia="ru-RU"/>
        </w:rPr>
        <w:t>При появі ознак та симптомів, що вказують на ці реакції, цефподоксим слід негайно відмінити та розглянути можливість альтернативного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cyan"/>
          <w:lang w:eastAsia="ru-RU"/>
        </w:rPr>
        <w:t>Якщо у пацієнта під час застосування цефподоксиму розвинулася серйозна реакція, така як ССД, ТЕН, DRESS або ГГЕП, лікування цефподоксимом не можна поновлювати в жодному разі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докси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® </w:t>
      </w:r>
      <w:r>
        <w:rPr>
          <w:rFonts w:cs="Times New Roman" w:ascii="Times New Roman" w:hAnsi="Times New Roman"/>
          <w:sz w:val="24"/>
          <w:szCs w:val="24"/>
        </w:rPr>
        <w:t xml:space="preserve">не є антибіотиком для лікування стафілококової пневмонії, його не можна застосовувати для лікування атипової пневмонії, спричиненої мікроорганізмами </w:t>
      </w:r>
      <w:r>
        <w:rPr>
          <w:rFonts w:cs="Times New Roman" w:ascii="Times New Roman" w:hAnsi="Times New Roman"/>
          <w:i/>
          <w:sz w:val="24"/>
          <w:szCs w:val="24"/>
        </w:rPr>
        <w:t>Legionel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Mycoplasma</w:t>
      </w:r>
      <w:r>
        <w:rPr>
          <w:rFonts w:cs="Times New Roman" w:ascii="Times New Roman" w:hAnsi="Times New Roman"/>
          <w:sz w:val="24"/>
          <w:szCs w:val="24"/>
        </w:rPr>
        <w:t xml:space="preserve"> і </w:t>
      </w:r>
      <w:r>
        <w:rPr>
          <w:rFonts w:cs="Times New Roman" w:ascii="Times New Roman" w:hAnsi="Times New Roman"/>
          <w:i/>
          <w:sz w:val="24"/>
          <w:szCs w:val="24"/>
        </w:rPr>
        <w:t>Chlamyd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ацієнтів із нирковою недостатністю слід коригувати режим дозування залежно від показника кліренсу креатиніну. При застосуванні препарату виникають побічні реакції з боку травного тракту (наприклад, блювання, нудота, біль у животі), тому цефподоксим слід з обережністю призначати хворим, які мають в анамнезі шлунково-кишкові захворювання, особливо хворим на коліт. Виникнення тяжкої діареї під час лікування препаратом може бути наслідком розвитку псевдомембранозного коліту, спричиненого токсином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Clostridi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difficile</w:t>
      </w:r>
      <w:r>
        <w:rPr>
          <w:rFonts w:cs="Times New Roman" w:ascii="Times New Roman" w:hAnsi="Times New Roman"/>
          <w:sz w:val="24"/>
          <w:szCs w:val="24"/>
        </w:rPr>
        <w:t>. Дані побічні реакції можуть частіше виникати у пацієнтів, які отримували дози протягом тривалого періоду, тому їх слід вважати потенційно серйозними. Наявність Clostridium difficile потрібно дослідити. У цих випадках застосування препарату слід припинити та провести відповідне обстеження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виникнення коліту лікування препаратом слід припинити негайно, зробити сигмо- і ректороманоскопію і в разі необхідності подальшого лікування призначити іншу терапію (ванкоміцин). Слід уникати продуктів харчування, що спричиняють запор. Хоча будь-який антибіотик може спричинити псевдомембранозний коліт, ризик може бути більший при застосуванні препаратів широко спектра дії, таких як цефалоспорини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стосуванні β-лактамних антибіотиків можливий розвиток нейтропенії та агранулоцитозу, особливо протягом тривалого лікування. При тривалості застосування препарату понад 10 днів слід контролювати стан крові, а при розвитку нейтропенії необхідно припинити лікування цефподоксимом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ікуванні Цедоксимо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® </w:t>
      </w:r>
      <w:r>
        <w:rPr>
          <w:rFonts w:cs="Times New Roman" w:ascii="Times New Roman" w:hAnsi="Times New Roman"/>
          <w:sz w:val="24"/>
          <w:szCs w:val="24"/>
        </w:rPr>
        <w:t xml:space="preserve">можлива поява позитивної реакції Кумбса і дуже рідко – гемолітичної анемії.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сування у поєднанні з потенційно нефротоксичними препаратами (наприклад, аміноглікозиди, фуросемід) може погіршити функцію нирок. Тривале застосування цефподоксиму може призвести до надлишкового росту нечутливих мікроорганізмів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ікарський засіб містить допоміжну речовину жовтий захід </w:t>
      </w:r>
      <w:r>
        <w:rPr>
          <w:rFonts w:cs="Times New Roman" w:ascii="Times New Roman" w:hAnsi="Times New Roman"/>
          <w:sz w:val="24"/>
          <w:szCs w:val="24"/>
          <w:lang w:val="en-US"/>
        </w:rPr>
        <w:t>FCF</w:t>
      </w:r>
      <w:r>
        <w:rPr>
          <w:rFonts w:cs="Times New Roman" w:ascii="Times New Roman" w:hAnsi="Times New Roman"/>
          <w:sz w:val="24"/>
          <w:szCs w:val="24"/>
        </w:rPr>
        <w:t>, яка може спричиняти алергічні реакції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і щодо безпеки застосування цефподоксиму у період вагітності відсутні. Тому у період вагітності препарат можна застосовувати лише тоді, коли очікувана користь для матері перевищує потенційний ризик для плода, особливо у перші місяці вагітності.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фподоксим проникає у грудне молоко. У разі необхідності застосування препарату слід припинити годування груддю.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застосування препарату слід утримуватися від керування автотранспортом або роботи з іншими механізмами.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посіб застосування та доз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застосовувати перорально під час вживання їжі для покращання всмоктування за рахунок фактора їжі, що підвищує біодоступність цефподоксиму проксет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340"/>
        <w:gridCol w:w="2160"/>
      </w:tblGrid>
      <w:tr>
        <w:trPr>
          <w:trHeight w:val="235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слі</w:t>
            </w:r>
          </w:p>
        </w:tc>
      </w:tr>
      <w:tr>
        <w:trPr>
          <w:trHeight w:val="688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н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ова доз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і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валість лікування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екції ЛОР-органів (синусит, тонзиліт, фарингіт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ит–400 м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інфекції ЛОР-органів – 200 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ит – 200 мг кожні 12 годи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інфекції ЛОР-органів – 100 мг кожні 12 годин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5 до 10 д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пітальна пневмоні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–400 мг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 або 200 мг кожні 12 годин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ів</w:t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стрення хронічного бронхіту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–400 мг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 або 200 мг кожні 12 годин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ів</w:t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кладнена гонорея у чоловіків та жіно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г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азова доз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екції шкіри та м’яких тканин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г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годин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7 до 14 днів</w:t>
            </w:r>
          </w:p>
        </w:tc>
      </w:tr>
      <w:tr>
        <w:trPr>
          <w:trHeight w:val="12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кладнені інфекції сечовивідних шляхів (верхні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жніх – цистит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г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г кожні           12 годин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ів</w:t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цієнти літнього віку.</w:t>
      </w:r>
      <w:r>
        <w:rPr>
          <w:rFonts w:cs="Times New Roman" w:ascii="Times New Roman" w:hAnsi="Times New Roman"/>
          <w:sz w:val="24"/>
          <w:szCs w:val="24"/>
        </w:rPr>
        <w:t xml:space="preserve"> Корекція дози для пацієнтів без порушення функції нирок не потрібна.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рушення функції печінки.</w:t>
      </w:r>
      <w:r>
        <w:rPr>
          <w:rFonts w:cs="Times New Roman" w:ascii="Times New Roman" w:hAnsi="Times New Roman"/>
          <w:sz w:val="24"/>
          <w:szCs w:val="24"/>
        </w:rPr>
        <w:t xml:space="preserve"> Корекція дози для пацієнтів з порушенням функції печінки не потрібна.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рушення функції нирок.</w:t>
      </w:r>
      <w:r>
        <w:rPr>
          <w:rFonts w:cs="Times New Roman" w:ascii="Times New Roman" w:hAnsi="Times New Roman"/>
          <w:sz w:val="24"/>
          <w:szCs w:val="24"/>
        </w:rPr>
        <w:t xml:space="preserve"> У пацієнтів з тяжким порушенням функції нирок (кліренс креатиніну &lt; 40 мл/хв) інтервал між прийомами чергової дози слід збільшити до 24 годин. Для пацієнтів, які перебувають на гемодіалізі, препарат слід призначати 3 рази на тиждень після сеансу гемодіалізу. Фармакокінетичні дослідження вказують на збільшення періоду напіввиведення та максимальну концентрацію у плазмі крові, які є нижчою за цю величину. Доза препарату для хворих із нирковою недостатністю коригується з урахуванням кліренсу креатинін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Немає необхідності змінювати дози для пацієнтів з порушеною функцією нирок, якщо кліренс креатиніну більше 40 мл/хв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іренс креатиніну, мл/х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ову дозу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 xml:space="preserve">1)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стосовувати кожні 24 години (тобто ½ звичайної дози для дорослих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нше 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ову дозу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застосовувати кожні 48 годин (тобто ¼ звичайної дози для дорослих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емодіалі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ову дозу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 xml:space="preserve">1)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стосовувати після кожного сеансу діалізу</w:t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Разова доза – 100 мг або 200 мг залежно від типу інфекції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іти.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не призначати дітям віком до 12 років у вигляді таблеток, вкритих оболонкою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ітей віком до 12 років препарат застосовувати у вигляді суспензії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дозування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мптоми:</w:t>
      </w:r>
      <w:r>
        <w:rPr>
          <w:rFonts w:cs="Times New Roman" w:ascii="Times New Roman" w:hAnsi="Times New Roman"/>
          <w:sz w:val="24"/>
          <w:szCs w:val="24"/>
        </w:rPr>
        <w:t xml:space="preserve"> нудота, блювання, дискомфорт в епігастральній ділянці, діарея; у хворих із нирковою недостатністю можливий розвиток енцефалопатії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ікування:</w:t>
      </w:r>
      <w:r>
        <w:rPr>
          <w:rFonts w:cs="Times New Roman" w:ascii="Times New Roman" w:hAnsi="Times New Roman"/>
          <w:sz w:val="24"/>
          <w:szCs w:val="24"/>
        </w:rPr>
        <w:t xml:space="preserve"> промивання шлунка. Гемодіаліз або перитонеальний діаліз, особливо при порушенні функції нирок.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бічні реакці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Інфекції та інвазії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суперінфекція, спричинена деякими грибами род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Candida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, нечутливими до цефподоксиму. Коліт, пов’язаний із застосуванням антибіоти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і: нездужання, втома, астенія, медикаментозна гаряч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арячка, біль у грудній клітці, біль у спині, озноб, генералізований біль, аномальні мікробіологічні тести, абсцеси, алергічні реакції, набряк обличчя, бактеріальні інфекції; інфекції, зумовлені паразитами; локалізований набряк, локалізований біл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дидоз, грибкові захворювання піхви, вульвовагінальні інфекції, дискомфорт, біль у грудях (біль може віддавати у поперек).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 боку серцево-судинної системи:</w:t>
      </w:r>
      <w:r>
        <w:rPr>
          <w:rFonts w:cs="Times New Roman" w:ascii="Times New Roman" w:hAnsi="Times New Roman"/>
          <w:sz w:val="24"/>
          <w:szCs w:val="24"/>
        </w:rPr>
        <w:t xml:space="preserve"> застійна 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хронічна серцева недостатність, мігрень, відчуття серцебитт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корене серцебиття, розширення судин, гематоми, артеріальна гіпер- або гіпотензія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 боку травного тракту:</w:t>
      </w:r>
      <w:r>
        <w:rPr>
          <w:rFonts w:cs="Times New Roman" w:ascii="Times New Roman" w:hAnsi="Times New Roman"/>
          <w:sz w:val="24"/>
          <w:szCs w:val="24"/>
        </w:rPr>
        <w:t xml:space="preserve"> нудота, блювання, диспепсія, біль у животі, сухість у роті, здуття живота, зниження апетиту, зап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іарея, анорексія, відрижка, виразки у роті, гастрит, виразки слизової оболонки рота, тенезми, розлади з боку прямої кишки, язика, зубів, відчуття спраги, зубний біль, коліт (спричинений антибіотиком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озний стоматит,  зневоднення, подагра, периферичний набряк, збільшення маси тіла, псевдомембранозний колі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З боку гепатобіліарної системи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холестатичне ураження печі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 боку системи крові:</w:t>
      </w:r>
      <w:r>
        <w:rPr>
          <w:rFonts w:cs="Times New Roman" w:ascii="Times New Roman" w:hAnsi="Times New Roman"/>
          <w:sz w:val="24"/>
          <w:szCs w:val="24"/>
        </w:rPr>
        <w:t xml:space="preserve"> гемолітична анемія, еозинофілія, лейкоцитоз, лімфоцитоз, агранулоцитоз, базофілія, моноцитоз, тромбоцитоз, зниження концентрації гемоглобіну, гематокриту, гемолітична анемія, лейкопенія, нейтропенія, лімфопенія, тромбоцитопенія, тромбоцитоз, подовження тромбінового та протромбінового часу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 боку кістково-м’язової системи:</w:t>
      </w:r>
      <w:r>
        <w:rPr>
          <w:rFonts w:cs="Times New Roman" w:ascii="Times New Roman" w:hAnsi="Times New Roman"/>
          <w:sz w:val="24"/>
          <w:szCs w:val="24"/>
        </w:rPr>
        <w:t xml:space="preserve"> міалгія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 боку нервової системи:</w:t>
      </w:r>
      <w:r>
        <w:rPr>
          <w:rFonts w:cs="Times New Roman" w:ascii="Times New Roman" w:hAnsi="Times New Roman"/>
          <w:sz w:val="24"/>
          <w:szCs w:val="24"/>
        </w:rPr>
        <w:t xml:space="preserve"> цефалгія, вертиго, запаморочення, головний біль, порушення сну, безсоння, сонливість, тривожність, нестійкість ход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здратованість, знервованість, мозкові крововиливи, зміна сновидінь, жахливі сновидіння, парестезії, нічні жахи, сплутаність свідомості.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 боку дихальної системи:</w:t>
      </w:r>
      <w:r>
        <w:rPr>
          <w:rFonts w:cs="Times New Roman" w:ascii="Times New Roman" w:hAnsi="Times New Roman"/>
          <w:sz w:val="24"/>
          <w:szCs w:val="24"/>
        </w:rPr>
        <w:t xml:space="preserve"> астма, кашель, носові кровотечі, риніт, чханн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стяче дихання, бронхіт, </w:t>
      </w:r>
      <w:r>
        <w:rPr>
          <w:rFonts w:cs="Times New Roman" w:ascii="Times New Roman" w:hAnsi="Times New Roman"/>
          <w:sz w:val="24"/>
          <w:szCs w:val="28"/>
        </w:rPr>
        <w:t>ядуха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вральний випіт, пневмоніт, синусит, бронхоспа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З боку шкіри:</w:t>
      </w:r>
      <w:r>
        <w:rPr>
          <w:rFonts w:cs="Times New Roman" w:ascii="Times New Roman" w:hAnsi="Times New Roman"/>
          <w:sz w:val="24"/>
          <w:szCs w:val="24"/>
        </w:rPr>
        <w:t xml:space="preserve"> висипання, кропив’янка, свербіж, підвищена пітливість, макульозні висипання, везикульозні висипання, сонячна еритема, підвищене потовиділення, макулопапулярні та везикулярно-бульозні висипання, грибковий дерматит, злущення епітелію, сухість шкіри, випадання волосся,  сонячні опіки, кандидоз слизових оболонок, бульозні реакції (синдром Стівенса–Джонсона), токсичний епідермальний некроліз, мультиформна еритема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ru-RU"/>
        </w:rPr>
        <w:t>гострий генералізований екзантематозний пустульоз (ГГЕП), індукована лікарськими засобами еозинофілія з системними симптомами (DRESS)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ії гіперчутливості: анафілактичні реакції, ангіоневротичний набряк, сироваткова хвороба, пурпура, артралгія, гарячка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 боку органів чуття:</w:t>
      </w:r>
      <w:r>
        <w:rPr>
          <w:rFonts w:cs="Times New Roman" w:ascii="Times New Roman" w:hAnsi="Times New Roman"/>
          <w:sz w:val="24"/>
          <w:szCs w:val="24"/>
        </w:rPr>
        <w:t xml:space="preserve"> зміна або втрата смаку, подразнення очей, шум у вухах, погіршення зору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 боку сечостатевої системи:</w:t>
      </w:r>
      <w:r>
        <w:rPr>
          <w:rFonts w:cs="Times New Roman" w:ascii="Times New Roman" w:hAnsi="Times New Roman"/>
          <w:sz w:val="24"/>
          <w:szCs w:val="24"/>
        </w:rPr>
        <w:t xml:space="preserve"> гематурія, інфекції сечовивідних шляхів, маткові кровотечі, дизурія, ніктурія, інфекції чоловічого статевого органа, протеїнурія, біль у піхві, вагінальний кандидоз, метрорагі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і сечовиділення, протеїнурія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і показники:</w:t>
      </w:r>
      <w:r>
        <w:rPr>
          <w:rFonts w:cs="Times New Roman" w:ascii="Times New Roman" w:hAnsi="Times New Roman"/>
          <w:sz w:val="24"/>
          <w:szCs w:val="24"/>
        </w:rPr>
        <w:t xml:space="preserve"> більшість лабораторних змін транзиторні та не мають клінічного значення, псевдопозитивний тест Кумбса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 боку печінки: </w:t>
      </w:r>
      <w:r>
        <w:rPr>
          <w:rFonts w:cs="Times New Roman" w:ascii="Times New Roman" w:hAnsi="Times New Roman"/>
          <w:sz w:val="24"/>
          <w:szCs w:val="24"/>
        </w:rPr>
        <w:t>транзиторне підвищення рівня АСТ, АЛТ, ГГТ, лужної фосфатази, білірубіну,  холестатична жовтяниця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іохімічні аналізи:</w:t>
      </w:r>
      <w:r>
        <w:rPr>
          <w:rFonts w:cs="Times New Roman" w:ascii="Times New Roman" w:hAnsi="Times New Roman"/>
          <w:sz w:val="24"/>
          <w:szCs w:val="24"/>
        </w:rPr>
        <w:t xml:space="preserve"> гіпер- або гіпоглікемія, гіпоальбумінемія, гіпопротеїнемія, гіперкаліємія, гіпонатріємія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 боку сечостатевої системи:</w:t>
      </w:r>
      <w:r>
        <w:rPr>
          <w:rFonts w:cs="Times New Roman" w:ascii="Times New Roman" w:hAnsi="Times New Roman"/>
          <w:sz w:val="24"/>
          <w:szCs w:val="24"/>
        </w:rPr>
        <w:t xml:space="preserve"> підвищення білірубіну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човини та креатиніну в сечі; у поодиноких випадках спостерігалися порушення функції нирок, особливо при одночасному застосуванні цефподоксиму з аміноглікозидами та/або сильними діуретиками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рмін придатності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роки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ови зберіг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берігати при температурі не вище 30 °С в оригінальній упаковц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берігати у недоступному для дітей місці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ак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10 таблеток, вкритих плівковою оболонкою, у блістері; по 1 блістеру в картонній упаковці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</w:rPr>
        <w:t xml:space="preserve"> За рецептом.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робни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робіндо Фарма Лтд. Юніт </w:t>
      </w:r>
      <w:r>
        <w:rPr>
          <w:rFonts w:cs="Times New Roman" w:ascii="Times New Roman" w:hAnsi="Times New Roman"/>
          <w:sz w:val="24"/>
          <w:szCs w:val="24"/>
          <w:lang w:val="ru-RU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, Блок </w:t>
      </w:r>
      <w:r>
        <w:rPr>
          <w:rFonts w:cs="Times New Roman" w:ascii="Times New Roman" w:hAnsi="Times New Roman"/>
          <w:sz w:val="24"/>
          <w:szCs w:val="24"/>
          <w:lang w:val="ru-RU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ісцезнаходження виробника та адреса місця провадження його 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Sy.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29/39 та 329/47, селище Чіткул, Патанчеру Мандал, округ Медак, штат Телангана, 502307 Інді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станнього перегляд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9:00Z</dcterms:created>
  <dc:creator>medinvest_6</dc:creator>
  <dc:description/>
  <dc:language>en-US</dc:language>
  <cp:lastModifiedBy>Олехнович Ірина Леонідівна</cp:lastModifiedBy>
  <dcterms:modified xsi:type="dcterms:W3CDTF">2025-03-11T08:39:00Z</dcterms:modified>
  <cp:revision>2</cp:revision>
  <dc:subject/>
  <dc:title/>
</cp:coreProperties>
</file>