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hanging="0"/>
        <w:jc w:val="center"/>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_</w:t>
      </w:r>
      <w:r>
        <w:rPr>
          <w:rFonts w:cs="Times New Roman" w:ascii="Times New Roman" w:hAnsi="Times New Roman"/>
          <w:b/>
          <w:sz w:val="24"/>
          <w:szCs w:val="24"/>
        </w:rPr>
        <w:t xml:space="preserve"> № ________</w:t>
      </w:r>
    </w:p>
    <w:p>
      <w:pPr>
        <w:pStyle w:val="Normal"/>
        <w:spacing w:lineRule="auto" w:line="240" w:before="0" w:after="0"/>
        <w:ind w:left="567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_____________</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pacing w:val="-1"/>
          <w:sz w:val="24"/>
          <w:szCs w:val="24"/>
          <w:lang w:eastAsia="uk-UA"/>
        </w:rPr>
        <w:t>ТАФНЕКСТ - Е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pacing w:val="-1"/>
          <w:sz w:val="24"/>
          <w:szCs w:val="24"/>
          <w:lang w:eastAsia="uk-UA"/>
        </w:rPr>
        <w:t>(</w:t>
      </w:r>
      <w:r>
        <w:rPr>
          <w:rFonts w:eastAsia="Times New Roman" w:cs="Times New Roman" w:ascii="Times New Roman" w:hAnsi="Times New Roman"/>
          <w:b/>
          <w:bCs/>
          <w:spacing w:val="-1"/>
          <w:sz w:val="24"/>
          <w:szCs w:val="24"/>
          <w:lang w:val="en-US" w:eastAsia="uk-UA"/>
        </w:rPr>
        <w:t>TAFNEXT</w:t>
      </w:r>
      <w:r>
        <w:rPr>
          <w:rFonts w:eastAsia="Times New Roman" w:cs="Times New Roman" w:ascii="Times New Roman" w:hAnsi="Times New Roman"/>
          <w:b/>
          <w:bCs/>
          <w:spacing w:val="-1"/>
          <w:sz w:val="24"/>
          <w:szCs w:val="24"/>
          <w:lang w:eastAsia="uk-UA"/>
        </w:rPr>
        <w:t> - ЕМ)</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pacing w:val="-6"/>
          <w:sz w:val="24"/>
          <w:szCs w:val="24"/>
          <w:lang w:eastAsia="uk-UA"/>
        </w:rPr>
        <w:t>Склад:</w:t>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i/>
          <w:iCs/>
          <w:sz w:val="24"/>
          <w:szCs w:val="24"/>
          <w:lang w:eastAsia="uk-UA"/>
        </w:rPr>
        <w:t xml:space="preserve">діючі речовини: </w:t>
      </w:r>
      <w:r>
        <w:rPr>
          <w:rFonts w:eastAsia="Times New Roman" w:cs="Times New Roman" w:ascii="Times New Roman" w:hAnsi="Times New Roman"/>
          <w:spacing w:val="-1"/>
          <w:sz w:val="24"/>
          <w:szCs w:val="24"/>
          <w:lang w:eastAsia="uk-UA"/>
        </w:rPr>
        <w:t>емтрицитабін</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 xml:space="preserve">1 таблетка містить емтрицитабіну 200 мг, </w:t>
      </w:r>
      <w:r>
        <w:rPr>
          <w:rFonts w:eastAsia="Times New Roman" w:cs="Times New Roman" w:ascii="Times New Roman" w:hAnsi="Times New Roman"/>
          <w:sz w:val="24"/>
          <w:szCs w:val="24"/>
          <w:lang w:eastAsia="ru-RU"/>
        </w:rPr>
        <w:t>тенофовіру алафенаміду геміфумарату, еквівалентно тенофовіру алафенаміду 25 мг</w:t>
      </w:r>
      <w:r>
        <w:rPr>
          <w:rFonts w:eastAsia="Times New Roman" w:cs="Times New Roman" w:ascii="Times New Roman" w:hAnsi="Times New Roman"/>
          <w:spacing w:val="-1"/>
          <w:sz w:val="24"/>
          <w:szCs w:val="24"/>
          <w:lang w:eastAsia="uk-UA"/>
        </w:rPr>
        <w:t>;</w:t>
      </w:r>
    </w:p>
    <w:p>
      <w:pPr>
        <w:pStyle w:val="Normal"/>
        <w:widowControl w:val="false"/>
        <w:shd w:fill="FFFFFF" w:val="clear"/>
        <w:autoSpaceDE w:val="false"/>
        <w:spacing w:lineRule="auto" w:line="240" w:before="0" w:after="0"/>
        <w:ind w:lef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lang w:eastAsia="uk-UA"/>
        </w:rPr>
        <w:t>целюлоза мікрокристалічна; натрію кроскармелоза; магнію стеарат; Opadry II pink 85F94172 (спирт полівініловий (Е 1203), титану діоксид (Е 171), макрогол (Е 1521), тальк (Е 553b), заліза оксид червоний (Е 172), заліза оксид чорний (Е 172)).</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Таблетки, вкриті плівковою оболонкою.</w:t>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таблетки, вкриті плівковою оболонкою, рожевого кольору, овальної форми, двоопуклі, з написом «V» з одного боку і «21» – з іншого.</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Противірусний засіб для системного застосування. Противірусні засоби для лікування ВІЛ-інфекції, комбінації. Код АТХ J05A R17.</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autoSpaceDE w:val="false"/>
        <w:spacing w:lineRule="auto" w:line="240" w:before="0" w:after="0"/>
        <w:ind w:left="1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Механізм д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трицитабін є нуклеозидним інгібітором зворотної транскриптази та нуклеозидним аналогом 2-дезоксицитидину. Емтрицитабін фосфорилюється клітинними ферментами, у результаті чого утворюється трифосфат емтрицитабіну. Трифосфат емтрицитабіну пригнічує реплікацію ВІЛ через проникнення до вірусної ДНК шляхом зворотної транскриптази ВІЛ, що призводить до обриву ДНК-ланцюга. Емтрицитабін чинить дію на ВІЛ-1, ВІЛ-2 та вірус гепатиту В.</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uk-UA"/>
        </w:rPr>
        <w:t>Тенофовіру алафенамід є нуклеотидним інгібітором зворотної транскриптази та фосфоноамідатною неактивною формою тенофовіру (аналог 2-дезоксиаденозин-монофосфату). Тенофовіру алафенамід може проникати до клітин, а за рахунок підвищеної стабільності у плазмі крові та внутрішньоклітинної активації через гідроліз за допомогою катепсину А тенофовіру алафенамід є більш ефективним, ніж тенофовіру дизопроксил, що пов’язано з концентрацією тенофовіру в мононуклеарних клітинах периферійної крові (у тому числі в лімфоцитах та інших клітинах-мішенях ВІЛ) і макрофагах. Внутрішньоклітинний тенофовір далі фосфорилюється, перетворюючись на фармакологічно активний метаболіт – дифосфат тенофовіру. Дифосфат тенофовіру пригнічує реплікацію ВІЛ через проникнення до вірусної ДНК шляхом зворотної транскриптази ВІЛ, що призводить до обриву ДНК-ланцюга. Тенофовір чинить дію на ВІЛ-1, ВІЛ-2 та вірус гепатиту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uk-UA"/>
        </w:rPr>
        <w:t xml:space="preserve">Противірусна дія </w:t>
      </w:r>
      <w:r>
        <w:rPr>
          <w:rFonts w:eastAsia="Times New Roman" w:cs="Times New Roman" w:ascii="Times New Roman" w:hAnsi="Times New Roman"/>
          <w:i/>
          <w:sz w:val="24"/>
          <w:szCs w:val="24"/>
          <w:u w:val="single"/>
          <w:lang w:eastAsia="uk-UA"/>
        </w:rPr>
        <w:t>in vitro</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трицитабін і тенофовіру алафенамід продемонстрували синергічну противірусну активність у клітинних культурах. Не спостерігалося антагонізму з емтрицитабіном або тенофовіру алафенамідом у комбінації з іншими антиретровірусними засобами.</w:t>
      </w:r>
    </w:p>
    <w:p>
      <w:pPr>
        <w:pStyle w:val="Normal"/>
        <w:spacing w:lineRule="auto" w:line="240" w:before="0" w:after="0"/>
        <w:jc w:val="both"/>
        <w:rPr/>
      </w:pPr>
      <w:r>
        <w:rPr>
          <w:rFonts w:eastAsia="Times New Roman" w:cs="Times New Roman" w:ascii="Times New Roman" w:hAnsi="Times New Roman"/>
          <w:sz w:val="24"/>
          <w:szCs w:val="24"/>
          <w:lang w:eastAsia="uk-UA"/>
        </w:rPr>
        <w:t>Противірусна активність емтрицитабіну щодо лабораторних і клінічних штамів ВІЛ-1 оцінювалася на лініях лімфобластоїдних клітин, клітинній лінії MAGI CCR5, а також на мононуклеарних клітинах периферійної крові. Значення EC</w:t>
      </w:r>
      <w:r>
        <w:rPr>
          <w:rFonts w:eastAsia="Times New Roman" w:cs="Times New Roman" w:ascii="Times New Roman" w:hAnsi="Times New Roman"/>
          <w:sz w:val="24"/>
          <w:szCs w:val="24"/>
          <w:vertAlign w:val="subscript"/>
          <w:lang w:eastAsia="uk-UA"/>
        </w:rPr>
        <w:t xml:space="preserve">50 </w:t>
      </w:r>
      <w:r>
        <w:rPr>
          <w:rFonts w:eastAsia="Times New Roman" w:cs="Times New Roman" w:ascii="Times New Roman" w:hAnsi="Times New Roman"/>
          <w:sz w:val="24"/>
          <w:szCs w:val="24"/>
          <w:lang w:eastAsia="uk-UA"/>
        </w:rPr>
        <w:t>емтрицитабіну варіювались у діапазоні від 0,0013 до 0,64 мкмоль. Емтрицитабін виявляв противірусну активність у культурі клітин проти ВІЛ-1 класів A, B, C, D, E, F та G (значення EC</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варіювались від 0,007 до 0,075 мкмоль) і демонстрував специфічну активність проти ВІЛ-2 (значення EC</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варіювались від 0,007 до 1,5 мкмол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вірусна активність тенофовіру алафенаміду щодо лабораторних і клінічних штамів ВІЛ-1 підтипу В оцінювалася на лініях лімфобластоїдних клітин, мононуклеарних клітинах периферійної крові, первинних моноцитах/макрофагах, а також на лімфоцитах CD4+-T. Значення EC</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тенофовіру алафенаміду варіювались у діапазоні від 2,0 до 14,7 нмоль. Тенофовіру алафенамід показав противірусну активність у клітинній культурі щодо ВІЛ-1 усіх монофілетичних груп (M, N та O), включаючи підтипи A, B, C, D, E, F та G (значення EC</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варіювались у діапазоні від 0,10 до 12,0 нмоль), а також продемонстрував штам-специфічну активність щодо ВІЛ-2 (значення EC</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варіювались у діапазоні від 0,91 до 2,63 нмоль).</w:t>
      </w:r>
    </w:p>
    <w:p>
      <w:pPr>
        <w:pStyle w:val="Normal"/>
        <w:keepNext w:val="true"/>
        <w:keepLine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езистентність</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In vitro</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rPr>
        <w:t>Знижена чутливість до емтрицитабіну пов’язана з мутаціями M184V/I у зворотній транскриптазі ВІЛ-1.</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ами ВІЛ-1 зі зниженою чутливістю до тенофовіру алафенаміду виявляють мутацію K65R у зворотній транскриптазі ВІЛ</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1. Крім того, у зворотній транскриптазі ВІЛ-1 тимчасово спостерігалась мутація K70E.</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uk-UA"/>
        </w:rPr>
        <w:t>Перехресна резистентність в інфікованих ВІЛ-1 пацієнтів, які не отримували попереднього лікування або мають недостатню вірусологічну відповід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ійкі до емтрицитабіну віруси із заміщенням M184V/I мали перехресну резистентність до ламівудину, однак залишались чутливими до диданозину, ставудину, тенофовіру та зидовудин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утації K65R та K70E призводили до зниженої чутливості до абакавіру, диданозину, ламівудину, емтрицитабіну та тенофовіру, однак зберігали чутливість до зидовуд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ійкий до мультинуклеозидів ВІЛ-1 з мутацією подвійної вставки T69S або комплексом мутацій Q151M, включаючи K65R, продемонстрував знижену чутливість до тенофовіру алафенамі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uk-UA"/>
        </w:rPr>
        <w:t>In vivo – доконтактна профілактика (ДК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слідженні за участю неінфікованих ВІЛ-1 цисгендерних чоловіків і трансгендерних жінок, які мають секс із чоловіками та мають ризик інфікування ВІЛ-1, які отримували 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 xml:space="preserve">тенофовіру дизопроксилу фумарат для </w:t>
      </w:r>
      <w:r>
        <w:rPr>
          <w:rStyle w:val="Q4iawc"/>
          <w:rFonts w:eastAsia="Times New Roman" w:cs="Times New Roman" w:ascii="Times New Roman" w:hAnsi="Times New Roman"/>
          <w:spacing w:val="-4"/>
          <w:sz w:val="24"/>
          <w:szCs w:val="24"/>
          <w:lang w:eastAsia="ru-RU"/>
        </w:rPr>
        <w:t xml:space="preserve">доконтактної профілактики </w:t>
      </w:r>
      <w:r>
        <w:rPr>
          <w:rFonts w:eastAsia="Times New Roman" w:cs="Times New Roman" w:ascii="Times New Roman" w:hAnsi="Times New Roman"/>
          <w:sz w:val="24"/>
          <w:szCs w:val="24"/>
          <w:lang w:eastAsia="ru-RU"/>
        </w:rPr>
        <w:t xml:space="preserve">ВІЛ-1, було проведено генотипування на учасниках, у яких під час дослідження діагностовано ВІЛ і які мали РНК ВІЛ-1 ≥ 400 копій/мл (7 із 8 учасників отримували 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 xml:space="preserve">тенофовіру алафенамід під час сліпої фази та 3 учасники отримували 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 xml:space="preserve">тенофовіру алафенамід під час відкритої фази, у тому числі 2, які перейшли з </w:t>
      </w:r>
      <w:r>
        <w:rPr>
          <w:rFonts w:eastAsia="Times New Roman" w:cs="Times New Roman" w:ascii="Times New Roman" w:hAnsi="Times New Roman"/>
          <w:sz w:val="24"/>
          <w:szCs w:val="24"/>
          <w:lang w:eastAsia="uk-UA"/>
        </w:rPr>
        <w:t>емтрицитабіну/</w:t>
      </w:r>
      <w:r>
        <w:rPr>
          <w:rFonts w:eastAsia="Times New Roman" w:cs="Times New Roman" w:ascii="Times New Roman" w:hAnsi="Times New Roman"/>
          <w:sz w:val="24"/>
          <w:szCs w:val="24"/>
          <w:lang w:eastAsia="ru-RU"/>
        </w:rPr>
        <w:t xml:space="preserve">тенофовіру дизопроксилу фумарату до </w:t>
      </w:r>
      <w:r>
        <w:rPr>
          <w:rFonts w:eastAsia="Times New Roman" w:cs="Times New Roman" w:ascii="Times New Roman" w:hAnsi="Times New Roman"/>
          <w:sz w:val="24"/>
          <w:szCs w:val="24"/>
          <w:lang w:eastAsia="uk-UA"/>
        </w:rPr>
        <w:t>емтрицитабіну/</w:t>
      </w:r>
      <w:r>
        <w:rPr>
          <w:rFonts w:eastAsia="Times New Roman" w:cs="Times New Roman" w:ascii="Times New Roman" w:hAnsi="Times New Roman"/>
          <w:sz w:val="24"/>
          <w:szCs w:val="24"/>
          <w:lang w:eastAsia="ru-RU"/>
        </w:rPr>
        <w:t xml:space="preserve">тенофовіру алафенаміду на тижні 96). Розвиток заміщень, пов’язаних із резистентністю до емтрицитабіну, не спостерігався у пацієнтів, які застосовували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 за стандартним тестуванням резистентності.</w:t>
      </w:r>
    </w:p>
    <w:p>
      <w:pPr>
        <w:pStyle w:val="Normal"/>
        <w:keepNext w:val="true"/>
        <w:autoSpaceDE w:val="false"/>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Абсорбці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Емтрицитабін швидко та екстенсивно всмоктується після перорального прийому з максимальною концентрацією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у плазмі крові, що спостерігається через 1–2 години після прийому дози. Після перорального застосування багаторазової дози емтрицитабіну 20 ВІЛ-інфікованим пацієнтам (середнє ± стандартне відхил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емтрицитабіну в плазмі крові у стабільному стані становила 1,8 ± 0,7 мкг/мл, а площа під кривою «концентрація в плазмі – час» (AUC) протягом 24-годинного інтервалу дозування становила 10,0 ± 3,1 мкг•год/мл. Середня рівноважна мінімальна концентрація (C</w:t>
      </w:r>
      <w:r>
        <w:rPr>
          <w:rFonts w:eastAsia="Times New Roman" w:cs="Times New Roman" w:ascii="Times New Roman" w:hAnsi="Times New Roman"/>
          <w:sz w:val="24"/>
          <w:szCs w:val="24"/>
          <w:vertAlign w:val="subscript"/>
          <w:lang w:eastAsia="uk-UA"/>
        </w:rPr>
        <w:t>m</w:t>
      </w:r>
      <w:r>
        <w:rPr>
          <w:rFonts w:eastAsia="Times New Roman" w:cs="Times New Roman" w:ascii="Times New Roman" w:hAnsi="Times New Roman"/>
          <w:sz w:val="24"/>
          <w:szCs w:val="24"/>
          <w:vertAlign w:val="subscript"/>
          <w:lang w:val="en-US" w:eastAsia="uk-UA"/>
        </w:rPr>
        <w:t>in</w:t>
      </w:r>
      <w:r>
        <w:rPr>
          <w:rFonts w:eastAsia="Times New Roman" w:cs="Times New Roman" w:ascii="Times New Roman" w:hAnsi="Times New Roman"/>
          <w:sz w:val="24"/>
          <w:szCs w:val="24"/>
          <w:lang w:eastAsia="uk-UA"/>
        </w:rPr>
        <w:t xml:space="preserve">) в плазмі крові через 24 години після введення дорівнювала або перевищувала середнє значення IC90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для активності проти ВІЛ-1.</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ий вплив емтрицитабіну не змінювався, коли емтрицитабін застосовували з їжею.</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Після вживання їжі здоровими добровольцями пікова концентрація в плазмі крові спостерігалися приблизно через 1 годину після </w:t>
      </w:r>
      <w:r>
        <w:rPr>
          <w:rFonts w:eastAsia="Times New Roman" w:cs="Times New Roman" w:ascii="Times New Roman" w:hAnsi="Times New Roman"/>
          <w:color w:val="000000"/>
          <w:sz w:val="24"/>
          <w:szCs w:val="24"/>
          <w:lang w:eastAsia="uk-UA"/>
        </w:rPr>
        <w:t>прийому дози тенофовіру алафенаміду, який застосовувався у вигляді F/TAF (25 мг) або E/C/F/TAF (10 мг). Середні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і AUC</w:t>
      </w:r>
      <w:r>
        <w:rPr>
          <w:rFonts w:eastAsia="Times New Roman" w:cs="Times New Roman" w:ascii="Times New Roman" w:hAnsi="Times New Roman"/>
          <w:color w:val="000000"/>
          <w:sz w:val="24"/>
          <w:szCs w:val="24"/>
          <w:vertAlign w:val="subscript"/>
          <w:lang w:eastAsia="uk-UA"/>
        </w:rPr>
        <w:t>last</w:t>
      </w:r>
      <w:r>
        <w:rPr>
          <w:rFonts w:eastAsia="Times New Roman" w:cs="Times New Roman" w:ascii="Times New Roman" w:hAnsi="Times New Roman"/>
          <w:color w:val="000000"/>
          <w:sz w:val="24"/>
          <w:szCs w:val="24"/>
          <w:lang w:eastAsia="uk-UA"/>
        </w:rPr>
        <w:t xml:space="preserve"> (середнє значення ± стандартне відхилення) за умов годування після одноразової дози 25 мг тенофовіру алафенаміду в F/TAF становили 0,21 ± 0,13 мкг/мл і 0,25 ± 0,11 мкг•год/мл відповідно. Середні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і AUC</w:t>
      </w:r>
      <w:r>
        <w:rPr>
          <w:rFonts w:eastAsia="Times New Roman" w:cs="Times New Roman" w:ascii="Times New Roman" w:hAnsi="Times New Roman"/>
          <w:color w:val="000000"/>
          <w:sz w:val="24"/>
          <w:szCs w:val="24"/>
          <w:vertAlign w:val="subscript"/>
          <w:lang w:eastAsia="uk-UA"/>
        </w:rPr>
        <w:t>last</w:t>
      </w:r>
      <w:r>
        <w:rPr>
          <w:rFonts w:eastAsia="Times New Roman" w:cs="Times New Roman" w:ascii="Times New Roman" w:hAnsi="Times New Roman"/>
          <w:color w:val="000000"/>
          <w:sz w:val="24"/>
          <w:szCs w:val="24"/>
          <w:lang w:eastAsia="uk-UA"/>
        </w:rPr>
        <w:t xml:space="preserve"> після одноразової дози 10 мг тенофовіру алафенаміду, введеної в E/C/F/TAF, становили 0,21 ± 0,10 мкг/мл і 0,25 ± 0,08 мкг•год/мл відповід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Порівняно з умовами голодування прийом тенофовіру алафенаміду з їжею з високим вмістом жиру (~ 800 ккал, 50 % жиру) призводив до зниження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тенофовіру алафенаміду (15-37 %) і збільшення AUC</w:t>
      </w:r>
      <w:r>
        <w:rPr>
          <w:rFonts w:eastAsia="Times New Roman" w:cs="Times New Roman" w:ascii="Times New Roman" w:hAnsi="Times New Roman"/>
          <w:color w:val="000000"/>
          <w:sz w:val="24"/>
          <w:szCs w:val="24"/>
          <w:vertAlign w:val="subscript"/>
          <w:lang w:eastAsia="uk-UA"/>
        </w:rPr>
        <w:t>last</w:t>
      </w:r>
      <w:r>
        <w:rPr>
          <w:rFonts w:eastAsia="Times New Roman" w:cs="Times New Roman" w:ascii="Times New Roman" w:hAnsi="Times New Roman"/>
          <w:color w:val="000000"/>
          <w:sz w:val="24"/>
          <w:szCs w:val="24"/>
          <w:lang w:eastAsia="uk-UA"/>
        </w:rPr>
        <w:t xml:space="preserve"> (17-77 </w:t>
      </w:r>
      <w:r>
        <w:rPr>
          <w:rFonts w:eastAsia="Times New Roman" w:cs="Times New Roman" w:ascii="Times New Roman" w:hAnsi="Times New Roman"/>
          <w:sz w:val="24"/>
          <w:szCs w:val="24"/>
          <w:lang w:eastAsia="uk-UA"/>
        </w:rPr>
        <w:t>%).</w:t>
      </w:r>
    </w:p>
    <w:p>
      <w:pPr>
        <w:pStyle w:val="Normal"/>
        <w:keepNext w:val="true"/>
        <w:keepLines/>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озподіл</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язування емтрицитабіну з білками плазми крові людин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було зафіксовано на рівні &lt; 4 % і не залежало від концентрації препарату в діапазоні 0,02-200 мкг/мл. При максимальній концентрації в плазмі крові коефіцієнт відношення середньої концентрації препарату в плазмі крові до середньої концентрації препарату в крові становив ~ 1,0, а коефіцієнт відношення середньої концентрації препарату в спермі до середньої концентрації препарату в плазмі крові становив ~ 4,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Зв’язування тенофовіру з білками плазми крові людин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було зафіксовано на рівні &lt; 0,7 % і не залежало від концентрації препарату в діапазоні від 0,0125 мкг/мл. Зв’язування тенофовіру алафенаміду з білками плазми крові людини </w:t>
      </w:r>
      <w:r>
        <w:rPr>
          <w:rFonts w:eastAsia="Times New Roman" w:cs="Times New Roman" w:ascii="Times New Roman" w:hAnsi="Times New Roman"/>
          <w:i/>
          <w:sz w:val="24"/>
          <w:szCs w:val="24"/>
          <w:lang w:eastAsia="uk-UA"/>
        </w:rPr>
        <w:t>ex vivo</w:t>
      </w:r>
      <w:r>
        <w:rPr>
          <w:rFonts w:eastAsia="Times New Roman" w:cs="Times New Roman" w:ascii="Times New Roman" w:hAnsi="Times New Roman"/>
          <w:sz w:val="24"/>
          <w:szCs w:val="24"/>
          <w:lang w:eastAsia="uk-UA"/>
        </w:rPr>
        <w:t xml:space="preserve"> у зразках, відібраних у процесі клінічних досліджень, було зафіксовано приблизно на рівні 80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Біотрансформаці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rPr>
        <w:t xml:space="preserve">Результати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вказують на те, що емтрицитабін не є інгібітором ферментів CYP людини. Після перорального прийому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C]-емтрицитабіну повне виведення дози цього препарату відбувалось зі сечею (~ 86 %) та калом (~ 14 %). 13 % дози виводилось із сечею у вигляді трьох гіпотетичних метаболітів. Біотрансформація емтрицитабіну передбачає окиснення тіольної групи, що призводить до утворення діастереоізомерів 3-сульфоксиду (~ 9 % дози), а також кон’югацію з глюкуроновою кислотою, що призводить до утворення   2-O-глюкуроніду (~ 4 % дози). Інших метаболітів, що могли бути ідентифіковані, не виявле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аболізм є основним шляхом виведення тенофовіру алафенаміду з організму людини – &gt; 80 % пероральної дози. Результати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продемонстрували, що тенофовіру алафенамід метаболізується до тенофовіру (основний метаболіт) за участю кате псину A в мононуклеарних клітинах периферійної крові (у тому числі в лімфоцитах та інших клітинах</w:t>
        <w:noBreakHyphen/>
        <w:t>мішенях ВІЛ) і макрофагах</w:t>
      </w:r>
      <w:r>
        <w:rPr>
          <w:rFonts w:eastAsia="Times New Roman" w:cs="Times New Roman" w:ascii="Times New Roman" w:hAnsi="Times New Roman"/>
          <w:color w:val="FF0000"/>
          <w:sz w:val="24"/>
          <w:szCs w:val="24"/>
          <w:lang w:eastAsia="uk-UA"/>
        </w:rPr>
        <w:t>,</w:t>
      </w:r>
      <w:r>
        <w:rPr>
          <w:rFonts w:eastAsia="Times New Roman" w:cs="Times New Roman" w:ascii="Times New Roman" w:hAnsi="Times New Roman"/>
          <w:sz w:val="24"/>
          <w:szCs w:val="24"/>
          <w:lang w:eastAsia="uk-UA"/>
        </w:rPr>
        <w:t xml:space="preserve"> а також за участю карбоксилестерази-1 в гепатоцитах. В умовах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тенофовіру алафенамід гідролізується в середині клітин, що призводить до утворення тенофовіру (основного метаболіту), який фосфорилюється, перетворюючись на активний метаболіт – дифосфат тенофові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В умовах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енофовіру алафенамід не метаболізується за участю CYP1A2, CYP2C8, CYP2C9, CYP2C19 або CYP2D6. Тенофовіру алафенамід мінімально метаболізується за участю CYP3A4. Після прийому разом із помірним модельним препаратом ефавірензом – індуктором CYP3A – дія тенофовіру алафенаміду суттєво не змінювалася. Після прийому тенофовіру алафенаміду радіоактивність у плазмі крові, обумовлена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C], показала профіль залежності від часу, згідно з яким тенофовіру алафенамід був найбільш представленим препаратом протягом перших кількох годин, а сечова кислота – решту час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eastAsia="uk-UA"/>
        </w:rPr>
        <w:t>Екскреція емтрицитабіну здійснюється переважно нирками з повним виведенням дози із сечею (приблизно 86 %) та калом (приблизно 14 %). 13 % дози емтрицитабіну виводились із сечею у вигляді трьох метаболітів. Системний кліренс емтрицитабіну в середньому становив 307 мл/хв. Після перорального прийому період напіввиведення емтрицитабіну триває приблизно 10 год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Ниркова екскреція тенофовіру алафенаміду в незміненому вигляді – це допоміжний шлях, що забезпечує виведення менше ніж 1 % дози із сечею. Тенофовіру алафенамід виводиться головним чином після перетворення в процесі метаболізму на тенофовір. Тенофовіру алафенамід і тенофовір мають середній період напіввиведення з плазми крові тривалістю 0,51 та 32,37 години відповідно. Тенофовір виводиться з організму нирками шляхом клубочкової фільтрації та активної канальцевої секре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армакокінетика в особливих популяціях</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uk-UA"/>
        </w:rPr>
        <w:t>Вік, стать та етнічна приналеж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явлено жодних клінічно значущих фармакокінетичних відмінностей для емтрицитабіну або тенофовіру алафенаміду через вік, стать або етнічну приналеж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стерігалося жодних клінічно значущих відмінностей у фармакокінетиці тенофовіру алафенаміду чи тенофовіру між здоровими добровольцями та пацієнтами з тяжкою нирковою недостатністю (орієнтовний кліренс креатиніну (CrCl) &gt; 15 мл/хв та &lt; 30 мл/хв) у дослідженні 1 фази тенофовіру алафенаміду. В окремому дослідженні </w:t>
      </w:r>
      <w:r>
        <w:rPr>
          <w:rFonts w:eastAsia="Times New Roman" w:cs="Times New Roman" w:ascii="Times New Roman" w:hAnsi="Times New Roman"/>
          <w:sz w:val="24"/>
          <w:szCs w:val="24"/>
          <w:lang w:eastAsia="uk-UA"/>
        </w:rPr>
        <w:t>зі застосува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лише емтрицитабіну середній показник системної дії емтрицитабіну був вищим у пацієнтів із тяжкою нирковою недостатністю (очікуваний </w:t>
      </w:r>
      <w:r>
        <w:rPr>
          <w:rFonts w:eastAsia="Times New Roman" w:cs="Times New Roman" w:ascii="Times New Roman" w:hAnsi="Times New Roman"/>
          <w:sz w:val="24"/>
          <w:szCs w:val="24"/>
          <w:lang w:eastAsia="ru-RU"/>
        </w:rPr>
        <w:t>CrCl</w:t>
      </w:r>
      <w:r>
        <w:rPr>
          <w:rFonts w:eastAsia="Times New Roman" w:cs="Times New Roman" w:ascii="Times New Roman" w:hAnsi="Times New Roman"/>
          <w:sz w:val="24"/>
          <w:szCs w:val="24"/>
          <w:lang w:eastAsia="uk-UA"/>
        </w:rPr>
        <w:t xml:space="preserve"> – менше 30 мл/хв) (33,7 мкг</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г/мл), ніж в учасників із нормальною функцією нирок (11,8 мкг</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г/мл).</w:t>
      </w:r>
      <w:r>
        <w:rPr>
          <w:rFonts w:eastAsia="Times New Roman" w:cs="Times New Roman" w:ascii="Times New Roman" w:hAnsi="Times New Roman"/>
          <w:sz w:val="24"/>
          <w:szCs w:val="24"/>
          <w:lang w:eastAsia="ru-RU"/>
        </w:rPr>
        <w:t xml:space="preserve"> Безпека емтрицитабіну та тенофовіру алафенаміду не встановлена для пацієнтів із тяжкою нирковою недостатністю (орієнтовний CrCl ≥ 15 мл/хв та &lt; 30 мл/х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Концентрація емтрицитабіну та тенофовіру у 12 пацієнтів із термінальною стадією ниркової недостатності (очікуваний </w:t>
      </w:r>
      <w:r>
        <w:rPr>
          <w:rFonts w:eastAsia="Times New Roman" w:cs="Times New Roman" w:ascii="Times New Roman" w:hAnsi="Times New Roman"/>
          <w:sz w:val="24"/>
          <w:szCs w:val="24"/>
          <w:lang w:eastAsia="ru-RU"/>
        </w:rPr>
        <w:t>CrCl</w:t>
      </w:r>
      <w:r>
        <w:rPr>
          <w:rFonts w:eastAsia="Times New Roman" w:cs="Times New Roman" w:ascii="Times New Roman" w:hAnsi="Times New Roman"/>
          <w:sz w:val="24"/>
          <w:szCs w:val="24"/>
          <w:lang w:eastAsia="uk-UA"/>
        </w:rPr>
        <w:t xml:space="preserve"> – 15 мл/хв) на хронічному гемодіалізі, які отримували емтрицитабін і тенофовіру алафенамід у комбінації з елвітегравіром і кобіцистатом у вигляді комбінованої таблетки з фіксованою дозою (E/C/F/TAF) у дослідженні, була значно вищою, ніж у пацієнтів із нормальною функцією нирок. Клінічно значущих відмінностей у фармакокінетиці тенофовіру алафенаміду в пацієнтів із термінальною стадією ниркової недостатності на хронічному гемодіалізі порівняно з пацієнтами з нормальною функцією нирок не спостерігалося. Нових проблем з безпеки в пацієнтів із термінальною стадією ниркової недостатності на хронічному гемодіалізі, які отримували таблетки з фіксованою дозою (E/C/F/TAF), виявлено не було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Дані щодо фармакокінетичних властивостей емтрицитабіну або тенофовіру алафенаміду при застосуванні пацієнтам із термінальною стадією ниркової недостатності (очікуваний </w:t>
      </w:r>
      <w:r>
        <w:rPr>
          <w:rFonts w:eastAsia="Times New Roman" w:cs="Times New Roman" w:ascii="Times New Roman" w:hAnsi="Times New Roman"/>
          <w:sz w:val="24"/>
          <w:szCs w:val="24"/>
          <w:lang w:eastAsia="ru-RU"/>
        </w:rPr>
        <w:t>CrCl –</w:t>
      </w:r>
      <w:r>
        <w:rPr>
          <w:rFonts w:eastAsia="Times New Roman" w:cs="Times New Roman" w:ascii="Times New Roman" w:hAnsi="Times New Roman"/>
          <w:sz w:val="24"/>
          <w:szCs w:val="24"/>
          <w:lang w:eastAsia="uk-UA"/>
        </w:rPr>
        <w:t xml:space="preserve"> менше 15 мл/хв), що не перебували на хронічному гемодіалізі, відсутні. Безпеку застосування емтрицитабіну або тенофовіру алафенаміду таким пацієнтам встановлено не було.</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ечінкова недостатність</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а емтрицитабіну не досліджувалась у пацієнтів із порушеннями функції печінки, однак участь печінкових ферментів у метаболізмі емтрицитабіну не суттєва, тому вплив печінкової недостатності має бути обмеженим.</w:t>
      </w:r>
    </w:p>
    <w:p>
      <w:pPr>
        <w:pStyle w:val="Normal"/>
        <w:shd w:fill="FFFFFF" w:val="clear"/>
        <w:autoSpaceDE w:val="false"/>
        <w:spacing w:lineRule="auto" w:line="240" w:before="0" w:after="0"/>
        <w:ind w:left="19" w:right="145" w:hanging="0"/>
        <w:jc w:val="both"/>
        <w:rPr/>
      </w:pPr>
      <w:r>
        <w:rPr>
          <w:rFonts w:eastAsia="Times New Roman" w:cs="Times New Roman" w:ascii="Times New Roman" w:hAnsi="Times New Roman"/>
          <w:sz w:val="24"/>
          <w:szCs w:val="24"/>
          <w:lang w:eastAsia="uk-UA"/>
        </w:rPr>
        <w:t>Серед пацієнтів із порушеннями функції печінки легкого та середнього ступеня клінічно значущі зміни фармакокінетичних параметрів тенофовіру алафенаміду або його метаболіту тенофовіру не спостерігались. У хворих з тяжкою печінковою недостатністю загальна концентрація тенофовіру алафенаміду та тенофовіру в плазмі крові є меншою, ніж у пацієнтів із нормальною функцією печінки. Після корекції з урахуванням зв’язування з білками концентрація незв’язаного (вільного) тенофовіру алафенаміду в плазмі крові при тяжкій печінковій недостатності та нормальній функції печінки є подібною</w:t>
      </w:r>
      <w:r>
        <w:rPr>
          <w:rFonts w:eastAsia="Times New Roman" w:cs="Times New Roman" w:ascii="Times New Roman" w:hAnsi="Times New Roman"/>
          <w:bCs/>
          <w:sz w:val="24"/>
          <w:szCs w:val="24"/>
        </w:rPr>
        <w:t>.</w:t>
      </w:r>
    </w:p>
    <w:p>
      <w:pPr>
        <w:pStyle w:val="Normal"/>
        <w:keepLines/>
        <w:tabs>
          <w:tab w:val="clear" w:pos="708"/>
          <w:tab w:val="left" w:pos="1440" w:leader="none"/>
        </w:tab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дночасне інфікування пацієнтів з ВІЛ вірусом гепатиту B та/або гепатиту C</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а емтрицитабіну та тенофовіру алафенаміду не була повною мірою оцінена у пацієнтів, інфікованих також вірусом гепатиту B та/або гепатиту C.</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widowControl w:val="false"/>
        <w:shd w:fill="FFFFFF" w:val="clear"/>
        <w:autoSpaceDE w:val="false"/>
        <w:spacing w:lineRule="auto" w:line="240" w:before="0" w:after="0"/>
        <w:ind w:left="19" w:right="145"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інічні характеристики.</w:t>
      </w:r>
    </w:p>
    <w:p>
      <w:pPr>
        <w:pStyle w:val="Normal"/>
        <w:keepNext w:val="true"/>
        <w:widowControl w:val="false"/>
        <w:shd w:fill="FFFFFF" w:val="clear"/>
        <w:autoSpaceDE w:val="false"/>
        <w:spacing w:lineRule="auto" w:line="240" w:before="0" w:after="0"/>
        <w:ind w:left="19" w:right="145" w:hanging="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оказання.</w:t>
      </w:r>
    </w:p>
    <w:p>
      <w:pPr>
        <w:pStyle w:val="Style18"/>
        <w:keepNext w:val="true"/>
        <w:widowControl w:val="false"/>
        <w:spacing w:before="0" w:after="0"/>
        <w:ind w:right="-108" w:hanging="0"/>
        <w:rPr>
          <w:rStyle w:val="Q4iawc"/>
        </w:rPr>
      </w:pPr>
      <w:r>
        <w:rPr>
          <w:rStyle w:val="Q4iawc"/>
          <w:i/>
        </w:rPr>
        <w:t>Лікування інфекції ВІЛ-1</w:t>
      </w:r>
    </w:p>
    <w:p>
      <w:pPr>
        <w:pStyle w:val="Style18"/>
        <w:spacing w:before="0" w:after="0"/>
        <w:ind w:right="-108" w:hanging="0"/>
        <w:rPr/>
      </w:pPr>
      <w:r>
        <w:rPr>
          <w:rStyle w:val="Q4iawc"/>
        </w:rPr>
        <w:t>Показаний у комбінації з іншими антиретровірусними препаратами для лікування дорослих та підлітків (віком від 12 років з масою тіла не менше 35 кг), інфікованих вірусом імунодефіциту людини типу 1 (ВІЛ-1).</w:t>
      </w:r>
    </w:p>
    <w:p>
      <w:pPr>
        <w:pStyle w:val="Style18"/>
        <w:spacing w:before="0" w:after="0"/>
        <w:ind w:right="-108" w:hanging="0"/>
        <w:rPr>
          <w:rStyle w:val="Q4iawc"/>
          <w:i/>
          <w:i/>
        </w:rPr>
      </w:pPr>
      <w:r>
        <w:rPr>
          <w:rStyle w:val="Q4iawc"/>
          <w:i/>
        </w:rPr>
        <w:t>Доконтактна профілактика (ДКП)</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Style w:val="Q4iawc"/>
          <w:rFonts w:eastAsia="Times New Roman" w:cs="Times New Roman" w:ascii="Times New Roman" w:hAnsi="Times New Roman"/>
          <w:spacing w:val="-4"/>
          <w:sz w:val="24"/>
          <w:szCs w:val="24"/>
          <w:lang w:eastAsia="ru-RU"/>
        </w:rPr>
        <w:t>Показаний для доконтактної профілактики з метою зниження ризику інфікування ВІЛ-1 статевим шляхом у чоловіків групи ризику, включаючи підлітків (з масою тіла не менше 35 кг).</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0" w:after="0"/>
        <w:ind w:right="14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
          <w:sz w:val="24"/>
          <w:szCs w:val="24"/>
          <w:lang w:eastAsia="ru-RU"/>
        </w:rPr>
        <w:t>Протипоказання.</w:t>
      </w:r>
    </w:p>
    <w:p>
      <w:pPr>
        <w:pStyle w:val="Normal"/>
        <w:suppressLineNumbers/>
        <w:spacing w:lineRule="auto" w:line="240" w:before="0" w:after="0"/>
        <w:ind w:right="2" w:hanging="0"/>
        <w:jc w:val="both"/>
        <w:rPr/>
      </w:pPr>
      <w:r>
        <w:rPr>
          <w:rFonts w:cs="Times New Roman" w:ascii="Times New Roman" w:hAnsi="Times New Roman"/>
          <w:sz w:val="24"/>
          <w:szCs w:val="24"/>
          <w:lang w:eastAsia="uk-UA"/>
        </w:rPr>
        <w:t>Підвищена чутливість до діючої речовини або до будь-якої з допоміжних речовин</w:t>
      </w:r>
      <w:r>
        <w:rPr>
          <w:rFonts w:cs="Times New Roman" w:ascii="Times New Roman" w:hAnsi="Times New Roman"/>
          <w:sz w:val="24"/>
          <w:szCs w:val="24"/>
          <w:lang w:val="ru-RU" w:eastAsia="en-US"/>
        </w:rPr>
        <w:t xml:space="preserve"> лікарського засоб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ru-RU" w:eastAsia="en-US"/>
        </w:rPr>
        <w:t>Застосування для ДКП в осіб із невідомим статусом ВІЛ-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uk-UA"/>
        </w:rPr>
        <w:t>Дослідження з вивчення взаємодії проводились тільки за участю дорослих пацієнтів.</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uk-UA"/>
        </w:rPr>
        <w:t>Лікарський засіб Тафнекст - ЕМ не слід приймати одночасно з лікарськими засобами, що містять тенофовіру алафенамід, тенофовіру дизопроксил, емтрицитабін, ламівудин або адефовіру дипівоксил.</w:t>
      </w:r>
    </w:p>
    <w:p>
      <w:pPr>
        <w:pStyle w:val="Normal"/>
        <w:keepNext w:val="true"/>
        <w:keepLine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Емтрицитабі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Результати лабораторних і клінічних досліджень фармакокінетики взаємодії лікарських засобів продемонстрували, що можливість опосередкованої CYP взаємодії між емтрицитабіном та іншими лікарськими засобами є низькою. Прийом емтрицитабіну разом із лікарськими засобами, що виводяться шляхом активної канальцевої секреції, може підвищити концентрацію емтрицитабіну та/або лікарського засобу, що приймається разом із ним. Лікарські засоби, що послабляють функцію нирок, можуть підвищити концентрацію емтрицитабіну.</w:t>
      </w:r>
    </w:p>
    <w:p>
      <w:pPr>
        <w:pStyle w:val="Normal"/>
        <w:keepNext w:val="true"/>
        <w:keepLine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Тенофовіру алафенамід</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нофовіру алафенамід транспортується P-gp та білком резистентності раку молочної залози (BCRP). Лікарські засоби, що значно впливають на активність P-gp та BCRP, можуть призвести до змін у процесі всмоктування тенофовіру алафенаміду. Очікується, що лікарські засоби, які індукують активність P-gp (наприклад, рифампіцин, рифабутин, карбамазепін, фенобарбітал), знижуватимуть всмоктування тенофовіру алафенаміду, що призведе до зниження концентрації тенофовіру алафенаміду в плазмі крові, що може призвести до втрати терапевтичного ефекту препарату Тафнекст - ЕМ та розвитку опору. Очікується, що одночасне застосування препарату Тафнекст - ЕМ з іншими лікарськими засобами, які пригнічують активність P-gp та BCRP (наприклад, кобіцистат, ритонавір, циклоспорин), збільшить всмоктування та концентрацію тенофовіру алафенаміду. Згідно з даними дослідженн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одночасне застосування тенофовіру алафенаміду та інгібіторів ксантиноксидази (наприклад, фебуксостату) не очікується, що збільшуватиме системний вплив тенофовіру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нофовіру алафенамід не є інгібітором CYP1A2, CYP2B6, CYP2C8, CYP2C9, CYP2C19 або CYP2D6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Він не є інгібітором або індуктором CYP3A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Тенофовіру алафенамід є субстратом OATP1B1 та OATP1B3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На розподіл тенофовіру алафенаміду в організмі може впливати активність OATP1B1 та OATP1B3.</w:t>
      </w:r>
    </w:p>
    <w:p>
      <w:pPr>
        <w:pStyle w:val="Normal"/>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ші взаємод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нофовіру алафенамід не є інгібітором ферментів UGT1A1 людини в умовах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Невідомо, чи є тенофовіру алафенамід інгібітором інших ферментів UGT. Емтрицитабін не інгібував реакцію глюкуронізації неспецифічного субстрату UGT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аємодії між компонентами фіксованої комбінації та потенційно застосовуваними лікарськими засобами наведені в таблиці (збільшення позначається як «↑», зменшення як «↓», відсутність змін як «↔»). Описані взаємодії базуються на дослідженнях, проведених із фіксованою комбінацією, або її компонентами як окремими агентами та/або в комбінації, або є потенційними лікарськими взаємодіями, які можуть виникати.</w:t>
      </w:r>
    </w:p>
    <w:p>
      <w:pPr>
        <w:pStyle w:val="Normal"/>
        <w:spacing w:lineRule="auto" w:line="240" w:before="0" w:after="0"/>
        <w:rPr/>
      </w:pPr>
      <w:r>
        <w:rPr/>
        <w:t xml:space="preserve"> </w:t>
      </w:r>
      <w:r>
        <w:br w:type="page"/>
      </w:r>
    </w:p>
    <w:tbl>
      <w:tblPr>
        <w:tblW w:w="9966" w:type="dxa"/>
        <w:jc w:val="left"/>
        <w:tblInd w:w="-172" w:type="dxa"/>
        <w:tblLayout w:type="fixed"/>
        <w:tblCellMar>
          <w:top w:w="20" w:type="dxa"/>
          <w:left w:w="20" w:type="dxa"/>
          <w:bottom w:w="20" w:type="dxa"/>
          <w:right w:w="20" w:type="dxa"/>
        </w:tblCellMar>
      </w:tblPr>
      <w:tblGrid>
        <w:gridCol w:w="3020"/>
        <w:gridCol w:w="142"/>
        <w:gridCol w:w="3544"/>
        <w:gridCol w:w="3260"/>
      </w:tblGrid>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pacing w:lineRule="auto" w:line="240" w:before="0" w:after="0"/>
              <w:jc w:val="center"/>
              <w:rPr/>
            </w:pPr>
            <w:r>
              <w:rPr>
                <w:rFonts w:eastAsia="Times New Roman" w:cs="Times New Roman" w:ascii="Times New Roman" w:hAnsi="Times New Roman"/>
                <w:bCs/>
                <w:lang w:eastAsia="uk-UA"/>
              </w:rPr>
              <w:t>Лікарські засоби за терапевтичними напрямками</w:t>
            </w:r>
            <w:r>
              <w:rPr>
                <w:rFonts w:eastAsia="Times New Roman" w:cs="Times New Roman" w:ascii="Times New Roman" w:hAnsi="Times New Roman"/>
                <w:bCs/>
                <w:vertAlign w:val="superscript"/>
                <w:lang w:eastAsia="uk-UA"/>
              </w:rPr>
              <w:t>1</w:t>
            </w:r>
            <w:r>
              <w:rPr>
                <w:rFonts w:eastAsia="Times New Roman" w:cs="Times New Roman" w:ascii="Times New Roman" w:hAnsi="Times New Roman"/>
                <w:lang w:eastAsia="uk-UA"/>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lang w:eastAsia="uk-UA"/>
              </w:rPr>
              <w:t>Вплив на рівень лікарських засобів.</w:t>
            </w:r>
            <w:r>
              <w:rPr>
                <w:rFonts w:eastAsia="Times New Roman" w:cs="Times New Roman" w:ascii="Times New Roman" w:hAnsi="Times New Roman"/>
                <w:lang w:eastAsia="uk-UA"/>
              </w:rPr>
              <w:t xml:space="preserve"> </w:t>
            </w:r>
          </w:p>
          <w:p>
            <w:pPr>
              <w:pStyle w:val="Normal"/>
              <w:spacing w:lineRule="auto" w:line="240" w:before="0" w:after="0"/>
              <w:jc w:val="center"/>
              <w:rPr/>
            </w:pPr>
            <w:r>
              <w:rPr>
                <w:rFonts w:eastAsia="Times New Roman" w:cs="Times New Roman" w:ascii="Times New Roman" w:hAnsi="Times New Roman"/>
                <w:bCs/>
                <w:lang w:eastAsia="uk-UA"/>
              </w:rPr>
              <w:t xml:space="preserve">Середня відсоткова зміна </w:t>
            </w:r>
          </w:p>
          <w:p>
            <w:pPr>
              <w:pStyle w:val="Normal"/>
              <w:spacing w:lineRule="auto" w:line="240" w:before="0" w:after="0"/>
              <w:jc w:val="center"/>
              <w:rPr/>
            </w:pPr>
            <w:r>
              <w:rPr>
                <w:rFonts w:eastAsia="Times New Roman" w:cs="Times New Roman" w:ascii="Times New Roman" w:hAnsi="Times New Roman"/>
                <w:bCs/>
                <w:lang w:eastAsia="uk-UA"/>
              </w:rPr>
              <w:t>AUC, C</w:t>
            </w:r>
            <w:r>
              <w:rPr>
                <w:rFonts w:eastAsia="Times New Roman" w:cs="Times New Roman" w:ascii="Times New Roman" w:hAnsi="Times New Roman"/>
                <w:bCs/>
                <w:vertAlign w:val="subscript"/>
                <w:lang w:eastAsia="uk-UA"/>
              </w:rPr>
              <w:t>max</w:t>
            </w:r>
            <w:r>
              <w:rPr>
                <w:rFonts w:eastAsia="Times New Roman" w:cs="Times New Roman" w:ascii="Times New Roman" w:hAnsi="Times New Roman"/>
                <w:bCs/>
                <w:lang w:eastAsia="uk-UA"/>
              </w:rPr>
              <w:t>, C</w:t>
            </w:r>
            <w:r>
              <w:rPr>
                <w:rFonts w:eastAsia="Times New Roman" w:cs="Times New Roman" w:ascii="Times New Roman" w:hAnsi="Times New Roman"/>
                <w:bCs/>
                <w:vertAlign w:val="subscript"/>
                <w:lang w:eastAsia="uk-UA"/>
              </w:rPr>
              <w:t>min</w:t>
            </w:r>
            <w:r>
              <w:rPr>
                <w:rFonts w:eastAsia="Times New Roman" w:cs="Times New Roman" w:ascii="Times New Roman" w:hAnsi="Times New Roman"/>
                <w:bCs/>
                <w:vertAlign w:val="superscript"/>
                <w:lang w:eastAsia="uk-UA"/>
              </w:rPr>
              <w:t>2</w:t>
            </w:r>
            <w:r>
              <w:rPr>
                <w:rFonts w:eastAsia="Times New Roman" w:cs="Times New Roman" w:ascii="Times New Roman" w:hAnsi="Times New Roman"/>
                <w:lang w:eastAsia="uk-UA"/>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bCs/>
                <w:lang w:eastAsia="uk-UA"/>
              </w:rPr>
              <w:t xml:space="preserve">Рекомендації щодо одночасного застосування з </w:t>
            </w:r>
            <w:r>
              <w:rPr>
                <w:rFonts w:eastAsia="Times New Roman" w:cs="Times New Roman" w:ascii="Times New Roman" w:hAnsi="Times New Roman"/>
                <w:lang w:eastAsia="uk-UA"/>
              </w:rPr>
              <w:t>фіксованою комбінацією</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i/>
                <w:iCs/>
                <w:lang w:eastAsia="uk-UA"/>
              </w:rPr>
              <w:t>ПРОТИІНФЕКЦІЙНІ ПРЕПАРАТИ</w:t>
            </w:r>
            <w:r>
              <w:rPr>
                <w:rFonts w:eastAsia="Times New Roman" w:cs="Times New Roman" w:ascii="Times New Roman" w:hAnsi="Times New Roman"/>
                <w:bCs/>
                <w:lang w:eastAsia="uk-UA"/>
              </w:rPr>
              <w:t xml:space="preserve"> </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uk-UA"/>
              </w:rPr>
              <w:t>Протигрибкові засоби</w:t>
            </w:r>
            <w:r>
              <w:rPr>
                <w:rFonts w:eastAsia="Times New Roman" w:cs="Times New Roman" w:ascii="Times New Roman" w:hAnsi="Times New Roman"/>
                <w:lang w:eastAsia="uk-UA"/>
              </w:rPr>
              <w:t xml:space="preserve"> </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етоконазол</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траконазо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Очікується, що одночасне застосування кетоконазолу або ітраконазолу, які є потужними інгібіторами P-gp, призведе до підвищення концентрації тенофовіру алафенаміду в плазмі кров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луконазол</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 xml:space="preserve">Ізавуконазол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ind w:right="-35" w:hanging="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Одночасне застосування флуконазолу або ізавуконазолу може підвищити концентрацію тенофовіру алафенаміду в плазмі кров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bCs/>
                <w:lang w:eastAsia="uk-UA"/>
              </w:rPr>
              <w:t>Антимікобактеріальні препарати</w:t>
            </w:r>
            <w:r>
              <w:rPr>
                <w:rFonts w:eastAsia="Times New Roman" w:cs="Times New Roman" w:ascii="Times New Roman" w:hAnsi="Times New Roman"/>
                <w:lang w:eastAsia="uk-UA"/>
              </w:rPr>
              <w:t xml:space="preserve"> </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ифабути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ифампіцин</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Рифапенти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Одночасне застосування рифампіцину, рифабутину та рифапентину, які є індукторами     P-gp, може знизити концентрацію тенофовіру алафенаміду в плазмі крові, що може призвести до втрати терапевтичного ефекту та розвитку резистентност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Одночасне застосування фіксованої комбінації та рифабутину, рифампіцину або рифапентину не рекомендується.</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Лікарські засоби для лікування гепатиту С</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едіпас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90 мг один раз на добу)/ софосбу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00 мг один раз на добу), емтрицитабі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0 мг один раз на добу)/ тенофовіру алафенамід</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10 мг один раз на добу)</w:t>
            </w:r>
            <w:r>
              <w:rPr>
                <w:rFonts w:eastAsia="Times New Roman" w:cs="Times New Roman" w:ascii="Times New Roman" w:hAnsi="Times New Roman"/>
                <w:vertAlign w:val="superscript"/>
                <w:lang w:eastAsia="uk-UA"/>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Ледіпас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AUC: ↑ 79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65 %; </w:t>
            </w:r>
          </w:p>
          <w:p>
            <w:pPr>
              <w:pStyle w:val="Normal"/>
              <w:spacing w:lineRule="auto" w:line="240" w:before="0" w:after="0"/>
              <w:rPr/>
            </w:pP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93 %</w:t>
            </w:r>
          </w:p>
          <w:p>
            <w:pPr>
              <w:pStyle w:val="Normal"/>
              <w:spacing w:lineRule="auto" w:line="240" w:before="0" w:after="0"/>
              <w:rPr/>
            </w:pPr>
            <w:r>
              <w:rPr>
                <w:rFonts w:eastAsia="Times New Roman" w:cs="Times New Roman" w:ascii="Times New Roman" w:hAnsi="Times New Roman"/>
                <w:lang w:eastAsia="uk-UA"/>
              </w:rPr>
              <w:t>Софосбувір:</w:t>
            </w:r>
          </w:p>
          <w:p>
            <w:pPr>
              <w:pStyle w:val="Normal"/>
              <w:spacing w:lineRule="auto" w:line="240" w:before="0" w:after="0"/>
              <w:rPr/>
            </w:pPr>
            <w:r>
              <w:rPr>
                <w:rFonts w:eastAsia="Times New Roman" w:cs="Times New Roman" w:ascii="Times New Roman" w:hAnsi="Times New Roman"/>
                <w:lang w:eastAsia="uk-UA"/>
              </w:rPr>
              <w:t>AUC: ↑ 47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29 %</w:t>
            </w:r>
          </w:p>
          <w:p>
            <w:pPr>
              <w:pStyle w:val="Normal"/>
              <w:spacing w:lineRule="auto" w:line="240" w:before="0" w:after="0"/>
              <w:rPr/>
            </w:pPr>
            <w:r>
              <w:rPr>
                <w:rFonts w:eastAsia="Times New Roman" w:cs="Times New Roman" w:ascii="Times New Roman" w:hAnsi="Times New Roman"/>
                <w:lang w:eastAsia="uk-UA"/>
              </w:rPr>
              <w:t>Софосбувіру метаболіт GS-331007:</w:t>
            </w:r>
          </w:p>
          <w:p>
            <w:pPr>
              <w:pStyle w:val="Normal"/>
              <w:spacing w:lineRule="auto" w:line="240" w:before="0" w:after="0"/>
              <w:rPr/>
            </w:pPr>
            <w:r>
              <w:rPr>
                <w:rFonts w:eastAsia="Times New Roman" w:cs="Times New Roman" w:ascii="Times New Roman" w:hAnsi="Times New Roman"/>
                <w:lang w:eastAsia="uk-UA"/>
              </w:rPr>
              <w:t>AUC: ↑ 48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66 %</w:t>
            </w:r>
          </w:p>
          <w:p>
            <w:pPr>
              <w:pStyle w:val="Normal"/>
              <w:spacing w:lineRule="auto" w:line="240" w:before="0" w:after="0"/>
              <w:rPr/>
            </w:pPr>
            <w:r>
              <w:rPr>
                <w:rFonts w:eastAsia="Times New Roman" w:cs="Times New Roman" w:ascii="Times New Roman" w:hAnsi="Times New Roman"/>
                <w:lang w:eastAsia="uk-UA"/>
              </w:rPr>
              <w:t>Емтрицитаб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 xml:space="preserve">Корекція дози ледіпасвіру або софосбувіру не потрібна. </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едіпас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90 мг один раз на добу)/ софосбу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00 мг один раз на добу), емтрицитабі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0 мг один раз на добу)/ тенофовіру алафенамід </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25 мг один раз на добу)</w:t>
            </w:r>
            <w:r>
              <w:rPr>
                <w:rFonts w:eastAsia="Times New Roman" w:cs="Times New Roman" w:ascii="Times New Roman" w:hAnsi="Times New Roman"/>
                <w:vertAlign w:val="superscript"/>
                <w:lang w:eastAsia="uk-UA"/>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Ледіпас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Софосбу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Софосбувіру метаболіт GS-331007:</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Емтрицитаб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AUC: ↑ 32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Корекція дози ледіпасвіру або софосбувіру не потрібна.</w:t>
            </w:r>
            <w:r>
              <w:rPr>
                <w:rFonts w:eastAsia="Times New Roman" w:cs="Times New Roman" w:ascii="Times New Roman" w:hAnsi="Times New Roman"/>
                <w:color w:val="C00000"/>
                <w:lang w:eastAsia="uk-UA"/>
              </w:rPr>
              <w:t xml:space="preserve"> </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00 мг один раз на добу)/ велпатас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0 мг один раз на добу), емтрицитабі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0 мг один раз на добу)/ тенофовіру алафенамід</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10 мг один раз на добу)</w:t>
            </w:r>
            <w:r>
              <w:rPr>
                <w:rFonts w:eastAsia="Times New Roman" w:cs="Times New Roman" w:ascii="Times New Roman" w:hAnsi="Times New Roman"/>
                <w:vertAlign w:val="superscript"/>
                <w:lang w:eastAsia="uk-UA"/>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офосбувір: </w:t>
            </w:r>
          </w:p>
          <w:p>
            <w:pPr>
              <w:pStyle w:val="Normal"/>
              <w:spacing w:lineRule="auto" w:line="240" w:before="0" w:after="0"/>
              <w:rPr/>
            </w:pPr>
            <w:r>
              <w:rPr>
                <w:rFonts w:eastAsia="Times New Roman" w:cs="Times New Roman" w:ascii="Times New Roman" w:hAnsi="Times New Roman"/>
                <w:lang w:eastAsia="uk-UA"/>
              </w:rPr>
              <w:t>AUC: ↑ 37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Софосбувіру метаболіт GS-331007:</w:t>
            </w:r>
          </w:p>
          <w:p>
            <w:pPr>
              <w:pStyle w:val="Normal"/>
              <w:spacing w:lineRule="auto" w:line="240" w:before="0" w:after="0"/>
              <w:rPr/>
            </w:pPr>
            <w:r>
              <w:rPr>
                <w:rFonts w:eastAsia="Times New Roman" w:cs="Times New Roman" w:ascii="Times New Roman" w:hAnsi="Times New Roman"/>
                <w:lang w:eastAsia="uk-UA"/>
              </w:rPr>
              <w:t>AUC: ↑ 48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58 %</w:t>
            </w:r>
          </w:p>
          <w:p>
            <w:pPr>
              <w:pStyle w:val="Normal"/>
              <w:spacing w:lineRule="auto" w:line="240" w:before="0" w:after="0"/>
              <w:rPr/>
            </w:pPr>
            <w:r>
              <w:rPr>
                <w:rFonts w:eastAsia="Times New Roman" w:cs="Times New Roman" w:ascii="Times New Roman" w:hAnsi="Times New Roman"/>
                <w:lang w:eastAsia="uk-UA"/>
              </w:rPr>
              <w:t>Велпатасвір:</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AUC: ↑ 50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30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w:t>
            </w:r>
          </w:p>
          <w:p>
            <w:pPr>
              <w:pStyle w:val="Normal"/>
              <w:spacing w:lineRule="auto" w:line="240" w:before="0" w:after="0"/>
              <w:rPr/>
            </w:pP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60 %</w:t>
            </w:r>
          </w:p>
          <w:p>
            <w:pPr>
              <w:pStyle w:val="Normal"/>
              <w:spacing w:lineRule="auto" w:line="240" w:before="0" w:after="0"/>
              <w:rPr/>
            </w:pPr>
            <w:r>
              <w:rPr>
                <w:rFonts w:eastAsia="Times New Roman" w:cs="Times New Roman" w:ascii="Times New Roman" w:hAnsi="Times New Roman"/>
                <w:lang w:eastAsia="uk-UA"/>
              </w:rPr>
              <w:t>Емтрицитаб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20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 xml:space="preserve">Корекція дози софосбувіру, велпатасвіру або воксилапревіру не потрібна.  </w:t>
            </w:r>
          </w:p>
          <w:p>
            <w:pPr>
              <w:pStyle w:val="Normal"/>
              <w:spacing w:lineRule="auto" w:line="240" w:before="0" w:after="0"/>
              <w:ind w:right="-92" w:hanging="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велпатасвір/ воксилапревір (400 мг/100 мг/100 мг +100 мг один раз на добу)</w:t>
            </w:r>
            <w:r>
              <w:rPr>
                <w:rFonts w:eastAsia="Times New Roman" w:cs="Times New Roman" w:ascii="Times New Roman" w:hAnsi="Times New Roman"/>
                <w:vertAlign w:val="superscript"/>
                <w:lang w:eastAsia="uk-UA"/>
              </w:rPr>
              <w:t>7</w:t>
            </w:r>
            <w:r>
              <w:rPr>
                <w:rFonts w:eastAsia="Times New Roman" w:cs="Times New Roman" w:ascii="Times New Roman" w:hAnsi="Times New Roman"/>
                <w:lang w:eastAsia="uk-UA"/>
              </w:rPr>
              <w:t>/ емтрицитабін</w:t>
            </w:r>
          </w:p>
          <w:p>
            <w:pPr>
              <w:pStyle w:val="Normal"/>
              <w:spacing w:lineRule="auto" w:line="240" w:before="0" w:after="0"/>
              <w:ind w:right="-36" w:hanging="0"/>
              <w:rPr>
                <w:rFonts w:ascii="Times New Roman" w:hAnsi="Times New Roman" w:eastAsia="Times New Roman" w:cs="Times New Roman"/>
                <w:lang w:eastAsia="uk-UA"/>
              </w:rPr>
            </w:pPr>
            <w:r>
              <w:rPr>
                <w:rFonts w:eastAsia="Times New Roman" w:cs="Times New Roman" w:ascii="Times New Roman" w:hAnsi="Times New Roman"/>
                <w:lang w:eastAsia="uk-UA"/>
              </w:rPr>
              <w:t>(200 мг один раз на добу)/ тенофовіру алафенамід</w:t>
            </w:r>
          </w:p>
          <w:p>
            <w:pPr>
              <w:pStyle w:val="Normal"/>
              <w:spacing w:lineRule="auto" w:line="240" w:before="0" w:after="0"/>
              <w:ind w:right="-36" w:hanging="0"/>
              <w:rPr>
                <w:rFonts w:ascii="Times New Roman" w:hAnsi="Times New Roman" w:eastAsia="Times New Roman" w:cs="Times New Roman"/>
                <w:lang w:eastAsia="uk-UA"/>
              </w:rPr>
            </w:pPr>
            <w:r>
              <w:rPr>
                <w:rFonts w:eastAsia="Times New Roman" w:cs="Times New Roman" w:ascii="Times New Roman" w:hAnsi="Times New Roman"/>
                <w:lang w:eastAsia="uk-UA"/>
              </w:rPr>
              <w:t>(10 мг один раз на добу)</w:t>
            </w:r>
            <w:r>
              <w:rPr>
                <w:rFonts w:eastAsia="Times New Roman" w:cs="Times New Roman" w:ascii="Times New Roman" w:hAnsi="Times New Roman"/>
                <w:vertAlign w:val="superscript"/>
                <w:lang w:eastAsia="uk-UA"/>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Софосбу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27 %</w:t>
            </w:r>
          </w:p>
          <w:p>
            <w:pPr>
              <w:pStyle w:val="Normal"/>
              <w:spacing w:lineRule="auto" w:line="240" w:before="0" w:after="0"/>
              <w:rPr/>
            </w:pPr>
            <w:r>
              <w:rPr>
                <w:rFonts w:eastAsia="Times New Roman" w:cs="Times New Roman" w:ascii="Times New Roman" w:hAnsi="Times New Roman"/>
                <w:lang w:eastAsia="uk-UA"/>
              </w:rPr>
              <w:t>Софосбувіру метаболіт GS-331007:</w:t>
            </w:r>
          </w:p>
          <w:p>
            <w:pPr>
              <w:pStyle w:val="Normal"/>
              <w:spacing w:lineRule="auto" w:line="240" w:before="0" w:after="0"/>
              <w:rPr/>
            </w:pPr>
            <w:r>
              <w:rPr>
                <w:rFonts w:eastAsia="Times New Roman" w:cs="Times New Roman" w:ascii="Times New Roman" w:hAnsi="Times New Roman"/>
                <w:lang w:eastAsia="uk-UA"/>
              </w:rPr>
              <w:t>AUC: ↑ 43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Велпатас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46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Воксилапревір:</w:t>
            </w:r>
          </w:p>
          <w:p>
            <w:pPr>
              <w:pStyle w:val="Normal"/>
              <w:spacing w:lineRule="auto" w:line="240" w:before="0" w:after="0"/>
              <w:ind w:right="-36" w:hanging="0"/>
              <w:rPr>
                <w:rFonts w:ascii="Times New Roman" w:hAnsi="Times New Roman" w:eastAsia="Times New Roman" w:cs="Times New Roman"/>
                <w:lang w:eastAsia="uk-UA"/>
              </w:rPr>
            </w:pPr>
            <w:r>
              <w:rPr>
                <w:rFonts w:eastAsia="Times New Roman" w:cs="Times New Roman" w:ascii="Times New Roman" w:hAnsi="Times New Roman"/>
                <w:lang w:eastAsia="uk-UA"/>
              </w:rPr>
              <w:t>AUC: ↑ 171 %</w:t>
            </w:r>
            <w:r>
              <w:rPr>
                <w:rFonts w:eastAsia="Times New Roman" w:cs="Times New Roman" w:ascii="Times New Roman" w:hAnsi="Times New Roman"/>
                <w:color w:val="FF0000"/>
                <w:lang w:eastAsia="uk-UA"/>
              </w:rPr>
              <w:t xml:space="preserve">; </w:t>
            </w: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350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w:t>
            </w:r>
          </w:p>
          <w:p>
            <w:pPr>
              <w:pStyle w:val="Normal"/>
              <w:spacing w:lineRule="auto" w:line="240" w:before="0" w:after="0"/>
              <w:ind w:right="-36" w:hanging="0"/>
              <w:rPr/>
            </w:pP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92 %</w:t>
            </w:r>
          </w:p>
          <w:p>
            <w:pPr>
              <w:pStyle w:val="Normal"/>
              <w:spacing w:lineRule="auto" w:line="240" w:before="0" w:after="0"/>
              <w:rPr/>
            </w:pPr>
            <w:r>
              <w:rPr>
                <w:rFonts w:eastAsia="Times New Roman" w:cs="Times New Roman" w:ascii="Times New Roman" w:hAnsi="Times New Roman"/>
                <w:lang w:eastAsia="uk-UA"/>
              </w:rPr>
              <w:t>Емтрицитаб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21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color w:val="C00000"/>
                <w:lang w:eastAsia="uk-UA"/>
              </w:rPr>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офосбувір/велпатасвір/ воксилапревір (400 мг/100 мг/100 мг+100 мг один раз на добу)</w:t>
            </w:r>
            <w:r>
              <w:rPr>
                <w:rFonts w:eastAsia="Times New Roman" w:cs="Times New Roman" w:ascii="Times New Roman" w:hAnsi="Times New Roman"/>
                <w:vertAlign w:val="superscript"/>
                <w:lang w:eastAsia="uk-UA"/>
              </w:rPr>
              <w:t>7</w:t>
            </w:r>
            <w:r>
              <w:rPr>
                <w:rFonts w:eastAsia="Times New Roman" w:cs="Times New Roman" w:ascii="Times New Roman" w:hAnsi="Times New Roman"/>
                <w:lang w:eastAsia="uk-UA"/>
              </w:rPr>
              <w:t>/ емтрицитабі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0 мг один раз на добу)/ 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 мг один раз на добу)</w:t>
            </w:r>
            <w:r>
              <w:rPr>
                <w:rFonts w:eastAsia="Times New Roman" w:cs="Times New Roman" w:ascii="Times New Roman" w:hAnsi="Times New Roman"/>
                <w:vertAlign w:val="superscript"/>
                <w:lang w:eastAsia="uk-UA"/>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Софосбу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Софосбувіру метаболіт GS-331007:</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Велпатас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Воксилапре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Емтрицитаб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52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32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 xml:space="preserve">Корекція дози софосбувіру, велпатасвіру або воксилапревіру не потрібна. </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w:t>
            </w:r>
            <w:r>
              <w:rPr>
                <w:rFonts w:eastAsia="Times New Roman" w:cs="Times New Roman" w:ascii="Times New Roman" w:hAnsi="Times New Roman"/>
                <w:color w:val="C00000"/>
                <w:lang w:eastAsia="uk-UA"/>
              </w:rPr>
              <w:t xml:space="preserve">: </w:t>
            </w:r>
            <w:r>
              <w:rPr>
                <w:rFonts w:eastAsia="Times New Roman" w:cs="Times New Roman" w:ascii="Times New Roman" w:hAnsi="Times New Roman"/>
                <w:lang w:eastAsia="uk-UA"/>
              </w:rPr>
              <w:t>дозування відповідно до супутнього антиретровірусного препарату (див. розділ «Спосіб застосування та дози»).</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i/>
                <w:iCs/>
                <w:lang w:eastAsia="uk-UA"/>
              </w:rPr>
              <w:t>АНТИРЕТРОВІРУСНІ ЗАСОБИ</w:t>
            </w:r>
            <w:r>
              <w:rPr>
                <w:rFonts w:eastAsia="Times New Roman" w:cs="Times New Roman" w:ascii="Times New Roman" w:hAnsi="Times New Roman"/>
                <w:bCs/>
                <w:lang w:eastAsia="uk-UA"/>
              </w:rPr>
              <w:t xml:space="preserve"> </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uk-UA"/>
              </w:rPr>
              <w:t>Інгібітори протеази ВІЛ</w:t>
            </w:r>
            <w:r>
              <w:rPr>
                <w:rFonts w:eastAsia="Times New Roman" w:cs="Times New Roman" w:ascii="Times New Roman" w:hAnsi="Times New Roman"/>
                <w:lang w:eastAsia="uk-UA"/>
              </w:rPr>
              <w:t xml:space="preserve"> </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тазанавір/кобіцистат (300 мг/150 мг один раз на добу),</w:t>
            </w:r>
          </w:p>
          <w:p>
            <w:pPr>
              <w:pStyle w:val="Normal"/>
              <w:spacing w:lineRule="auto" w:line="240" w:before="0" w:after="0"/>
              <w:rPr/>
            </w:pPr>
            <w:r>
              <w:rPr>
                <w:rFonts w:eastAsia="Times New Roman" w:cs="Times New Roman" w:ascii="Times New Roman" w:hAnsi="Times New Roman"/>
                <w:lang w:eastAsia="uk-UA"/>
              </w:rPr>
              <w:t>тенофовіру алафенамід (10 мг)</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AUC: ↑ 75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80 %</w:t>
            </w:r>
          </w:p>
          <w:p>
            <w:pPr>
              <w:pStyle w:val="Normal"/>
              <w:spacing w:lineRule="auto" w:line="240" w:before="0" w:after="0"/>
              <w:rPr/>
            </w:pPr>
            <w:r>
              <w:rPr>
                <w:rFonts w:eastAsia="Times New Roman" w:cs="Times New Roman" w:ascii="Times New Roman" w:hAnsi="Times New Roman"/>
                <w:lang w:eastAsia="uk-UA"/>
              </w:rPr>
              <w:t>Атазан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тазанавір/ритонавір (300/100 мг один раз на добу),</w:t>
            </w:r>
          </w:p>
          <w:p>
            <w:pPr>
              <w:pStyle w:val="Normal"/>
              <w:spacing w:lineRule="auto" w:line="240" w:before="0" w:after="0"/>
              <w:rPr/>
            </w:pPr>
            <w:r>
              <w:rPr>
                <w:rFonts w:eastAsia="Times New Roman" w:cs="Times New Roman" w:ascii="Times New Roman" w:hAnsi="Times New Roman"/>
                <w:lang w:eastAsia="uk-UA"/>
              </w:rPr>
              <w:t>тенофовіру алафенамід (10 мг)</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91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77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тазан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Дарунавір/кобіцистат (800/150 мг один раз на добу),</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 мг один раз на добу)</w:t>
            </w:r>
            <w:r>
              <w:rPr>
                <w:rFonts w:eastAsia="Times New Roman" w:cs="Times New Roman" w:ascii="Times New Roman" w:hAnsi="Times New Roman"/>
                <w:vertAlign w:val="superscript"/>
                <w:lang w:eastAsia="uk-UA"/>
              </w:rPr>
              <w:t>5</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нофовір: </w:t>
            </w:r>
          </w:p>
          <w:p>
            <w:pPr>
              <w:pStyle w:val="Normal"/>
              <w:spacing w:lineRule="auto" w:line="240" w:before="0" w:after="0"/>
              <w:ind w:right="-101" w:hanging="0"/>
              <w:rPr>
                <w:rFonts w:ascii="Times New Roman" w:hAnsi="Times New Roman" w:eastAsia="Times New Roman" w:cs="Times New Roman"/>
                <w:spacing w:val="-8"/>
                <w:lang w:eastAsia="uk-UA"/>
              </w:rPr>
            </w:pPr>
            <w:r>
              <w:rPr>
                <w:rFonts w:eastAsia="Times New Roman" w:cs="Times New Roman" w:ascii="Times New Roman" w:hAnsi="Times New Roman"/>
                <w:spacing w:val="-8"/>
                <w:lang w:eastAsia="uk-UA"/>
              </w:rPr>
              <w:t>AUC: ↑ 224 %; C</w:t>
            </w:r>
            <w:r>
              <w:rPr>
                <w:rFonts w:eastAsia="Times New Roman" w:cs="Times New Roman" w:ascii="Times New Roman" w:hAnsi="Times New Roman"/>
                <w:spacing w:val="-8"/>
                <w:vertAlign w:val="subscript"/>
                <w:lang w:eastAsia="uk-UA"/>
              </w:rPr>
              <w:t>max</w:t>
            </w:r>
            <w:r>
              <w:rPr>
                <w:rFonts w:eastAsia="Times New Roman" w:cs="Times New Roman" w:ascii="Times New Roman" w:hAnsi="Times New Roman"/>
                <w:spacing w:val="-8"/>
                <w:lang w:eastAsia="uk-UA"/>
              </w:rPr>
              <w:t xml:space="preserve">: ↑ 216 %; </w:t>
            </w:r>
          </w:p>
          <w:p>
            <w:pPr>
              <w:pStyle w:val="Normal"/>
              <w:spacing w:lineRule="auto" w:line="240" w:before="0" w:after="0"/>
              <w:ind w:right="-101" w:hanging="0"/>
              <w:rPr/>
            </w:pPr>
            <w:r>
              <w:rPr>
                <w:rFonts w:eastAsia="Times New Roman" w:cs="Times New Roman" w:ascii="Times New Roman" w:hAnsi="Times New Roman"/>
                <w:spacing w:val="-8"/>
                <w:lang w:eastAsia="uk-UA"/>
              </w:rPr>
              <w:t>C</w:t>
            </w:r>
            <w:r>
              <w:rPr>
                <w:rFonts w:eastAsia="Times New Roman" w:cs="Times New Roman" w:ascii="Times New Roman" w:hAnsi="Times New Roman"/>
                <w:spacing w:val="-8"/>
                <w:vertAlign w:val="subscript"/>
                <w:lang w:eastAsia="uk-UA"/>
              </w:rPr>
              <w:t>min</w:t>
            </w:r>
            <w:r>
              <w:rPr>
                <w:rFonts w:eastAsia="Times New Roman" w:cs="Times New Roman" w:ascii="Times New Roman" w:hAnsi="Times New Roman"/>
                <w:spacing w:val="-8"/>
                <w:lang w:eastAsia="uk-UA"/>
              </w:rPr>
              <w:t>: ↑ 221 %</w:t>
            </w:r>
          </w:p>
          <w:p>
            <w:pPr>
              <w:pStyle w:val="Normal"/>
              <w:spacing w:lineRule="auto" w:line="240" w:before="0" w:after="0"/>
              <w:rPr/>
            </w:pPr>
            <w:r>
              <w:rPr>
                <w:rFonts w:eastAsia="Times New Roman" w:cs="Times New Roman" w:ascii="Times New Roman" w:hAnsi="Times New Roman"/>
                <w:lang w:eastAsia="uk-UA"/>
              </w:rPr>
              <w:t>Дарун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арунавір/ритонавір (800/100 мг один раз на добу),</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10 мг один раз на добу)</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tabs>
                <w:tab w:val="clear" w:pos="708"/>
                <w:tab w:val="center" w:pos="1704" w:leader="none"/>
              </w:tab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нофовір:</w:t>
              <w:tab/>
            </w:r>
          </w:p>
          <w:p>
            <w:pPr>
              <w:pStyle w:val="Normal"/>
              <w:spacing w:lineRule="auto" w:line="240" w:before="0" w:after="0"/>
              <w:rPr/>
            </w:pPr>
            <w:r>
              <w:rPr>
                <w:rFonts w:eastAsia="Times New Roman" w:cs="Times New Roman" w:ascii="Times New Roman" w:hAnsi="Times New Roman"/>
                <w:lang w:eastAsia="uk-UA"/>
              </w:rPr>
              <w:t>AUC: ↑ 105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142 %</w:t>
            </w:r>
          </w:p>
          <w:p>
            <w:pPr>
              <w:pStyle w:val="Normal"/>
              <w:spacing w:lineRule="auto" w:line="240" w:before="0" w:after="0"/>
              <w:rPr/>
            </w:pPr>
            <w:r>
              <w:rPr>
                <w:rFonts w:eastAsia="Times New Roman" w:cs="Times New Roman" w:ascii="Times New Roman" w:hAnsi="Times New Roman"/>
                <w:lang w:eastAsia="uk-UA"/>
              </w:rPr>
              <w:t>Дарун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опінавір/ритонавір (800/200 мг один раз на добу),</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 мг один раз на добу)</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47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119 %</w:t>
            </w:r>
          </w:p>
          <w:p>
            <w:pPr>
              <w:pStyle w:val="Normal"/>
              <w:spacing w:lineRule="auto" w:line="240" w:before="0" w:after="0"/>
              <w:rPr/>
            </w:pPr>
            <w:r>
              <w:rPr>
                <w:rFonts w:eastAsia="Times New Roman" w:cs="Times New Roman" w:ascii="Times New Roman" w:hAnsi="Times New Roman"/>
                <w:lang w:eastAsia="uk-UA"/>
              </w:rPr>
              <w:t>Лопін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10 мг один раз на добу.</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ипранавір/ритонавір</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ипранавір/ритонавір призводить до індукції P-gp. Очікується, що експозиція тенофовіру алафенаміду зменшиться при застосуванні типранавіру/ритонавіру одночасно із фіксованою комбінацією.</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з фіксованою комбінацією не рекомендується.</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нші інгібітори протеази</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фект невідом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емає даних для рекомендацій щодо дозування для одночасного застосування з іншими інгібіторами протеази.</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Інші антиретровірусні препарати проти ВІЛ</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лутегравір </w:t>
            </w:r>
          </w:p>
          <w:p>
            <w:pPr>
              <w:pStyle w:val="Normal"/>
              <w:spacing w:lineRule="auto" w:line="240" w:before="0" w:after="0"/>
              <w:rPr/>
            </w:pPr>
            <w:r>
              <w:rPr>
                <w:rFonts w:eastAsia="Times New Roman" w:cs="Times New Roman" w:ascii="Times New Roman" w:hAnsi="Times New Roman"/>
                <w:lang w:eastAsia="uk-UA"/>
              </w:rPr>
              <w:t>(50 мг один раз на добу), 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 мг один раз на добу)</w:t>
            </w:r>
            <w:r>
              <w:rPr>
                <w:rFonts w:eastAsia="Times New Roman" w:cs="Times New Roman" w:ascii="Times New Roman" w:hAnsi="Times New Roman"/>
                <w:vertAlign w:val="superscript"/>
                <w:lang w:eastAsia="uk-UA"/>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Долутегравір:</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25 мг один раз на добу.</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илпівірин</w:t>
            </w:r>
          </w:p>
          <w:p>
            <w:pPr>
              <w:pStyle w:val="Normal"/>
              <w:spacing w:lineRule="auto" w:line="240" w:before="0" w:after="0"/>
              <w:rPr/>
            </w:pPr>
            <w:r>
              <w:rPr>
                <w:rFonts w:eastAsia="Times New Roman" w:cs="Times New Roman" w:ascii="Times New Roman" w:hAnsi="Times New Roman"/>
                <w:lang w:eastAsia="uk-UA"/>
              </w:rPr>
              <w:t>(25 мг один раз на добу), тенофовіру алафенамід</w:t>
            </w:r>
          </w:p>
          <w:p>
            <w:pPr>
              <w:pStyle w:val="Normal"/>
              <w:spacing w:lineRule="auto" w:line="240" w:before="0" w:after="0"/>
              <w:rPr/>
            </w:pPr>
            <w:r>
              <w:rPr>
                <w:rFonts w:eastAsia="Times New Roman" w:cs="Times New Roman" w:ascii="Times New Roman" w:hAnsi="Times New Roman"/>
                <w:lang w:eastAsia="uk-UA"/>
              </w:rPr>
              <w:t>(25 мг один раз на доб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Рилпівіри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25 мг один раз на добу.</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фавіренз</w:t>
            </w:r>
          </w:p>
          <w:p>
            <w:pPr>
              <w:pStyle w:val="Normal"/>
              <w:spacing w:lineRule="auto" w:line="240" w:before="0" w:after="0"/>
              <w:rPr/>
            </w:pPr>
            <w:r>
              <w:rPr>
                <w:rFonts w:eastAsia="Times New Roman" w:cs="Times New Roman" w:ascii="Times New Roman" w:hAnsi="Times New Roman"/>
                <w:lang w:eastAsia="uk-UA"/>
              </w:rPr>
              <w:t>(600 мг один раз на добу), 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40 мг один раз на добу)</w:t>
            </w:r>
            <w:r>
              <w:rPr>
                <w:rFonts w:eastAsia="Times New Roman" w:cs="Times New Roman" w:ascii="Times New Roman" w:hAnsi="Times New Roman"/>
                <w:vertAlign w:val="superscript"/>
                <w:lang w:eastAsia="uk-UA"/>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14 %</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22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25 мг один раз на добу.</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Маравірок</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евірапін</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Ралтегравір</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Очікується, що вплив тенофовіру алафенаміду не залежатиме від маравіроку, невірапіну чи ралтегравіру, а також не очікується впливу на шляхи метаболізму та виведення, характерні для маравіроку, невірапіну чи ралтеграві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рекомендована доза фіксованої комбінації становить 200/25 мг один раз на добу.</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bCs/>
                <w:i/>
                <w:iCs/>
                <w:lang w:eastAsia="uk-UA"/>
              </w:rPr>
              <w:t>ПРОТИСУДОМНІ ЗАСОБ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кскарбазепін</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енобарбітал</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енітої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окскарбазепіну, фенобарбіталу або фенітоїну, які є індукторами P-gp, може знизити концентрацію тенофовіру алафенаміду в плазмі крові, що може призвести до втрати терапевтичного ефекту та розвитку резистентност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Не рекомендується одночасне застосування фіксованої комбінації та окскарбазепіну, фенобарбіталу або фенітоїну.</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арбамазепін </w:t>
            </w:r>
          </w:p>
          <w:p>
            <w:pPr>
              <w:pStyle w:val="Normal"/>
              <w:keepNext w:val="true"/>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титрований від 100 мг до 300 мг двічі на добу),</w:t>
            </w:r>
          </w:p>
          <w:p>
            <w:pPr>
              <w:pStyle w:val="Normal"/>
              <w:keepNext w:val="true"/>
              <w:keepLines/>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мтрицитабін/тенофовіру алафенамід</w:t>
            </w:r>
          </w:p>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200 мг/25 мг один раз на добу)</w:t>
            </w:r>
            <w:r>
              <w:rPr>
                <w:rFonts w:eastAsia="Times New Roman" w:cs="Times New Roman" w:ascii="Times New Roman" w:hAnsi="Times New Roman"/>
                <w:vertAlign w:val="superscript"/>
                <w:lang w:eastAsia="uk-UA"/>
              </w:rPr>
              <w:t>5,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55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57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карбамазепіну, індуктора P-gp, знижує концентрацію тенофовіру алафенаміду в плазмі крові, що може призвести до втрати терапевтичного ефекту та розвитку резистентност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Не рекомендується одночасне застосування фіксованої комбінації та карбамазепіну.</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i/>
                <w:iCs/>
                <w:lang w:eastAsia="uk-UA"/>
              </w:rPr>
              <w:t>АНТИДЕПРЕСАНТ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ертралін </w:t>
            </w:r>
          </w:p>
          <w:p>
            <w:pPr>
              <w:pStyle w:val="Normal"/>
              <w:spacing w:lineRule="auto" w:line="240" w:before="0" w:after="0"/>
              <w:rPr/>
            </w:pPr>
            <w:r>
              <w:rPr>
                <w:rFonts w:eastAsia="Times New Roman" w:cs="Times New Roman" w:ascii="Times New Roman" w:hAnsi="Times New Roman"/>
                <w:lang w:eastAsia="uk-UA"/>
              </w:rPr>
              <w:t>(50 мг один раз на добу), тенофовіру алафенамід</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 мг один раз на добу)</w:t>
            </w:r>
            <w:r>
              <w:rPr>
                <w:rFonts w:eastAsia="Times New Roman" w:cs="Times New Roman" w:ascii="Times New Roman" w:hAnsi="Times New Roman"/>
                <w:vertAlign w:val="superscript"/>
                <w:lang w:eastAsia="uk-UA"/>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Тенофовіру алафенамід:</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ертралін: </w:t>
            </w:r>
          </w:p>
          <w:p>
            <w:pPr>
              <w:pStyle w:val="Normal"/>
              <w:spacing w:lineRule="auto" w:line="240" w:before="0" w:after="0"/>
              <w:rPr/>
            </w:pPr>
            <w:r>
              <w:rPr>
                <w:rFonts w:eastAsia="Times New Roman" w:cs="Times New Roman" w:ascii="Times New Roman" w:hAnsi="Times New Roman"/>
                <w:lang w:eastAsia="uk-UA"/>
              </w:rPr>
              <w:t>AUC: ↑ 9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 14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Корекція дози сертраліну не потрібна.</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i/>
                <w:iCs/>
                <w:lang w:eastAsia="uk-UA"/>
              </w:rPr>
              <w:t>РОСЛИННІ ПРЕПАРАТ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Звіробій (</w:t>
            </w:r>
            <w:r>
              <w:rPr>
                <w:rFonts w:eastAsia="Times New Roman" w:cs="Times New Roman" w:ascii="Times New Roman" w:hAnsi="Times New Roman"/>
                <w:i/>
                <w:iCs/>
                <w:lang w:eastAsia="uk-UA"/>
              </w:rPr>
              <w:t>Hypericum perforatum</w:t>
            </w:r>
            <w:r>
              <w:rPr>
                <w:rFonts w:eastAsia="Times New Roman" w:cs="Times New Roman" w:ascii="Times New Roman" w:hAnsi="Times New Roman"/>
                <w:lang w:eastAsia="uk-UA"/>
              </w:rPr>
              <w: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звіробою, індуктора P-gp, може знизити концентрацію тенофовіру алафенаміду в плазмі крові, що може призвести до втрати терапевтичного ефекту та розвитку резистентност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Не рекомендується одночасне застосування фіксованої комбінації зі звіробоєм.</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Cs/>
                <w:i/>
                <w:iCs/>
                <w:lang w:eastAsia="uk-UA"/>
              </w:rPr>
              <w:t>ІМУНОДЕПРЕСАНТ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Циклоспори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 не досліджена з жодним із компонентів фіксованої комбінації.</w:t>
            </w:r>
          </w:p>
          <w:p>
            <w:pPr>
              <w:pStyle w:val="Normal"/>
              <w:spacing w:lineRule="auto" w:line="240" w:before="0" w:after="0"/>
              <w:ind w:right="-35" w:hanging="0"/>
              <w:rPr>
                <w:rFonts w:ascii="Times New Roman" w:hAnsi="Times New Roman" w:eastAsia="Times New Roman" w:cs="Times New Roman"/>
                <w:lang w:eastAsia="uk-UA"/>
              </w:rPr>
            </w:pPr>
            <w:r>
              <w:rPr>
                <w:rFonts w:eastAsia="Times New Roman" w:cs="Times New Roman" w:ascii="Times New Roman" w:hAnsi="Times New Roman"/>
                <w:lang w:eastAsia="uk-UA"/>
              </w:rPr>
              <w:t>Очікується, що одночасне застосування циклоспорину, потужного інгібітора P-gp, призведе до підвищення концентрації тенофовіру алафенаміду в плазмі кров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lang w:eastAsia="uk-UA"/>
              </w:rPr>
              <w:t>Лікування ВІЛ-1</w:t>
            </w:r>
            <w:r>
              <w:rPr>
                <w:rFonts w:eastAsia="Times New Roman" w:cs="Times New Roman" w:ascii="Times New Roman" w:hAnsi="Times New Roman"/>
                <w:color w:val="C00000"/>
                <w:lang w:eastAsia="uk-UA"/>
              </w:rPr>
              <w:t xml:space="preserve">: </w:t>
            </w:r>
            <w:r>
              <w:rPr>
                <w:rFonts w:eastAsia="Times New Roman" w:cs="Times New Roman" w:ascii="Times New Roman" w:hAnsi="Times New Roman"/>
                <w:lang w:eastAsia="uk-UA"/>
              </w:rPr>
              <w:t>рекомендована доза фіксованої комбінації становить 200/10 мг один раз на добу.</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bCs/>
                <w:i/>
                <w:iCs/>
                <w:lang w:eastAsia="uk-UA"/>
              </w:rPr>
              <w:t>ПЕРОРАЛЬНІ КОНТРАЦЕПТИВ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оргестимат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180/0</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215/0</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250 мг один раз на добу),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тинілестрадіол</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w:t>
            </w:r>
            <w:r>
              <w:rPr>
                <w:rFonts w:eastAsia="Times New Roman" w:cs="Times New Roman" w:ascii="Times New Roman" w:hAnsi="Times New Roman"/>
                <w:color w:val="FF0000"/>
                <w:lang w:eastAsia="uk-UA"/>
              </w:rPr>
              <w:t>,</w:t>
            </w:r>
            <w:r>
              <w:rPr>
                <w:rFonts w:eastAsia="Times New Roman" w:cs="Times New Roman" w:ascii="Times New Roman" w:hAnsi="Times New Roman"/>
                <w:lang w:eastAsia="uk-UA"/>
              </w:rPr>
              <w:t xml:space="preserve">025 мг один раз на добу), емтрицитабін/тенофовіру алафенамід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00/25 мг один раз на добу)</w:t>
            </w:r>
            <w:r>
              <w:rPr>
                <w:rFonts w:eastAsia="Times New Roman" w:cs="Times New Roman" w:ascii="Times New Roman" w:hAnsi="Times New Roman"/>
                <w:vertAlign w:val="superscript"/>
                <w:lang w:eastAsia="uk-UA"/>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Норелгестромін:</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Норгестрел:</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p>
            <w:pPr>
              <w:pStyle w:val="Normal"/>
              <w:spacing w:lineRule="auto" w:line="240" w:before="0" w:after="0"/>
              <w:rPr/>
            </w:pPr>
            <w:r>
              <w:rPr>
                <w:rFonts w:eastAsia="Times New Roman" w:cs="Times New Roman" w:ascii="Times New Roman" w:hAnsi="Times New Roman"/>
                <w:lang w:eastAsia="uk-UA"/>
              </w:rPr>
              <w:t>Етинілестрадіол:</w:t>
            </w:r>
          </w:p>
          <w:p>
            <w:pPr>
              <w:pStyle w:val="Normal"/>
              <w:spacing w:lineRule="auto" w:line="240" w:before="0" w:after="0"/>
              <w:rPr/>
            </w:pPr>
            <w:r>
              <w:rPr>
                <w:rFonts w:eastAsia="Times New Roman" w:cs="Times New Roman" w:ascii="Times New Roman" w:hAnsi="Times New Roman"/>
                <w:lang w:eastAsia="uk-UA"/>
              </w:rPr>
              <w:t>AUC: ↔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 xml:space="preserve">Корекція дози норгестимату/етинілестрадіолу не потрібна.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9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bCs/>
                <w:i/>
                <w:iCs/>
                <w:lang w:eastAsia="uk-UA"/>
              </w:rPr>
              <w:t>СЕДАТИВНІ / ГІПНОТИЧНІ ЗАСОБ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Мідазолам перорально</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5 мг разова доза), тенофовіру алафенамід </w:t>
            </w:r>
          </w:p>
          <w:p>
            <w:pPr>
              <w:pStyle w:val="Normal"/>
              <w:spacing w:lineRule="auto" w:line="240" w:before="0" w:after="0"/>
              <w:rPr/>
            </w:pPr>
            <w:r>
              <w:rPr>
                <w:rFonts w:eastAsia="Times New Roman" w:cs="Times New Roman" w:ascii="Times New Roman" w:hAnsi="Times New Roman"/>
                <w:lang w:eastAsia="uk-UA"/>
              </w:rPr>
              <w:t>(25 мг один раз на доб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Мідазолам:</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AUC: ↔</w:t>
            </w:r>
          </w:p>
          <w:p>
            <w:pPr>
              <w:pStyle w:val="Normal"/>
              <w:spacing w:lineRule="auto" w:line="240" w:before="0" w:after="0"/>
              <w:rPr/>
            </w:pP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рекція дози мідазоламу не потрібна.</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ікування ВІЛ-1: дозування відповідно до супутнього антиретровірусного препарату (див. розділ «Спосіб застосування та дози»).</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Мідазолам внутрішньовенно (1 мг разова доза),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нофовіру алафенамід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 мг один раз на доб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uk-UA"/>
              </w:rPr>
              <w:t>Мідазолам:</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AUC: ↔</w:t>
            </w:r>
          </w:p>
          <w:p>
            <w:pPr>
              <w:pStyle w:val="Normal"/>
              <w:spacing w:lineRule="auto" w:line="240" w:before="0" w:after="0"/>
              <w:rPr/>
            </w:pPr>
            <w:r>
              <w:rPr>
                <w:rFonts w:eastAsia="Times New Roman" w:cs="Times New Roman" w:ascii="Times New Roman" w:hAnsi="Times New Roman"/>
                <w:lang w:eastAsia="uk-UA"/>
              </w:rPr>
              <w:t>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eastAsia="uk-UA"/>
              </w:rPr>
            </w:pPr>
            <w:r>
              <w:rPr>
                <w:rFonts w:eastAsia="Times New Roman" w:cs="Times New Roman" w:ascii="Times New Roman" w:hAnsi="Times New Roman"/>
                <w:color w:val="C00000"/>
                <w:lang w:eastAsia="uk-UA"/>
              </w:rPr>
            </w:r>
          </w:p>
        </w:tc>
      </w:tr>
    </w:tbl>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bCs/>
          <w:vertAlign w:val="superscript"/>
          <w:lang w:eastAsia="uk-UA"/>
        </w:rPr>
        <w:t>1  </w:t>
      </w:r>
      <w:r>
        <w:rPr>
          <w:rFonts w:eastAsia="Times New Roman" w:cs="Times New Roman" w:ascii="Times New Roman" w:hAnsi="Times New Roman"/>
          <w:lang w:eastAsia="uk-UA"/>
        </w:rPr>
        <w:t>Коли наводяться дози, це дози, які використовувались у клінічних дослідженнях взаємодії між лікарськими засобами.</w:t>
      </w:r>
    </w:p>
    <w:p>
      <w:pPr>
        <w:pStyle w:val="Normal"/>
        <w:spacing w:lineRule="auto" w:line="240" w:before="0" w:after="0"/>
        <w:ind w:left="142" w:hanging="142"/>
        <w:jc w:val="both"/>
        <w:rPr/>
      </w:pPr>
      <w:r>
        <w:rPr>
          <w:rFonts w:eastAsia="Times New Roman" w:cs="Times New Roman" w:ascii="Times New Roman" w:hAnsi="Times New Roman"/>
          <w:vertAlign w:val="superscript"/>
          <w:lang w:eastAsia="uk-UA"/>
        </w:rPr>
        <w:t>2</w:t>
      </w:r>
      <w:r>
        <w:rPr>
          <w:rFonts w:eastAsia="Times New Roman" w:cs="Times New Roman" w:ascii="Times New Roman" w:hAnsi="Times New Roman"/>
          <w:bCs/>
          <w:vertAlign w:val="superscript"/>
          <w:lang w:eastAsia="uk-UA"/>
        </w:rPr>
        <w:t>  </w:t>
      </w:r>
      <w:r>
        <w:rPr>
          <w:rFonts w:eastAsia="Times New Roman" w:cs="Times New Roman" w:ascii="Times New Roman" w:hAnsi="Times New Roman"/>
          <w:lang w:eastAsia="uk-UA"/>
        </w:rPr>
        <w:t>Коли доступні дані досліджень взаємодії лікарських засобів.</w:t>
      </w:r>
    </w:p>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3</w:t>
      </w:r>
      <w:r>
        <w:rPr>
          <w:rFonts w:eastAsia="Times New Roman" w:cs="Times New Roman" w:ascii="Times New Roman" w:hAnsi="Times New Roman"/>
          <w:bCs/>
          <w:vertAlign w:val="superscript"/>
          <w:lang w:eastAsia="uk-UA"/>
        </w:rPr>
        <w:t>  </w:t>
      </w:r>
      <w:r>
        <w:rPr>
          <w:rFonts w:eastAsia="Times New Roman" w:cs="Times New Roman" w:ascii="Times New Roman" w:hAnsi="Times New Roman"/>
          <w:lang w:eastAsia="uk-UA"/>
        </w:rPr>
        <w:t>Дослідження проводилося з таблетками елвітегравір/кобіцистат/емтрицитабін/тенофовіру алафенаміду з комбінованою фіксованою дозою.</w:t>
      </w:r>
    </w:p>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4  </w:t>
      </w:r>
      <w:r>
        <w:rPr>
          <w:rFonts w:eastAsia="Times New Roman" w:cs="Times New Roman" w:ascii="Times New Roman" w:hAnsi="Times New Roman"/>
          <w:lang w:eastAsia="uk-UA"/>
        </w:rPr>
        <w:t>Дослідження проводилося з таблетками емтрицитабін/рилпівірин/тенофовіру алафенамід з комбінованою фіксованою дозою.</w:t>
      </w:r>
    </w:p>
    <w:p>
      <w:pPr>
        <w:pStyle w:val="Normal"/>
        <w:spacing w:lineRule="auto" w:line="240" w:before="0" w:after="0"/>
        <w:ind w:left="142" w:hanging="142"/>
        <w:jc w:val="both"/>
        <w:rPr/>
      </w:pPr>
      <w:r>
        <w:rPr>
          <w:rFonts w:eastAsia="Times New Roman" w:cs="Times New Roman" w:ascii="Times New Roman" w:hAnsi="Times New Roman"/>
          <w:vertAlign w:val="superscript"/>
          <w:lang w:eastAsia="uk-UA"/>
        </w:rPr>
        <w:t>5  </w:t>
      </w:r>
      <w:r>
        <w:rPr>
          <w:rFonts w:eastAsia="Times New Roman" w:cs="Times New Roman" w:ascii="Times New Roman" w:hAnsi="Times New Roman"/>
          <w:lang w:eastAsia="uk-UA"/>
        </w:rPr>
        <w:t>Дослідження проводилося з таблетками емтрицитабін/тенофовіру алафенамід з комбінованою фіксованою дозою.</w:t>
      </w:r>
    </w:p>
    <w:p>
      <w:pPr>
        <w:pStyle w:val="Normal"/>
        <w:spacing w:lineRule="auto" w:line="240" w:before="0" w:after="0"/>
        <w:ind w:left="142" w:hanging="142"/>
        <w:jc w:val="both"/>
        <w:rPr/>
      </w:pPr>
      <w:r>
        <w:rPr>
          <w:rFonts w:eastAsia="Times New Roman" w:cs="Times New Roman" w:ascii="Times New Roman" w:hAnsi="Times New Roman"/>
          <w:vertAlign w:val="superscript"/>
          <w:lang w:eastAsia="uk-UA"/>
        </w:rPr>
        <w:t>6  </w:t>
      </w:r>
      <w:r>
        <w:rPr>
          <w:rFonts w:eastAsia="Times New Roman" w:cs="Times New Roman" w:ascii="Times New Roman" w:hAnsi="Times New Roman"/>
          <w:lang w:eastAsia="uk-UA"/>
        </w:rPr>
        <w:t>У цьому дослідженні емтрицитабін/тенофовіру алафенамід приймали з їжею.</w:t>
      </w:r>
    </w:p>
    <w:p>
      <w:pPr>
        <w:pStyle w:val="Normal"/>
        <w:autoSpaceDE w:val="false"/>
        <w:spacing w:lineRule="auto" w:line="240" w:before="0" w:after="0"/>
        <w:ind w:left="142" w:hanging="142"/>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uk-UA"/>
        </w:rPr>
        <w:t>7  </w:t>
      </w:r>
      <w:r>
        <w:rPr>
          <w:rFonts w:eastAsia="Times New Roman" w:cs="Times New Roman" w:ascii="Times New Roman" w:hAnsi="Times New Roman"/>
          <w:lang w:eastAsia="uk-UA"/>
        </w:rPr>
        <w:t>Дослідження, проведене з додатковою дозою воксилапревіру 100 мг для досягнення очікуваної експозиції воксилапревіру у пацієнтів, інфікованих вірусом гепатиту С.</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ередача В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було доведено, що ефективне придушення вірусу за допомогою антиретровірусної терапії суттєво знижує ризик передачі статевим шляхом, не можна виключити залишковий ризик. Запобіжні заходи, спрямовані на попередження передачі ВІЛ слід вживати відповідно до національних рекоменда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Загальна стратегія профілактики інфекції ВІЛ-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Тафнекст - ЕМ не завжди ефективний у запобіганні зараженню ВІЛ-1. Час до початку захисту після початку застосування лікарського засобу Тафнекст - ЕМ невідом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парат Тафнекст - ЕМ для </w:t>
      </w:r>
      <w:r>
        <w:rPr>
          <w:rFonts w:cs="Times New Roman" w:ascii="Times New Roman" w:hAnsi="Times New Roman"/>
          <w:sz w:val="24"/>
          <w:szCs w:val="24"/>
          <w:lang w:val="en-US" w:eastAsia="en-US"/>
        </w:rPr>
        <w:t>ДКП</w:t>
      </w:r>
      <w:r>
        <w:rPr>
          <w:rFonts w:eastAsia="Times New Roman" w:cs="Times New Roman" w:ascii="Times New Roman" w:hAnsi="Times New Roman"/>
          <w:sz w:val="24"/>
          <w:szCs w:val="24"/>
          <w:lang w:eastAsia="uk-UA"/>
        </w:rPr>
        <w:t xml:space="preserve"> для зниження ризику інфікування ВІЛ-1 слід застосовувати як частину комплексної стратегії профілактики для зниження ризику інфікування статевим шляхом. Окремих осіб потрібно консультувати через регулярні проміжки часу щодо використання інших заходів профілактики (наприклад, послідовне та правильне використання презервативів, знання ВІЛ-1 статусу партнера, регулярне тестування на інфекції, що передаються статевим шляхом, які можуть спричинити передачу ВІЛ-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фективність таблеток і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для </w:t>
      </w:r>
      <w:r>
        <w:rPr>
          <w:rFonts w:cs="Times New Roman" w:ascii="Times New Roman" w:hAnsi="Times New Roman"/>
          <w:sz w:val="24"/>
          <w:szCs w:val="24"/>
          <w:lang w:val="en-US" w:eastAsia="en-US"/>
        </w:rPr>
        <w:t>ДКП</w:t>
      </w:r>
      <w:r>
        <w:rPr>
          <w:rFonts w:eastAsia="Times New Roman" w:cs="Times New Roman" w:ascii="Times New Roman" w:hAnsi="Times New Roman"/>
          <w:sz w:val="24"/>
          <w:szCs w:val="24"/>
          <w:lang w:eastAsia="uk-UA"/>
        </w:rPr>
        <w:t xml:space="preserve"> у дорослих і підлітків, які мають вагінальний статевий акт (або їхніх партнерів), ще не встановлена. Є обмежені дані щодо ефективності таблеток 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для </w:t>
      </w:r>
      <w:r>
        <w:rPr>
          <w:rFonts w:cs="Times New Roman" w:ascii="Times New Roman" w:hAnsi="Times New Roman"/>
          <w:sz w:val="24"/>
          <w:szCs w:val="24"/>
          <w:lang w:val="en-US" w:eastAsia="en-US"/>
        </w:rPr>
        <w:t>ДКП</w:t>
      </w:r>
      <w:r>
        <w:rPr>
          <w:rFonts w:eastAsia="Times New Roman" w:cs="Times New Roman" w:ascii="Times New Roman" w:hAnsi="Times New Roman"/>
          <w:sz w:val="24"/>
          <w:szCs w:val="24"/>
          <w:lang w:eastAsia="uk-UA"/>
        </w:rPr>
        <w:t xml:space="preserve"> у трансгендерних жінок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изик резистентності при невиявленій інфекції ВІЛ-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парат Тафнекст - ЕМ слід застосовувати лише для зниження ризику зараження ВІЛ-1 в осіб, у яких підтверджено ВІЛ-негативність (див. розділ «Протипоказання»). Необхідно періодично (наприклад, принаймні кожні 3 місяці) перевіряти ВІЛ-негативність осіб за допомогою комбінованого тесту на антиген/антитіло під час прийому лікарського засобу Тафнекст - ЕМ для </w:t>
      </w:r>
      <w:r>
        <w:rPr>
          <w:rFonts w:cs="Times New Roman" w:ascii="Times New Roman" w:hAnsi="Times New Roman"/>
          <w:sz w:val="24"/>
          <w:szCs w:val="24"/>
          <w:lang w:val="en-US" w:eastAsia="en-US"/>
        </w:rPr>
        <w:t>ДКП</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епарат Тафнекст - ЕМ сам по собі не є повною схемою лікування ВІЛ-1; мутації резистентності до ВІЛ-1 виникли в осіб з невиявленою ВІЛ-інфекцією, які приймали лише таблетки 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Якщо наявні клінічні симптоми, що відповідають гострому ВІЛ-1 інфекції і є підозра на нещодавнє (менше 1 місяця) зараження ВІЛ-1, дотримуйтеся місцевих клінічних рекомендацій і використовуйте схвалений або дозволений тест, щоб допомогти в діагностиці гострої або первинної інфекції ВІЛ-1.</w:t>
      </w:r>
    </w:p>
    <w:p>
      <w:pPr>
        <w:pStyle w:val="Normal"/>
        <w:spacing w:lineRule="auto" w:line="240" w:before="0" w:after="0"/>
        <w:jc w:val="both"/>
        <w:rPr/>
      </w:pPr>
      <w:r>
        <w:rPr>
          <w:rFonts w:eastAsia="Times New Roman" w:cs="Times New Roman" w:ascii="Times New Roman" w:hAnsi="Times New Roman"/>
          <w:i/>
          <w:iCs/>
          <w:sz w:val="24"/>
          <w:szCs w:val="24"/>
          <w:lang w:eastAsia="uk-UA"/>
        </w:rPr>
        <w:t>Важливість дотрим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препарату Тафнекст - ЕМ щодо зниження ризику інфікування ВІЛ-1 тісно пов’язана з прихильністю, що підтверджено вимірними рівнями препарату в крові (див. розділ «Фармакодинаміка»). Неінфікованих ВІЛ-1 осіб слід консультувати через часті проміжки часу щодо суворого дотримання рекомендованого щоденного режиму дозування препарату Тафнекст - 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Особи, коінфіковані вірусом гепатиту B (HBV) або C (HCV)</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хронічним гепатитом В або гепатитом С, які отримують антиретровірусну терапію, мають підвищений ризик серйозних і потенційно летальних побічних реакцій з боку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ека та ефективність таблеток і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у пацієнтів, інфікованих ВІЛ-1 та гепатитом С, не встановл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инення прийому препарату Тафнекст - ЕМ у пацієнтів, інфікованих вірусом гепатиту В, може бути пов’язане з тяжким гострим загостренням гепатиту. За особами, інфікованими гепатитом В, які припиняють прийом препарату Тафнекст - ЕМ, слід ретельно спостерігати як клінічно, так і лабораторно протягом принаймні кількох місяців після припинення лікування. Якщо доцільно, може бути виправданим початок терапії проти гепатиту В, особливо в осіб із прогресуючим захворюванням печінки або цирозом, оскільки загострення гепатиту після лікування може призвести до печінкової декомпенс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ека та ефективність таблеток і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для ДКП у пацієнтів з інфекцією HBV або HCV не встановл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Захворювання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ека та ефективність таблеток із </w:t>
      </w:r>
      <w:r>
        <w:rPr>
          <w:rFonts w:eastAsia="Times New Roman" w:cs="Times New Roman" w:ascii="Times New Roman" w:hAnsi="Times New Roman"/>
          <w:sz w:val="24"/>
          <w:szCs w:val="24"/>
          <w:lang w:eastAsia="ru-RU"/>
        </w:rPr>
        <w:t xml:space="preserve">фіксованою комбінаціє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у пацієнтів зі значними порушеннями функції печінки не встановлені (див. розділи «Фармакокінетика»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сіб із наявною дисфункцією печінки, включаючи хронічний активний гепатит, спостерігається підвищена частота аномалій функції печінки під час комбінованої антиретровірусної терапії (КАРТ), тому їх слід контролювати відповідно до стандартної практики. Якщо є ознаки погіршення захворювання печінки у таких осіб, слід розглянути питання про переривання або припинення лікування.</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Маса тіла та метаболічні парамет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ru-RU"/>
        </w:rPr>
        <w:t>Під час антиретровірусної терапії може спостерігатися збільшення маси тіла і рівня ліпідів крові та глюкози. Такі зміни частково можуть бути пов’язані з контролем захворювання та способом життя. Що стосується ліпідів, то в деяких випадках є докази ефекту лікування, тоді як для збільшення маси тіла немає вагомих доказів, які пов’язують це з якимось конкретним лікуванням. Для моніторингу ліпідів крові та глюкози робиться посилання на встановлені рекомендації щодо лікування ВІЛ. Ліпідні розлади слід лікувати відповідно до клінічних обстав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u w:val="single"/>
          <w:lang w:eastAsia="ru-RU"/>
        </w:rPr>
        <w:t xml:space="preserve">Мітохондріальна дисфункція після впливу </w:t>
      </w:r>
      <w:r>
        <w:rPr>
          <w:rFonts w:eastAsia="Times New Roman" w:cs="Times New Roman" w:ascii="Times New Roman" w:hAnsi="Times New Roman"/>
          <w:i/>
          <w:iCs/>
          <w:sz w:val="24"/>
          <w:szCs w:val="24"/>
          <w:u w:val="single"/>
          <w:lang w:eastAsia="uk-UA"/>
        </w:rPr>
        <w:t>in utero</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налоги </w:t>
      </w:r>
      <w:r>
        <w:rPr>
          <w:rFonts w:eastAsia="Times New Roman" w:cs="Times New Roman" w:ascii="Times New Roman" w:hAnsi="Times New Roman"/>
          <w:sz w:val="24"/>
          <w:szCs w:val="24"/>
          <w:lang w:eastAsia="ru-RU"/>
        </w:rPr>
        <w:t>нуклеозидів та нуклеотидів</w:t>
      </w:r>
      <w:r>
        <w:rPr>
          <w:rFonts w:eastAsia="Times New Roman" w:cs="Times New Roman" w:ascii="Times New Roman" w:hAnsi="Times New Roman"/>
          <w:sz w:val="24"/>
          <w:szCs w:val="24"/>
          <w:lang w:eastAsia="uk-UA"/>
        </w:rPr>
        <w:t xml:space="preserve"> можуть впливати на функцію мітохондрій різним ступенем, що найбільш виражено при застосуванні ставудину, диданозину та зидовудину. Були повідомлення про мітохондріальну дисфункцію у ВІЛ-негативних немовлят, які піддавалися внутрішньоутробному та/або постнатальному впливу аналогів нуклеозидів</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 xml:space="preserve">Вони переважно стосувалися лікування за схемами, що містять зидовудин. Основними побічними реакціями, про які повідомлялося, є гематологічні порушення (анемія, нейтропенія) та метаболічні порушення (гіперлактатемія, гіперліпаземія). Ці події часто були тимчасовими. Рідко повідомлялося про пізні неврологічні розлади (артеріальна гіпертензія, судоми, аномальна поведінка). Наразі невідомо, чи є такі неврологічні розлади тимчасовими чи постійними. Ці результати слід враховувати для будь-якої дитини, яка внутрішньоутробно зазнала впливу аналогів </w:t>
      </w:r>
      <w:r>
        <w:rPr>
          <w:rFonts w:eastAsia="Times New Roman" w:cs="Times New Roman" w:ascii="Times New Roman" w:hAnsi="Times New Roman"/>
          <w:sz w:val="24"/>
          <w:szCs w:val="24"/>
          <w:lang w:eastAsia="ru-RU"/>
        </w:rPr>
        <w:t>нуклеозидів та нуклеотидів</w:t>
      </w:r>
      <w:r>
        <w:rPr>
          <w:rFonts w:eastAsia="Times New Roman" w:cs="Times New Roman" w:ascii="Times New Roman" w:hAnsi="Times New Roman"/>
          <w:sz w:val="24"/>
          <w:szCs w:val="24"/>
          <w:lang w:eastAsia="uk-UA"/>
        </w:rPr>
        <w:t>, яка має серйозні клінічні ознаки невідомої етіології, зокрема неврологічні. Ці висновки не впливають на поточні національні рекомендації щодо використання антиретровірусної терапії у вагітних жінок для запобігання вертикальній передачі В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u w:val="single"/>
          <w:lang w:eastAsia="ru-RU"/>
        </w:rPr>
        <w:t>Синдром імунної реактив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У ВІЛ-інфікованих пацієнтів із тяжким імунодефіцитом на момент призначення КАРТ запальні реакції на безсимптомні або залишкові опортуністичні патогени можуть виникати частіше і можуть бути причиною виникнення серйозного клінічного стану або загострення симптомів. В основному такі реакції спостерігаються протягом перших кілька тижнів або місяців проведення КАР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Важливим прикладом є цитомегаловірусний ретиніт, генералізовані та/або локальні мікобактеріальні інфекції та пневмоцистна пневмоні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Pneumocystis jiroveci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Будь-які симптоми запалення потрібно у разі необхідності оцінити і призначити відповідн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Також повідомляли про аутоімунні порушення (такі як хвороба Грейвса та аутоімунний гепатит) при імунній реактивації, однак період часу до виникнення порушення був різним і такі реакції можуть виникати через багато місяців після початку лікування.</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з ВІЛ-1 з мутаці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застосування препарату Тафнекст - ЕМ пацієнтам із ВІЛ-1, що містять мутацію K65R, які вже отримували антиретровірусну терапію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трійна нуклеозидна терап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ли повідомлення про високу частоту вірусологічної невдачі та виникнення резистентності на ранній стадії у ВІЛ-інфікованих пацієнтів, коли тенофовіру дизопроксил комбінували з ламівудином і абакавіром, а також з ламівудином і диданозином у режимі прийому один раз на добу. Таким чином, такі самі проблеми можуть виникнути, якщо препарат Тафнекст - ЕМ вводити з третім нуклеозидним аналог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Опортуністичні інфе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ІЛ-інфікованого пацієнта, який отримує лікарський засіб Тафнекст - ЕМ або будь-яку іншу антиретровірусну терапію, можуть продовжувати розвиватись опортуністичні інфекції та інші ускладнення ВІЛ-інфекції, тому він повинен залишатися під ретельним клінічним наглядом лікарів, які мають досвід лікування пацієнтів із ВІЛ-асоційованими захворюванням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Остеонекроз</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Хоча і вважається, що етіологія є багатофакторною (включаючи застосування кортикостероїдів, зловживання алкоголем, тяжку імуносупресію, високий індекс маси тіла), випадки остеонекрозу спостерігали переважно у пацієнтів із вираженими проявами ВІЛ-інфекції та/або у разі тривалої КАРТ. Пацієнтам слід повідомити про необхідність звернутися до лікаря при виникненні ломоти та болю в суглобах, відчуття скутості або у разі утруднення руху в суглоб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Нефротоксичність</w:t>
      </w:r>
    </w:p>
    <w:p>
      <w:pPr>
        <w:pStyle w:val="Normal"/>
        <w:spacing w:lineRule="auto" w:line="240" w:before="0" w:after="0"/>
        <w:jc w:val="both"/>
        <w:rPr/>
      </w:pPr>
      <w:r>
        <w:rPr>
          <w:rFonts w:eastAsia="Times New Roman" w:cs="Times New Roman" w:ascii="Times New Roman" w:hAnsi="Times New Roman"/>
          <w:sz w:val="24"/>
          <w:szCs w:val="24"/>
          <w:lang w:eastAsia="uk-UA"/>
        </w:rPr>
        <w:t>Не можна виключити потенційний ризик нефротоксичності внаслідок хронічного впливу низького рівня тенофовіру через дозування тенофовіру алафенаміду.</w:t>
      </w:r>
    </w:p>
    <w:p>
      <w:pPr>
        <w:pStyle w:val="Normal"/>
        <w:spacing w:lineRule="auto" w:line="240" w:before="0" w:after="0"/>
        <w:jc w:val="both"/>
        <w:rPr/>
      </w:pPr>
      <w:r>
        <w:rPr>
          <w:rFonts w:eastAsia="Times New Roman" w:cs="Times New Roman" w:ascii="Times New Roman" w:hAnsi="Times New Roman"/>
          <w:sz w:val="24"/>
          <w:szCs w:val="24"/>
          <w:lang w:eastAsia="uk-UA"/>
        </w:rPr>
        <w:t>Рекомендується оцінювати функцію нирок у всіх пацієнтів до або на початку терапії препаратом Тафнекст - ЕМ, а також контролювати її під час терапії у всіх пацієнтів відповідно до клінічної ситуації. У пацієнтів, у яких розвивається клінічно значуще зниження функції нирок або ознаки проксимальної ниркової тубулопатії, слід розглянути питання про припинення застосування лікарського засобу Тафнекст - 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з термінальною стадією ниркової недостатності на хронічному гемодіаліз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ом слід уникати застосування препарату Тафнекст - ЕМ, але його можна застосовувати дорослим із термінальною стадією ниркової недостатності (орієнтовний </w:t>
      </w:r>
      <w:r>
        <w:rPr>
          <w:rFonts w:eastAsia="Times New Roman" w:cs="Times New Roman" w:ascii="Times New Roman" w:hAnsi="Times New Roman"/>
          <w:sz w:val="24"/>
          <w:szCs w:val="24"/>
          <w:lang w:eastAsia="ru-RU"/>
        </w:rPr>
        <w:t>CrCl</w:t>
      </w:r>
      <w:r>
        <w:rPr>
          <w:rFonts w:eastAsia="Times New Roman" w:cs="Times New Roman" w:ascii="Times New Roman" w:hAnsi="Times New Roman"/>
          <w:sz w:val="24"/>
          <w:szCs w:val="24"/>
          <w:lang w:eastAsia="uk-UA"/>
        </w:rPr>
        <w:t xml:space="preserve"> &lt; 15 мл/хв) на хронічному гемодіалізі, якщо очікувана користь переважає потенційний ризик (див. розділ «Спосіб застосування та дози»). У дослідженні емтрицитабін + тенофовіру алафенамід у комбінації з елвітегравір + кобіцистат у вигляді комбінованої таблетки з фіксованою дозою (E/C/F/TAF) у ВІЛ-1-інфікованих дорослих із термінальною стадією ниркової недостатності (розрахунковий </w:t>
      </w:r>
      <w:r>
        <w:rPr>
          <w:rFonts w:eastAsia="Times New Roman" w:cs="Times New Roman" w:ascii="Times New Roman" w:hAnsi="Times New Roman"/>
          <w:sz w:val="24"/>
          <w:szCs w:val="24"/>
          <w:lang w:eastAsia="ru-RU"/>
        </w:rPr>
        <w:t>CrCl</w:t>
      </w:r>
      <w:r>
        <w:rPr>
          <w:rFonts w:eastAsia="Times New Roman" w:cs="Times New Roman" w:ascii="Times New Roman" w:hAnsi="Times New Roman"/>
          <w:sz w:val="24"/>
          <w:szCs w:val="24"/>
          <w:lang w:eastAsia="uk-UA"/>
        </w:rPr>
        <w:t xml:space="preserve"> &lt; 15 мл/хв) на хронічному гемодіалізі ефективність зберігалася протягом 48 тижнів, але експозиція емтрицитабіну була значно вищою, ніж у пацієнтів з нормальною функцією нирок. Хоча нових проблем з безпеки виявлено не було, наслідки збільшення експозиції емтрицитабіну залишаються невизначеними (див. розділи «Фармакокінетика» 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Одночасне застосування інших лікарськ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одночасне застосування препарату Тафнекст - ЕМ з певними протисудомними препаратами (наприклад, із карбамазепіном, окскарбазепіном, фенобарбіталом і фенітоїном), антимікобактеріальними засобами (наприклад, із рифампіцином, рифабутином, рифапентином), звіробоєм та інгібіторами протеази ВІЛ (ІП), крім атазанавіру, лопінавіру і дарунавір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Тафнекст - ЕМ не слід застосовувати одночасно з лікарськими засобами, що містять тенофовіру алафенамід, тенофовіру дизопроксил, емтрицитабін, ламівудин або адефовіру дипівоксил.</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поміжні речовини</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uk-UA"/>
        </w:rPr>
        <w:t>Цей препарат містить менше 1 ммоль натрію (23 мг) на таблетку, тобто практично не містить натрі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гітність</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Немає адекватних і добре контрольованих досліджень комбінованої таблетки з фіксованою дозою емтрицитабін/тенофовіру алафенамід або її компонентів у вагітних жінок. Дані щодо застосування тенофовіру алафенаміду вагітним жінкам відсутні або обмежені (менше 300 наслідків вагітності). Проте велика кількість даних щодо вагітних жінок (понад 1000 результатів впливу) вказує на відсутність вад розвитку, а також на відсутність токсичності для плода/неонатального періоду, пов’язаного з емтрицитабіном.</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не вказують на прямий або непрямий шкідливий вплив емтрицитабіну на параметри фертильності, вагітність, розвиток плода, пологи або постнатальний розвиток. Дослідження тенофовіру алафенаміду на тваринах не виявили доказів шкідливого впливу на параметри фертильності, вагітність або розвиток плода.</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слід застосовувати під час вагітності лише тоді, коли очікувана користь для матері перевищує потенційний ризик для плода.</w:t>
      </w:r>
    </w:p>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іод годування груддю</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Невідомо, чи виділяється тенофовіру алафенамід у грудне молоко. Емтрицитабін проникає у грудне молоко. Дослідження на тваринах показали, що тенофовір виділяється у грудне молоко.</w:t>
      </w:r>
    </w:p>
    <w:p>
      <w:pPr>
        <w:pStyle w:val="Normal"/>
        <w:snapToGrid w:val="false"/>
        <w:spacing w:lineRule="auto" w:line="240" w:before="0" w:after="0"/>
        <w:jc w:val="both"/>
        <w:rPr/>
      </w:pPr>
      <w:r>
        <w:rPr>
          <w:rFonts w:eastAsia="Times New Roman" w:cs="Times New Roman" w:ascii="Times New Roman" w:hAnsi="Times New Roman"/>
          <w:sz w:val="24"/>
          <w:szCs w:val="24"/>
          <w:lang w:eastAsia="uk-UA"/>
        </w:rPr>
        <w:t>Недостатньо інформації про вплив емтрицитабіну та тенофовіру на новонароджених/ немовлят. Тому лікарський засіб Тафнекст - ЕМ не слід застосовувати у період годування груддю.</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уникнути передачі ВІЛ немовляті, ВІЛ-інфікованим жінкам за жодних обставин не рекомендується годувати своїх немовлят грудьми.</w:t>
      </w:r>
    </w:p>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Фертильність</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щодо фертильності при застосуванні комбінованої таблетки з фіксованою дозою емтрицитабін/тенофовіру алафенамід у людей. У дослідженнях на тваринах не виявлено впливу емтрицитабіну та тенофовіру алафенаміду на параметри спарювання чи фертиль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Лікарський засіб Тафнекст - ЕМ</w:t>
      </w:r>
      <w:r>
        <w:rPr>
          <w:rFonts w:eastAsia="Times New Roman" w:cs="Times New Roman" w:ascii="Times New Roman" w:hAnsi="Times New Roman"/>
          <w:sz w:val="24"/>
          <w:szCs w:val="24"/>
          <w:lang w:eastAsia="ru-RU"/>
        </w:rPr>
        <w:t xml:space="preserve"> може мати незначний вплив на здатність керувати автомобілем та працювати з механізмами. Пацієнтів слід поінформувати про випадки запаморочення під час лікування </w:t>
      </w:r>
      <w:r>
        <w:rPr>
          <w:rFonts w:eastAsia="Times New Roman" w:cs="Times New Roman" w:ascii="Times New Roman" w:hAnsi="Times New Roman"/>
          <w:sz w:val="24"/>
          <w:szCs w:val="24"/>
          <w:lang w:eastAsia="uk-UA"/>
        </w:rPr>
        <w:t>препаратом</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 ВІЛ у дорослих та підлітків віком від 12 років з масою тіла не менше 35 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ію повинен розпочинати лікар, який має досвід лікування ВІЛ-інфе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Тафнекст - ЕМ слід застосовувати як показано в таблиці нижче.</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Доза лікарського засобу </w:t>
      </w:r>
      <w:r>
        <w:rPr>
          <w:rFonts w:eastAsia="Times New Roman" w:cs="Times New Roman" w:ascii="Times New Roman" w:hAnsi="Times New Roman"/>
          <w:sz w:val="24"/>
          <w:szCs w:val="24"/>
          <w:lang w:eastAsia="uk-UA"/>
        </w:rPr>
        <w:t>Тафнекст - ЕМ</w:t>
      </w:r>
      <w:r>
        <w:rPr>
          <w:rFonts w:eastAsia="Times New Roman" w:cs="Times New Roman" w:ascii="Times New Roman" w:hAnsi="Times New Roman"/>
          <w:bCs/>
          <w:sz w:val="24"/>
          <w:szCs w:val="24"/>
          <w:lang w:eastAsia="uk-UA"/>
        </w:rPr>
        <w:t xml:space="preserve"> відповідно до третього агента в схемі лікування ВІЛ</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bl>
      <w:tblPr>
        <w:tblW w:w="9674" w:type="dxa"/>
        <w:jc w:val="left"/>
        <w:tblInd w:w="-22" w:type="dxa"/>
        <w:tblLayout w:type="fixed"/>
        <w:tblCellMar>
          <w:top w:w="20" w:type="dxa"/>
          <w:left w:w="20" w:type="dxa"/>
          <w:bottom w:w="20" w:type="dxa"/>
          <w:right w:w="20" w:type="dxa"/>
        </w:tblCellMar>
      </w:tblPr>
      <w:tblGrid>
        <w:gridCol w:w="2869"/>
        <w:gridCol w:w="6805"/>
      </w:tblGrid>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uk-UA"/>
              </w:rPr>
              <w:t>Доза</w:t>
            </w:r>
            <w:r>
              <w:rPr>
                <w:rFonts w:eastAsia="Times New Roman" w:cs="Times New Roman" w:ascii="Times New Roman" w:hAnsi="Times New Roman"/>
                <w:sz w:val="24"/>
                <w:szCs w:val="24"/>
                <w:lang w:eastAsia="uk-UA"/>
              </w:rPr>
              <w:t xml:space="preserve">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Третій засіб у схемі лікування ВІЛ (див. розділ </w:t>
            </w:r>
            <w:r>
              <w:rPr>
                <w:rFonts w:eastAsia="Times New Roman" w:cs="Times New Roman" w:ascii="Times New Roman" w:hAnsi="Times New Roman"/>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eastAsia="uk-UA"/>
              </w:rPr>
              <w:t>)</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10 мг один раз на добу</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занавір з ритонавіром або кобіцистат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рунавір з ритонавіром або кобіцистатом</w:t>
            </w:r>
            <w:r>
              <w:rPr>
                <w:rFonts w:eastAsia="Times New Roman" w:cs="Times New Roman" w:ascii="Times New Roman" w:hAnsi="Times New Roman"/>
                <w:sz w:val="24"/>
                <w:szCs w:val="24"/>
                <w:vertAlign w:val="superscript"/>
                <w:lang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пінавір з ритонавіром</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25 мг один раз на добу</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утегравір, ефавіренц, маравірок, невірапін, рилпівірин, ралтегравір</w:t>
            </w:r>
          </w:p>
        </w:tc>
      </w:tr>
    </w:tbl>
    <w:p>
      <w:pPr>
        <w:pStyle w:val="Normal"/>
        <w:spacing w:lineRule="auto" w:line="240" w:before="0" w:after="0"/>
        <w:jc w:val="both"/>
        <w:rPr/>
      </w:pPr>
      <w:r>
        <w:rPr>
          <w:rFonts w:eastAsia="Times New Roman" w:cs="Times New Roman" w:ascii="Times New Roman" w:hAnsi="Times New Roman"/>
          <w:vertAlign w:val="superscript"/>
          <w:lang w:eastAsia="uk-UA"/>
        </w:rPr>
        <w:t>1</w:t>
      </w:r>
      <w:r>
        <w:rPr>
          <w:rFonts w:eastAsia="Times New Roman" w:cs="Times New Roman" w:ascii="Times New Roman" w:hAnsi="Times New Roman"/>
          <w:lang w:eastAsia="uk-UA"/>
        </w:rPr>
        <w:t xml:space="preserve"> Таблетки 200/10 мг у комбінації з дарунавіром 800 мг і кобіцистатом 150 мг, які застосовували у вигляді комбінованої таблетки з фіксованою дозою, досліджували на пацієнтах, які раніше не отримували лікування, див. розділ «Фармакодинаміка».</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контактна профілактика ВІЛ у чоловіків, які мають секс із чоловіками (ЧСЧ), включаючи підлітків (із масою тіла не менше 35 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 таблетка 200/25 мг один раз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опущені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доза препарату була пропущена протягом 18 годин після звичайного прийому, пацієнт повинен прийняти препарат якомога швидше та продовжити звичайний графік дозування. Якщо доза препарату була пропущена більш ніж на 18 годин, пацієнт не повинен приймати пропущену дозу, а просто продовжити звичайний графік 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у людини виникає блювання протягом 1 години після прийому препарату, слід прийняти ще одну табле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pacing w:val="-1"/>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Корекція дози препарату не потрібна.</w:t>
      </w:r>
    </w:p>
    <w:p>
      <w:pPr>
        <w:pStyle w:val="Normal"/>
        <w:spacing w:lineRule="auto" w:line="240" w:before="0" w:after="0"/>
        <w:jc w:val="both"/>
        <w:rPr/>
      </w:pPr>
      <w:r>
        <w:rPr>
          <w:rFonts w:eastAsia="Times New Roman" w:cs="Times New Roman" w:ascii="Times New Roman" w:hAnsi="Times New Roman"/>
          <w:i/>
          <w:iCs/>
          <w:sz w:val="24"/>
          <w:szCs w:val="24"/>
          <w:lang w:eastAsia="uk-UA"/>
        </w:rPr>
        <w:t>Порушення функції нирок</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им або підліткам (віком від 12 років і з масою тіла не менше 35 кг) із розрахунковим CrCl ≥ 30 мл/хв корекція дози лікарського засобу Тафнекст - ЕМ не потрібна. Лікування препаратом Тафнекст - ЕМ слід припинити особам із розрахунковим рівнем кліренсу креатиніну, який знижується нижче 30 мл/хв під час лікування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им із термінальною стадією ниркової недостатності (розрахунковий CrCl &lt; 15 мл/хв), які перебувають на хронічному гемодіалізі, корекція дози лікарського засобу Тафнекст - ЕМ не потрібна, однак слід уникати застосування лікарського засобу Тафнекст - ЕМ, але його можна застосовувати таким пацієнтам, якщо вважається, що очікувана користь перевищує потенційний ризик (див. розділи «Фармакокінетика» і «Особливості застосування»). У дні гемодіалізу лікарський засіб Тафнекст - ЕМ потрібно застосовувати після завершення лікування гемодіаліз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застосування препарату Тафнекст - ЕМ особам із розрахунковим CrCl ≥ 15 мл/хв та &lt; 30 мл/хв або &lt; 15 мл/хв, які не перебувають на хронічному гемодіалізі, оскільки безпека застосування препарату в цих популяціях не встановл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для рекомендацій щодо дозування для дітей віком до 18 років із термінальною стадією ниркової недост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порушеннями функції печінки корекція дози препарату Тафнекст - ЕМ не потріб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та ефективність препарату у дітей віком до 12 років або з масою тіла &lt; 35 кг дотепер не встановлені. Немає да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Жінк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препарату для ДКП у дорослих і підлітків, які мають вагінальний статевий акт (або їхніх партнерів), ще не встановлена.</w:t>
      </w:r>
    </w:p>
    <w:p>
      <w:pPr>
        <w:pStyle w:val="Normal"/>
        <w:spacing w:lineRule="auto" w:line="240" w:before="0" w:after="0"/>
        <w:jc w:val="both"/>
        <w:rPr/>
      </w:pPr>
      <w:r>
        <w:rPr>
          <w:rFonts w:eastAsia="Times New Roman" w:cs="Times New Roman" w:ascii="Times New Roman" w:hAnsi="Times New Roman"/>
          <w:sz w:val="24"/>
          <w:szCs w:val="24"/>
          <w:u w:val="single"/>
          <w:lang w:eastAsia="uk-UA"/>
        </w:rPr>
        <w:t>Спосіб застосув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ероральне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Тафнекст - ЕМ слід приймати один раз на день незалежно від вживання їжі. Не рекомендується розжовувати або подрібнювати таблетки, вкриті плівковою оболонкою, через гіркий сма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сіб, які не можуть проковтнути таблетку цілою, її можна розділити навпіл і прийняти обидві половини одну за одною, гарантуючи, що повна доза буде прийнята негайно.</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w:t>
      </w:r>
    </w:p>
    <w:p>
      <w:pPr>
        <w:pStyle w:val="Normal"/>
        <w:keepNext w:val="true"/>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Ді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Безпека та ефективність препарату у дітей віком до 12 років або з масою тіла &lt; 35 кг дотепер не встановлені. Немає да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0" w:after="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У разі передозування слід спостерігати за пацієнтом на наявність доказів токсичності (див. розділ «Побічні реакції»). Лікування передозування </w:t>
      </w:r>
      <w:r>
        <w:rPr>
          <w:rFonts w:eastAsia="Times New Roman" w:cs="Times New Roman" w:ascii="Times New Roman" w:hAnsi="Times New Roman"/>
          <w:sz w:val="24"/>
          <w:szCs w:val="24"/>
          <w:lang w:eastAsia="uk-UA"/>
        </w:rPr>
        <w:t>препаратом</w:t>
      </w:r>
      <w:r>
        <w:rPr>
          <w:rFonts w:eastAsia="Times New Roman" w:cs="Times New Roman" w:ascii="Times New Roman" w:hAnsi="Times New Roman"/>
          <w:spacing w:val="-1"/>
          <w:sz w:val="24"/>
          <w:szCs w:val="24"/>
          <w:lang w:eastAsia="ru-RU"/>
        </w:rPr>
        <w:t xml:space="preserve"> складається із загальних підтримуючих заходів, які включають моніторинг життєво важливих показників, а також спостереження за клінічним станом людини.</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мтрицитабін можна вивести за допомогою гемодіалізу, який видаляє приблизно 30 % дози емтрицитабіну протягом 3-годинного періоду діалізу, починаючи протягом 1,5 годин після прийому дози емтрицитабіну. Тенофовір ефективно виводиться за допомогою гемодіалізу з коефіцієнтом екстракції приблизно 54 %. Невідомо, чи можна вивести емтрицитабін або тенофовір за допомогою перитонеального діалізу.</w:t>
      </w:r>
    </w:p>
    <w:p>
      <w:pPr>
        <w:pStyle w:val="Normal"/>
        <w:shd w:fill="FFFFFF" w:val="clear"/>
        <w:autoSpaceDE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w:t>
      </w:r>
    </w:p>
    <w:p>
      <w:pPr>
        <w:pStyle w:val="Normal"/>
        <w:keepNext w:val="true"/>
        <w:shd w:fill="FFFFFF" w:val="clear"/>
        <w:autoSpaceDE w:val="false"/>
        <w:spacing w:lineRule="auto" w:line="240" w:before="0" w:after="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Лікування ВІЛ-1-інфекції.</w:t>
      </w:r>
      <w:r>
        <w:rPr>
          <w:rFonts w:eastAsia="Times New Roman" w:cs="Times New Roman" w:ascii="Times New Roman" w:hAnsi="Times New Roman"/>
          <w:sz w:val="24"/>
          <w:szCs w:val="24"/>
          <w:lang w:eastAsia="uk-UA"/>
        </w:rPr>
        <w:t xml:space="preserve"> Оцінка побічних реакцій базується на даних безпеки, отриманих у всіх дослідженнях фази 2 і 3, у яких ВІЛ-інфіковані пацієнти отримували лікарські засоби, що містять емтрицитабін і тенофовіру алафенамід, а також на основі постмаркетингового досвіду. У клінічних дослідженнях дорослих пацієнтів, які раніше не отримували лікування, які отримували емтрицитабін і тенофовіру алафенамід з елвітегравіром і кобіцистатом у вигляді комбінованої таблетки елвітегравір 150 мг/кобіцистат 150 мг/емтрицитабін 200 мг/тенофовіру алафенамід (у вигляді фумарату) 10 мг (E/C/F/TAF) протягом 144 тижнів побічними реакціями, про які найчастіше повідомлялося, були діарея (7 %), нудота (11 %) і головний біль (6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ДКП. </w:t>
      </w:r>
      <w:r>
        <w:rPr>
          <w:rFonts w:eastAsia="Times New Roman" w:cs="Times New Roman" w:ascii="Times New Roman" w:hAnsi="Times New Roman"/>
          <w:sz w:val="24"/>
          <w:szCs w:val="24"/>
          <w:lang w:eastAsia="uk-UA"/>
        </w:rPr>
        <w:t xml:space="preserve">У дослідженні протягом 96 тижнів не було виявлено жодних нових побічних реакцій на </w:t>
      </w:r>
      <w:r>
        <w:rPr>
          <w:rFonts w:eastAsia="Times New Roman" w:cs="Times New Roman" w:ascii="Times New Roman" w:hAnsi="Times New Roman"/>
          <w:sz w:val="24"/>
          <w:szCs w:val="24"/>
          <w:lang w:eastAsia="ru-RU"/>
        </w:rPr>
        <w:t xml:space="preserve">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під час яких 5387 ВІЛ-1 неінфікованих цисгендерних чоловіків і трансгендерних жінок, які мали секс із чоловіками, отримували </w:t>
      </w:r>
      <w:r>
        <w:rPr>
          <w:rFonts w:eastAsia="Times New Roman" w:cs="Times New Roman" w:ascii="Times New Roman" w:hAnsi="Times New Roman"/>
          <w:sz w:val="24"/>
          <w:szCs w:val="24"/>
          <w:lang w:eastAsia="ru-RU"/>
        </w:rPr>
        <w:t xml:space="preserve">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 xml:space="preserve">тенофовіру алафенамід </w:t>
      </w:r>
      <w:r>
        <w:rPr>
          <w:rFonts w:eastAsia="Times New Roman" w:cs="Times New Roman" w:ascii="Times New Roman" w:hAnsi="Times New Roman"/>
          <w:sz w:val="24"/>
          <w:szCs w:val="24"/>
          <w:lang w:eastAsia="uk-UA"/>
        </w:rPr>
        <w:t xml:space="preserve">або емтрицитабін/ тенофовіру дизопроксилу фумарат (FTC/TDF) один раз на день для ДКП ВІЛ-1. Найпоширенішою побічною реакцією в учасників, які отримували </w:t>
      </w:r>
      <w:r>
        <w:rPr>
          <w:rFonts w:eastAsia="Times New Roman" w:cs="Times New Roman" w:ascii="Times New Roman" w:hAnsi="Times New Roman"/>
          <w:sz w:val="24"/>
          <w:szCs w:val="24"/>
          <w:lang w:eastAsia="ru-RU"/>
        </w:rPr>
        <w:t xml:space="preserve">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була діарея (5 %), потім нудота (4 %), головний біль і втома (2 % відповідно). Вплив на біомаркери захворювань нирок і кісток був подібним до тих, які спостерігалися при лікуванні ВІЛ-1 за допомогою </w:t>
      </w:r>
      <w:r>
        <w:rPr>
          <w:rFonts w:eastAsia="Times New Roman" w:cs="Times New Roman" w:ascii="Times New Roman" w:hAnsi="Times New Roman"/>
          <w:sz w:val="24"/>
          <w:szCs w:val="24"/>
          <w:lang w:eastAsia="ru-RU"/>
        </w:rPr>
        <w:t xml:space="preserve">фіксованої комбінації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Жодних додаткових побічних реакцій на </w:t>
      </w:r>
      <w:r>
        <w:rPr>
          <w:rFonts w:eastAsia="Times New Roman" w:cs="Times New Roman" w:ascii="Times New Roman" w:hAnsi="Times New Roman"/>
          <w:sz w:val="24"/>
          <w:szCs w:val="24"/>
          <w:lang w:eastAsia="ru-RU"/>
        </w:rPr>
        <w:t xml:space="preserve">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не було виявлено з 96-го по 144-й тиждень в учасників, які отримували </w:t>
      </w:r>
      <w:r>
        <w:rPr>
          <w:rFonts w:eastAsia="Times New Roman" w:cs="Times New Roman" w:ascii="Times New Roman" w:hAnsi="Times New Roman"/>
          <w:sz w:val="24"/>
          <w:szCs w:val="24"/>
          <w:lang w:eastAsia="ru-RU"/>
        </w:rPr>
        <w:t xml:space="preserve">фіксовану комбінацію </w:t>
      </w:r>
      <w:r>
        <w:rPr>
          <w:rFonts w:eastAsia="Times New Roman" w:cs="Times New Roman" w:ascii="Times New Roman" w:hAnsi="Times New Roman"/>
          <w:sz w:val="24"/>
          <w:szCs w:val="24"/>
          <w:lang w:eastAsia="uk-UA"/>
        </w:rPr>
        <w:t>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відкрито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w:t>
      </w:r>
      <w:r>
        <w:rPr>
          <w:rFonts w:eastAsia="Times New Roman" w:cs="Times New Roman" w:ascii="Times New Roman" w:hAnsi="Times New Roman"/>
          <w:bCs/>
          <w:sz w:val="24"/>
          <w:szCs w:val="24"/>
          <w:vertAlign w:val="superscript"/>
          <w:lang w:eastAsia="uk-UA"/>
        </w:rPr>
        <w:t>1</w:t>
      </w:r>
      <w:r>
        <w:rPr>
          <w:rFonts w:eastAsia="Times New Roman" w:cs="Times New Roman" w:ascii="Times New Roman" w:hAnsi="Times New Roman"/>
          <w:sz w:val="24"/>
          <w:szCs w:val="24"/>
          <w:lang w:eastAsia="uk-UA"/>
        </w:rPr>
        <w:t xml:space="preserve"> наведено нижче за класами систем органів і частотою. Частота визначена таким чином: дуже часто (≥ 1/10), часто (≥ 1/100 до &lt; 1/10) та нечасто (≥ 1/1000 до &lt; 1/10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74" w:type="dxa"/>
        <w:jc w:val="left"/>
        <w:tblInd w:w="-22" w:type="dxa"/>
        <w:tblLayout w:type="fixed"/>
        <w:tblCellMar>
          <w:top w:w="20" w:type="dxa"/>
          <w:left w:w="20" w:type="dxa"/>
          <w:bottom w:w="20" w:type="dxa"/>
          <w:right w:w="20" w:type="dxa"/>
        </w:tblCellMar>
      </w:tblPr>
      <w:tblGrid>
        <w:gridCol w:w="1728"/>
        <w:gridCol w:w="794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Частота</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бічні реакції</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i/>
                <w:iCs/>
                <w:sz w:val="24"/>
                <w:szCs w:val="24"/>
                <w:lang w:eastAsia="uk-UA"/>
              </w:rPr>
              <w:t>З боку системи крові та лімфатичної систем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Не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r>
              <w:rPr>
                <w:rFonts w:eastAsia="Times New Roman" w:cs="Times New Roman" w:ascii="Times New Roman" w:hAnsi="Times New Roman"/>
                <w:sz w:val="24"/>
                <w:szCs w:val="24"/>
                <w:vertAlign w:val="superscript"/>
                <w:lang w:eastAsia="uk-UA"/>
              </w:rPr>
              <w:t>2</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uk-UA"/>
              </w:rPr>
              <w:t>Психічні розлади</w:t>
            </w:r>
            <w:r>
              <w:rPr>
                <w:rFonts w:eastAsia="Times New Roman" w:cs="Times New Roman" w:ascii="Times New Roman" w:hAnsi="Times New Roman"/>
                <w:sz w:val="24"/>
                <w:szCs w:val="24"/>
                <w:lang w:eastAsia="uk-UA"/>
              </w:rPr>
              <w:t xml:space="preserv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нормальні сновидіння</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ервової систем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 запаморочення</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травної систем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Дуже 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 блювання, біль у животі, метеоризм</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Не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епсія</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та підшкірної клітковин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сипання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Не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невротичний набряк</w:t>
            </w:r>
            <w:r>
              <w:rPr>
                <w:rFonts w:eastAsia="Times New Roman" w:cs="Times New Roman" w:ascii="Times New Roman" w:hAnsi="Times New Roman"/>
                <w:sz w:val="24"/>
                <w:szCs w:val="24"/>
                <w:vertAlign w:val="superscript"/>
                <w:lang w:eastAsia="uk-UA"/>
              </w:rPr>
              <w:t>3,4</w:t>
            </w:r>
            <w:r>
              <w:rPr>
                <w:rFonts w:eastAsia="Times New Roman" w:cs="Times New Roman" w:ascii="Times New Roman" w:hAnsi="Times New Roman"/>
                <w:sz w:val="24"/>
                <w:szCs w:val="24"/>
                <w:lang w:eastAsia="uk-UA"/>
              </w:rPr>
              <w:t>, свербіж, кропив’янка</w:t>
            </w:r>
            <w:r>
              <w:rPr>
                <w:rFonts w:eastAsia="Times New Roman" w:cs="Times New Roman" w:ascii="Times New Roman" w:hAnsi="Times New Roman"/>
                <w:sz w:val="24"/>
                <w:szCs w:val="24"/>
                <w:vertAlign w:val="superscript"/>
                <w:lang w:eastAsia="uk-UA"/>
              </w:rPr>
              <w:t>4</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порно-рухового апарату та сполучної тканин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Не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ралгія</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розлад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Часто:</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тома</w:t>
            </w:r>
          </w:p>
        </w:tc>
      </w:tr>
    </w:tbl>
    <w:p>
      <w:pPr>
        <w:pStyle w:val="Normal"/>
        <w:spacing w:lineRule="auto" w:line="240" w:before="12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1  </w:t>
      </w:r>
      <w:r>
        <w:rPr>
          <w:rFonts w:eastAsia="Times New Roman" w:cs="Times New Roman" w:ascii="Times New Roman" w:hAnsi="Times New Roman"/>
          <w:lang w:eastAsia="uk-UA"/>
        </w:rPr>
        <w:t>За винятком ангіоневротичного набряку, анемії та кропив’янки (див. примітки 2, 3 та 4), усі побічні реакції були виявлені під час клінічних досліджень лікарських засобів, що містять F/TAF. Частота була отримана з клінічних досліджень фази 3 E/C/F/TAF за участю 866 дорослих пацієнтів, які раніше не отримували лікування протягом 144 тижнів лікування.</w:t>
      </w:r>
    </w:p>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2  </w:t>
      </w:r>
      <w:r>
        <w:rPr>
          <w:rFonts w:eastAsia="Times New Roman" w:cs="Times New Roman" w:ascii="Times New Roman" w:hAnsi="Times New Roman"/>
          <w:lang w:eastAsia="uk-UA"/>
        </w:rPr>
        <w:t>Цю побічну реакцію не спостерігали під час клінічних досліджень лікарських засобів, що містять F/TAF, але її виявили під час клінічних досліджень або постмаркетингового досвіду емтрицитабіну при застосуванні з іншими антиретровірусними лікарськими засобами.</w:t>
      </w:r>
    </w:p>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3  </w:t>
      </w:r>
      <w:r>
        <w:rPr>
          <w:rFonts w:eastAsia="Times New Roman" w:cs="Times New Roman" w:ascii="Times New Roman" w:hAnsi="Times New Roman"/>
          <w:lang w:eastAsia="uk-UA"/>
        </w:rPr>
        <w:t>Ця побічна реакція була виявлена під час постмаркетингового спостереження за лікарськими засобами, що містять емтрицитабін.</w:t>
      </w:r>
    </w:p>
    <w:p>
      <w:pPr>
        <w:pStyle w:val="Normal"/>
        <w:spacing w:lineRule="auto" w:line="240" w:before="0" w:after="0"/>
        <w:ind w:left="142" w:hanging="142"/>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4  </w:t>
      </w:r>
      <w:r>
        <w:rPr>
          <w:rFonts w:eastAsia="Times New Roman" w:cs="Times New Roman" w:ascii="Times New Roman" w:hAnsi="Times New Roman"/>
          <w:lang w:eastAsia="uk-UA"/>
        </w:rPr>
        <w:t>Ця побічна реакція була виявлена під час постмаркетингового спостереження для лікарських засобів, що містять тенофовіру алафенамід.</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индром імунної реактив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ІЛ-інфікованих пацієнтів із тяжким імунодефіцитом на момент початку КАРТ може виникнути запальна реакція на безсимптомні або залишкові опортуністичні інфекції. Також повідомлялося про аутоімунні розлади (такі як хвороба Грейвса та аутоімунний гепатит), однак зареєстрований час до появи більш варіабельний і ці явища можуть виникнути через багато місяців після початку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теонекр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випадки остеонекрозу, особливо у пацієнтів із загальновизнаними факторами ризику, прогресуючою ВІЛ-інфекцією або тривалим впливом КАРТ. Частота цього невідом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міни в лабораторних дослідженнях ліп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ях за участю пацієнтів, які раніше не отримували лікування, у групах лікування, які включали тенофовіру алафенаміду фумарат і тенофовіру дизопроксилу фумарат, спостерігалося підвищення порівняно з вихідним рівнем параметрів ліпідів натщесерце, загального холестерину, прямого ліпопротеїну низької щільності (ЛПНЩ) і ліпопротеїну високої щільності (ЛПВЩ)-холестерин і тригліцеридів на 144-му тижні. Середнє збільшення цих параметрів порівняно з початковим рівнем було більшим у групі E/C/F/TAF порівняно з групою елвітегравіру 150 мг/кобіцистату, 150 мг/емтрицитабіну, 200 мг/тенофовіру дизопроксилу (у вигляді фумарату) 245 мг (E/C/F/TDF) на 144-му тижні (p &lt; 0,001 для різниці між групами лікування щодо загального холестерину натще, прямого холестерину ЛПНЩ та ЛПВЩ і тригліцеридів). Медіана (Q1, Q3) зміни співвідношення загального холестерину до холестерину ЛПВЩ на 144-му тижні становила 0,2 (-0,3, 0,7) у групі E/C/F/TAF і 0,1 (-0,4, 0,6) у групі E /C/F/TDF (p = 0,006 для різниці між групами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пацієнтів із вірусологічною супресією, які переходили з емтрицитабіну/тенофовіру дизопроксилу фумарату на 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при збереженні третього антиретровірусного препарату, спостерігалося підвищення порівняно з вихідним рівнем ліпідних параметрів загального холестерину, прямого холестерину ЛПНЩ та тригліцеридів у групі 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порівняно з незначною зміною в групі емтрицитабін/тенофовіру дипроксилу фумарат (p ≤ 0,009 для різниці між групами у змінах від вихідного рівня). Середні значення холестерину ЛПВЩ і глюкози натщесерце або співвідношення загального холестерину ЛПВЩ і холестерину ЛПВЩ у будь-якій групі лікування на 96-му тижні </w:t>
      </w:r>
      <w:r>
        <w:rPr>
          <w:rFonts w:eastAsia="Times New Roman" w:cs="Times New Roman" w:ascii="Times New Roman" w:hAnsi="Times New Roman"/>
          <w:color w:val="FF0000"/>
          <w:sz w:val="24"/>
          <w:szCs w:val="24"/>
          <w:lang w:eastAsia="uk-UA"/>
        </w:rPr>
        <w:t>–</w:t>
      </w:r>
      <w:r>
        <w:rPr>
          <w:rFonts w:eastAsia="Times New Roman" w:cs="Times New Roman" w:ascii="Times New Roman" w:hAnsi="Times New Roman"/>
          <w:sz w:val="24"/>
          <w:szCs w:val="24"/>
          <w:lang w:eastAsia="uk-UA"/>
        </w:rPr>
        <w:t xml:space="preserve"> зміни незначні. Жодна зі змін не вважалася клінічно значущою.</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і за участю дорослих пацієнтів із вірусологічною супресією, які переходили з абакавіру/ламівудину на емтрицитабін/</w:t>
      </w:r>
      <w:r>
        <w:rPr>
          <w:rFonts w:eastAsia="Times New Roman" w:cs="Times New Roman" w:ascii="Times New Roman" w:hAnsi="Times New Roman"/>
          <w:sz w:val="24"/>
          <w:szCs w:val="24"/>
          <w:lang w:eastAsia="ru-RU"/>
        </w:rPr>
        <w:t>тенофовіру алафенамід</w:t>
      </w:r>
      <w:r>
        <w:rPr>
          <w:rFonts w:eastAsia="Times New Roman" w:cs="Times New Roman" w:ascii="Times New Roman" w:hAnsi="Times New Roman"/>
          <w:sz w:val="24"/>
          <w:szCs w:val="24"/>
          <w:lang w:eastAsia="uk-UA"/>
        </w:rPr>
        <w:t xml:space="preserve">, зберігаючи третій антиретровірусний препарат, спостерігалися мінімальні зміни ліпідних параметрів.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етаболічні парамет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антиретровірусної терапії можливе збільшення маси тіла та рівня ліпідів крові й глюкоз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іти</w:t>
      </w:r>
      <w:r>
        <w:rPr>
          <w:rFonts w:eastAsia="Times New Roman" w:cs="Times New Roman" w:ascii="Times New Roman" w:hAnsi="Times New Roman"/>
          <w:color w:val="C00000"/>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емтрицитабіну та тенофовіру алафенаміду оцінювалася протягом 48 тижнів у відкритому клінічному дослідженні, у якому ВІЛ-1-інфіковані, раніше не ліковані діти віком від 12 до &lt; 18 років отримували емтрицитабін і тенофовіру алафенамід у комбінації з елвітегравіром і кобіцистатом у вигляді комбінованої таблетки з фіксованою дозою. Профіль безпеки емтрицитабіну та тенофовіру алафенаміду при застосуванні з елвітегравіром та кобіцистатом у 50 пацієнтів-підлітків був подібним до такого у дорослих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Інші 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емтрицитабіну та тенофовіру алафенаміду оцінювалася протягом 144 тижнів у відкритому клінічному дослідженні (GS-US-292-0112), у якому брали участь 248 ВІЛ-1-інфікованих пацієнтів, які або раніше не отримували лікування (n = 6), або були вірусологічно придушені (n = 242) з легкими або помірними порушеннями функції нирок (розрахована швидкість клубочкової фільтрації за методом Кокрофта-Голта [eGFRCG]:      30-69 мл/хв) отримували емтрицитабін і тенофовір алафенамід у комбінації з елвітегравіром і кобіцистатом у вигляді комбінованої таблетки з фіксованою дозою . Профіль безпеки у пацієнтів із легкими та помірними порушеннями функції нирок був подібним до профілю безпеки у пацієнтів із нормальною функцією нирок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ека емтрицитабіну та тенофовіру алафенаміду оцінювалася протягом 48 тижнів у дослідженні, у якому 55 пацієнтів з ВІЛ-1 із вірусологічною супресією з термінальною стадією ниркової недостатності (eGFRCG &lt; 15 мл/хв) на хронічному гемодіалізі отримували емтрицитабін і тенофовіру алафенамід у комбінації з елвітегравіром і кобіцистатом у вигляді комбінованої таблетки з фіксованою дозою. У пацієнтів із термінальною стадією ниркової недостатності на хронічному гемодіалізі, які отримували емтрицитабін і тенофовіру алафенамід у комбінації з елвітегравіром і кобіцистатом у вигляді комбінованих таблеток </w:t>
      </w:r>
      <w:r>
        <w:rPr>
          <w:rFonts w:eastAsia="Times New Roman" w:cs="Times New Roman" w:ascii="Times New Roman" w:hAnsi="Times New Roman"/>
          <w:color w:val="FF0000"/>
          <w:sz w:val="24"/>
          <w:szCs w:val="24"/>
          <w:lang w:eastAsia="uk-UA"/>
        </w:rPr>
        <w:t>і</w:t>
      </w:r>
      <w:r>
        <w:rPr>
          <w:rFonts w:eastAsia="Times New Roman" w:cs="Times New Roman" w:ascii="Times New Roman" w:hAnsi="Times New Roman"/>
          <w:sz w:val="24"/>
          <w:szCs w:val="24"/>
          <w:lang w:eastAsia="uk-UA"/>
        </w:rPr>
        <w:t>з фіксованою дозою, нових проблем безпеки виявлено не бул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з ко-інфекцією ВІЛ та В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емтрицитабіну та тенофовіру алафенаміду в комбінації з елвітегравіром і кобіцистатом у вигляді комбінованих таблеток із фіксованою дозою (елвітегравір/кобіцистат/ емтрицитабін/тенофовіру алафенамід [E/C/F/TAF]) була оцінена у 72 пацієнтів,  коінфікованими ВІЛ/ВГВ, які отримували лікування від ВІЛ у дослідженні до 48-го тижня, під час якого пацієнтів було переведено з іншої схеми антиретровірусної терапії (яка включала тенофовіру дизопроксилу фумарат [TDF] у 69 із 72 пацієнтів) на E/C/F/TAF. Базуючись на цих обмежених даних, профіль безпеки емтрицитабіну та тенофовіру алафенаміду в комбінації з елвітегравіром і кобіцистатом у вигляді комбінованої таблетки з фіксованою дозою у пацієнтів із коінфекцією ВІЛ/ВГВ був подібним до профілю безпеки пацієнтів із моноінфекцією ВІЛ-1 (див. розділ «Особливості застосуванн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uk-UA"/>
        </w:rPr>
        <w:t>Повідомлення про побічні реакції</w:t>
      </w:r>
    </w:p>
    <w:p>
      <w:pPr>
        <w:pStyle w:val="Normal"/>
        <w:spacing w:lineRule="auto" w:line="240" w:before="0" w:after="0"/>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autoSpaceDE w:val="false"/>
        <w:spacing w:lineRule="auto" w:line="240" w:before="0" w:after="0"/>
        <w:ind w:right="28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iCs/>
          <w:sz w:val="24"/>
          <w:szCs w:val="24"/>
          <w:lang w:eastAsia="uk-UA"/>
        </w:rPr>
        <w:t>Термін придатност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2</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рок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Умови зберігання. </w:t>
      </w:r>
      <w:r>
        <w:rPr>
          <w:rFonts w:eastAsia="Times New Roman" w:cs="Times New Roman" w:ascii="Times New Roman" w:hAnsi="Times New Roman"/>
          <w:sz w:val="24"/>
          <w:szCs w:val="24"/>
          <w:lang w:val="ru-RU" w:eastAsia="uk-UA"/>
        </w:rPr>
        <w:t xml:space="preserve">Зберігати в оригінальній, щільно закритій упаковці при температурі не вище 25 ºС у недоступному для дітей місці.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b/>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П</w:t>
      </w:r>
      <w:r>
        <w:rPr>
          <w:rFonts w:eastAsia="Times New Roman" w:cs="Times New Roman" w:ascii="Times New Roman" w:hAnsi="Times New Roman"/>
          <w:sz w:val="24"/>
          <w:szCs w:val="24"/>
          <w:lang w:eastAsia="uk-UA"/>
        </w:rPr>
        <w:t>о 30 таблеток у контейнері; по 1 контейнеру в картонній коробці.</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tLeast" w:line="270" w:before="0" w:after="0"/>
        <w:jc w:val="both"/>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Аннора Фарма Прайвіт Лімітед / Annora Pharma Private Limited.</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і. № 261, Аннарам Віледж, Гуммадідала Мандал, Сангаредді Дистрикт, Телангана Стейт - 502313, Індія / </w:t>
      </w:r>
      <w:r>
        <w:rPr>
          <w:rFonts w:eastAsia="Times New Roman" w:cs="Times New Roman" w:ascii="Times New Roman" w:hAnsi="Times New Roman"/>
          <w:sz w:val="24"/>
          <w:szCs w:val="24"/>
          <w:lang w:val="en-US" w:eastAsia="ru-RU"/>
        </w:rPr>
        <w:t>Sy</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xml:space="preserve">. 261, </w:t>
      </w:r>
      <w:r>
        <w:rPr>
          <w:rFonts w:eastAsia="Times New Roman" w:cs="Times New Roman" w:ascii="Times New Roman" w:hAnsi="Times New Roman"/>
          <w:sz w:val="24"/>
          <w:szCs w:val="24"/>
          <w:lang w:val="en-US" w:eastAsia="ru-RU"/>
        </w:rPr>
        <w:t>Annara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lla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ummadida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nd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ngaredd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stri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langa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 502313, </w:t>
      </w:r>
      <w:r>
        <w:rPr>
          <w:rFonts w:eastAsia="Times New Roman" w:cs="Times New Roman" w:ascii="Times New Roman" w:hAnsi="Times New Roman"/>
          <w:sz w:val="24"/>
          <w:szCs w:val="24"/>
          <w:lang w:val="en-US" w:eastAsia="ru-RU"/>
        </w:rPr>
        <w:t>India</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ник.</w:t>
      </w:r>
    </w:p>
    <w:p>
      <w:pPr>
        <w:pStyle w:val="Normal"/>
        <w:widowControl w:val="false"/>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 xml:space="preserve">Гетеро Лабз Лімітед / </w:t>
      </w:r>
      <w:r>
        <w:rPr>
          <w:rFonts w:eastAsia="MS Mincho;ＭＳ 明朝" w:cs="Times New Roman" w:ascii="Times New Roman" w:hAnsi="Times New Roman"/>
          <w:sz w:val="24"/>
          <w:szCs w:val="24"/>
          <w:lang w:val="en-US" w:eastAsia="ja-JP"/>
        </w:rPr>
        <w:t>Heter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Lab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Limited</w:t>
      </w:r>
      <w:r>
        <w:rPr>
          <w:rFonts w:eastAsia="MS Mincho;ＭＳ 明朝" w:cs="Times New Roman" w:ascii="Times New Roman" w:hAnsi="Times New Roman"/>
          <w:sz w:val="24"/>
          <w:szCs w:val="24"/>
          <w:lang w:eastAsia="ja-JP"/>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Дата останнього перегляду.</w:t>
      </w:r>
    </w:p>
    <w:sectPr>
      <w:footerReference w:type="default" r:id="rId2"/>
      <w:footerReference w:type="first" r:id="rId3"/>
      <w:type w:val="nextPage"/>
      <w:pgSz w:w="11906" w:h="16838"/>
      <w:pgMar w:left="1560"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iyi">
    <w:name w:val="viiyi"/>
    <w:basedOn w:val="Style14"/>
    <w:qFormat/>
    <w:rPr/>
  </w:style>
  <w:style w:type="character" w:styleId="Jlqj4b">
    <w:name w:val="jlqj4b"/>
    <w:basedOn w:val="Style14"/>
    <w:qFormat/>
    <w:rPr/>
  </w:style>
  <w:style w:type="character" w:styleId="Q4iawc">
    <w:name w:val="q4iawc"/>
    <w:basedOn w:val="Style14"/>
    <w:qFormat/>
    <w:rPr/>
  </w:style>
  <w:style w:type="character" w:styleId="Style17">
    <w:name w:val="Обычный (веб) Знак"/>
    <w:qFormat/>
    <w:rPr>
      <w:rFonts w:ascii="Times New Roman" w:hAnsi="Times New Roman" w:eastAsia="Times New Roman" w:cs="Times New Roman"/>
      <w:sz w:val="24"/>
      <w:szCs w:val="24"/>
    </w:rPr>
  </w:style>
  <w:style w:type="character" w:styleId="Rynqvb">
    <w:name w:val="rynqvb"/>
    <w:basedOn w:val="Style14"/>
    <w:qFormat/>
    <w:rPr/>
  </w:style>
  <w:style w:type="character" w:styleId="Hwtze">
    <w:name w:val="hwtz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0:00Z</dcterms:created>
  <dc:creator>Inna</dc:creator>
  <dc:description/>
  <dc:language>en-US</dc:language>
  <cp:lastModifiedBy>Олехнович Ірина Леонідівна</cp:lastModifiedBy>
  <dcterms:modified xsi:type="dcterms:W3CDTF">2025-03-31T10:10:00Z</dcterms:modified>
  <cp:revision>2</cp:revision>
  <dc:subject/>
  <dc:title/>
</cp:coreProperties>
</file>