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6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'я України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 № __________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</w:tc>
      </w:tr>
      <w:tr>
        <w:trPr>
          <w:trHeight w:val="317" w:hRule="atLeast"/>
        </w:trPr>
        <w:tc>
          <w:tcPr>
            <w:tcW w:w="351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>
          <w:bCs/>
        </w:rPr>
      </w:pPr>
      <w:r>
        <w:rPr>
          <w:szCs w:val="24"/>
        </w:rPr>
        <w:t>ІНСТРУКЦІЯ</w:t>
      </w:r>
    </w:p>
    <w:p>
      <w:pPr>
        <w:pStyle w:val="Normal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lang w:val="uk-UA"/>
        </w:rPr>
        <w:t>БЕНЗИВЕРДЕ</w:t>
      </w:r>
    </w:p>
    <w:p>
      <w:pPr>
        <w:pStyle w:val="14"/>
        <w:keepNext w:val="false"/>
        <w:spacing w:lineRule="auto" w:line="240"/>
        <w:rPr>
          <w:szCs w:val="24"/>
        </w:rPr>
      </w:pPr>
      <w:r>
        <w:rPr>
          <w:caps/>
        </w:rPr>
        <w:t>(B</w:t>
      </w:r>
      <w:r>
        <w:rPr>
          <w:caps/>
          <w:lang w:val="en-US"/>
        </w:rPr>
        <w:t>ENZYVERDE</w:t>
      </w:r>
      <w:r>
        <w:rPr>
          <w:caps/>
        </w:rPr>
        <w:t>)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b/>
          <w:lang w:val="uk-UA"/>
        </w:rPr>
        <w:t xml:space="preserve">Склад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Cs/>
          <w:lang w:val="uk-UA"/>
        </w:rPr>
        <w:t>діюча речовина:</w:t>
      </w:r>
      <w:r>
        <w:rPr>
          <w:lang w:val="uk-UA"/>
        </w:rPr>
        <w:t xml:space="preserve"> бензидаміну гідрохлорид;</w:t>
      </w:r>
    </w:p>
    <w:p>
      <w:pPr>
        <w:pStyle w:val="Normal"/>
        <w:tabs>
          <w:tab w:val="clear" w:pos="708"/>
          <w:tab w:val="left" w:pos="180" w:leader="none"/>
        </w:tabs>
        <w:rPr>
          <w:iCs/>
          <w:lang w:val="uk-UA"/>
        </w:rPr>
      </w:pPr>
      <w:r>
        <w:rPr>
          <w:lang w:val="uk-UA"/>
        </w:rPr>
        <w:t>1 мл розчину містить бензидаміну гідрохлориду 1,5 мг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Cs/>
          <w:lang w:val="uk-UA"/>
        </w:rPr>
        <w:t>допоміжні речовини:</w:t>
      </w:r>
      <w:r>
        <w:rPr>
          <w:lang w:val="uk-UA"/>
        </w:rPr>
        <w:t xml:space="preserve"> етанол 96 %, гліцерин, метилпарагідроксибензоат (Е 218), ментол (левоментол), сахарин натрію, натрію гідрокарбонат, полісорбат 20, вода очищена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iCs/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Cпрей для ротової порожнин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Cs/>
          <w:lang w:val="uk-UA"/>
        </w:rPr>
        <w:t>Основні фізико-хімічні властивості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безбарвна прозора або злегка опалесцентна рідина з ароматом ментолу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lang w:val="uk-UA"/>
        </w:rPr>
        <w:t>Фармакотерапевтична група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Засоби для застосування у стоматології. Інші засоби для місцевого застосування у порожнині рота. Код АТХ А01А D02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iCs/>
          <w:lang w:val="uk-UA"/>
        </w:rPr>
        <w:t>Фармакодинаміка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Бензидамін є нестероїдним протизапальним препаратом (НПЗП) зі знеболювальними та протиексудативними властивостями.</w:t>
      </w:r>
    </w:p>
    <w:p>
      <w:pPr>
        <w:pStyle w:val="Normal"/>
        <w:tabs>
          <w:tab w:val="clear" w:pos="708"/>
          <w:tab w:val="left" w:pos="180" w:leader="none"/>
        </w:tabs>
        <w:rPr>
          <w:iCs/>
          <w:lang w:val="uk-UA"/>
        </w:rPr>
      </w:pPr>
      <w:r>
        <w:rPr>
          <w:lang w:val="uk-UA"/>
        </w:rPr>
        <w:t>У процесі клінічних досліджень було показано, що бензидамін є ефективним для полегшення симптомів, якими супроводжуються локалізовані подразнювальні патологічні процеси в ротовій порожнині та глотці. Крім того, бензидамін чинить протизапальну та місцеву знеболювальну дію, виявляє місцевий анестезуючий ефект на слизову оболонку ротової порожнини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iCs/>
          <w:lang w:val="uk-UA"/>
        </w:rPr>
        <w:t>Фармакокінетика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Факт абсорбції через слизову оболонку ротової порожнини та глотки був доведений наявністю вимірюваних кількостей бензидаміну у плазмі крові людини. Однак цього недостатньо для того, щоб чинити будь-який системний фармакологічний ефект. Екскреція відбувається головним чином із сечею, переважно у формі неактивних метаболітів або кон’югованих сполук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Було показано, що при місцевому застосуванні досягається накопичення ефективної концентрації бензидаміну в запалених тканинах завдяки його здатності проникати крізь слизову оболонку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lang w:val="uk-UA"/>
        </w:rPr>
        <w:t>Клінічні характеристики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i/>
          <w:iCs/>
          <w:lang w:val="uk-UA"/>
        </w:rPr>
        <w:t>Показанн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uk-UA"/>
        </w:rPr>
        <w:t>Симптоматичне лікування подразнень і запалень ротоглотки; болю, зумовленого гінгівітом, стоматитом, фарингітом; у стоматології після екстракції зуба або з профілактичною метою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i/>
          <w:iCs/>
          <w:lang w:val="uk-UA"/>
        </w:rPr>
        <w:t>Протипоказ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Підвищена чутливість до діючої речовини або до інших компонентів препарату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Досліджень взаємодії не проводили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У разі виникнення чутливості при довготривалому застосуванні слід припинити лікування та звернутися за консультацією до лікаря, щоб він призначив відповідне лікування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У деяких пацієнтів виразки слизової оболонки щік / глотки можуть бути зумовлені серйозними патологічними процесами. У зв’язку з цим пацієнти, у яких симптоми посилилися або не зменшилися протягом 3 днів або у яких підвищилася температура тіла чи виникли інші симптоми, мають звернутися за консультацією до терапевта або стоматолога у відповідних випадках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Не рекомендується застосовувати бензидамін пацієнтам із гіперчутливістю до ацетилсаліцилової кислоти або до інших НПЗП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Лікарський засіб містить невелику кількість етанолу, менше 100 мг/дозу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Застосування препарату може спричинити бронхоспазм у пацієнтів, хворих на бронхіальну астму або з бронхіальною астмою в анамнезі. Такі пацієнти мають бути обов’язково про це попереджені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Для спортсменів: застосування лікарських засобів, що містять етиловий спирт, може давати позитивний результат аналізу антидопінгового тесту, враховуючи межі, встановлені деякими спортивними федераціями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Бензиверде, спрей для ротової порожнини, містить ароматизатор ментол (левоментол), який може спричиняти алергічні реакції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i/>
          <w:iCs/>
          <w:lang w:val="uk-UA"/>
        </w:rPr>
        <w:t>Застосування у період вагітності або годування груддю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Наразі немає належних доступних даних щодо застосування бензидаміну вагітним жінкам та жінкам, які годують груддю. Здатність цього засобу проникати в грудне молоко не вивчали. Даних досліджень на тваринах недостатньо для того, щоб зробити будь-які висновки щодо впливу цього лікарського засобу у період вагітності або годування груддю. Потенційний ризик для людини невідоми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uk-UA"/>
        </w:rPr>
        <w:t>Не слід застосовувати препарат Бензив</w:t>
      </w:r>
      <w:r>
        <w:rPr>
          <w:color w:val="000000"/>
          <w:shd w:fill="FFFFFF" w:val="clear"/>
          <w:lang w:val="uk-UA"/>
        </w:rPr>
        <w:t>ерде</w:t>
      </w:r>
      <w:r>
        <w:rPr>
          <w:lang w:val="uk-UA"/>
        </w:rPr>
        <w:t xml:space="preserve"> у період вагітності або годування груддю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i/>
          <w:iCs/>
          <w:lang w:val="uk-UA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При застосуванні в рекомендованих дозах лікарський засіб не чинить ніякого впливу на здатність керувати транспортними засобами та працювати з механізмами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При натисканні на спрей-насос утворюється аерозоль, котрий містить 1 дозу спрею – 0,17 мл, що відповідає 0,255 мкг бензидаміну гідрохлориду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Дозуванн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uk-UA"/>
        </w:rPr>
        <w:t>Дорослим: 4</w:t>
      </w:r>
      <w:r>
        <w:rPr/>
        <w:t>–</w:t>
      </w:r>
      <w:r>
        <w:rPr>
          <w:lang w:val="uk-UA"/>
        </w:rPr>
        <w:t>8 розпилень 2</w:t>
      </w:r>
      <w:r>
        <w:rPr/>
        <w:t>–</w:t>
      </w:r>
      <w:r>
        <w:rPr>
          <w:lang w:val="uk-UA"/>
        </w:rPr>
        <w:t>6 разів на доб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uk-UA"/>
        </w:rPr>
        <w:t>Дітям (6</w:t>
      </w:r>
      <w:r>
        <w:rPr/>
        <w:t>–</w:t>
      </w:r>
      <w:r>
        <w:rPr>
          <w:lang w:val="uk-UA"/>
        </w:rPr>
        <w:t>12 років): 4 розпилення 2</w:t>
      </w:r>
      <w:r>
        <w:rPr/>
        <w:t>–</w:t>
      </w:r>
      <w:r>
        <w:rPr>
          <w:lang w:val="uk-UA"/>
        </w:rPr>
        <w:t>6 разів на доб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uk-UA"/>
        </w:rPr>
        <w:t>Дітям (4</w:t>
      </w:r>
      <w:r>
        <w:rPr/>
        <w:t>–</w:t>
      </w:r>
      <w:r>
        <w:rPr>
          <w:lang w:val="uk-UA"/>
        </w:rPr>
        <w:t xml:space="preserve">6 років): 1 розпилення на кожні 4 кг маси тіла, до максимальної дози, еквівалентної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uk-UA"/>
        </w:rPr>
        <w:t>4 розпилюванням 2</w:t>
      </w:r>
      <w:r>
        <w:rPr/>
        <w:t>–</w:t>
      </w:r>
      <w:r>
        <w:rPr>
          <w:lang w:val="uk-UA"/>
        </w:rPr>
        <w:t>6 разів на добу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Не перевищувати рекомендовані дозування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i/>
          <w:iCs/>
          <w:lang w:val="uk-UA"/>
        </w:rPr>
        <w:t>Діти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Препарат можна застосовувати дітям віком від 4 років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i/>
          <w:iCs/>
          <w:lang w:val="uk-UA"/>
        </w:rPr>
        <w:t>Передозув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Не було повідомлень щодо передозування бензидаміном при місцевому застосуванні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При випадковому внутрішньому вживанні великої кількості бензидаміну (&gt; 300 мг), особливо у дітей, можливе отруєння. Характерними ознаками передозування після внутрішнього вживання є гастроентерологічні симптоми (найчастіше це нудота, блювання, біль у животі, подразнення стравоходу) та симптоми з боку центральної нервової системи (можливі запаморочення, галюцинації, збудження, судоми, тремор, підвищена пітливість, атаксія, тривожність і дратівливість)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Таке гостре передозування потребує негайного промивання шлунка, лікування порушень водно-електролітного балансу та симптоматичного лікування, адекватної гідратації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i/>
          <w:iCs/>
          <w:lang w:val="uk-UA"/>
        </w:rPr>
        <w:t>Побічні реакції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Всередині кожної частотної групи небажані ефекти зазначені у порядку зменшення їхньої серйозності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lang w:val="uk-UA"/>
        </w:rPr>
      </w:pPr>
      <w:r>
        <w:rPr>
          <w:lang w:val="uk-UA"/>
        </w:rPr>
        <w:t>Небажані реакції класифіковані за частотою їхнього виникнення: дуже часто (≥ 1/10); часто (від      ≥ 1/100 до &lt; 1/10); нечасто (від ≥ 1/1000 до &lt; 1/100); рідко (від ≥ 1/10000 до &lt; 1/1000); дуже рідко (&lt;1/10000); частота невідома (не може бути оцінена на основі доступних дани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  <w:t>З боку шлунково-кишкового тракту:</w:t>
      </w:r>
      <w:r>
        <w:rPr>
          <w:lang w:val="uk-UA"/>
        </w:rPr>
        <w:t xml:space="preserve"> рідко − відчуття печіння у роті, сухість у роті; частота невідома − гіпестезія ротової порожнини, нудота, блювання, набряк та зміна кольору язика, зміна смаку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  <w:t>З боку імунної системи:</w:t>
      </w:r>
      <w:r>
        <w:rPr>
          <w:lang w:val="uk-UA"/>
        </w:rPr>
        <w:t xml:space="preserve"> рідко − реакція гіперчутливості; частота невідома − анафілактична реакція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 боку респіраторної системи, грудної клітки та середостіння: </w:t>
      </w:r>
      <w:r>
        <w:rPr>
          <w:lang w:val="uk-UA"/>
        </w:rPr>
        <w:t>дуже рідко − ларингоспазм; частота невідома − бронхоспазм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  <w:t>З боку шкіри та підшкірної клітковини:</w:t>
      </w:r>
      <w:r>
        <w:rPr>
          <w:lang w:val="uk-UA"/>
        </w:rPr>
        <w:t xml:space="preserve"> нечасто – фоточутливість; дуже рідко − ангіоневротичний набряк; частота невідома − висипання, свербіж, кропив’янка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hd w:fill="FFFFFF" w:val="clear"/>
          <w:lang w:val="uk-UA"/>
        </w:rPr>
      </w:pPr>
      <w:r>
        <w:rPr>
          <w:i/>
          <w:iCs/>
          <w:lang w:val="uk-UA"/>
        </w:rPr>
        <w:t>З боку нервової системи:</w:t>
      </w:r>
      <w:r>
        <w:rPr>
          <w:lang w:val="uk-UA"/>
        </w:rPr>
        <w:t xml:space="preserve"> частота невідома − запаморочення, головний біль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hd w:fill="FFFFFF" w:val="clear"/>
          <w:lang w:val="uk-UA"/>
        </w:rPr>
        <w:t xml:space="preserve">Бензиверде </w:t>
      </w:r>
      <w:r>
        <w:rPr>
          <w:lang w:val="uk-UA"/>
        </w:rPr>
        <w:t>містить метилпарагідроксибензоат, який може спричинити алергічні реакції (можливо, уповільнені).</w:t>
      </w:r>
    </w:p>
    <w:p>
      <w:pPr>
        <w:pStyle w:val="Normal"/>
        <w:rPr>
          <w:lang w:val="uk-UA"/>
        </w:rPr>
      </w:pPr>
      <w:r>
        <w:rPr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hd w:fill="FFFFFF" w:val="clear"/>
          <w:lang w:val="uk-UA"/>
        </w:rPr>
      </w:pPr>
      <w:r>
        <w:rPr>
          <w:b/>
          <w:bCs/>
          <w:i/>
          <w:iCs/>
          <w:lang w:val="uk-UA"/>
        </w:rPr>
        <w:t>Термін придатн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2 роки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color w:val="000000"/>
          <w:shd w:fill="FFFFFF" w:val="clear"/>
          <w:lang w:val="uk-UA"/>
        </w:rPr>
        <w:t>Не застосовувати після закінчення терміну придатності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lang w:val="uk-UA"/>
        </w:rPr>
        <w:t>Умови зберіганн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0</w:t>
      </w:r>
      <w:r>
        <w:rPr>
          <w:lang w:val="uk-UA"/>
        </w:rPr>
        <w:t>С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lang w:val="uk-UA"/>
        </w:rPr>
        <w:t>Упаковка</w:t>
      </w:r>
    </w:p>
    <w:p>
      <w:pPr>
        <w:pStyle w:val="Normal"/>
        <w:tabs>
          <w:tab w:val="clear" w:pos="708"/>
          <w:tab w:val="left" w:pos="180" w:leader="none"/>
        </w:tabs>
        <w:rPr>
          <w:sz w:val="12"/>
          <w:szCs w:val="12"/>
          <w:lang w:val="uk-UA"/>
        </w:rPr>
      </w:pPr>
      <w:r>
        <w:rPr>
          <w:lang w:val="uk-UA"/>
        </w:rPr>
        <w:t>По 30 мл у флаконі зі спрей-насосом та насадкою поворотною. По 1 флакону у пачці.</w:t>
      </w:r>
    </w:p>
    <w:p>
      <w:pPr>
        <w:pStyle w:val="Normal"/>
        <w:tabs>
          <w:tab w:val="clear" w:pos="708"/>
          <w:tab w:val="left" w:pos="18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lang w:val="uk-UA"/>
        </w:rPr>
        <w:t xml:space="preserve">Категорія відпуску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/>
          <w:bCs/>
          <w:lang w:val="uk-UA"/>
        </w:rPr>
        <w:t>Виробник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Cs/>
          <w:sz w:val="12"/>
          <w:szCs w:val="12"/>
          <w:lang w:val="uk-UA"/>
        </w:rPr>
      </w:pPr>
      <w:r>
        <w:rPr>
          <w:lang w:val="uk-UA"/>
        </w:rPr>
        <w:t>Публічне акціонерне товариство «Хімфармзавод «Червона зірка».</w:t>
      </w:r>
    </w:p>
    <w:p>
      <w:pPr>
        <w:pStyle w:val="Normal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b/>
          <w:iCs/>
          <w:lang w:val="uk-UA"/>
        </w:rPr>
        <w:t>Місцезнаходження виробника та адреса місця провадження його діяльності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61010, Україна, Харківська область, місто Харків, вулиця Гордієнківська, будинок 1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12"/>
          <w:szCs w:val="12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Дата останнього перегляду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uk-UA"/>
        </w:rPr>
      </w:pPr>
      <w:r>
        <w:rPr>
          <w:b/>
          <w:lang w:val="uk-UA"/>
        </w:rPr>
        <w:t>Дата останнього перегляду</w:t>
      </w:r>
    </w:p>
    <w:sectPr>
      <w:footerReference w:type="default" r:id="rId2"/>
      <w:type w:val="nextPage"/>
      <w:pgSz w:w="11906" w:h="16838"/>
      <w:pgMar w:left="1134" w:right="850" w:gutter="0" w:header="0" w:top="850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Cs/>
      <w:sz w:val="16"/>
      <w:szCs w:val="16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0" w:right="20" w:firstLine="70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3">
    <w:name w:val="Обычный2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8:00Z</dcterms:created>
  <dc:creator>Yurchenko08</dc:creator>
  <dc:description/>
  <cp:keywords/>
  <dc:language>en-US</dc:language>
  <cp:lastModifiedBy>Олехнович Ірина Леонідівна</cp:lastModifiedBy>
  <cp:lastPrinted>2024-12-23T13:44:00Z</cp:lastPrinted>
  <dcterms:modified xsi:type="dcterms:W3CDTF">2025-04-14T09:58:00Z</dcterms:modified>
  <cp:revision>2</cp:revision>
  <dc:subject/>
  <dc:title/>
</cp:coreProperties>
</file>