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Особливості засто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 початком застосування дидрогестерону для лікування патологічної кровотечі слід виключити органічну причину кровотеч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перші місяці лікування можуть виникати проривні кровотечі або кров’янисті виділення. Якщо проривна кровотеча або кров’янисті виділення продовжують виникати через деякий час лікування або продовжуються після закінчення лікування, слід встановити причину, в тому числі, у випадку необхідності, виключити злоякісне новоутворення ендометрія шляхом проведення біопсії ендометр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що будь-яке з нижченаведених порушень відбувається вперше або погіршується під час застосування лікарського засобу, має бути розглянуто питання про припинення лікування:</w:t>
      </w:r>
    </w:p>
    <w:p>
      <w:pPr>
        <w:pStyle w:val="Normal1"/>
        <w:numPr>
          <w:ilvl w:val="0"/>
          <w:numId w:val="1"/>
        </w:numPr>
        <w:jc w:val="both"/>
        <w:rPr>
          <w:rFonts w:ascii="Times New Roman" w:hAnsi="Times New Roman" w:cs="Times New Roman"/>
          <w:sz w:val="24"/>
          <w:szCs w:val="24"/>
        </w:rPr>
      </w:pPr>
      <w:r>
        <w:rPr>
          <w:rFonts w:cs="Times New Roman" w:ascii="Times New Roman" w:hAnsi="Times New Roman"/>
          <w:sz w:val="24"/>
          <w:szCs w:val="24"/>
        </w:rPr>
        <w:t>надзвичайно сильний головний біль, мігрень або симптоми, які можуть вказувати на ішемію головного мозку;</w:t>
      </w:r>
    </w:p>
    <w:p>
      <w:pPr>
        <w:pStyle w:val="Normal1"/>
        <w:numPr>
          <w:ilvl w:val="0"/>
          <w:numId w:val="1"/>
        </w:numPr>
        <w:jc w:val="both"/>
        <w:rPr>
          <w:rFonts w:ascii="Times New Roman" w:hAnsi="Times New Roman" w:cs="Times New Roman"/>
          <w:sz w:val="24"/>
          <w:szCs w:val="24"/>
        </w:rPr>
      </w:pPr>
      <w:r>
        <w:rPr>
          <w:rFonts w:cs="Times New Roman" w:ascii="Times New Roman" w:hAnsi="Times New Roman"/>
          <w:sz w:val="24"/>
          <w:szCs w:val="24"/>
        </w:rPr>
        <w:t>значне підвищення артеріального тиску;</w:t>
      </w:r>
    </w:p>
    <w:p>
      <w:pPr>
        <w:pStyle w:val="Normal1"/>
        <w:numPr>
          <w:ilvl w:val="0"/>
          <w:numId w:val="1"/>
        </w:numPr>
        <w:jc w:val="both"/>
        <w:rPr>
          <w:rFonts w:ascii="Times New Roman" w:hAnsi="Times New Roman" w:cs="Times New Roman"/>
          <w:sz w:val="24"/>
          <w:szCs w:val="24"/>
        </w:rPr>
      </w:pPr>
      <w:r>
        <w:rPr>
          <w:rFonts w:cs="Times New Roman" w:ascii="Times New Roman" w:hAnsi="Times New Roman"/>
          <w:sz w:val="24"/>
          <w:szCs w:val="24"/>
        </w:rPr>
        <w:t>поява венозної тромбоембол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разі звичного або загрозливого викидня необхідно визначити і перевіряти під час лікування життєздатність плода, щоб переконатися, що вагітність триває і ембріон жи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Стани, що потребують нагля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омо, що на наступні рідкісні стани можуть впливати статеві гормони, і тому під час вагітності або при застосуванні статевих гормонів може з’явитися або погіршитися: холестатична жовтяниця, герпес вагітних, тяжкий свербіж, отосклероз, порфірія, депресія та аномальні показники функції печінки, спричинені гострим або хронічним печінковим захворюванням. Якщо будь-який із цих станів присутній або з’являвся раніше та/або погіршувався у період вагітності або попереднього лікування гормонами, пацієнт повинен знаходитися під ретельним наглядом. Необхідно враховувати, що ці стани можуть рецидивувати або погіршитися під час терапії дидрогестероном, тому слід розглянути припинення терапії у таких випадках. Пацієнткам з депресією в анамнезі слід знаходитися під ретельним наглядом. Якщо тяжка депресія рецидивує, лікування дидрогестероном слід припинити.</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Менінгі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ідомлялося про виникнення менінгіом (поодиноких та множинних) при застосуванні дидрогестерону. Пацієнти повинні перебувати під наглядом для виявлення ознак та симптомів менінгіоми відповідно до клінічної практики. Якщо у пацієнта діагностовано менінгіому, будь-яке застосування дидрогестерону необхідно припинити (див. розділ «Протипоказання»). Після припинення лікування спостерігалося зменшення пухли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Наступні застереження стосуються застосування лікарського засобу за показанням «для попередження гіперплазії ендометрія у період менопаузи»</w:t>
      </w:r>
    </w:p>
    <w:p>
      <w:pPr>
        <w:pStyle w:val="Normal"/>
        <w:autoSpaceDE w:val="false"/>
        <w:spacing w:lineRule="auto" w:line="240" w:before="0" w:after="0"/>
        <w:jc w:val="both"/>
        <w:rPr/>
      </w:pPr>
      <w:r>
        <w:rPr>
          <w:rFonts w:cs="Times New Roman" w:ascii="Times New Roman" w:hAnsi="Times New Roman"/>
          <w:sz w:val="24"/>
          <w:szCs w:val="24"/>
        </w:rPr>
        <w:t>Див. також застереження в інструкціях для медичного застосування препаратів естрогенів.</w:t>
      </w:r>
      <w:r>
        <w:rPr>
          <w:rFonts w:cs="Times New Roman" w:ascii="Times New Roman" w:hAnsi="Times New Roman"/>
          <w:sz w:val="24"/>
          <w:szCs w:val="24"/>
          <w:lang w:val="ru-RU"/>
        </w:rPr>
        <w:t xml:space="preserve"> </w:t>
      </w:r>
      <w:r>
        <w:rPr>
          <w:rFonts w:cs="Times New Roman" w:ascii="Times New Roman" w:hAnsi="Times New Roman"/>
          <w:sz w:val="24"/>
          <w:szCs w:val="24"/>
        </w:rPr>
        <w:t>Для</w:t>
      </w:r>
      <w:r>
        <w:rPr>
          <w:rFonts w:cs="Times New Roman" w:ascii="Times New Roman" w:hAnsi="Times New Roman"/>
          <w:sz w:val="24"/>
          <w:szCs w:val="24"/>
          <w:lang w:val="ru-RU"/>
        </w:rPr>
        <w:t> </w:t>
      </w:r>
      <w:r>
        <w:rPr>
          <w:rFonts w:cs="Times New Roman" w:ascii="Times New Roman" w:hAnsi="Times New Roman"/>
          <w:sz w:val="24"/>
          <w:szCs w:val="24"/>
        </w:rPr>
        <w:t>лікування постменопаузальних симптомів замісну гормональну терапію слід застосовувати винятково у випадках, коли симптоми негативно впливають на якість життя. В усіх випадках необхідно ретельно оцінювати користь та ризик замісної гормональної терапії не менше одного разу на рік. Замісну гормональну терапію слід продовжувати лише в тому випадку, якщо користь переважає риз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ази стосовно ризиків, пов’язаних із замісною гормональною терапією для лікування передчасної менопаузи, є обмеженими. Завдяки низькому рівню абсолютного ризику у жінок молодшого віку баланс між користю та ризиком у цій групі може бути більш сприятливим, ніж у жінок старшого віку.</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Медичне обстеження / подальше лікарське спостереження</w:t>
      </w:r>
    </w:p>
    <w:p>
      <w:pPr>
        <w:pStyle w:val="Normal"/>
        <w:autoSpaceDE w:val="false"/>
        <w:spacing w:lineRule="auto" w:line="240" w:before="0" w:after="0"/>
        <w:jc w:val="both"/>
        <w:rPr/>
      </w:pPr>
      <w:r>
        <w:rPr>
          <w:rFonts w:cs="Times New Roman" w:ascii="Times New Roman" w:hAnsi="Times New Roman"/>
          <w:sz w:val="24"/>
          <w:szCs w:val="24"/>
        </w:rPr>
        <w:t xml:space="preserve">Перед початком замісної гормональної терапії або при її відновленні після перерви необхідно зібрати повний особистий та сімейний анамнез. Враховуючи дані анамнезу, а також протипоказання і застереження до прийому лікарського засобу, слід провести об’єктивне обстеження пацієнтки (включаючи обстеження тазових органів і огляд молочних залоз). Під час лікування рекомендується проводити періодичні огляди, частота і характер яких залежать від індивідуальних особливостей пацієнтки. Жінок слід поінформувати, про які зміни у молочних залозах вони мають повідомляти лікареві або медсестрі (див. нижче </w:t>
      </w:r>
      <w:r>
        <w:rPr>
          <w:rFonts w:cs="Times New Roman" w:ascii="Times New Roman" w:hAnsi="Times New Roman"/>
          <w:i/>
          <w:sz w:val="24"/>
          <w:szCs w:val="24"/>
        </w:rPr>
        <w:t>Рак молочної залози</w:t>
      </w:r>
      <w:r>
        <w:rPr>
          <w:rFonts w:cs="Times New Roman" w:ascii="Times New Roman" w:hAnsi="Times New Roman"/>
          <w:sz w:val="24"/>
          <w:szCs w:val="24"/>
        </w:rPr>
        <w:t>). Обстеження молочних залоз, включаючи відповідні методи візуалізації, наприклад, мамографію, слід проводити згідно з діючою практикою скринінгу з урахуванням індивідуальних клінічних потреб пацієнтки.</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Гіперплазія та карцинома ендометрі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жінок з інтактною маткою ризик виникнення гіперплазії та карциноми ендометрія підвищується при тривалій монотерапії естрогенами. Залежно від тривалості лікування та дози естрогену, ризик може бути від 2 до 12 разів вищий, ніж у жінок, які не приймають естроген. Після припинення терапії естрогенами цей ризик зберігається щонайменше упродовж 10 років. Додавання прогестагенів, таких як дидрогестерон, циклічно протягом щонайменше 12 днів на місяць / 28-денний цикл або у вигляді постійної комбінованої естроген-прогестагенової терапії у жінок зі збереженою маткою може запобігти надмірному ризику, асоційованому із замісною гормональною терапією лише естроген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ривні кровотечі та кров’янисті виділення можуть виникати протягом перших місяців лікування. Якщо проривні кровотечі або кров’яні виділення виникають після призначення терапії протягом деякого часу, або якщо вони тривають і після завершення лікування, показане подальше обстеження. Це може означати, що необхідно провести біопсію ендометрія, щоб виключити злоякісність.</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ак молочної залози</w:t>
      </w:r>
    </w:p>
    <w:p>
      <w:pPr>
        <w:pStyle w:val="Normal"/>
        <w:autoSpaceDE w:val="false"/>
        <w:spacing w:lineRule="auto" w:line="240" w:before="0" w:after="0"/>
        <w:jc w:val="both"/>
        <w:rPr/>
      </w:pPr>
      <w:r>
        <w:rPr>
          <w:rFonts w:cs="Times New Roman" w:ascii="Times New Roman" w:hAnsi="Times New Roman"/>
          <w:sz w:val="24"/>
          <w:szCs w:val="24"/>
        </w:rPr>
        <w:t xml:space="preserve">Усі наявні дані вказують на підвищений ризик раку молочної залози у жінок, які приймають комбіновану естроген-прогестагенову терапію або замісну гормональну терапію лише естрогенами. Цей ризик залежить від тривалості застосування замісної гормональної терапії. </w:t>
      </w:r>
      <w:r>
        <w:rPr>
          <w:rFonts w:cs="Times New Roman" w:ascii="Times New Roman" w:hAnsi="Times New Roman"/>
          <w:i/>
          <w:sz w:val="24"/>
          <w:szCs w:val="24"/>
        </w:rPr>
        <w:t>Комбінована естроген-прогестагенова терапія:</w:t>
      </w:r>
      <w:r>
        <w:rPr>
          <w:rFonts w:cs="Times New Roman" w:ascii="Times New Roman" w:hAnsi="Times New Roman"/>
          <w:sz w:val="24"/>
          <w:szCs w:val="24"/>
        </w:rPr>
        <w:t xml:space="preserve"> рандомізоване плацебо-контрольоване дослідження Women’s Health Initiative (WHI) та метааналіз проспективних епідеміологічних досліджень показали підвищений ризик раку молочної залози у жінок, які приймають естроген-прогестагенову замісну гормональну терапію, що проявляється приблизно через 3 (від 1 до 4) роки. Результати широкого метааналізу показали, що після припинення лікування цей підвищений ризик зменшується з часом і що час, необхідний для повернення до базового рівня ризику, залежить від тривалості попереднього застосування замісної гормональної терапії. Якщо така терапія тривала впродовж більш ніж 5 років, цей ризик може існувати протягом 10 років або більш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існа гормональна терапія, зокрема естроген-прогестагенова комбінована терапія, підвищує щільність мамографічних зображень, що може негативно вплинути на радіологічне виявлення раку молочної залози.</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ак яєчникі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к яєчників виникає значно рідше за рак молочної залози. Епідеміологічні дані, отримані в результаті широкого метааналізу, показали дещо підвищений ризик у жінок, які застосовують монотерапію естрогеном або комбінацію естрогену з прогестагеном як замісну гормональну терапію; цей ризик проявляється протягом 5 років застосування та зменшується з часом після припинення терапії. Деякі інші дослідження, у тому числі WHI, показали, що застосування комбінованої замісної гормональної терапії може бути пов’язане з таким самим або дещо нижчим ризиком (див. «Побічні реакції»).</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енозна тромбоембол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існа гормональна терапія пов’язана з 1,3</w:t>
        <w:noBreakHyphen/>
        <w:t>3-разовим підвищенням ризику венозної тромбоемболії, тобто тромбозу глибоких вен або легеневої емболії. Виникнення такої події більш імовірне на першому році замісної гормональної терапії, ніж пізніш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цієнти з відомими тромбофілічними станами мають підвищений ризик розвитку венозної тромбоемболії, і замісна гормональна терапія може ще підвищити цей ризик. Тому замісна гормональна терапія протипоказана цій групі пацієнток.</w:t>
      </w:r>
    </w:p>
    <w:p>
      <w:pPr>
        <w:pStyle w:val="Normal"/>
        <w:autoSpaceDE w:val="false"/>
        <w:spacing w:lineRule="auto" w:line="240" w:before="0" w:after="0"/>
        <w:jc w:val="both"/>
        <w:rPr/>
      </w:pPr>
      <w:r>
        <w:rPr>
          <w:rFonts w:cs="Times New Roman" w:ascii="Times New Roman" w:hAnsi="Times New Roman"/>
          <w:sz w:val="24"/>
          <w:szCs w:val="24"/>
        </w:rPr>
        <w:t>Загальновизнаними факторами ризику венозної тромбоемболії є застосування естрогенів, літній вік, великі хірургічні втручання, тривала іммобілізація, ожиріння (ІМТ &gt;</w:t>
      </w:r>
      <w:r>
        <w:rPr>
          <w:rFonts w:cs="Times New Roman" w:ascii="Times New Roman" w:hAnsi="Times New Roman"/>
          <w:sz w:val="24"/>
          <w:szCs w:val="24"/>
          <w:lang w:val="ru-RU"/>
        </w:rPr>
        <w:t> </w:t>
      </w:r>
      <w:r>
        <w:rPr>
          <w:rFonts w:cs="Times New Roman" w:ascii="Times New Roman" w:hAnsi="Times New Roman"/>
          <w:sz w:val="24"/>
          <w:szCs w:val="24"/>
        </w:rPr>
        <w:t>30 кг/м</w:t>
      </w:r>
      <w:r>
        <w:rPr>
          <w:rFonts w:cs="Times New Roman" w:ascii="Times New Roman" w:hAnsi="Times New Roman"/>
          <w:sz w:val="24"/>
          <w:szCs w:val="24"/>
          <w:vertAlign w:val="superscript"/>
        </w:rPr>
        <w:t>2</w:t>
      </w:r>
      <w:r>
        <w:rPr>
          <w:rFonts w:cs="Times New Roman" w:ascii="Times New Roman" w:hAnsi="Times New Roman"/>
          <w:sz w:val="24"/>
          <w:szCs w:val="24"/>
        </w:rPr>
        <w:t>), вагітність / післяродовий період, системний червоний вовчак та рак. Немає єдиної думки стосовно можливої ролі варикозного розширення вен у виникненні венозної тромбоемболії. Як</w:t>
      </w:r>
      <w:r>
        <w:rPr>
          <w:rFonts w:cs="Times New Roman" w:ascii="Times New Roman" w:hAnsi="Times New Roman"/>
          <w:sz w:val="24"/>
          <w:szCs w:val="24"/>
          <w:lang w:val="ru-RU"/>
        </w:rPr>
        <w:t> </w:t>
      </w:r>
      <w:r>
        <w:rPr>
          <w:rFonts w:cs="Times New Roman" w:ascii="Times New Roman" w:hAnsi="Times New Roman"/>
          <w:sz w:val="24"/>
          <w:szCs w:val="24"/>
        </w:rPr>
        <w:t>і у всіх післяопераційних пацієнтів, профілактичні заходи необхідно розглянути для запобігання венозної тромбоемболії після хірургічного втручання. Якщо планове оперативне втручання потребує подальшої тривалої іммобілізації, рекомендовано тимчасово припинити замісну гормональну терапію за 4</w:t>
        <w:noBreakHyphen/>
        <w:t>6 тижнів до операції. Поки жінка не набуде повної рухливості, відновлювати лікування не слі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інкам без особистого анамнезу венозної тромбоемболії, але при наявності в анамнезі у родичів першого ступеня тромбозу у молодому віці можна запропонувати скринінг після ретельного обговорення його обмежень (лише частина тромбофілічних дефектів може виявлятися при скринінгу). Якщо виявлений тромбофілічний дефект пов’язаний із тромбозом у членів родини або дефект пов’язаний із серйозною аномалією (наприклад недостатність антитромбіну, протеїну S або протеїну С, або комбінація дефектів), замісна гормональна терапія протипоказа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жінок, які вже отримують постійну антикоагулянтну терапію, слід ретельно зважити користь та ризик замісної гормональної терапії.</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що венозна тромбоемболія розвивається після початку терапії, прийом лікарського засобу слід припинити. Пацієнток слід поінформувати, що їм слід негайно звернутися до лікаря при виникненні потенційних тромбоемболічних симптомів (наприклад болючий набряк ноги, раптовий біль у грудях, задишка).</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Ішемічна хвороба серця</w:t>
      </w:r>
    </w:p>
    <w:p>
      <w:pPr>
        <w:pStyle w:val="Normal"/>
        <w:autoSpaceDE w:val="false"/>
        <w:spacing w:lineRule="auto" w:line="240" w:before="0" w:after="0"/>
        <w:jc w:val="both"/>
        <w:rPr/>
      </w:pPr>
      <w:r>
        <w:rPr>
          <w:rFonts w:cs="Times New Roman" w:ascii="Times New Roman" w:hAnsi="Times New Roman"/>
          <w:sz w:val="24"/>
          <w:szCs w:val="24"/>
        </w:rPr>
        <w:t xml:space="preserve">У рандомізованих контрольованих дослідженнях не виявлено доказів захисту від інфаркту міокарда у жінок з або без ішемічної хвороби серця, які отримують комбіновану естроген-прогестагенову терапію або замісну гормональну терапію лише естрогенами. </w:t>
      </w:r>
      <w:r>
        <w:rPr>
          <w:rFonts w:cs="Times New Roman" w:ascii="Times New Roman" w:hAnsi="Times New Roman"/>
          <w:i/>
          <w:sz w:val="24"/>
          <w:szCs w:val="24"/>
        </w:rPr>
        <w:t>Комбінована естроген-прогестагенова терапія:</w:t>
      </w:r>
      <w:r>
        <w:rPr>
          <w:rFonts w:cs="Times New Roman" w:ascii="Times New Roman" w:hAnsi="Times New Roman"/>
          <w:sz w:val="24"/>
          <w:szCs w:val="24"/>
        </w:rPr>
        <w:t xml:space="preserve"> відносний ризик виникнення ішемічної хвороби серця під час замісної гормональної терапії незначно підвищений. Оскільки базовий абсолютний ризик ішемічної хвороби серця значною мірою залежить від віку, кількість додаткових випадків ішемічної хвороби серця через застосування естрогенів-прогестагенів дуже мала у здорових жінок на момент настання менопаузи, але буде зростати у старшому віці.</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Ішемічний інсуль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інована естроген-прогестагенова терапія та монотерапія естрогенами асоційована з 1</w:t>
        <w:noBreakHyphen/>
        <w:t>1,5</w:t>
        <w:noBreakHyphen/>
        <w:t>разовим підвищенням ризику ішемічного інсульту. Відносний ризик не змінюється з віком або часом з моменту настання менопаузи. Проте, оскільки базовий ризик інсульту значною мірою залежить від віку, загальний ризик інсульту у жінок, які приймають замісну гормональну терапію, збільшується з віком.</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i/>
          <w:sz w:val="24"/>
          <w:szCs w:val="24"/>
        </w:rPr>
        <w:t>Важлива інформація про допоміжні речовини</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Цей лікарський засіб містить лактози моногідрат. Пацієнтам з рідкісними спадковими формами непереносимості галактози, недостатністю лактази або синдромом глюкозо-галактозної мальабсорбції не слід застосовувати цей препарат.</w:t>
      </w:r>
    </w:p>
    <w:p>
      <w:pPr>
        <w:pStyle w:val="Normal"/>
        <w:tabs>
          <w:tab w:val="clear" w:pos="708"/>
          <w:tab w:val="left" w:pos="8080" w:leader="none"/>
        </w:tabs>
        <w:spacing w:lineRule="auto" w:line="240" w:before="0" w:after="0"/>
        <w:jc w:val="both"/>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Застосування у період вагітності або годування груддю</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агітність. </w:t>
      </w:r>
      <w:r>
        <w:rPr>
          <w:rFonts w:cs="Times New Roman" w:ascii="Times New Roman" w:hAnsi="Times New Roman"/>
          <w:sz w:val="24"/>
          <w:szCs w:val="24"/>
        </w:rPr>
        <w:t>За розрахунками, більше 9 мільйонів вагітних жінок приймали дидрогестерон. Дотепер не виявлено доказів шкідливого впливу дидрогестерону при застосуванні у період вагітності. У літературі описане дослідження, яке показало, що застосування деяких прогестагенів може бути пов’язане з підвищеним ризиком гіпоспадії. Але оскільки до цього часу це не було підтверджено в інших дослідженнях, не можна остаточно визначитися щодо ролі прогестагенів у розвитку гіпоспадії. Клінічні дослідження, в яких обмежена кількість жінок лікувалися дидрогестероном на ранніх термінах вагітності, не показали підвищення ризику. Ніяких інших епідеміологічних даних досі немає. У доклінічних дослідженнях ембріофетального та постнатального розвитку ефекти відповідали фармакологічному профілю. Несприятливі ефекти виникали лише тоді, коли вплив лікарського засобу значно перевищував максимальну експозицію для людини. Дидрогестерон можна застосовувати протягом вагітності за чіткими показаннями.</w:t>
      </w:r>
    </w:p>
    <w:p>
      <w:pPr>
        <w:pStyle w:val="Normal"/>
        <w:autoSpaceDE w:val="false"/>
        <w:spacing w:lineRule="auto" w:line="240" w:before="0" w:after="0"/>
        <w:jc w:val="both"/>
        <w:rPr/>
      </w:pPr>
      <w:r>
        <w:rPr>
          <w:rFonts w:cs="Times New Roman" w:ascii="Times New Roman" w:hAnsi="Times New Roman"/>
          <w:i/>
          <w:sz w:val="24"/>
          <w:szCs w:val="24"/>
        </w:rPr>
        <w:t>Період годування груддю.</w:t>
      </w:r>
      <w:r>
        <w:rPr>
          <w:rFonts w:cs="Times New Roman" w:ascii="Times New Roman" w:hAnsi="Times New Roman"/>
          <w:sz w:val="24"/>
          <w:szCs w:val="24"/>
        </w:rPr>
        <w:t xml:space="preserve"> Немає даних про проникнення дидрогестерону у грудне молоко. Досліджень щодо проникнення дидрогестерону у грудне молоко не проводили. Досвід застосування інших прогестагенів вказує, що прогестагени та їх метаболіти проникають у грудне молоко в малих кількостях. Невідомо, чи існує ризик для дитини, тому дидрогестерон не слід застосовувати у період годування груддю.</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Фертильність. </w:t>
      </w:r>
      <w:r>
        <w:rPr>
          <w:rFonts w:cs="Times New Roman" w:ascii="Times New Roman" w:hAnsi="Times New Roman"/>
          <w:sz w:val="24"/>
          <w:szCs w:val="24"/>
        </w:rPr>
        <w:t>Немає доказів, що дидрогестерон у терапевтичних дозах знижує фертильніст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08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Здатність впливати на швидкість реакції при керуванні автотранспортом або іншими механізмами</w:t>
      </w:r>
    </w:p>
    <w:p>
      <w:pPr>
        <w:pStyle w:val="Normal"/>
        <w:tabs>
          <w:tab w:val="clear" w:pos="708"/>
          <w:tab w:val="left" w:pos="8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ікарський засіб має неістотний вплив на здатність керувати автомобілем і працювати з машинами і механізм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часто дидрогестерон може спричиняти невелику сонливість та/або запаморочення, особливо у перші кілька годин після прийому. Тому керувати автомобілем або працювати з механізмами необхідно з обережністю.</w:t>
      </w:r>
    </w:p>
    <w:p>
      <w:pPr>
        <w:pStyle w:val="Normal"/>
        <w:tabs>
          <w:tab w:val="clear" w:pos="708"/>
          <w:tab w:val="left" w:pos="8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snapToGrid w:val="false"/>
    </w:pPr>
    <w:rPr>
      <w:rFonts w:ascii="Arial" w:hAnsi="Arial" w:eastAsia="Times New Roman" w:cs="Arial"/>
      <w:color w:val="auto"/>
      <w:sz w:val="22"/>
      <w:szCs w:val="20"/>
      <w:lang w:val="uk-U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0:35:00Z</dcterms:created>
  <dc:creator>Олехнович Ірина Леонідівна</dc:creator>
  <dc:description/>
  <cp:keywords/>
  <dc:language>en-US</dc:language>
  <cp:lastModifiedBy>Олехнович Ірина Леонідівна</cp:lastModifiedBy>
  <dcterms:modified xsi:type="dcterms:W3CDTF">2025-04-14T10:35:00Z</dcterms:modified>
  <cp:revision>1</cp:revision>
  <dc:subject/>
  <dc:title/>
</cp:coreProperties>
</file>