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  <w:lang w:val="uk-UA" w:eastAsia="uk-UA"/>
        </w:rPr>
        <w:t>Лікування лікарським засобом Лейграс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Batang;바탕" w:cs="Times New Roman" w:ascii="Times New Roman" w:hAnsi="Times New Roman"/>
          <w:sz w:val="24"/>
          <w:szCs w:val="28"/>
          <w:lang w:val="uk-UA" w:eastAsia="uk-UA"/>
        </w:rPr>
        <w:t xml:space="preserve"> повинно проводитися лише під контролем онколога і/або гематолога, які мають досвід застосування Г-КСФ.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8"/>
          <w:lang w:val="uk-UA" w:eastAsia="uk-UA"/>
        </w:rPr>
        <w:t xml:space="preserve">Препарат вводиться підшкірно у дозі 6 мг (один попередньо наповнений шприц) через щонайменше 24 години після проведення кожного циклу цитотоксичної хіміотерапії.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8"/>
          <w:lang w:val="uk-UA" w:eastAsia="uk-UA"/>
        </w:rPr>
        <w:t xml:space="preserve">Ін’єкцію слід виконувати у стегно, живіт або верхню частину ру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8"/>
          <w:u w:val="single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8"/>
          <w:u w:val="single"/>
          <w:lang w:val="uk-UA" w:eastAsia="uk-UA"/>
        </w:rPr>
        <w:t>Особливі групи хвор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trike/>
          <w:sz w:val="24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i/>
          <w:sz w:val="24"/>
          <w:szCs w:val="28"/>
          <w:lang w:val="uk-UA" w:eastAsia="uk-UA"/>
        </w:rPr>
        <w:t xml:space="preserve">Педіатрична популяція. </w:t>
      </w:r>
      <w:r>
        <w:rPr>
          <w:rFonts w:eastAsia="Batang;바탕" w:cs="Times New Roman" w:ascii="Times New Roman" w:hAnsi="Times New Roman"/>
          <w:sz w:val="24"/>
          <w:szCs w:val="28"/>
          <w:lang w:val="uk-UA" w:eastAsia="uk-UA"/>
        </w:rPr>
        <w:t>Безпека та ефективність застосування лікарського засобу Лейграс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Batang;바탕" w:cs="Times New Roman" w:ascii="Times New Roman" w:hAnsi="Times New Roman"/>
          <w:sz w:val="24"/>
          <w:szCs w:val="28"/>
          <w:lang w:val="uk-UA" w:eastAsia="uk-UA"/>
        </w:rPr>
        <w:t xml:space="preserve"> дітям не встановлені. Наявні на сьогодні дані описано в розділах «Фармакодинаміка», «Фармакокінетика», «Побічні реакції», але жодних рекомендацій не може бути над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8"/>
          <w:lang w:val="uk-UA" w:eastAsia="uk-UA"/>
        </w:rPr>
        <w:t xml:space="preserve">Пацієнти з порушенням функції нирок. </w:t>
      </w:r>
      <w:r>
        <w:rPr>
          <w:rFonts w:eastAsia="Batang;바탕" w:cs="Times New Roman" w:ascii="Times New Roman" w:hAnsi="Times New Roman"/>
          <w:sz w:val="24"/>
          <w:szCs w:val="28"/>
          <w:lang w:val="uk-UA" w:eastAsia="uk-UA"/>
        </w:rPr>
        <w:t xml:space="preserve">Корекція дози пацієнтам з порушенням функції нирок, у тому числі з термінальною стадією ниркової недостатності, не рекомендуєть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8"/>
          <w:lang w:val="uk-UA" w:eastAsia="uk-UA"/>
        </w:rPr>
        <w:t>Перед введенням лікарського засобу Лейграс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Batang;바탕" w:cs="Times New Roman" w:ascii="Times New Roman" w:hAnsi="Times New Roman"/>
          <w:sz w:val="24"/>
          <w:szCs w:val="28"/>
          <w:lang w:val="uk-UA" w:eastAsia="uk-UA"/>
        </w:rPr>
        <w:t xml:space="preserve"> розчин слід оглянути на наявність сторонніх видимих домішок. Допускається введення тільки прозорого безбарвного розч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8"/>
          <w:lang w:val="uk-UA" w:eastAsia="uk-UA"/>
        </w:rPr>
        <w:t>Надмірне струшування може призвести до агрегації пегфілграстиму, що робить його біологічно неактив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8"/>
          <w:lang w:val="uk-UA" w:eastAsia="uk-UA"/>
        </w:rPr>
        <w:t>Будь-який невикористаний препарат або його залишки слід утилізувати відповідно до місцевих вимо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8"/>
          <w:lang w:val="uk-UA" w:eastAsia="uk-UA"/>
        </w:rPr>
        <w:t>Інструкція щодо застосування лікарського засоб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к 1: Підготуй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b/>
          <w:b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ийміть попередньо наповнений шприц з упаковки та зберіть матеріали, необхідні для вашої ін’єкції: спиртові серветки, ватний або марлевий диск, пластир і контейнер для утилізації гострих предметів (не входять до комплек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комфортної ін’єкції залиште попередньо наповнений шприц при кімнатній температурі приблизно на 30 хвилин перед ін’єкцією. Ретельно вимийте руки водою з ми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чисту та добре освітлену робочу поверхню помістіть новий попередньо наповнений шприц та інші витратні матері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 намагайте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гріти шприц за допомогою джерела тепла, наприклад гарячої води або мікрохвильової пе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 залишайт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передньо наповнений шприц під прямими сонячними проме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 струшуйт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передньо наповнений шпр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берігайте попередньо наповнені шприци в недоступному для дітей місці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Попередження/застереження: Переконайтеся, що всередині упаковки немає частинок або рідини. У разі сумнівів НЕ відкривайте цю упаковку, а візьміть замість неї інш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крийте блістер, знявши верхній шар до кінця, як показано на рисунку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b/>
          <w:sz w:val="24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46705" cy="15678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Попередження/застереження: НЕ виймайте шприц з лікарським засобом за поршень або кришку го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йміть попередньо наповнений шприц з бліс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.</w:t>
      </w:r>
      <w:bookmarkStart w:id="0" w:name="bookmark12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Огляньте лікарський засіб через оглядове віконце попередньо наповненого шприца.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 використовуйт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передньо наповнений шприц, якщо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каламутний або в ньому є частки. Це має бути прозора безбарвна рід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ь-яка частина шприца виглядає тріснутою або зламаною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придатності, надрукований на етикетці, минув (останній день зазначеного місяц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будь-якому випадку зателефонуйте своєму лікарю або медичному працівн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к 2: Приготуйте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Ретельно вимийте руки. Підготуйте та очистіть місце ін’єк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ив. рис. 2).</w:t>
      </w:r>
    </w:p>
    <w:p>
      <w:pPr>
        <w:pStyle w:val="Style15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353310" cy="2172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 можете використовува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хню частину стег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віт, за винятком ділянки 5 см навколо пуп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ю частину плеча (тільки якщо ін’єкцію робить хтось інш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истіть місце ін’єкції серветкою, змоченою спиртом. Дайте шкірі висохн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ркайтеся місця ін’єкції перед ін’єкціє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водьте в місця, де шкіра ніжна, з синцями, червона або тверда. Уникайте ін’єкцій у місця з рубцями або розтяжками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Попередження/застереження: НЕ крутіть кришку голки і не торкайтеся голки чи порш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іміть кришку голки, як показано на рисунку 3, щоб уникнути травм або згинання голки.</w:t>
      </w:r>
    </w:p>
    <w:p>
      <w:pPr>
        <w:pStyle w:val="Style15"/>
        <w:rPr/>
      </w:pPr>
      <w:r>
        <w:rPr/>
        <w:t xml:space="preserve">                     </w:t>
      </w:r>
      <w:r>
        <w:rPr>
          <w:lang w:val="ru-RU" w:eastAsia="en-US"/>
        </w:rPr>
        <w:drawing>
          <wp:inline distT="0" distB="0" distL="0" distR="0">
            <wp:extent cx="2018030" cy="13995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ru-RU" w:eastAsia="en-US"/>
        </w:rPr>
        <w:drawing>
          <wp:inline distT="0" distB="0" distL="0" distR="0">
            <wp:extent cx="2011680" cy="13963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b/>
          <w:sz w:val="24"/>
          <w:szCs w:val="28"/>
          <w:lang w:val="uk-UA" w:eastAsia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Стисніть шкіру у місці ін’єкції, щоб створити тверду поверхню (див. рис. 4).</w:t>
      </w:r>
    </w:p>
    <w:p>
      <w:pPr>
        <w:pStyle w:val="Style15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78685" cy="15824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ін’єкції важливо тримати шкіру стиснут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к 3: Ін’єкція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Повністю введіть голку в шкір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рис. 5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легка потягніть поршень, щоб переконатися, що кровоносна судина не була проколена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що ви бачите кров у шприці, вийміть голку та вставте її в інше місц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исніть на поршень, утримуючи упор для пальці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исніть на поршень до упору, щоб ввести весь розчин.</w:t>
      </w:r>
    </w:p>
    <w:p>
      <w:pPr>
        <w:pStyle w:val="Style15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30095" cy="13811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ркайтеся місця ін’єкції перед ін’єкцією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ісля введення рідини, тримаючи шприц під однаковим кутом і зберігаючи тиск на поршень, вийміть голку, а потім відпустіть шкіру. Захисний рукав автоматично закриє голку, і пролунає звукове «клацання», що підтверджує активацію екрана (рис.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спрацювання захисного механізму необхідно ввести всю дозу.</w:t>
      </w:r>
    </w:p>
    <w:p>
      <w:pPr>
        <w:pStyle w:val="Style15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42795" cy="14154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ження/застереження: Якщо захист не активований або активований лише частково, викиньте шприц, не замінюючи кришку го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ок 4: Завер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аний шприц негайно утилізуйте в контейнер для гострих предметів або відповідно до вказівок лік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икористаний лікарський засіб слід утилізувати відповідно до місцевих вимог. Запитайте свого лікаря/фармацевта, як утилізувати лікарські засоби, які Ви більше не використовуєте. Ці заходи допоможуть захистити довкілля. Тримайте шприц і контейнер для утилізації гострих предметів у недоступному для дітей міс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овуйте попередньо наповнений шприц повто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робляйте попередньо наповнені шприци та не викидайте їх разом із побутовим сміттям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Огляньте місце ін’є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є кров, натисніть на місце ін’єкції ватним або марлевим дис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іть місце ін’єкції. У разі необхідності нанесіть пласти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дь-який невикористаний лікарський засіб або його залишки слід утилізув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4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і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зпека і ефективність застосування пегфілграстиму дітям не встановле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5-04-14T09:40:00Z</dcterms:modified>
  <cp:revision>1</cp:revision>
  <dc:subject/>
  <dc:title/>
</cp:coreProperties>
</file>