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95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_______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183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/01/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Ф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FEEM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меропен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1 флакон містить меропенему тригідрату в перерахуванні на меропенем безводний 1000 м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допоміжна речовина: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натрію карбонат безвод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>Порошок для розчину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истали або кристалічний порошок від безбарвного до білого або світло-жовт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тимікробні засоби для системного застосування. Карбапенеми. Код АТХ J01D H02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чинить бактерицидну дію шляхом інгібування синтезу стінок бактеріальних клітин у грампозитивних і грамнегативних бактерій шляхом зв’язування з білками, що зв’язують пеніцилін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penicillin-binding protein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PBPs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і для інших бета-лактамних антибактеріальних засобів, показники часу, при яких концентрації меропенему перевищували мінімальні інгібуючі концентрації (МІК) (Т &gt; МІК), вказували на високий ступінь кореляції з ефективністю. На доклінічних моделях меропенем продемонстрував активність при концентраціях у плазмі крові, що перевищували МІК для інфікуючих мікроорганізмів протягом приблизно на 40 % від інтервалу дозування. Це цільове значення не було встановлено кліні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ктеріальна резистентність до меропенему може виникнути у результаті: (1) зниження проникності зовнішньої мембрани грамнегативних бактерій (у зв’язку зі зниженням продукування поринів), (2) зниження спорідненості з цільовими PBPs, (3) підвищення експресії компонентів ефлюксного насоса та (4) продукування бета-лактамаз, які можуть гідролізувати карбапен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Європейському Союзі (ЄС) були зареєстровані вогнища інфекції, спричинені бактеріями, стійкими до карбапене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хресна резистентність між меропенемом і лікарськими засобами, що належать до класів хінолонів, аміноглікозидів, макролідів та тетрациклінів, з урахуванням цільових мікроорганізмів відсутня. Однак бактерії можуть проявляти резистентність до більш ніж одного класу антибактеріальних препаратів у разі, коли залучений до дії механізм включає непроникність мембрани клітин та/або наявність ефлюксного(-их) насоса(насос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раничні значення МІК, що були визначені у процесі клінічних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осліджень Європейським комітетом з визначення чутливості до протимікробних препаратів (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European Committee on Antimicrobial Susceptibility Testing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(EUCAST)), наведені за посилання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val="uk-UA" w:eastAsia="ru-RU"/>
          </w:rPr>
          <w:t>https://www.ema.europa.eu/documents/other/minimum-inhibitory-concentration-mic-breakpoints_en.xlsx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оширеність набутої резистентності може змінюватися географічно та у часі для окремих видів, тому бажано спиратися на місцеву інформацію щодо резистентності мікроорганізмів, особливо при лікуванні тяжких інфекцій. У разі необхідності, коли рівень поширеності резистентності мікроорганізмів на місцевому рівні є таким, що користь від застосування лікарського засобу, принаймні стосовно деяких видів інфекцій, викликає сумніви, слід звернутися за консультацією до експ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Нижче перераховуються патогенні мікроорганізми на основі клінічного досвіду і терапевтичних протоколів лікування захворюва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азвичай чутливі в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Грампозитивні ае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nterococc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aecal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en-US" w:eastAsia="ru-RU"/>
        </w:rPr>
        <w:t>s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vertAlign w:val="superscript"/>
          <w:lang w:val="uk-UA" w:eastAsia="ru-RU"/>
        </w:rPr>
        <w:t>$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aphylococc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ureu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(метицилінчутливий)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vertAlign w:val="superscript"/>
          <w:lang w:val="uk-UA" w:eastAsia="ru-RU"/>
        </w:rPr>
        <w:t xml:space="preserve"> 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ид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aphylococc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(метицилінчутливий), у тому числ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aphylococc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pidermid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reptococcus agalacti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(група 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Гру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reptococcus miller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S. anginosus, S. constellatus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. intermediu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reptococcus pneumoni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reptococcus pyogen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(група 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Грамнегативні аеро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itrobact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reund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itrobact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oser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nterobact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erogen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nterobact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loac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scherich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l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aemophil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nfluenz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lebsiel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xytoc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lebsiel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neumoni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organel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orga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eisseria meningiti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Proteus mirabi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Proteus vulga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Serratia marcesc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ампозитивні анае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Clostridium perfring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eptoniphilu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asaccharolytic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иди Peptostreptococcus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(у тому числ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micr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anaerobiu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gn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амнегативні анае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cteroide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acc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ру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Bacteroides fragi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Prevotella bi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Prevotella disi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иди, для яких набута резистентність може бути проблем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ампозитивні ае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Enterococc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aecium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vertAlign w:val="superscript"/>
          <w:lang w:val="uk-UA" w:eastAsia="ru-RU"/>
        </w:rPr>
        <w:t>$,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амнегативні аеро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иди Acinetobacter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urkholderia cepa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Pseudomonas aerugin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а своєю природою резистентні мікроорганіз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амнегативні ае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Stenotrophomonas maltophil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Вид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egionell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ші мікроорганіз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hlamydophila pneumonia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hlamydophila psitt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xiella burnet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ycoplasma pneumonia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$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ди, які виявили природну проміжну чутлив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і метицилінрезистентні стафілококи є резистентними до меропе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казник резистентності &gt; 50 % в одній або кількох країнах Є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Сап і меліоїдоз: застосування меропенему людям базується на даних чутливості д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 w:bidi="hi-IN"/>
        </w:rPr>
        <w:t>B. mallei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 w:bidi="hi-I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 w:bidi="hi-IN"/>
        </w:rPr>
        <w:t>pseudomallei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 w:bidi="hi-IN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 w:bidi="hi-IN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 w:bidi="hi-IN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 і на обмежених наявних даних щодо застосування людям. Лікарі повинні спиратися на національні та/або міжнародні консенсусні документи, що стосуються лікування сапу і меліої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здорових добровольців середній період напіввиведення з плазми крові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½) становить приблизно 1 годину; середній об’єм розподілу становить приблизно 0,25 л/кг (11‒27 л); середній кліренс становить 287 мл/хв при застосуванні препарату в дозі 250 мг зі зниженням кліренсу до 205 мл/хв при застосуванні препарату в дозі 2 г. При застосуванні препарату в дозах 500, 1000 і 2000 мг, які вводили у вигляді інфузії протягом 30 хвилин, середні знач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повідно становили приблизно 23, 49 і 115 мкг/мл; відповідні значення AUC становили 39,3, 62,3 і 153 мкг×год/мл. Після проведення інфузії протягом 5 хвилин знач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новили 52 і 112 мкг/мл при введенні препарату в дозах 500 і 1000 мг відповідно. При введенні кількох доз препарату кожні 8 годин у пацієнтів із нормальною функцією нирок накопичення меропенему не спостерігал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ослідженні за участю 12 пацієнтів, яким вводили меропенем у дозі 1000 мг кожні 8 годин після проведення хірургічної операції з приводу інтраабдомінальних інфекцій, показники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½ відповідали показникам у здорових людей, але зафіксовано більший об’єм розподілу (27 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Розпод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едній показник зв’язування меропенему з білками плазми крові становив приблизно 2 % і не залежав від концентрації препарату. Після швидкого введення препарату (5 хвилин або менше) фармакокінетика є біекспоненційною, але це набагато менш очевидно після 30-хвилинної інфузії. Було виявлено, що меропенем добре проникає у деякі рідини та тканини організму, включаючи легені, бронхіальний секрет, жовч, спинномозкову рідину, тканини статевих органів жінки, шкіру, фасції, м’язи і перитонеальні ексуд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Метаболі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ропенем метаболізується шляхом гідролізу бета-лактамного кільця, утворюючи мікробіологічно неактивний метаболіт. В умовах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еропенем демонструє знижену сприйнятливість до гідролізу під дією дегідропептидази-І (ДГП-І) людини порівняно з іміпенемом, і потреби в одночасному застосуванні інгібітора ДГП-І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и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насамперед виводиться у незміненому вигляді нирками; приблизно 70 % (50‒75 %) дози препарату виводиться у незміненому вигляді протягом 12 годин. Ще 28 % виділяється у вигляді мікробіологічно неактивного метаболіту. Виведення з калом являє собою лише приблизно 2 % від дози. Виміряний нирковий кліренс та ефект пробенециду показують, що меропенем піддається як фільтрації, так і канальцевій секре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ушення функції нирок зумовлює появу високих показників AUC у плазмі крові і триваліший період напіввиведення меропенему. Спостерігалося збільшення показників AUC у 2,4 раза у пацієнтів із помірними порушеннями функції нирок (кліренс креатиніну (КК) 33‒74 мл/хв), у 5 разів у пацієнтів з тяжкими порушеннями функції нирок (КК 4‒23 мл/хв) і в 10 разів – у пацієнтів, які перебувають на гемодіалізі (КК &lt; 2  мл/хв), порівняно зі здоровими добровольцями (КК &gt; 80 мл/хв). Показники AUC мікробіологічно неактивного метаболіту з відкритим кільцем також значно підвищувалися у пацієнтів із порушеннями функції нирок. Корекція дози препарату рекомендується пацієнтам із помірними та тяжкими порушеннями функції нирок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посіб застосування та дози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виводиться шляхом гемодіалізу з кліренсом, що був під час проведення гемодіалізу приблизно в 4 рази вищий, ніж у пацієнтів з анур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за участю пацієнтів з алкогольним цирозом печінки показує відсутність впливу захворювання печінки на фармакокінетику меропенему після застосування повторних доз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 пацієн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фармакокінетики, проведені за участю пацієнтів, не виявили значних фармакокінетичних відмінностей порівняно зі здоровими добровольцями з аналогічним станом функції нирок. Популяційна модель, розроблена на основі даних 79 пацієнтів з інтраабдомінальною інфекцією або пневмонією, показала залежність основного об’єму від маси тіла, кліренсу креатиніну і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фармакокінетики у немовлят і дітей з інфекцією при застосуванні препарату в дозах 10, 20 і 40 мг/кг продемонстрували знач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що наближаються до значень, виявлених у дорослих після застосування препарату у дозах 500, 1000 і 2000 мг відповідно. При порівнянні було виявлено узгодженні фармакокінетичні характеристики між дозами препарату і періодами напіввиведення, подібні до таких, що спостерігалися у дорослих, у всіх, крім наймолодших пацієнтів (&l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 місяців, t½ 1,6 годин). Середні значення кліренсу меропенему становили 5,8 мл/хв/кг (6‒12 років), 6,2 мл/хв/кг (2‒5 років), 5,3 мл/хв/кг (6‒2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яці) і 4,3 мл/хв/кг (2‒5 місяців). Приблизно 60 % дози виводиться із сечею протягом 12 годин у вигляді меропенему та ще 12 % – у вигляді метаболіту. Концентрації меропенему у спинномозковій рідині у дітей з менінгітом становлять приблизно 20 % від одночасно виявлених рівнів препарату у плазмі крові, хоча існує значна міжіндивідуальна варіабельність показни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кінетика меропенему у новонароджених, яким застосовували антибактеріальне лікування, продемонструвала вищий кліренс у новонароджених з більшим хронологічним або гестаційним віком із загальним середнім періодом напіввиведення 2,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и. Моделювання процесу за Монте Карло з урахуванням популяційної ФК-моделі показало, що при режимі дозування 20 мг/кг кожні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дин було досягнуто 60 % T &gt; MIК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P. aeruginos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95 % новонароджених, які народилися передчасно, і у 91 % доношених новонародже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фармакокінетики у здорових осіб літнього віку (65‒80 років) показали зниження кліренсу плазми крові, що корелює зі зниженням кліренсу креатиніну, пов’язаним з віком, а також незначне зниження нениркового кліренсу. Корекція дози препарату не потрібна пацієнтам літнього віку, за винятком випадків помірного і тяжкого порушення функції нирок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показаний для лікування таких інфекцій у дорослих і дітей віком від 3 місяці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невмонії, у тому числі негоспітальної та госпітальної пневмон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онхолегеневих інфекцій при муковісцидоз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кладнених інфекцій сечовивідних шлях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кладнених інтраабдомінальних інфек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екцій під час пологів і післяпологових інфек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кладнених інфекцій шкіри і м’яких ткан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ого бактеріального менінг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можна застосовувати для лікування пацієнтів з нейтропенією і гарячкою при підозрі на те, що вона спричинена бактеріальною інфек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пацієнтів з бактеріємією, яка пов’язана або може бути пов’язана з будь-якою із зазначених вище інфе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враховувати офіційні рекомендації щодо відповідного застосування антибактеріальних препарат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діючої речовини або до будь-якої з допоміжних речовин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будь-якого іншого антибактеріального засобу групи карбапене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а підвищена чутливість (наприклад анафілактичні реакції, тяжкі реакції з боку шкіри) до будь-якого іншого типу бета-лактамного антибактеріального засобу (наприклад пеніцилінів або цефалоспорин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щодо взаємодії препарату з іншими лікарськими засобами, крім пробенециду, не провод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бенецид конкурує з меропенемом щодо активного канальцевого виведення і таким чином пригнічує ниркову екскрецію меропенему, що призводить до збільшення періоду напіввиведення та підвищення концентрації меропенему у плазмі крові. Слід проявляти обережність у разі одночасного застосування пробенециду з меропене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тенційний вплив меропенему на зв’язування з білками інших препаратів або метаболізм не вивчався. Проте зв’язування з білками настільки незначне, що взаємодії з іншими сполуками з урахуванням цього механізму можна не очіку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дночасному застосуванні з карбапенемами було зареєстровано зниження рівня вальпроєвої кислоти в крові, у результаті чого зниження рівня вальпроєвої кислоти приблизно за 2 дні становило 60–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%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Через швидкий початок дії та ступінь зниження одночасне застосування вальпроєвої кислоти/вальпроату натрію/вальпроміду і карбапенемів вважається таким, що не піддається коригуванню, тому слід уникати такої взаємодії (див. 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оральні антикоагуля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очасне застосування антибіотиків з варфарином може посилювати його антикоагулянтний ефект. Було зареєстровано багато повідомлень про підвищення антикоагулянтного ефекту пероральних антикоагулянтних препаратів, у тому числі варфарину, у пацієнтів, які одночасно отримували антибактеріальні препарати. Ризик може змінюватися залежно від виду основної інфекції, віку і загального стану пацієнта, таким чином внесок антибактеріальних препаратів у підвищення рівнів МНВ (міжнародного нормалізованого відношення) оцінити важко. Рекомендується проводити частий контроль рівнів МНВ протягом та одразу після одночасного застосування антибіотиків з пероральним антикоагуля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і дослідження лікарських взаємодій проводили тільки за участю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борі меропенему як засобу лікування слід брати до уваги доцільність застосування антибактеріального засобу групи карбапенемів, враховуючи такі фактори як тяжкість інфекції, поширеність резистентності до інших відповідних антибактеріальних засобів, а також ризик вибору препарату щодо бактерій, стійких до карбапене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Резистентність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Enterobacteriaceae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Pseudomonas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aeruginos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Acinetobac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Європейському Союзі резистентність до пенемі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nterobacteriacea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seudomona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eruginos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cinetobact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аріюється. При призначенні препарату рекомендується враховувати місцеву резистентність цих бактерій до пене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Реакції гіперчутлив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і при застосуванні інших бета-лактамних антибіотиків, повідомлялося про випадки серйозних, а іноді з летальними наслідками реакцій підвищеної чутливості (див. розділи «Протипоказання»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, у яких в анамнезі зареєстровані випадки підвищеної чутливості до карбапенемів, пеніцилінів або інших бета-лактамних антибіотиків, можуть також мати підвищену чутливість до меропенему. Перед початком терапії меропенемом слід провести ретельне опитування щодо попередніх реакцій підвищеної чутливості до бета-лактамних антибіоти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никненні тяжкої алергічної реакції застосування препарату слід припинити та вжити відпові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 про тяжкі побічні реакції з боку шкіри, такі як синдром Стівенса-Джонсона, токсичний епідермальний некроліз, медикаментозна алергія з еозинофілією і системними симптомами (DRESS-синдром), мультиформна еритема та гострий генералізований екзантематозний пустульоз у пацієнтів, які отримували лікування меропенемом (див. розділ «Побічні реакції»). У разі появи ознак та симптомів, що свідчать про ці реакції, меропенем слід негайно відмінити і розглянути альтернатив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и застосуванні інших бета-лактамних антибіотиків повідомлялося про реакції гіперчутливості, які прогресували до синдрому Коуніса (гострий алергічний коронарний артеріоспазм, який може призвести до інфаркту міокарда)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Коліт, пов’язаний із застосуванням антибіоти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майже всіх антибактеріальних препаратів, у тому числі меропенему, були зареєстровані випадки коліту, пов’язаного із застосуванням антибіотиків, і випадки псевдомембранозного коліту, ступінь тяжкості яких може варіювати від легкого до такого, що становить загрозу життю. Тому важливо взяти до уваги можливість такого діагнозу у пацієнтів, у яких під час або після застосування меропенему виникла діарея (див. розділ «Побічні реакції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Слід розглянути питання про припинення лікування меропенемом та застосування специфічного лікування, спрямованого про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Clostridium diffici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Не слід призначати лікарські засоби, які пригнічують перистальтику кишечнику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уд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лікування карбапенемами, у тому числі меропенемом, рідко повідомляли про судоми (див. розділ «Побічні реакції»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Контроль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зв’язку з ризиком розвитку печінкової токсичності (порушення функції печінки з холестазом і цитолізом) під час лікування меропенемом слід ретельно контролювати функції печінки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препарату пацієнтам із захворюваннями печінки: під час лікування меропенемом у пацієнтів з уже існуючими захворюваннями печінки слід ретельно контролювати функції печінки. Коригування дози препарату не потріб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ив. розділ «Спосіб застосування та доз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ероконверсія прямого антиглобулінового тесту (реакція Кумб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меропенемом може призвести до виникнення позитивної прямої/непрямої реакції Кумб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дночасне застосування меропенему і вальпроєвої кислоти/вальпроату натрію/вальпромі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рекомендується (див. розділ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Взаємодія з  іншими  лікарськими засобами та інші види взаємод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й лікарський засіб містить 90,2 мг</w:t>
      </w:r>
      <w:r>
        <w:rPr>
          <w:rFonts w:cs="Times New Roman" w:ascii="Times New Roman" w:hAnsi="Times New Roman"/>
          <w:sz w:val="24"/>
          <w:szCs w:val="24"/>
          <w:lang w:val="uk-UA"/>
        </w:rPr>
        <w:t>/дозу натрі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Слід бути обережним при застосуванні його пацієнтам, які дотримуються дієти з контрольованим вмістом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 щодо застосування меропенему вагітним жінкам відсутні або їх кількість обме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на тваринах не виявили прямих або опосередкованих ефектів репродуктивної токсичності. Як запобіжний захід бажано уникати застосування меропенему під час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, що невелика кількість меропенему проникає у грудне молоко людини. Меропенем можна застосовувати при лактації лише у випадках, якщо очікувана користь для матері перевищує потенційний ризик для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впливу препарату на здатність керувати транспортними засобами та працювати з іншими механізмами не пров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керуванні автотранспортом або роботі з іншими механізмами рекомендується дотримуватися особливої обережності, враховуючи можливість розвитку головного болю, парестезій або судом, про які повідомлялось при застосуванні меропе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меропенему і тривалість лікування залежать від виду збудника хвороби, тяжкості захворювання та відповіді на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ропенем при застосуванні у дозі до 2 г 3 рази на добу у дорослих та дітей з масою тіла більше 50 кг та у дозі до 40 мг/кг 3 рази на добу у дітей може бути особливо доцільним при лікуванні деяких видів інфекцій, спричинених менш чутливими видами бактерій (наприклад, вид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Enterobacteriaceae, Pseudomonas aeruginosa, Acinetobact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або при дуже тяжких інфек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о дотримуватися додаткових рекомендацій щодо дозування при лікуванні пацієнтів із нирковою недоста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в. нижч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 1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Рекомендовані дози для дорослих та дітей з масою тіла більше 50 кг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687"/>
      </w:tblGrid>
      <w:tr>
        <w:trPr>
          <w:trHeight w:val="40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невмонія, у тому числі негоспітальна та госпітальна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під час пологів і післяпологові інфекції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ування пацієнтів з фебрильною нейтропеніє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слід застосовувати у вигляді внутрішньовенної інфузії тривалістю від 15 до 30 хвилин. Крім того, дози препарату до 1 г можна вводити у вигляді внутрішньовенної болюсної ін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ції протягом приблизно 5 хвилин. Дані з безпеки, що підтверджують введення дорослим препарату у дозі 2 г у вигляді внутрішньовенної болюсної ін’єкції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комендовані  дози  препарату для дорослих та дітей з масою тіла більше 50 </w:t>
      </w:r>
      <w:r>
        <w:rPr/>
        <w:t xml:space="preserve">кг, якщо кліренс креатиніну у пацієнтів становить менше 51 мл/хв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51"/>
        <w:gridCol w:w="344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мл/хв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див. Таблиц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‒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а одноразова доз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‒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, що підтверджують застосування вказаних у Таблиц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доз препарату, відкоригованих на одиницю дози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із порушеннями функції печінки коригування дози препарату не потрібне (див. розділ «Особливості 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літнього віку з нормальною функцією нирок або зі значеннями кліренсу креатиніну вище 50 мл/хв коригування дози не потріб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віком до 3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 про безпеку та ефективність застосування меропенему дітям віком до 3 місяців, і оптимальний режим дозування не встановлений. Існують обмежені фармакокінетичні дані, які обґрунтовують застосування дози меропенему 20 мг/кг кожні 8 годин (див. розділ «Фармакокінетика»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овані дози препарату для дітей віком від 3 місяців до 11 років і з масою тіла до 50 кг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823"/>
      </w:tblGrid>
      <w:tr>
        <w:trPr>
          <w:trHeight w:val="41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невмонія, у тому числі негоспітальна та госпітальн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 мг/кг маси тіла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 мг/кг маси тіла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ування пацієнтів з фебрильною нейтропеніє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мг/кг маси ті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 з масою тіла більше 50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астосовувати дозу як для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у застосування препарату дітям із порушеннями функції нирок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зазвичай застосовують шляхом внутрішньовенної інфузії тривалістю від 15 до 30 хвилин. Крім того, дози меропенему до 20 мг/кг можуть бути введені шляхом внутрішньовенної болюсної ін’єкції протягом приблизно 5 хвилин. Дані з безпеки, що підтверджують введення дітям препарату в дозі 40 мг/кг шляхом внутрішньовенної болюсної ін’єкції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оведення внутрішньовенної болюсної ін’є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болюсної ін’єкції слід готувати шляхом розчинення лікарського засобу у воді для ін’єкцій до отримання концентрації 50 м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імічна і фізична стабільність приготованого розчину для болюсної ін’єкції була продемонстрована протягом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 при температурі до 2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°С або 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 при зберіганні у холодильнику (2–8 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ікробіологічної точки зору, якщо метод відкриття/відновлення/розведення не виключає ризику мікробіологічного забруднення, лікарський засіб необхідно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лікарський засіб одразу ж не використано, слід ретельно контролювати термін та умови зберігання приготова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оведення внутрішньовенної інфу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фузії слід готувати шляхом розчинення лікарського засобу у 0,9 % розчині натрію хлориду для інфузій або у 5 % розчині глюкози (декстрози) для інфузій до отримання концентрації 1‒20 м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імічна і фізична стабільність приготованого розчину для інфузії з використанням 0,9 % розчину натрію хлориду була продемонстрована протягом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 при температурі 25 °С або впродовж 24 годин при зберіганні у холодильнику (2‒8 °С). З мікробіологічної точки зору лікарський засіб необхідно використати негайно. Якщо лікарський засіб одразу ж не використано, слід ретельно контролювати  термін та умови зберігання приготова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ований з 5 % розчином глюкози (декстрози) розчин слід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заморожувати приготовані роз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ють дітям віком від 3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носне передозування можливе у пацієнтів із порушеннями функції нирок у разі, якщо доза препарату не коригується, як описано у розділі «Спосіб застосування та дози». Обмежений досвід постмаркетингового застосування препарату вказує на те, що небажані реакції, які виникли після передозування, узгоджуються з профілем зазначених побічних реакцій, описаних у розділі «Побічні реакції», і зазвичай легкі за тяжкістю проявів і минають після відміни препарату або зниження його дози. Слід розглянути необхідність симптоматич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осіб з нормальною функцією нирок відбувається швидке виведення препарату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і його метаболіти виводяться з організму під час гемодіалі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роцесі огляду даних 4872 із 5026 пацієнтів щодо впливу лікування меропенемом найчастішими небажаними реакціями, пов’язаними із застосуванням меропенему, були діарея (2,3 %), висипання (1,4 %), нудота/блювання (1,4 %) та запалення у місці введення ін’єкції (1,1 %). Найчастішими небажаними, пов’язаними із застосуванням меропенему явищами з боку лабораторних показників, про які повідомлялося, були тромбоцитоз (1,6 %) та підвищення рівнів печінкових ферментів (1,5‒4,3 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наведеній нижче таблиці всі побічні реакції зазначені за класами систем органів і частотою: дуже часто (≥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); часто (від ≥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0 до &l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); нечасто (від ≥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00 до &l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0); рідко (від ≥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000 до &l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00); дуже рідко (&l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/10000); частота невідома (не можна оцінити на основі наявних даних). У межах кожної групи за частотою побічні реакції зазначені у порядку зменшення прояв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Інфекції та інвазії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ча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ральний та вагінальний кандид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крові та лімфатич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асто – тромбоцитемія; нечасто – еозинофілія, тромбоцитопенія, лейкопенія, нейтропенія, агранулоцитоз, гемолітична ане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ча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нгіоневротичний набряк, анафілактична реакція (див. розділи «Протипоказання» та «Особливості застосуван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Психічні розлади: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рідко – делір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асто – головний біль; нечасто – парестезії; рідко – судоми (див. розділ «Особливості застосуван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асто – діарея, блювання, нудота, біль у животі; нечасто – коліт, асоційований із застосуванням антибіотиків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печінки та жовчовивідних шляхів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асто – підвищення рівня трансаміназ, підвищення рівня лужної фосфатази у крові, підвищення рівня лактатдегідрогенази у крові; нечасто – підвищення рівня білірубіну в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ої ткан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асто – висипання, свербіж; нечасто – кропив’янка, токсичний епідермальний некроліз, синдром Стівенса-Джонсона, мультиформна еритема (див. розділ «Особливості застосування»); частота невідом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 xml:space="preserve">медикаментозна алергія з еозинофілією і системними симптомами (DRESS-синдром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ий генералізований екзантематозний пустульоз (див. розділ «Особливості застосування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нирок і сечовивідних шляхів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часто – підвищення рівня креатиніну в крові, підвищення рівня сечовини в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озлади та стани у місці введення препара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асто – запалення, біль; нечасто - тромбофлебіт, біль у місці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hi-IN"/>
        </w:rPr>
        <w:t>Обмежена кількість доступних даних не містить доказів збільшення ризику побічних явищ у дітей. Усі отримані повідомлення відповідали побічним реакціям, спостережуваним у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 w:bidi="hi-IN"/>
        </w:rPr>
        <w:t>Синдром Коуні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 w:bidi="hi-IN"/>
        </w:rPr>
        <w:t>Повідомлялося про розвиток гострого коронарного синдрому, пов’язаного з алергічною реакцією (синдром Коуніса), при застосуванні інших бета-лактамних антибіотиків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val="uk-UA" w:eastAsia="ru-RU"/>
        </w:rPr>
        <w:t xml:space="preserve">Повідомлення про  побічні реакції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cyan"/>
            <w:lang w:val="uk-UA" w:eastAsia="ru-RU"/>
          </w:rPr>
          <w:t>https://aisf.dec.gov.ua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2 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Умови зберігання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30 °С. Зберігати у недоступному для дітей місці. Не заморож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ин флакон призначений тільки для одноразового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риготуванні розчину і під час його застосування слід використовувати стандартні асептичні методи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слід струсити перед використ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дь-який невикористаний продукт або відходи необхідно утилізувати відповідно до локальн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не слід змішувати або додавати до інш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, який буде використовуватися для болюсних внутрішньовенних ін’єкцій, слід відновлювати у стерильній воді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у флаконах для внутрішньовенних інфузій можна безпосередньо відновити у 0,9 % розчині натрію хлориду або 5 % розчині глюкози для проведення інфу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ошок у скляному флаконі, що закривається гумовою пробкою та алюмінієвим ковпачком з компонентом «фліп-оф», по одному флакону в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укс Стерісайєнс Ліміте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ніт ІІ, Віледж Мангледж, Нарешвар Роуд, Офф НХ-8, Талука-Карджан, Вадодара, Гуджарат, 391210, Індія.</w:t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аявник. </w:t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нанта Медікеар Лт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заявника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ru-RU"/>
        </w:rPr>
        <w:t xml:space="preserve"> та/або представника заявн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ют 1, 2 Стейшн Корт, Імперіал Варф, Таунмед Роад, Фулхам, Лондон, Велика Британ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uments/other/minimum-inhibitory-concentration-mic-breakpoints_en.xlsx" TargetMode="External"/><Relationship Id="rId3" Type="http://schemas.openxmlformats.org/officeDocument/2006/relationships/hyperlink" Target="https://aisf.de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3:00Z</dcterms:created>
  <dc:creator>Reg05</dc:creator>
  <dc:description/>
  <dc:language>en-US</dc:language>
  <cp:lastModifiedBy>Заморока Юлія Іванівна</cp:lastModifiedBy>
  <cp:lastPrinted>2025-02-25T12:33:00Z</cp:lastPrinted>
  <dcterms:modified xsi:type="dcterms:W3CDTF">2025-05-21T06:03:00Z</dcterms:modified>
  <cp:revision>2</cp:revision>
  <dc:subject/>
  <dc:title/>
</cp:coreProperties>
</file>