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 № 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UA/18199/01/01</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ІНСТРУКЦІЯ</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ДУТАСТЕРИД-ВІСТА</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DUTASTERIDE-VISTA)</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діюча речовина:</w:t>
      </w:r>
      <w:r>
        <w:rPr>
          <w:rFonts w:eastAsia="Times New Roman" w:cs="Times New Roman" w:ascii="Times New Roman" w:hAnsi="Times New Roman"/>
          <w:color w:val="000000"/>
          <w:sz w:val="24"/>
          <w:szCs w:val="24"/>
          <w:lang w:eastAsia="uk-UA"/>
        </w:rPr>
        <w:t> дутастерид;</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апсула містить дутастериду 0,5 мг;</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i/>
          <w:iCs/>
          <w:color w:val="000000"/>
          <w:sz w:val="24"/>
          <w:szCs w:val="24"/>
          <w:lang w:eastAsia="uk-UA"/>
        </w:rPr>
        <w:t>допоміжні речовини:</w:t>
      </w:r>
      <w:r>
        <w:rPr>
          <w:rFonts w:eastAsia="Times New Roman" w:cs="Times New Roman" w:ascii="Times New Roman" w:hAnsi="Times New Roman"/>
          <w:color w:val="000000"/>
          <w:sz w:val="24"/>
          <w:szCs w:val="24"/>
          <w:lang w:eastAsia="uk-UA"/>
        </w:rPr>
        <w:t> гліцерол монокаприлокапрат Тип 1, бутилгідрокситолуол (Е 321);</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оболонка капсули: желатин, гліцерин, вода очищена, титану діоксид (Е 171), заліза оксид жовтий (Е 172), тригліцериди середнього ланцюга, лецитин соєвий (Е 322).</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Лікарська форма. </w:t>
      </w:r>
      <w:r>
        <w:rPr>
          <w:rFonts w:eastAsia="Times New Roman" w:cs="Times New Roman" w:ascii="Times New Roman" w:hAnsi="Times New Roman"/>
          <w:color w:val="000000"/>
          <w:sz w:val="24"/>
          <w:szCs w:val="24"/>
          <w:lang w:eastAsia="uk-UA"/>
        </w:rPr>
        <w:t>Капсули м’які.</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Основні фізико-хімічні властивості:</w:t>
      </w:r>
      <w:r>
        <w:rPr>
          <w:rFonts w:eastAsia="Times New Roman" w:cs="Times New Roman" w:ascii="Times New Roman" w:hAnsi="Times New Roman"/>
          <w:color w:val="000000"/>
          <w:sz w:val="24"/>
          <w:szCs w:val="24"/>
          <w:lang w:eastAsia="uk-UA"/>
        </w:rPr>
        <w:t> видовжені непрозорі жовті м’які желатинові капсули, що містять маслянисту жовтувату рідин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Фармакотерапевтична група. </w:t>
      </w:r>
      <w:r>
        <w:rPr>
          <w:rFonts w:eastAsia="Times New Roman" w:cs="Times New Roman" w:ascii="Times New Roman" w:hAnsi="Times New Roman"/>
          <w:color w:val="000000"/>
          <w:sz w:val="24"/>
          <w:szCs w:val="24"/>
          <w:lang w:eastAsia="uk-UA"/>
        </w:rPr>
        <w:t>Засоби, що застосовуються при доброякісній гіперплазії передміхурової залози. Інгібітори тестостерон-5a-редуктази. Код АТХ G04C B02.</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динамік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утастерид — подвійний інгібітор 5a-редуктази, що гальмує як тип 1, так і тип 2 ізоферментів 5a-редуктази, які відповідають за перетворення тестостерону на 5a</w:t>
        <w:noBreakHyphen/>
        <w:t>дигідротестостерон. Дигідротестостерон — це андроген, який, у першу чергу, відповідає за гіперплазію тканини передміхурової залози. Максимальне зменшення рівня дигідротестостерону на тлі прийому дутастериду залежить від дози і спостерігається у перші 1–2 тижні. Після 1-го та 2-го тижня застосування дутастериду у добовій дозі 0,5 мг середня концентрація дигідротестостерону зменшується на 85 і 90 % відповідно.</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хворих із доброякісною гіперплазією передміхурової залози, які отримували 0,5 мг дутастериду на добу, середнє зниження рівня дигідротестостерону становило 94 % через 1 рік і 93 % — через 2 роки лікування, середній рівень тестостерону підвищувався на 19 % через 1 і через 2 ро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кінетик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утастерид застосовувати перорально у вигляді розчину у м’яких желатинових капсулах. Після прийому разової дози 0,5 мг пік концентрації препарату у сироватці крові спостерігається через 1–3 години. Абсолютна біодоступність становить 60 %. Біодоступність не залежить від прийому їж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утастерид після одноразового або багаторазового прийому має великий об’єм розподілу (від 300 до 500 л). Відсоток зв’язування з білками крові — понад 99,5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 застосуванні у добовій дозі 0,5 мг 65 % постійної стійкої концентрації дутастериду в сироватці крові досягається через 1 місяць лікування і приблизно 90 % — через 3 місяці. Стійка постійна концентрація дутастериду приблизно 40 нг/мл у сироватці крові досягається після 6 місяців лікування у добовій дозі 0,5 мг. Як і у сироватці крові, стійка концентрація дутастериду у сім’яній рідині досягається через 6 місяців. Після 52 тижнів лікування середня концентрація дутастериду у сім’яній рідині становить 3,4 нг/мл (у межах 0,4–14 нг/мл). Відсоток розподілення дутастериду із сироватки крові до сім’яної рідини — приблизно 11,5 %.</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In vitro</w:t>
      </w:r>
      <w:r>
        <w:rPr>
          <w:rFonts w:eastAsia="Times New Roman" w:cs="Times New Roman" w:ascii="Times New Roman" w:hAnsi="Times New Roman"/>
          <w:color w:val="000000"/>
          <w:sz w:val="24"/>
          <w:szCs w:val="24"/>
          <w:lang w:eastAsia="uk-UA"/>
        </w:rPr>
        <w:t> дутастерид метаболізується ферментами CYP3A4 цитохрому Р450 людини до двох моногідроксильних метаболітів.</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а даними спектрометричного аналізу, в сироватці крові людини виявляється незмінений дутастерид, 3 головних метаболіти (4´-гідроксидутастерид, 1,2-дигідродутастерид і 6</w:t>
        <w:noBreakHyphen/>
        <w:t>гідроксидутастерид) і 2 малих метаболіти (6,4´-дигідроксидутастерид і 15</w:t>
        <w:noBreakHyphen/>
        <w:t>гідроксидутастерид).</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тастерид інтенсивно метаболізується. Після перорального прийому дутастериду у дозі 0,5 мг/добу від 1 до 15,4 % (у середньому 5,4 %) застосованої дози виводиться з фекаліями у вигляді незміненого дутастериду. Решта застосованої дози виводиться у вигляді метаболітів.</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сечі виявляються лише сліди незміненого дутастериду (менше 0,1 % застосованої дози). Кінцевий період напіввиведення дутастериду становить 3–5 тижнів. Залишки дутастериду у сироватці крові можуть бути виявлені через 4–6 місяців після закінчення лік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даними вивчення фармакокінетики та фармакодинаміки, змінювати дозу дутастериду відповідно до віку пацієнта не потрібно.</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Вплив ниркової недостатності на фармакокінетику дутастериду не вивчали. Однак при прийомі 0,5 мг дутастериду із сечею у людини виводиться менше 0,1 % дози, тому змінювати дозу пацієнтам із нирковою недостатністю не потрібно.</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Вплив печінкової недостатності на фармакокінетику дутастериду не вивчали (див. розділи «Спосіб застосування та дози» й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u w:val="single"/>
          <w:lang w:eastAsia="uk-UA"/>
        </w:rPr>
        <w:t>Безпека та клінічні дослідже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Серцева недостат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4-річному клінічному досліджені застосування дутастериду у поєднанні з тамсулозином для лікування доброякісної гіперплазії передміхурової залози у 4844 чоловіків (дослідження CombAT) частота виникнення серцевої недостатності (збірне поняття) у групі комбінованої терапії (14/1610, 0,9 %) була вищою, ніж у будь-якій групі монотерапії дутастеридом (4/1623, 0,2 %) або тамсулозином (10/1611, 0,6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В окремому 4-річному клінічному порівняльному дослідженні плацебо з хіміопрофілактикою дутастеридом з участю 8231 пацієнта віком від 50 до 75 років з попередньо негативним результатом біопсії стосовно раку простати і початковим рівнем простатоспецифічного антигена (ПСА) між 2,5 нг/мл і 10,0 нг/мл у чоловіків від 50 до 60 років або 3 нг/мл і 10,0 нг/мл у чоловіків віком від 60 років (дослідження REDUCE) було встановлено, що частота виникнення серцевої недостатності у пацієнтів, які приймали дутастерид 0,5 мг 1 раз на добу (30/4105, 0,7 %), вища порівняно з тими пацієнтами, які приймали плацебо (16/4126, 0,4 %). У ретроспективному аналізі цього дослідження показана вища частота серцевої недостатності у пацієнтів, які приймали дутастерид і альфа-блокатор одночасно (12/1152, 1,0 %),  порівняно з суб’єктами, які приймали дутастерид без альфа-блокатора (18/2953, 0,6 %), плацебо і альфа-блокатор (1/1399, &lt; 0,1 %) або плацебо без альфа-блокатора (15/2727, 0,6 %). Причинного зв’язку між застосуванням дутастериду (окремо або у комбінації з альфа-блокаторами) та виникненням серцевої недостатності встановлено не було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Рак передміхурової залози і низькодиференційовані пухлин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4-річному порівняльному дослідженні плацебо та дутастериду з участю 8231 пацієнта віком від 50 до 75 років з попередньо негативним результатом біопсії стосовно раку простати і початковим рівнем ПСА між 2,5 нг/мл і 10,0 нг/мл у чоловіків від 50 до 60 років або 3 нг/мл і 10,0 нг/мл у чоловіків віком від 60 років (дослідження REDUCE) 6706 суб’єктам була проведена голкова біопсія простати (обов’язкова за первинним протоколом), дані якої були використані для аналізу диференціювання за шкалою Глісона. У дослідженні було виявлено 1517 пацієнтів із діагнозом рак простати. Більшість пухлин простати (70 %), виявлених за допомогою біопсії в обох групах лікування, мали високий рівень диференціювання (5–6 балів за шкалою Глісон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групі дутастериду зареєстровано більш високу частоту (n = 29, 0,9 %) низькодиференційованого раку простати (8–10 балів за шкалою Глісона)  порівняно з групою плацебо (n = 19, 0,6 %) (р = 0,15). У 1–2-й роки дослідження кількість пацієнтів з раком передміхурової залози з диференціюванням 8–10 балів за шкалою Глісона була однаковою у групі дутастериду (n = 17, 0,5 %) і в групі плацебо (n = 18, 0,5 %). У 3–4-й роки дослідження більша кількість випадків раку передміхурової залози з диференціюванням 8–10 балів за шкалою Глісона була діагностована у групі дутастериду (n = 12, 0,5 %) порівняно з групою плацебо (n = 1, &lt; 0,1 %) (р = 0,0035). Немає даних про вплив на ризик розвитку раку простати у чоловіків, які приймають дутастерид понад 4 роки. Відсоток пацієнтів із діагнозом раку передміхурової залози з диференціюванням 8–10 балів за шкалою Глісона зберігався постійним у різні періоди дослідження (1–2-й роки, 3–4-й роки) у групі дутастериду (0,5 % у кожен відрізок часу), у той час як у групі плацебо відсоток пацієнтів із низькодиференційованим раком простати (8–10 балів за шкалою Глісона) був нижчим у 3–4-й роки, ніж у 1–2-й роки (&lt; 0,1 % і 0,5 %, відповідно) (див. розділ «Особливості застосування»). Не було ніякої різниці у частоті раку передміхурової залози з диференціюванням 7–10 балів за шкалою Глісона (р = 0,81).</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4-річному клінічному дослідженні лікування доброякісної гіперплазії передміхурової залози (Comb</w:t>
      </w:r>
      <w:r>
        <w:rPr>
          <w:rFonts w:eastAsia="Times New Roman" w:cs="Times New Roman" w:ascii="Times New Roman" w:hAnsi="Times New Roman"/>
          <w:caps/>
          <w:color w:val="000000"/>
          <w:sz w:val="24"/>
          <w:szCs w:val="24"/>
          <w:lang w:eastAsia="uk-UA"/>
        </w:rPr>
        <w:t>at</w:t>
      </w:r>
      <w:r>
        <w:rPr>
          <w:rFonts w:eastAsia="Times New Roman" w:cs="Times New Roman" w:ascii="Times New Roman" w:hAnsi="Times New Roman"/>
          <w:color w:val="000000"/>
          <w:sz w:val="24"/>
          <w:szCs w:val="24"/>
          <w:lang w:eastAsia="uk-UA"/>
        </w:rPr>
        <w:t>), де первинним протоколом не було передбачено обов’язкову біопсію і всі діагнози раку простати були встановлені на біопсії за показаннями, частота раку передміхурової залози з диференціюванням 8–10 балів за шкалою Глісона була 0,5 % (n = 8) у групі дутастериду, 0,7 % (n = 11) — у групі тамсулозину та 0,3 % (n = 5) — у групі комбінованої терап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в’язок між застосуванням дутастериду та виникненням низькодиференційованого раку передміхурової залози залишається нез’ясовани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Рак грудної залози у чоловіків</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ва епідеміологічні дослідження «випадок — контроль»: одне проведено у США (n = 339 випадків раку грудної залози і n = 6780 у групі контролю), а інше у Великій Британії (n = 398 випадків раку молочної залози і n = 3930 у групі контролю) — не показали ніякого збільшення ризику розвитку раку грудної залози у чоловіків при застосуванні інгібіторів 5α-редуктази. Результати першого дослідження не виявили зв’язку з раком грудної залози (відносний ризик у разі застосування від 1 року до встановлення діагнозу раку молочної залози  порівняно із застосуванням &lt; 1 року: 0,70; 95 % ДІ [довірчий інтервал]: 0,34, 1,45). У другому дослідженні відносний ризик (ВР) раку молочної залози, пов’язаний зі застосуванням інгібіторів 5α-редуктази  порівняно з відсутністю застосування, становив 1,08; 95 % ДІ: 0,62, 1,87).</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чинний зв’язок між випадками раку грудної залози у чоловіків та довготривалим застосуванням дутастериду не встановлен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highlight w:val="red"/>
          <w:lang w:eastAsia="uk-UA"/>
        </w:rPr>
        <w:t>Показ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ування симптомів середнього та тяжкого ступеня доброякісної гіперплазії передміхурової залози; зменшення ризику виникнення гострої затримки сечі та необхідності хірургічного втручання у хворих з симптомами середнього та тяжкого ступеня доброякісної гіперплазії передміхурової залоз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ротипоказ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УТАСТЕРИД-ВІСТА протипоказаний хворим із підвищеною чутливістю до дутастериду, інших інгібіторів 5a-редуктази, сої, арахісу або інших компонентів лікарського засоб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ТАСТЕРИД-ВІСТА не застосовувати для лікування жінок і дітей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ТАСТЕРИД-ВІСТА протипоказаний хворим із тяжкою печінковою недостатніст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sz w:val="24"/>
          <w:lang w:eastAsia="uk-UA"/>
        </w:rPr>
      </w:pPr>
      <w:r>
        <w:rPr>
          <w:rFonts w:eastAsia="Times New Roman" w:cs="Times New Roman" w:ascii="Times New Roman" w:hAnsi="Times New Roman"/>
          <w:color w:val="000000"/>
          <w:sz w:val="24"/>
          <w:szCs w:val="24"/>
          <w:lang w:eastAsia="uk-UA"/>
        </w:rPr>
        <w:t>Інформацію щодо зниження рівнів ПСА (простатоспецифічний антиген) у сироватці крові під час лікування дутастеридом, а також інформацію щодо виявлення раку простати див. у розділі «Особливості застосування».</w:t>
      </w:r>
    </w:p>
    <w:p>
      <w:pPr>
        <w:pStyle w:val="Normal"/>
        <w:spacing w:lineRule="auto" w:line="240" w:before="0" w:after="0"/>
        <w:jc w:val="both"/>
        <w:rPr>
          <w:rFonts w:eastAsia="Times New Roman" w:cs="Calibri"/>
          <w:color w:val="000000"/>
          <w:sz w:val="24"/>
          <w:lang w:eastAsia="uk-UA"/>
        </w:rPr>
      </w:pPr>
      <w:r>
        <w:rPr>
          <w:rFonts w:eastAsia="Times New Roman" w:cs="Times New Roman" w:ascii="Times New Roman" w:hAnsi="Times New Roman"/>
          <w:i/>
          <w:iCs/>
          <w:color w:val="000000"/>
          <w:sz w:val="24"/>
          <w:szCs w:val="24"/>
          <w:lang w:eastAsia="uk-UA"/>
        </w:rPr>
        <w:t>Вплив інших лікарських засобів на фармакокінетику дутастериду</w:t>
      </w:r>
    </w:p>
    <w:p>
      <w:pPr>
        <w:pStyle w:val="Normal"/>
        <w:spacing w:lineRule="auto" w:line="240" w:before="0" w:after="0"/>
        <w:jc w:val="both"/>
        <w:rPr>
          <w:rFonts w:eastAsia="Times New Roman" w:cs="Calibri"/>
          <w:color w:val="000000"/>
          <w:sz w:val="24"/>
          <w:lang w:eastAsia="uk-UA"/>
        </w:rPr>
      </w:pPr>
      <w:r>
        <w:rPr>
          <w:rFonts w:eastAsia="Times New Roman" w:cs="Times New Roman" w:ascii="Times New Roman" w:hAnsi="Times New Roman"/>
          <w:i/>
          <w:iCs/>
          <w:color w:val="000000"/>
          <w:sz w:val="24"/>
          <w:szCs w:val="24"/>
          <w:lang w:eastAsia="uk-UA"/>
        </w:rPr>
        <w:t xml:space="preserve">Застосування разом з інгібіторами CYP3A4 та/або P-глікопротеїну. </w:t>
      </w:r>
      <w:r>
        <w:rPr>
          <w:rFonts w:eastAsia="Times New Roman" w:cs="Times New Roman" w:ascii="Times New Roman" w:hAnsi="Times New Roman"/>
          <w:color w:val="000000"/>
          <w:sz w:val="24"/>
          <w:szCs w:val="24"/>
          <w:lang w:eastAsia="uk-UA"/>
        </w:rPr>
        <w:t xml:space="preserve">Дутастерид переважно виводиться шляхом метаболізму. Дослідження </w:t>
      </w:r>
      <w:r>
        <w:rPr>
          <w:rFonts w:eastAsia="Times New Roman" w:cs="Times New Roman" w:ascii="Times New Roman" w:hAnsi="Times New Roman"/>
          <w:i/>
          <w:iCs/>
          <w:color w:val="000000"/>
          <w:sz w:val="24"/>
          <w:szCs w:val="24"/>
          <w:lang w:eastAsia="uk-UA"/>
        </w:rPr>
        <w:t>in vitro</w:t>
      </w:r>
      <w:r>
        <w:rPr>
          <w:rFonts w:eastAsia="Times New Roman" w:cs="Times New Roman" w:ascii="Times New Roman" w:hAnsi="Times New Roman"/>
          <w:color w:val="000000"/>
          <w:sz w:val="24"/>
          <w:szCs w:val="24"/>
          <w:lang w:eastAsia="uk-UA"/>
        </w:rPr>
        <w:t xml:space="preserve"> показують, що каталізаторами метаболізму є CYP3A4 і CYP3A5. Офіційних досліджень взаємодії з активними інгібіторами CYP3A4 не проводили. Проте у популяційному дослідженні фармакокінетики концентрації дутастериду в сироватці крові були в середньому в 1,6–1,8 раза вищими у невеликої кількості тих пацієнтів, які одночасно лікувалися верапамілом або дилтіаземом (помірні інгібітори CYP3A4 та інгібітори P-глікопротеїну), ніж в інших пацієнтів.</w:t>
      </w:r>
    </w:p>
    <w:p>
      <w:pPr>
        <w:pStyle w:val="Normal"/>
        <w:spacing w:lineRule="auto" w:line="240" w:before="0" w:after="0"/>
        <w:jc w:val="both"/>
        <w:rPr/>
      </w:pPr>
      <w:r>
        <w:rPr>
          <w:rFonts w:eastAsia="Times New Roman" w:cs="Times New Roman" w:ascii="Times New Roman" w:hAnsi="Times New Roman"/>
          <w:color w:val="000000"/>
          <w:sz w:val="24"/>
          <w:szCs w:val="27"/>
          <w:lang w:eastAsia="uk-UA"/>
        </w:rPr>
        <w:t>Довгострокове застосування лікарського засобу ДУТАСТЕРИД-ВІСТА з препаратами, які є сильними інгібіторами ферменту CYP3A4 (такими як ритонавір, індинавір, нефазадон, ітраконазол, кетоконазол, які вводять перорально), може призводити до збільшення концентрації дутастериду. Подальше інгібування 5α-редуктази при збільшенні тривалості дії дутастериду є малоймовірним. Але можливе зменшення частоти введення доз дутастериду у разі розвитку побічних ефектів. Слід відзначити, що у разі пригнічення активності ферменту довгий період напіввиведення може стати ще довшим і супутня терапія може у такому випадку тривати понад 6 місяців до того, як буде досягнуто нової рівноважної концентрації.</w:t>
      </w:r>
    </w:p>
    <w:p>
      <w:pPr>
        <w:pStyle w:val="Normal"/>
        <w:spacing w:lineRule="auto" w:line="240" w:before="0" w:after="0"/>
        <w:jc w:val="both"/>
        <w:rPr>
          <w:rFonts w:ascii="Times New Roman" w:hAnsi="Times New Roman" w:eastAsia="Times New Roman" w:cs="Times New Roman"/>
          <w:color w:val="000000"/>
          <w:sz w:val="24"/>
          <w:szCs w:val="27"/>
          <w:lang w:eastAsia="uk-UA"/>
        </w:rPr>
      </w:pPr>
      <w:r>
        <w:rPr>
          <w:rFonts w:eastAsia="Times New Roman" w:cs="Times New Roman" w:ascii="Times New Roman" w:hAnsi="Times New Roman"/>
          <w:color w:val="000000"/>
          <w:sz w:val="24"/>
          <w:szCs w:val="24"/>
          <w:lang w:eastAsia="uk-UA"/>
        </w:rPr>
        <w:t>Застосування 12 г холестираміну через 1 годину після застосування одноразової дози 5 мг дутастериду не впливало на фармакокінетику дутастериду.</w:t>
      </w:r>
    </w:p>
    <w:p>
      <w:pPr>
        <w:pStyle w:val="Normal"/>
        <w:spacing w:lineRule="auto" w:line="240" w:before="0" w:after="0"/>
        <w:jc w:val="both"/>
        <w:rPr>
          <w:rFonts w:eastAsia="Times New Roman" w:cs="Calibri"/>
          <w:color w:val="000000"/>
          <w:sz w:val="24"/>
          <w:lang w:eastAsia="uk-UA"/>
        </w:rPr>
      </w:pPr>
      <w:r>
        <w:rPr>
          <w:rFonts w:eastAsia="Times New Roman" w:cs="Times New Roman" w:ascii="Times New Roman" w:hAnsi="Times New Roman"/>
          <w:i/>
          <w:iCs/>
          <w:color w:val="000000"/>
          <w:sz w:val="24"/>
          <w:szCs w:val="24"/>
          <w:lang w:eastAsia="uk-UA"/>
        </w:rPr>
        <w:t>Вплив дутастериду на фармакокінетику інших лікарських засобів</w:t>
      </w:r>
    </w:p>
    <w:p>
      <w:pPr>
        <w:pStyle w:val="Normal"/>
        <w:spacing w:lineRule="auto" w:line="240" w:before="0" w:after="0"/>
        <w:jc w:val="both"/>
        <w:rPr>
          <w:rFonts w:eastAsia="Times New Roman" w:cs="Calibri"/>
          <w:color w:val="000000"/>
          <w:sz w:val="24"/>
          <w:lang w:eastAsia="uk-UA"/>
        </w:rPr>
      </w:pPr>
      <w:r>
        <w:rPr>
          <w:rFonts w:eastAsia="Times New Roman" w:cs="Times New Roman" w:ascii="Times New Roman" w:hAnsi="Times New Roman"/>
          <w:color w:val="000000"/>
          <w:sz w:val="24"/>
          <w:szCs w:val="24"/>
          <w:lang w:eastAsia="uk-UA"/>
        </w:rPr>
        <w:t>Дутастерид не впливає на фармакокінетику варфарину або дигоксину. Це вказує на те, що дутастерид не інгібує / не індукує активність ферменту CYP2C9 або Р-глікопротеїну- переносника. Дані досліджень взаємодії </w:t>
      </w:r>
      <w:r>
        <w:rPr>
          <w:rFonts w:eastAsia="Times New Roman" w:cs="Times New Roman" w:ascii="Times New Roman" w:hAnsi="Times New Roman"/>
          <w:i/>
          <w:iCs/>
          <w:color w:val="000000"/>
          <w:sz w:val="24"/>
          <w:szCs w:val="24"/>
          <w:lang w:eastAsia="uk-UA"/>
        </w:rPr>
        <w:t>in vitro</w:t>
      </w:r>
      <w:r>
        <w:rPr>
          <w:rFonts w:eastAsia="Times New Roman" w:cs="Times New Roman" w:ascii="Times New Roman" w:hAnsi="Times New Roman"/>
          <w:color w:val="000000"/>
          <w:sz w:val="24"/>
          <w:szCs w:val="24"/>
          <w:lang w:eastAsia="uk-UA"/>
        </w:rPr>
        <w:t> вказують на те, що дутастерид не інгібує ферменти CYP1A2, CYP2D6, CYP2C9, CYP2C19 або CYP3A4.</w:t>
      </w:r>
    </w:p>
    <w:p>
      <w:pPr>
        <w:pStyle w:val="Normal"/>
        <w:spacing w:lineRule="auto" w:line="240" w:before="0" w:after="0"/>
        <w:jc w:val="both"/>
        <w:rPr>
          <w:rFonts w:eastAsia="Times New Roman" w:cs="Calibri"/>
          <w:color w:val="000000"/>
          <w:sz w:val="24"/>
          <w:lang w:eastAsia="uk-UA"/>
        </w:rPr>
      </w:pPr>
      <w:r>
        <w:rPr>
          <w:rFonts w:eastAsia="Times New Roman" w:cs="Times New Roman" w:ascii="Times New Roman" w:hAnsi="Times New Roman"/>
          <w:color w:val="000000"/>
          <w:sz w:val="24"/>
          <w:szCs w:val="24"/>
          <w:lang w:eastAsia="uk-UA"/>
        </w:rPr>
        <w:t>У невеликому дослідженні (N = 24) тривалістю 2 тижні з участю здорових чоловіків дутастерид (0,5 мг на добу) не впливав на фармакокінетику тамсулозину або теразозину. У цьому дослідженні також не було виявлено ознак фармакодинамічної взаємодії.</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i/>
          <w:iCs/>
          <w:color w:val="000000"/>
          <w:kern w:val="2"/>
          <w:sz w:val="24"/>
          <w:szCs w:val="24"/>
          <w:lang w:eastAsia="uk-UA"/>
        </w:rPr>
        <w:t> </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i/>
          <w:iCs/>
          <w:color w:val="000000"/>
          <w:kern w:val="2"/>
          <w:sz w:val="24"/>
          <w:szCs w:val="24"/>
          <w:lang w:eastAsia="uk-UA"/>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обічні реакції з боку серцево-судинної систем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Комбіновану терапію можна призначати після ретельної оцінки користі/ризику у зв’язку з потенційним підвищенням ризику побічних реакцій (включаючи серцеву недостатність) і після розгляду альтернативних варіантів терапії, зокрема монотерапії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а даними 4-річних клінічних досліджень, частота виникнення серцевої недостатності (переважно первинної серцевої недостатності та застійної серцевої недостатності) була вищою серед пацієнтів, які лікувалися комбінацією дутастериду з альфа-блокатором, головним чином тамсулозином, порівняно з пацієнтами, які не отримували такої комбінації. За даними цих двох досліджень частота серцевої недостатності була низькою (≤ 1 %) та варіабельною у межах цих досліджень. Диспропорції у частоті виникнення серцево-судинних побічних явищ немає в жодному з досліджень. Причинного зв’язку між застосуванням дутастериду (окремо або у комбінації з альфа-блокаторами) та виникненням серцевої недостатності встановлено не було («Фармакологічні властивост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оведено метааналіз 12 рандомізованих, плацебоконтрольованих або порівняльних клінічних досліджень (n = 18802), в якому оцінювали ризик розвитку побічних реакцій з боку серцево-судинної системи при застосуванні дутастериду (порівняно з контрольною групою). Не було встановлено стійкого статистично значущого збільшення ризику серцевої недостатності (ВР 1,05; 95 % ДІ: 0,71, 1,57), гострого інфаркту міокарда (ВР 1,00; 95 % ДІ: 0,77, 1,30) або інсульту (ВР 1,20; 95 % ДІ: 0,88, 1,64).</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Вплив на простатоспецифічний антиген</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Концентрація простатоспецифічного антигена (ПСА) є важливим компонентом скринінгового процесу для виявлення раку передміхурової залоз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УТАСТЕРИД-ВІСТА здатний знижувати рівень сироваткового ПСА у пацієнтів у середньому приблизно на 50 % через 6 місяців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пацієнтів, яким призначено лікарський засіб ДУТАСТЕРИД-ВІСТА, потрібно заново визначити рівень ПСА через 6 місяців лікування цим препаратом. Згодом цей рівень рекомендується перевіряти регулярно. Будь-яке підтверджене збільшення рівня ПСА від найнижчого рівня під час застосування лікарського засобу ДУТАСТЕРИД-ВІСТА може бути свідченням наявності раку передміхурової залози або недотримання режиму лікування лікарським засобом ДУТАСТЕРИД-ВІСТА і потребує ретельного вивчення, навіть якщо показники ПСА знаходяться у межах норми у чоловіків, які не лікувались інгібіторами 5a-редуктази. При інтерпретації показників ПСА у хворих, які лікуються препаратом ДУТАСТЕРИД-ВІСТА, слід зважати на попередні показники ПСА для порівня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астосування лікарського засобу ДУТАСТЕРИД-ВІСТА не впливає на використання рівня ПСА для діагностики раку передміхурової залози після встановлення його нового початкового рів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агальний рівень сироваткового ПСА повертається до початкового рівня протягом 6 місяців після припинення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Співвідношення ж вільного ПСА і загального рівня ПСА залишається сталим навіть під час лікування препаратом ДУТАСТЕРИД-ВІСТА. Тому, якщо для хворого, який приймає ДУТАСТЕРИД-ВІСТУ, лікар вирішить використати як визначення раку передміхурової залози відсоток вільного ПСА, коригування його значення проводити не потрібн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д початком курсу лікування дутастеридом та періодично під час лікування потрібно проводити пальцеве ректальне обстеження пацієнта, а також використовувати інші методи виявлення раку передміхурової залоз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Рак передміхурової залози та пухлини високого ступеня градації за Глісоном (низькодиференційован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ході 4-річного клінічного дослідження з участю &gt; 8000 чоловіків віком від 50 до 75 років з попередніми негативними результатами біопсії стосовно раку передміхурової залози та початковим рівнем ПСА між 2,5 нг/мл та 10,0 нг/мл (дослідження REDUCE) у 1517 був діагностований рак передміхурової залози. Частота випадків раку передміхурової залози (8–10 за шкалою Глісона) у групі пацієнтів, які лікувалися дутастеридом (n = 29, 0,9 %), була вищою порівняно з групою, що отримувала плацебо (n = 19, 0,6 %). Збільшення частоти випадків раку передміхурової залози за шкалою Глісона 5–6 та 7–10 не спостерігалося. Причинного взаємозв’язку між застосуванням дутастериду та високими стадіями раку передміхурової залози встановлено не було. Клінічне значення числової диспропорції невідоме. Чоловіків, які лікуються лікарським засобом ДУТАСТЕРИД-ВІСТА, необхідно регулярно перевіряти у зв’язку з ризиком раку передміхурової залози, включаючи визначення ПС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додатковому послідовному дворічному дослідженні з пацієнтами, яким застосовували дутастерид як хімічну профілактику (дослідження REDUCE), була встановлена низька частота нових випадків раку передміхурової залози (група дутастериду: n = 14, 1,2 %; група плацебо: n = 7, 0,7 %) з відсутністю нових ідентифікованих випадків раку передміхурової залози з диференціюванням 8–10 балів за шкалою Глісон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овготривале послідовне (до 18 років) спостереження за пацієнтами, що брали участь у клінічному дослідженні із застосуванням іншого інгібітора 5α-редуктази (фінастериду) як хімічної профілактики, не показало статистично значущої різниці між групами фінастериду та плацебо у частоті загального виживання (СР [співвідношення ризиків] 1,02, 95 % ДІ 0,97–1,08) або виживання після діагностування раку передміхурової залози (СР 1,01, 95 % ДІ 0,85–1,20).</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Рак грудної залоз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ідомляли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α-редуктази. Пацієнти повинні негайно повідомляти про будь-які зміни у тканині грудної залози, наприклад виділення із соска або припухл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Негерметичні капсу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ечінкова недостатність</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Вплив печінкової недостатності на фармакокінетику дутастериду не вивчали. Через активний метаболізм дутастериду та 3–5-тижневий період його напіввиведення лікування дутастеридом пацієнтів із легкою або середньою печінковою недостатністю слід проводити з обережністю (див. розділи «Спосіб застосування та дози», «Протипоказання», «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i/>
          <w:iCs/>
          <w:color w:val="000000"/>
          <w:sz w:val="24"/>
          <w:szCs w:val="24"/>
          <w:lang w:eastAsia="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Фертильність.</w:t>
      </w:r>
      <w:r>
        <w:rPr>
          <w:rFonts w:eastAsia="Times New Roman" w:cs="Times New Roman" w:ascii="Times New Roman" w:hAnsi="Times New Roman"/>
          <w:color w:val="000000"/>
          <w:sz w:val="24"/>
          <w:szCs w:val="24"/>
          <w:lang w:eastAsia="uk-UA"/>
        </w:rPr>
        <w:t xml:space="preserve"> Повідомляли про випадки впливу дутастериду на характеристики еякуляту (зменшення кількості сперматозоїдів, об’єму еякуляту та рухливості сперматозоїдів) у здорових чоловіків. Не виключений ризик зниження чоловічої фертильн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Вагітність.</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sz w:val="24"/>
          <w:szCs w:val="24"/>
          <w:lang w:eastAsia="uk-UA"/>
        </w:rPr>
        <w:t>Дутастерид протипоказаний для лікування жінок.</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суб’єктів, які приймали 0,5 мг дутастериду на добу. Невідомо, чи впливає дутастерид, що потрапив до організму жінки із сім’ям чоловіка, який лікується дутастеридом, на плід чоловічої статі (цей ризик є найвищим протягом перших 16 тижнів вагітн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 і у разі застосування інших інгібіторів 5α-редуктази, рекомендується користуватися презервативами, якщо партнерка пацієнта вагітна або потенційно може завагітніти, з метою запобігання потрапляння сім’я до організму жінки.</w:t>
      </w:r>
    </w:p>
    <w:p>
      <w:pPr>
        <w:pStyle w:val="Normal"/>
        <w:spacing w:lineRule="auto" w:line="240" w:before="0" w:after="0"/>
        <w:rPr/>
      </w:pPr>
      <w:r>
        <w:rPr>
          <w:rFonts w:eastAsia="Times New Roman" w:cs="Times New Roman" w:ascii="Times New Roman" w:hAnsi="Times New Roman"/>
          <w:i/>
          <w:iCs/>
          <w:color w:val="000000"/>
          <w:sz w:val="24"/>
          <w:szCs w:val="24"/>
          <w:lang w:eastAsia="uk-UA"/>
        </w:rPr>
        <w:t>Годування груддю</w:t>
      </w:r>
      <w:r>
        <w:rPr>
          <w:rFonts w:eastAsia="Times New Roman" w:cs="Times New Roman" w:ascii="Times New Roman" w:hAnsi="Times New Roman"/>
          <w:color w:val="000000"/>
          <w:sz w:val="24"/>
          <w:szCs w:val="24"/>
          <w:lang w:eastAsia="uk-UA"/>
        </w:rPr>
        <w:t>. Невідомо, чи проникає дутастерид у грудне молоко жінк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i/>
          <w:iCs/>
          <w:color w:val="000000"/>
          <w:kern w:val="2"/>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 огляду на фармакокінетичні та фармакодинамічні властивості дутастерид не впливає на здатність керувати автомобілем та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Лікарський засіб ДУТАСТЕРИД-ВІСТА можна призначати окремо або у комбінації з альфа-блокатором тамсулозином (0,4 мг).</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Дорослі чоловіки (включаючи хворих літнього вік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Рекомендована доза лікарського засобу ДУТАСТЕРИД-ВІСТА — 1 капсула (0,5 мг) на добу. Приймати перорально. Капсулу слід ковтати цілою, не відкривати та не розжовувати, оскільки при контакті із вмістом капсули можливе подразнення слизової оболонки рота та глотк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Лікарський засіб ДУТАСТЕРИД-ВІСТА можна приймати незалежно від прийому їж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езважаючи на те, що полегшення від прийому препарату може спостерігатися на ранній стадії, для об’єктивної оцінки ефективності дії препарату лікування слід продовжувати не менше 6 місяців.</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u w:val="single"/>
          <w:lang w:eastAsia="uk-UA"/>
        </w:rPr>
        <w:t>Ниркова недостатність</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Фармакокінетику дутастериду у хворих із нирковою недостатністю не вивчали, тому лікарський засіб слід з обережністю призначати хворим із тяжкою нирковою недостатністю.</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u w:val="single"/>
          <w:lang w:eastAsia="uk-UA"/>
        </w:rPr>
        <w:t>Печінкова недостатність</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Фармакокінетику дутастериду у пацієнтів із печінковою недостатністю не вивчали, тому з обережністю слід застосовувати лікарський засіб при легкій та помірній печінковій недостатності. Хворим із тяжкою печінковою недостатністю препарат протипоказани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i/>
          <w:iCs/>
          <w:color w:val="000000"/>
          <w:sz w:val="24"/>
          <w:szCs w:val="24"/>
          <w:lang w:eastAsia="uk-UA"/>
        </w:rPr>
        <w:t>Ді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тосування протипоказан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ередоз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а даними клінічних досліджень, разові дози дутастериду до 40 мг/добу (у 80 разів вищі за терапевтичні), що приймали добровольці протягом 7 днів, не викликали побоювань з огляду на безпеку їх застосування. Під час клінічних досліджень застосовували дози дутастериду по 5 мг/добу протягом 6 місяців без появи додаткових побічних реакцій порівняно з застосуванням дутастериду у дозах 0,5 мг/доб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ецифічного антидоту немає, тому у разі можливого передозування проводиться симптоматична та підтримуюча терап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Монотерапія дутастерид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близно у 19 % з 2167 пацієнтів, які приймали дутастерид у дворічних плацебоконтрольованих дослідженнях фази ІІІ, протягом першого року лікування виникли побічні реакції. Більшість небажаних явищ, що спостерігалися, були легкої або помірної тяжкості та вражали репродуктивну систему. Протягом наступних 2 років у відкритих розширених дослідженнях не було виявлено жодних змін у профілі побічних явищ.</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таблиці 1 наведено небажані реакції, виявлені протягом контрольованих клінічних випробувань та у період післяреєстраційного застосування. Наведені небажані явища, виявлені протягом клінічних випробувань, які, на думку дослідників, були пов’язані з прийомом ліків (з частотою щонайменше 1 %), частіше спостерігалися у пацієнтів, які приймали дутастерид, порівняно з плацебо, протягом першого року лікування. Небажані явища, зафіксовані у період післяреєстраційного застосування, були виявлені завдяки спонтанним звітам, тому справжня їх частота невідом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Класифікація частоти побічних реакцій: дуже часто (&gt; 1/10), часто (від ≥ 1/100 до &lt;1/10), нечасто (від 1/1000 до 1/100), рідко (від 1/10000 до 1/1000) ), дуже рідко (&lt;1/10000), частота невідома (неможливо оцінити з наявних даних).</w:t>
      </w:r>
    </w:p>
    <w:p>
      <w:pPr>
        <w:pStyle w:val="Normal"/>
        <w:spacing w:lineRule="auto" w:line="240" w:before="0" w:after="0"/>
        <w:jc w:val="right"/>
        <w:rPr/>
      </w:pPr>
      <w:r>
        <w:rPr/>
        <w:t>Таблиця 1</w:t>
      </w:r>
    </w:p>
    <w:tbl>
      <w:tblPr>
        <w:tblW w:w="9335" w:type="dxa"/>
        <w:jc w:val="center"/>
        <w:tblInd w:w="0" w:type="dxa"/>
        <w:tblLayout w:type="fixed"/>
        <w:tblCellMar>
          <w:top w:w="0" w:type="dxa"/>
          <w:left w:w="108" w:type="dxa"/>
          <w:bottom w:w="0" w:type="dxa"/>
          <w:right w:w="108" w:type="dxa"/>
        </w:tblCellMar>
      </w:tblPr>
      <w:tblGrid>
        <w:gridCol w:w="1720"/>
        <w:gridCol w:w="2601"/>
        <w:gridCol w:w="2577"/>
        <w:gridCol w:w="2437"/>
      </w:tblGrid>
      <w:tr>
        <w:trPr>
          <w:trHeight w:val="296" w:hRule="atLeast"/>
        </w:trPr>
        <w:tc>
          <w:tcPr>
            <w:tcW w:w="1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а органів</w:t>
            </w:r>
          </w:p>
        </w:tc>
        <w:tc>
          <w:tcPr>
            <w:tcW w:w="260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а реакція</w:t>
            </w:r>
          </w:p>
        </w:tc>
        <w:tc>
          <w:tcPr>
            <w:tcW w:w="501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захворювання за даними клінічних досліджень</w:t>
            </w:r>
          </w:p>
        </w:tc>
      </w:tr>
      <w:tr>
        <w:trPr>
          <w:trHeight w:val="656" w:hRule="atLeast"/>
        </w:trPr>
        <w:tc>
          <w:tcPr>
            <w:tcW w:w="1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0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77"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Частота захворювання протягом 1-го року лікування (n = 2167)</w:t>
            </w:r>
          </w:p>
        </w:tc>
        <w:tc>
          <w:tcPr>
            <w:tcW w:w="2437"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Частота захворювання протягом 2-го року лікування (n = 1744)</w:t>
            </w:r>
          </w:p>
        </w:tc>
      </w:tr>
      <w:tr>
        <w:trPr/>
        <w:tc>
          <w:tcPr>
            <w:tcW w:w="17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репродуктив-ної системи та молочних залоз</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мпотенція*</w:t>
            </w:r>
          </w:p>
        </w:tc>
        <w:tc>
          <w:tcPr>
            <w:tcW w:w="2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 %</w:t>
            </w:r>
          </w:p>
        </w:tc>
        <w:tc>
          <w:tcPr>
            <w:tcW w:w="24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w:t>
            </w:r>
          </w:p>
        </w:tc>
      </w:tr>
      <w:tr>
        <w:trPr/>
        <w:tc>
          <w:tcPr>
            <w:tcW w:w="17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ене (знижене) лібідо*</w:t>
            </w:r>
          </w:p>
        </w:tc>
        <w:tc>
          <w:tcPr>
            <w:tcW w:w="2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 %</w:t>
            </w:r>
          </w:p>
        </w:tc>
        <w:tc>
          <w:tcPr>
            <w:tcW w:w="24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 %</w:t>
            </w:r>
          </w:p>
        </w:tc>
      </w:tr>
      <w:tr>
        <w:trPr/>
        <w:tc>
          <w:tcPr>
            <w:tcW w:w="17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лади еякуляції*^</w:t>
            </w:r>
          </w:p>
        </w:tc>
        <w:tc>
          <w:tcPr>
            <w:tcW w:w="2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w:t>
            </w:r>
          </w:p>
        </w:tc>
        <w:tc>
          <w:tcPr>
            <w:tcW w:w="24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 %</w:t>
            </w:r>
          </w:p>
        </w:tc>
      </w:tr>
      <w:tr>
        <w:trPr/>
        <w:tc>
          <w:tcPr>
            <w:tcW w:w="17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ворювання молочної залози</w:t>
            </w:r>
            <w:r>
              <w:rPr>
                <w:rFonts w:eastAsia="Times New Roman" w:cs="Times New Roman" w:ascii="Times New Roman" w:hAnsi="Times New Roman"/>
                <w:sz w:val="24"/>
                <w:szCs w:val="24"/>
                <w:vertAlign w:val="superscript"/>
                <w:lang w:eastAsia="uk-UA"/>
              </w:rPr>
              <w:t>+</w:t>
            </w:r>
          </w:p>
        </w:tc>
        <w:tc>
          <w:tcPr>
            <w:tcW w:w="2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w:t>
            </w:r>
          </w:p>
        </w:tc>
        <w:tc>
          <w:tcPr>
            <w:tcW w:w="24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w:t>
            </w:r>
          </w:p>
        </w:tc>
      </w:tr>
      <w:tr>
        <w:trPr>
          <w:trHeight w:val="251" w:hRule="atLeast"/>
        </w:trPr>
        <w:tc>
          <w:tcPr>
            <w:tcW w:w="17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імунної системи</w:t>
            </w:r>
          </w:p>
        </w:tc>
        <w:tc>
          <w:tcPr>
            <w:tcW w:w="260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ергічні реакції, включаючи висип, свербіж, кропивянку, локалізований набряк та ангіоневротичний набряк</w:t>
            </w:r>
          </w:p>
        </w:tc>
        <w:tc>
          <w:tcPr>
            <w:tcW w:w="501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ка захворюваності за постреєстраційними даними</w:t>
            </w:r>
          </w:p>
        </w:tc>
      </w:tr>
      <w:tr>
        <w:trPr>
          <w:trHeight w:val="816"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0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0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w:t>
            </w:r>
          </w:p>
        </w:tc>
      </w:tr>
      <w:tr>
        <w:trPr>
          <w:trHeight w:val="816"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сихічні розлади</w:t>
            </w:r>
          </w:p>
        </w:tc>
        <w:tc>
          <w:tcPr>
            <w:tcW w:w="26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пресія</w:t>
            </w:r>
          </w:p>
        </w:tc>
        <w:tc>
          <w:tcPr>
            <w:tcW w:w="50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шкіри та підшкірної кліткови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опеція (насамперед втрата волосся на тілі), гіпертрихоз</w:t>
            </w:r>
          </w:p>
        </w:tc>
        <w:tc>
          <w:tcPr>
            <w:tcW w:w="50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репродуктив-ної системи та молочних залоз</w:t>
            </w:r>
          </w:p>
        </w:tc>
        <w:tc>
          <w:tcPr>
            <w:tcW w:w="26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стикулярний біль та набряк</w:t>
            </w:r>
          </w:p>
        </w:tc>
        <w:tc>
          <w:tcPr>
            <w:tcW w:w="50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w:t>
            </w:r>
          </w:p>
        </w:tc>
      </w:tr>
    </w:tbl>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Побічні реакції, пов’язані з порушенням статевої функції, асоціюються з лікуванням дутастеридом (включаючи монотерапію та комбінацію з тамсулозином). Ці побічні реакції можуть тривати після припинення лікування. Вплив дутастериду на їх тривалість невідомий.</w:t>
      </w:r>
    </w:p>
    <w:p>
      <w:pPr>
        <w:pStyle w:val="Normal"/>
        <w:spacing w:lineRule="auto" w:line="240" w:before="0" w:after="0"/>
        <w:rPr/>
      </w:pPr>
      <w:r>
        <w:rPr>
          <w:rFonts w:eastAsia="Times New Roman" w:cs="Times New Roman" w:ascii="Times New Roman" w:hAnsi="Times New Roman"/>
          <w:color w:val="000000"/>
          <w:vertAlign w:val="superscript"/>
          <w:lang w:eastAsia="uk-UA"/>
        </w:rPr>
        <w:t>^</w:t>
      </w:r>
      <w:r>
        <w:rPr/>
        <w:t> Включає зменшення об’єму сперми.</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Включаючи чутливість та збільшення грудей.</w:t>
            </w:r>
          </w:p>
          <w:p>
            <w:pPr>
              <w:pStyle w:val="Normal"/>
              <w:spacing w:lineRule="auto" w:line="240" w:before="0" w:after="0"/>
              <w:jc w:val="both"/>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p>
            <w:pPr>
              <w:pStyle w:val="Normal"/>
              <w:spacing w:lineRule="auto" w:line="240" w:before="0" w:after="0"/>
              <w:jc w:val="both"/>
              <w:rPr>
                <w:rFonts w:ascii="Times New Roman" w:hAnsi="Times New Roman" w:eastAsia="Times New Roman" w:cs="Times New Roman"/>
                <w:sz w:val="10"/>
                <w:szCs w:val="10"/>
                <w:lang w:eastAsia="uk-UA"/>
              </w:rPr>
            </w:pPr>
            <w:r>
              <w:rPr>
                <w:rFonts w:eastAsia="Times New Roman" w:cs="Times New Roman" w:ascii="Times New Roman" w:hAnsi="Times New Roman"/>
                <w:sz w:val="10"/>
                <w:szCs w:val="10"/>
                <w:lang w:eastAsia="uk-UA"/>
              </w:rPr>
            </w:r>
          </w:p>
        </w:tc>
      </w:tr>
    </w:tbl>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Комбінована терапія (дутастерид + тамсулозин)</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ані 4-річного дослідження CombAT, у якому порівнювався прийом дутастериду 0,5 мг (n = 1 623) та тамсулозину 0,4 мг (n = 1611) 1 раз на добу окремо і в комбінації (n = 1610), показали, що частота побічних явищ, спричинених прийомом препаратів, протягом першого, другого, третього та четвертого року лікування відповідно становила 22 %, 6 %, 4 % і 2 % при комбінованій терапії дутастеридом/тамсулозином, 15 %, 6 %, 3 % і 2 % при монотерапії дутастеридом, а також 13 %, 5 %, 2 % і 2 % при монотерапії тамсулозином. Більша частота виникнення побічних реакцій у групі комбінованої терапії протягом першого року лікування була зумовлена більш високою частотою порушень репродуктивної системи, зокрема порушень еякуляції, що спостерігалися в цій груп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отягом першого року лікування у дослідженні CombAT зазначені нижче побічні реакції, які, на думку дослідників, пов’язані з прийомом препаратів, були зареєстровані з частотою щонайменше 1 %; частота виникнення цих реакцій протягом 4 років лікування наведена в таблиці 2.</w:t>
      </w:r>
    </w:p>
    <w:p>
      <w:pPr>
        <w:pStyle w:val="Normal"/>
        <w:spacing w:lineRule="auto" w:line="240" w:before="0" w:after="0"/>
        <w:ind w:right="281" w:hanging="0"/>
        <w:jc w:val="right"/>
        <w:rPr/>
      </w:pPr>
      <w:r>
        <w:rPr/>
        <w:t>Таблиця 2</w:t>
      </w:r>
    </w:p>
    <w:tbl>
      <w:tblPr>
        <w:tblW w:w="9335" w:type="dxa"/>
        <w:jc w:val="left"/>
        <w:tblInd w:w="0" w:type="dxa"/>
        <w:tblLayout w:type="fixed"/>
        <w:tblCellMar>
          <w:top w:w="0" w:type="dxa"/>
          <w:left w:w="108" w:type="dxa"/>
          <w:bottom w:w="0" w:type="dxa"/>
          <w:right w:w="108" w:type="dxa"/>
        </w:tblCellMar>
      </w:tblPr>
      <w:tblGrid>
        <w:gridCol w:w="1853"/>
        <w:gridCol w:w="114"/>
        <w:gridCol w:w="2253"/>
        <w:gridCol w:w="70"/>
        <w:gridCol w:w="1191"/>
        <w:gridCol w:w="75"/>
        <w:gridCol w:w="1220"/>
        <w:gridCol w:w="46"/>
        <w:gridCol w:w="1249"/>
        <w:gridCol w:w="17"/>
        <w:gridCol w:w="1247"/>
      </w:tblGrid>
      <w:tr>
        <w:trPr>
          <w:trHeight w:val="135" w:hRule="atLeast"/>
        </w:trPr>
        <w:tc>
          <w:tcPr>
            <w:tcW w:w="196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Системи органів</w:t>
            </w:r>
          </w:p>
        </w:tc>
        <w:tc>
          <w:tcPr>
            <w:tcW w:w="2323"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а реакція</w:t>
            </w:r>
          </w:p>
        </w:tc>
        <w:tc>
          <w:tcPr>
            <w:tcW w:w="5045"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виникнення протягом лікування</w:t>
            </w:r>
          </w:p>
        </w:tc>
      </w:tr>
      <w:tr>
        <w:trPr>
          <w:trHeight w:val="135" w:hRule="atLeast"/>
        </w:trPr>
        <w:tc>
          <w:tcPr>
            <w:tcW w:w="19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23"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го року</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го року</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го року</w:t>
            </w:r>
          </w:p>
        </w:tc>
        <w:tc>
          <w:tcPr>
            <w:tcW w:w="12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го року</w:t>
            </w:r>
          </w:p>
        </w:tc>
      </w:tr>
      <w:tr>
        <w:trPr/>
        <w:tc>
          <w:tcPr>
            <w:tcW w:w="1967"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323"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Комбінація</w:t>
            </w:r>
            <w:r>
              <w:rPr>
                <w:rFonts w:eastAsia="Times New Roman" w:cs="Times New Roman" w:ascii="Times New Roman" w:hAnsi="Times New Roman"/>
                <w:sz w:val="24"/>
                <w:szCs w:val="24"/>
                <w:vertAlign w:val="superscript"/>
                <w:lang w:eastAsia="uk-UA"/>
              </w:rPr>
              <w:t>a</w:t>
            </w:r>
            <w:r>
              <w:rPr>
                <w:rFonts w:eastAsia="Times New Roman" w:cs="Times New Roman" w:ascii="Times New Roman" w:hAnsi="Times New Roman"/>
                <w:sz w:val="24"/>
                <w:szCs w:val="24"/>
                <w:lang w:eastAsia="uk-UA"/>
              </w:rPr>
              <w:t> (n)</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тастери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мсулозин</w:t>
            </w:r>
          </w:p>
        </w:tc>
        <w:tc>
          <w:tcPr>
            <w:tcW w:w="12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 1610</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 1623</w:t>
            </w:r>
          </w:p>
          <w:p>
            <w:pPr>
              <w:pStyle w:val="Normal"/>
              <w:spacing w:lineRule="auto" w:line="240" w:before="0" w:after="0"/>
              <w:jc w:val="both"/>
              <w:rPr/>
            </w:pPr>
            <w:r>
              <w:rPr>
                <w:rFonts w:eastAsia="Times New Roman" w:cs="Times New Roman" w:ascii="Times New Roman" w:hAnsi="Times New Roman"/>
                <w:sz w:val="24"/>
                <w:szCs w:val="24"/>
                <w:lang w:eastAsia="uk-UA"/>
              </w:rPr>
              <w:t>n = 1611</w:t>
            </w:r>
          </w:p>
        </w:tc>
        <w:tc>
          <w:tcPr>
            <w:tcW w:w="1266"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n = 1428</w:t>
            </w:r>
          </w:p>
          <w:p>
            <w:pPr>
              <w:pStyle w:val="Normal"/>
              <w:spacing w:lineRule="auto" w:line="240" w:before="0" w:after="0"/>
              <w:jc w:val="both"/>
              <w:rPr/>
            </w:pPr>
            <w:r>
              <w:rPr>
                <w:rFonts w:eastAsia="Times New Roman" w:cs="Times New Roman" w:ascii="Times New Roman" w:hAnsi="Times New Roman"/>
                <w:sz w:val="24"/>
                <w:szCs w:val="24"/>
                <w:lang w:eastAsia="uk-UA"/>
              </w:rPr>
              <w:t>n = 1464</w:t>
            </w:r>
          </w:p>
          <w:p>
            <w:pPr>
              <w:pStyle w:val="Normal"/>
              <w:spacing w:lineRule="auto" w:line="240" w:before="0" w:after="0"/>
              <w:jc w:val="both"/>
              <w:rPr/>
            </w:pPr>
            <w:r>
              <w:rPr>
                <w:rFonts w:eastAsia="Times New Roman" w:cs="Times New Roman" w:ascii="Times New Roman" w:hAnsi="Times New Roman"/>
                <w:sz w:val="24"/>
                <w:szCs w:val="24"/>
                <w:lang w:eastAsia="uk-UA"/>
              </w:rPr>
              <w:t>n = 1468</w:t>
            </w:r>
          </w:p>
        </w:tc>
        <w:tc>
          <w:tcPr>
            <w:tcW w:w="1266"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n = 1283</w:t>
            </w:r>
          </w:p>
          <w:p>
            <w:pPr>
              <w:pStyle w:val="Normal"/>
              <w:spacing w:lineRule="auto" w:line="240" w:before="0" w:after="0"/>
              <w:jc w:val="both"/>
              <w:rPr/>
            </w:pPr>
            <w:r>
              <w:rPr>
                <w:rFonts w:eastAsia="Times New Roman" w:cs="Times New Roman" w:ascii="Times New Roman" w:hAnsi="Times New Roman"/>
                <w:sz w:val="24"/>
                <w:szCs w:val="24"/>
                <w:lang w:eastAsia="uk-UA"/>
              </w:rPr>
              <w:t>n = 1325</w:t>
            </w:r>
          </w:p>
          <w:p>
            <w:pPr>
              <w:pStyle w:val="Normal"/>
              <w:spacing w:lineRule="auto" w:line="240" w:before="0" w:after="0"/>
              <w:jc w:val="both"/>
              <w:rPr/>
            </w:pPr>
            <w:r>
              <w:rPr>
                <w:rFonts w:eastAsia="Times New Roman" w:cs="Times New Roman" w:ascii="Times New Roman" w:hAnsi="Times New Roman"/>
                <w:sz w:val="24"/>
                <w:szCs w:val="24"/>
                <w:lang w:eastAsia="uk-UA"/>
              </w:rPr>
              <w:t>n = 1281</w:t>
            </w:r>
          </w:p>
        </w:tc>
        <w:tc>
          <w:tcPr>
            <w:tcW w:w="124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n = 1200</w:t>
            </w:r>
          </w:p>
          <w:p>
            <w:pPr>
              <w:pStyle w:val="Normal"/>
              <w:spacing w:lineRule="auto" w:line="240" w:before="0" w:after="0"/>
              <w:jc w:val="both"/>
              <w:rPr/>
            </w:pPr>
            <w:r>
              <w:rPr>
                <w:rFonts w:eastAsia="Times New Roman" w:cs="Times New Roman" w:ascii="Times New Roman" w:hAnsi="Times New Roman"/>
                <w:sz w:val="24"/>
                <w:szCs w:val="24"/>
                <w:lang w:eastAsia="uk-UA"/>
              </w:rPr>
              <w:t>n = 1200</w:t>
            </w:r>
          </w:p>
          <w:p>
            <w:pPr>
              <w:pStyle w:val="Normal"/>
              <w:spacing w:lineRule="auto" w:line="240" w:before="0" w:after="0"/>
              <w:jc w:val="both"/>
              <w:rPr/>
            </w:pPr>
            <w:r>
              <w:rPr>
                <w:rFonts w:eastAsia="Times New Roman" w:cs="Times New Roman" w:ascii="Times New Roman" w:hAnsi="Times New Roman"/>
                <w:sz w:val="24"/>
                <w:szCs w:val="24"/>
                <w:lang w:eastAsia="uk-UA"/>
              </w:rPr>
              <w:t>n = 1112</w:t>
            </w:r>
          </w:p>
        </w:tc>
      </w:tr>
      <w:tr>
        <w:trPr/>
        <w:tc>
          <w:tcPr>
            <w:tcW w:w="196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репродуктивної системи та молочних залоз</w:t>
            </w:r>
          </w:p>
        </w:tc>
        <w:tc>
          <w:tcPr>
            <w:tcW w:w="232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мпотенція</w:t>
            </w:r>
            <w:r>
              <w:rPr>
                <w:rFonts w:eastAsia="Times New Roman" w:cs="Times New Roman" w:ascii="Times New Roman" w:hAnsi="Times New Roman"/>
                <w:sz w:val="24"/>
                <w:szCs w:val="24"/>
                <w:vertAlign w:val="superscript"/>
                <w:lang w:eastAsia="uk-UA"/>
              </w:rPr>
              <w:t>b</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мбінація</w:t>
            </w:r>
            <w:r>
              <w:rPr>
                <w:rFonts w:eastAsia="Times New Roman" w:cs="Times New Roman" w:ascii="Times New Roman" w:hAnsi="Times New Roman"/>
                <w:sz w:val="24"/>
                <w:szCs w:val="24"/>
                <w:vertAlign w:val="superscript"/>
                <w:lang w:eastAsia="uk-UA"/>
              </w:rPr>
              <w:t>a</w:t>
            </w:r>
          </w:p>
          <w:p>
            <w:pPr>
              <w:pStyle w:val="Normal"/>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утастерид</w:t>
            </w:r>
          </w:p>
          <w:p>
            <w:pPr>
              <w:pStyle w:val="Normal"/>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мсулозин</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 %</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 %</w:t>
            </w:r>
          </w:p>
        </w:tc>
        <w:tc>
          <w:tcPr>
            <w:tcW w:w="12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w:t>
            </w:r>
          </w:p>
        </w:tc>
      </w:tr>
      <w:tr>
        <w:trPr/>
        <w:tc>
          <w:tcPr>
            <w:tcW w:w="196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2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ня) лібідо</w:t>
            </w:r>
            <w:r>
              <w:rPr>
                <w:rFonts w:eastAsia="Times New Roman" w:cs="Times New Roman" w:ascii="Times New Roman" w:hAnsi="Times New Roman"/>
                <w:sz w:val="24"/>
                <w:szCs w:val="24"/>
                <w:vertAlign w:val="superscript"/>
                <w:lang w:eastAsia="uk-UA"/>
              </w:rPr>
              <w:t>b</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мбінація</w:t>
            </w:r>
            <w:r>
              <w:rPr>
                <w:rFonts w:eastAsia="Times New Roman" w:cs="Times New Roman" w:ascii="Times New Roman" w:hAnsi="Times New Roman"/>
                <w:sz w:val="24"/>
                <w:szCs w:val="24"/>
                <w:vertAlign w:val="superscript"/>
                <w:lang w:eastAsia="uk-UA"/>
              </w:rPr>
              <w:t>a</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утастери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мсулозин</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 %</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 %</w:t>
            </w:r>
          </w:p>
          <w:p>
            <w:pPr>
              <w:pStyle w:val="Normal"/>
              <w:spacing w:lineRule="auto" w:line="240" w:before="0" w:after="0"/>
              <w:jc w:val="center"/>
              <w:rPr/>
            </w:pPr>
            <w:r>
              <w:rPr>
                <w:rFonts w:eastAsia="Times New Roman" w:cs="Times New Roman" w:ascii="Times New Roman" w:hAnsi="Times New Roman"/>
                <w:sz w:val="24"/>
                <w:szCs w:val="24"/>
                <w:lang w:eastAsia="uk-UA"/>
              </w:rPr>
              <w:t>1,0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 %</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 %</w:t>
            </w:r>
          </w:p>
        </w:tc>
        <w:tc>
          <w:tcPr>
            <w:tcW w:w="12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 0,1 %</w:t>
            </w:r>
          </w:p>
        </w:tc>
      </w:tr>
      <w:tr>
        <w:trPr/>
        <w:tc>
          <w:tcPr>
            <w:tcW w:w="196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2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еякуляції</w:t>
            </w:r>
            <w:r>
              <w:rPr>
                <w:rFonts w:eastAsia="Times New Roman" w:cs="Times New Roman" w:ascii="Times New Roman" w:hAnsi="Times New Roman"/>
                <w:sz w:val="24"/>
                <w:szCs w:val="24"/>
                <w:vertAlign w:val="subscript"/>
                <w:lang w:eastAsia="uk-UA"/>
              </w:rPr>
              <w:t> </w:t>
            </w:r>
            <w:r>
              <w:rPr>
                <w:rFonts w:eastAsia="Times New Roman" w:cs="Times New Roman" w:ascii="Times New Roman" w:hAnsi="Times New Roman"/>
                <w:sz w:val="24"/>
                <w:szCs w:val="24"/>
                <w:vertAlign w:val="superscript"/>
                <w:lang w:eastAsia="uk-UA"/>
              </w:rPr>
              <w:t>b^</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бінація</w:t>
            </w:r>
            <w:r>
              <w:rPr>
                <w:rFonts w:eastAsia="Times New Roman" w:cs="Times New Roman" w:ascii="Times New Roman" w:hAnsi="Times New Roman"/>
                <w:sz w:val="24"/>
                <w:szCs w:val="24"/>
                <w:vertAlign w:val="superscript"/>
                <w:lang w:eastAsia="uk-UA"/>
              </w:rPr>
              <w:t>a</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тастери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мсулозин</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r>
              <w:rPr>
                <w:rFonts w:eastAsia="Times New Roman" w:cs="Times New Roman" w:ascii="Times New Roman" w:hAnsi="Times New Roman"/>
                <w:sz w:val="24"/>
                <w:szCs w:val="24"/>
                <w:lang w:eastAsia="uk-UA"/>
              </w:rPr>
              <w:t>9,0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 %</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r>
              <w:rPr>
                <w:rFonts w:eastAsia="Times New Roman" w:cs="Times New Roman" w:ascii="Times New Roman" w:hAnsi="Times New Roman"/>
                <w:sz w:val="24"/>
                <w:szCs w:val="24"/>
                <w:lang w:eastAsia="uk-UA"/>
              </w:rPr>
              <w:t>1,0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 %</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 %</w:t>
            </w:r>
          </w:p>
        </w:tc>
        <w:tc>
          <w:tcPr>
            <w:tcW w:w="12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0,1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 %</w:t>
            </w:r>
          </w:p>
        </w:tc>
      </w:tr>
      <w:tr>
        <w:trPr/>
        <w:tc>
          <w:tcPr>
            <w:tcW w:w="196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2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лади з боку грудної залози</w:t>
            </w:r>
            <w:r>
              <w:rPr>
                <w:rFonts w:eastAsia="Times New Roman" w:cs="Times New Roman" w:ascii="Times New Roman" w:hAnsi="Times New Roman"/>
                <w:sz w:val="24"/>
                <w:szCs w:val="24"/>
                <w:vertAlign w:val="superscript"/>
                <w:lang w:eastAsia="uk-UA"/>
              </w:rPr>
              <w:t>c</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бінація</w:t>
            </w:r>
            <w:r>
              <w:rPr>
                <w:rFonts w:eastAsia="Times New Roman" w:cs="Times New Roman" w:ascii="Times New Roman" w:hAnsi="Times New Roman"/>
                <w:sz w:val="24"/>
                <w:szCs w:val="24"/>
                <w:vertAlign w:val="superscript"/>
                <w:lang w:eastAsia="uk-UA"/>
              </w:rPr>
              <w:t>a</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тастери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мсулозин</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 %</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 %</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 %</w:t>
            </w:r>
          </w:p>
        </w:tc>
        <w:tc>
          <w:tcPr>
            <w:tcW w:w="12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 %</w:t>
            </w:r>
          </w:p>
        </w:tc>
      </w:tr>
      <w:tr>
        <w:trPr/>
        <w:tc>
          <w:tcPr>
            <w:tcW w:w="1967"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серця</w:t>
            </w:r>
          </w:p>
        </w:tc>
        <w:tc>
          <w:tcPr>
            <w:tcW w:w="232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цева недостатність</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загальна назва</w:t>
            </w:r>
            <w:r>
              <w:rPr>
                <w:rFonts w:eastAsia="Times New Roman" w:cs="Times New Roman" w:ascii="Times New Roman" w:hAnsi="Times New Roman"/>
                <w:sz w:val="24"/>
                <w:szCs w:val="24"/>
                <w:vertAlign w:val="superscript"/>
                <w:lang w:eastAsia="uk-UA"/>
              </w:rPr>
              <w:t xml:space="preserve"> d</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бінація</w:t>
            </w:r>
            <w:r>
              <w:rPr>
                <w:rFonts w:eastAsia="Times New Roman" w:cs="Times New Roman" w:ascii="Times New Roman" w:hAnsi="Times New Roman"/>
                <w:sz w:val="24"/>
                <w:szCs w:val="24"/>
                <w:vertAlign w:val="superscript"/>
                <w:lang w:eastAsia="uk-UA"/>
              </w:rPr>
              <w:t>a</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тастери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мсулозин</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0,1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 %</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0,1 %</w:t>
            </w:r>
          </w:p>
        </w:tc>
        <w:tc>
          <w:tcPr>
            <w:tcW w:w="126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0,1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 %</w:t>
            </w:r>
          </w:p>
        </w:tc>
        <w:tc>
          <w:tcPr>
            <w:tcW w:w="12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 %</w:t>
            </w:r>
          </w:p>
        </w:tc>
      </w:tr>
      <w:tr>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нервової системи</w:t>
            </w:r>
          </w:p>
        </w:tc>
        <w:tc>
          <w:tcPr>
            <w:tcW w:w="2367"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амороч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бінація</w:t>
            </w:r>
            <w:r>
              <w:rPr>
                <w:rFonts w:eastAsia="Times New Roman" w:cs="Times New Roman" w:ascii="Times New Roman" w:hAnsi="Times New Roman"/>
                <w:sz w:val="24"/>
                <w:szCs w:val="24"/>
                <w:vertAlign w:val="superscript"/>
                <w:lang w:eastAsia="uk-UA"/>
              </w:rPr>
              <w:t>a</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тастери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мсулозин</w:t>
            </w:r>
          </w:p>
        </w:tc>
        <w:tc>
          <w:tcPr>
            <w:tcW w:w="126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w:t>
            </w:r>
          </w:p>
        </w:tc>
        <w:tc>
          <w:tcPr>
            <w:tcW w:w="129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 %</w:t>
            </w:r>
          </w:p>
        </w:tc>
        <w:tc>
          <w:tcPr>
            <w:tcW w:w="129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0,1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0,1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0,1 %</w:t>
            </w:r>
          </w:p>
        </w:tc>
        <w:tc>
          <w:tcPr>
            <w:tcW w:w="126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0,1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 %</w:t>
            </w:r>
          </w:p>
        </w:tc>
      </w:tr>
    </w:tbl>
    <w:p>
      <w:pPr>
        <w:pStyle w:val="Normal"/>
        <w:spacing w:lineRule="auto" w:line="240" w:before="0" w:after="0"/>
        <w:jc w:val="both"/>
        <w:rPr/>
      </w:pPr>
      <w:r>
        <w:rPr>
          <w:rFonts w:eastAsia="Times New Roman" w:cs="Times New Roman" w:ascii="Times New Roman" w:hAnsi="Times New Roman"/>
          <w:color w:val="000000"/>
          <w:vertAlign w:val="superscript"/>
          <w:lang w:eastAsia="uk-UA"/>
        </w:rPr>
        <w:t>a</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aps/>
          <w:color w:val="000000"/>
          <w:lang w:eastAsia="uk-UA"/>
        </w:rPr>
        <w:t>к</w:t>
      </w:r>
      <w:r>
        <w:rPr>
          <w:rFonts w:eastAsia="Times New Roman" w:cs="Times New Roman" w:ascii="Times New Roman" w:hAnsi="Times New Roman"/>
          <w:color w:val="000000"/>
          <w:lang w:eastAsia="uk-UA"/>
        </w:rPr>
        <w:t>омбінація — дутастерид 0,5 мг 1 раз на добу + тамсулозин 0,4 мг 1 раз на добу.</w:t>
      </w:r>
    </w:p>
    <w:p>
      <w:pPr>
        <w:pStyle w:val="Normal"/>
        <w:spacing w:lineRule="auto" w:line="240" w:before="0" w:after="0"/>
        <w:ind w:left="284" w:hanging="284"/>
        <w:jc w:val="both"/>
        <w:rPr/>
      </w:pPr>
      <w:r>
        <w:rPr>
          <w:rFonts w:eastAsia="Times New Roman" w:cs="Times New Roman" w:ascii="Times New Roman" w:hAnsi="Times New Roman"/>
          <w:color w:val="000000"/>
          <w:vertAlign w:val="superscript"/>
          <w:lang w:eastAsia="uk-UA"/>
        </w:rPr>
        <w:t>b</w:t>
      </w:r>
      <w:r>
        <w:rPr>
          <w:rFonts w:eastAsia="Times New Roman" w:cs="Times New Roman" w:ascii="Times New Roman" w:hAnsi="Times New Roman"/>
          <w:color w:val="000000"/>
          <w:vertAlign w:val="subscript"/>
          <w:lang w:eastAsia="uk-UA"/>
        </w:rPr>
        <w:t xml:space="preserve">  </w:t>
      </w:r>
      <w:r>
        <w:rPr>
          <w:rFonts w:eastAsia="Times New Roman" w:cs="Times New Roman" w:ascii="Times New Roman" w:hAnsi="Times New Roman"/>
          <w:color w:val="000000"/>
          <w:lang w:eastAsia="uk-UA"/>
        </w:rPr>
        <w:t>Побічні реакції, пов’язані з порушенням статевої функції, асоціюються з лікуванням дутастеридом (включаючи монотерапію та комбінацію з тамсулозином). Ці побічні реакції можуть тривати після припинення лікування. Вплив дутастериду на їх тривалість невідомий.</w:t>
      </w:r>
    </w:p>
    <w:p>
      <w:pPr>
        <w:pStyle w:val="Normal"/>
        <w:widowControl w:val="false"/>
        <w:spacing w:lineRule="auto" w:line="240" w:before="0" w:after="0"/>
        <w:jc w:val="both"/>
        <w:rPr/>
      </w:pPr>
      <w:r>
        <w:rPr>
          <w:rFonts w:eastAsia="Times New Roman" w:cs="Times New Roman" w:ascii="Times New Roman" w:hAnsi="Times New Roman"/>
          <w:color w:val="000000"/>
          <w:vertAlign w:val="superscript"/>
          <w:lang w:eastAsia="uk-UA"/>
        </w:rPr>
        <w:t xml:space="preserve">c    </w:t>
      </w:r>
      <w:r>
        <w:rPr>
          <w:rFonts w:eastAsia="Times New Roman" w:cs="Times New Roman" w:ascii="Times New Roman" w:hAnsi="Times New Roman"/>
          <w:color w:val="000000"/>
          <w:lang w:eastAsia="uk-UA"/>
        </w:rPr>
        <w:t>Включаючи чутливість та збільшення грудей.</w:t>
      </w:r>
    </w:p>
    <w:p>
      <w:pPr>
        <w:pStyle w:val="Normal"/>
        <w:widowControl w:val="false"/>
        <w:spacing w:lineRule="auto" w:line="240" w:before="0" w:after="0"/>
        <w:jc w:val="both"/>
        <w:rPr/>
      </w:pPr>
      <w:r>
        <w:rPr>
          <w:rFonts w:eastAsia="Times New Roman" w:cs="Times New Roman" w:ascii="Times New Roman" w:hAnsi="Times New Roman"/>
          <w:color w:val="000000"/>
          <w:vertAlign w:val="superscript"/>
          <w:lang w:eastAsia="uk-UA"/>
        </w:rPr>
        <w:t>d</w:t>
      </w:r>
      <w:r>
        <w:rPr>
          <w:rFonts w:eastAsia="Times New Roman" w:cs="Times New Roman" w:ascii="Times New Roman" w:hAnsi="Times New Roman"/>
          <w:color w:val="000000"/>
          <w:vertAlign w:val="subscript"/>
          <w:lang w:eastAsia="uk-UA"/>
        </w:rPr>
        <w:t xml:space="preserve">  </w:t>
      </w:r>
      <w:r>
        <w:rPr>
          <w:rFonts w:eastAsia="Times New Roman" w:cs="Times New Roman" w:ascii="Times New Roman" w:hAnsi="Times New Roman"/>
          <w:color w:val="000000"/>
          <w:lang w:eastAsia="uk-UA"/>
        </w:rPr>
        <w:t>Термін «серцева недостатність» включає: застійну серцеву недостатність, серцеву  недостатність, лівошлуночкову недостатність, гостру лівошлуночкову недостатність, кардіогенний шок, гостру серцеву недостатність, правошлуночкову недостатність, гостру правошлуночкову недостатність, застійну кардіоміопатію, серцево-легеневу недостатність, шлуночкову недостатність, серцево-легеневу недостатність, застійну кардіоміопатію.</w:t>
      </w:r>
    </w:p>
    <w:p>
      <w:pPr>
        <w:pStyle w:val="Normal"/>
        <w:widowControl w:val="false"/>
        <w:spacing w:lineRule="auto" w:line="240" w:before="0" w:after="0"/>
        <w:jc w:val="both"/>
        <w:rPr/>
      </w:pPr>
      <w:r>
        <w:rPr>
          <w:rFonts w:eastAsia="Times New Roman" w:cs="Times New Roman" w:ascii="Times New Roman" w:hAnsi="Times New Roman"/>
          <w:color w:val="000000"/>
          <w:vertAlign w:val="superscript"/>
          <w:lang w:eastAsia="uk-UA"/>
        </w:rPr>
        <w:t>^</w:t>
      </w:r>
      <w:r>
        <w:rPr>
          <w:rFonts w:eastAsia="Times New Roman" w:cs="Times New Roman" w:ascii="Times New Roman" w:hAnsi="Times New Roman"/>
          <w:color w:val="000000"/>
          <w:lang w:eastAsia="uk-UA"/>
        </w:rPr>
        <w:t xml:space="preserve"> Включає зменшення об’єму сперми.</w:t>
      </w:r>
    </w:p>
    <w:p>
      <w:pPr>
        <w:pStyle w:val="Normal"/>
        <w:widowControl w:val="false"/>
        <w:spacing w:lineRule="auto" w:line="240" w:before="0" w:after="0"/>
        <w:jc w:val="both"/>
        <w:rPr>
          <w:rFonts w:ascii="Times New Roman" w:hAnsi="Times New Roman" w:eastAsia="Times New Roman" w:cs="Times New Roman"/>
          <w:color w:val="000000"/>
          <w:sz w:val="12"/>
          <w:szCs w:val="12"/>
          <w:lang w:eastAsia="uk-UA"/>
        </w:rPr>
      </w:pPr>
      <w:r>
        <w:rPr>
          <w:rFonts w:eastAsia="Times New Roman" w:cs="Times New Roman" w:ascii="Times New Roman" w:hAnsi="Times New Roman"/>
          <w:color w:val="000000"/>
          <w:sz w:val="12"/>
          <w:szCs w:val="12"/>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Дані досліджен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слідження REDUCE виявило більш високу частоту раку простати з оцінкою за шкалою Глісона 8–10 у чоловіків, які приймали дутастерид, порівняно з плацебо. Невідомо, чи вплинули на результати цього дослідження зменшення об’єму простати чи інші фактори, пов’язані з прийомом дутастерид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ідомляли про випадки раку грудної залози у чоловіків у клінічних та постмаркетингових дослідженнях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zh-CN" w:bidi="hi-IN"/>
        </w:rPr>
      </w:pPr>
      <w:bookmarkStart w:id="0" w:name="_Hlk173768344"/>
      <w:r>
        <w:rPr>
          <w:rFonts w:eastAsia="Times New Roman" w:cs="Times New Roman" w:ascii="Times New Roman" w:hAnsi="Times New Roman"/>
          <w:i/>
          <w:sz w:val="24"/>
          <w:szCs w:val="24"/>
          <w:lang w:eastAsia="zh-CN" w:bidi="hi-IN"/>
        </w:rPr>
        <w:t>Повідомлення про побічні реа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zh-CN" w:bidi="hi-IN"/>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FF"/>
            <w:sz w:val="24"/>
            <w:szCs w:val="24"/>
            <w:lang w:eastAsia="zh-CN" w:bidi="hi-IN"/>
          </w:rPr>
          <w:t>https://aisf.dec.gov.ua</w:t>
        </w:r>
      </w:hyperlink>
      <w:r>
        <w:rPr>
          <w:rFonts w:eastAsia="Times New Roman" w:cs="Times New Roman" w:ascii="Times New Roman" w:hAnsi="Times New Roman"/>
          <w:sz w:val="24"/>
          <w:szCs w:val="24"/>
          <w:lang w:eastAsia="zh-CN" w:bidi="hi-IN"/>
        </w:rPr>
        <w:t>.</w:t>
      </w:r>
      <w:bookmarkEnd w:id="0"/>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uk-UA"/>
        </w:rPr>
        <w:t>Термін придатності. </w:t>
      </w:r>
      <w:r>
        <w:rPr>
          <w:rFonts w:eastAsia="Times New Roman" w:cs="Times New Roman" w:ascii="Times New Roman" w:hAnsi="Times New Roman"/>
          <w:color w:val="000000"/>
          <w:sz w:val="24"/>
          <w:szCs w:val="24"/>
          <w:lang w:eastAsia="uk-UA"/>
        </w:rPr>
        <w:t>4 ро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Умови зберіг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ерігати в оригінальній упаковці для захисту від вологи при температурі не вище 30 °С. Зберігати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Упаковка. </w:t>
      </w:r>
      <w:r>
        <w:rPr>
          <w:rFonts w:eastAsia="Times New Roman" w:cs="Times New Roman" w:ascii="Times New Roman" w:hAnsi="Times New Roman"/>
          <w:color w:val="000000"/>
          <w:sz w:val="24"/>
          <w:szCs w:val="24"/>
          <w:lang w:eastAsia="uk-UA"/>
        </w:rPr>
        <w:t>По 10 капсул у блістері, по 3 або 9 блістерів у картонній короб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Категорія відпуску. </w:t>
      </w:r>
      <w:r>
        <w:rPr>
          <w:rFonts w:eastAsia="Times New Roman" w:cs="Times New Roman" w:ascii="Times New Roman" w:hAnsi="Times New Roman"/>
          <w:color w:val="000000"/>
          <w:sz w:val="24"/>
          <w:szCs w:val="24"/>
          <w:lang w:eastAsia="uk-UA"/>
        </w:rPr>
        <w:t>За рецептом.</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Виро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НІКУМ ХЕЛС 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НДЕА ФАРМА,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 МАНУФАКТУРІНГ, С.Л.У.</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рер Де Сант Габріель 50, Есплугес Де Ллобрегат, 08950, Іспан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гоно Індустріаль Еміліано Ревілла Санз, Авеніда де Агреда, 31, Олвега, Соріа, 42110, Іспан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ретера Націонал 1 Км 36, Сан Агустін дел Гуадалікс, 28750, Мадрид, Іспан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Arial"/>
      <w:b/>
      <w:bCs/>
      <w:sz w:val="26"/>
      <w:szCs w:val="26"/>
      <w:lang w:val="en-AU"/>
    </w:rPr>
  </w:style>
  <w:style w:type="character" w:styleId="4">
    <w:name w:val="Заголовок 4 Знак"/>
    <w:qFormat/>
    <w:rPr>
      <w:rFonts w:ascii="Cambria" w:hAnsi="Cambria" w:eastAsia="Times New Roman" w:cs="Times New Roman"/>
      <w:b/>
      <w:bCs/>
      <w:i/>
      <w:iCs/>
      <w:color w:val="4F81BD"/>
    </w:rPr>
  </w:style>
  <w:style w:type="character" w:styleId="Style12">
    <w:name w:val="Основной текст Знак"/>
    <w:qFormat/>
    <w:rPr>
      <w:rFonts w:ascii="Times New Roman" w:hAnsi="Times New Roman" w:eastAsia="Times New Roman" w:cs="Times New Roman"/>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2:00Z</dcterms:created>
  <dc:creator>User</dc:creator>
  <dc:description/>
  <cp:keywords/>
  <dc:language>en-US</dc:language>
  <cp:lastModifiedBy>Заморока Юлія Іванівна</cp:lastModifiedBy>
  <dcterms:modified xsi:type="dcterms:W3CDTF">2025-05-20T13:12:00Z</dcterms:modified>
  <cp:revision>2</cp:revision>
  <dc:subject/>
  <dc:title/>
</cp:coreProperties>
</file>