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 охорони здоров’я України</w:t>
      </w:r>
    </w:p>
    <w:p>
      <w:pPr>
        <w:pStyle w:val="Normal"/>
        <w:autoSpaceDE w:val="false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_______ № _____</w:t>
      </w:r>
    </w:p>
    <w:p>
      <w:pPr>
        <w:pStyle w:val="Normal"/>
        <w:snapToGrid w:val="false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autoSpaceDE w:val="false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№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UA/18210/01/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ЛІ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ROLINOZ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іюча речови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тиризин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таблетка, вкрита плівковою оболонкою, містить</w:t>
      </w: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тиризину дигідрохлориду 10 мг;</w:t>
      </w:r>
    </w:p>
    <w:p>
      <w:pPr>
        <w:pStyle w:val="Normal"/>
        <w:tabs>
          <w:tab w:val="clear" w:pos="708"/>
          <w:tab w:val="left" w:pos="680" w:leader="none"/>
          <w:tab w:val="left" w:pos="9072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елюлоза мікрокристалічна; лактоза, моногідрат; кремнію діоксид колоїдний безводний; натрію крохмальгліколят (тип А); магнію стеарат;</w:t>
      </w:r>
    </w:p>
    <w:p>
      <w:pPr>
        <w:pStyle w:val="Normal"/>
        <w:tabs>
          <w:tab w:val="clear" w:pos="708"/>
          <w:tab w:val="left" w:pos="680" w:leader="none"/>
          <w:tab w:val="left" w:pos="9072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лівкове покриття: Opadr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II White 85F18422 (спирт полівініловий, титану діоксид (E 171), макрогол, таль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аблетки, вкриті плівковою оболон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вгасті таблетки, вкриті плівковою оболонкою від білого до майже білого кольору, з розподільчою рискою з обох бокі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uk-UA" w:eastAsia="ru-RU"/>
        </w:rPr>
        <w:t>Антигістамінні засоби для системного застосування. Похідні піперазину. Код АТХ R06A Е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Фармакодинамі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тиризин, метаболіт гідроксизину, є потужним селективним антагоністом периферичних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рецепторів. У дослідженнях зв’язування з рецептор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спостерігалося значної спорідненості з іншими рецепторами, окрім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рецептор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рім антагоністичного впливу на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рецептори, цетиризин чинить антиалергічну дію: у дозі 10 мг 1 або 2 рази на добу цетиризин інгібував пізню фазу міграції клітин, які беруть участь у запальній реакції (переважно еозинофілів), у шкірі та кон’юнктиві осіб з атопією, яким вводили антиг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дозах 5 мг та 10 мг цетиризин інтенсивно інгібує виникнення пухирців та почервоніння, спричинених дуже високими концентраціями гістаміну у шкірі, хоча співвідношення з ефективністю не в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цетиризину пацієнтам з алергічним ринітом та таким супутнім захворюванням як бронхіальна астма (від легкої до помірної за тяжкістю), у дозі 10 мг        1 раз на добу покращувало стан при симптомах риніту та не впливало на функцію легень, підтверджує безпеку застосування цетиризину хворим на бронхіальну астму легкого та помірного ступеня тяжк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цетиризину у високій добовій дозі 60 мг протягом тижня не спричиняло статистично значущої пролонгації інтервалу Q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рийомі у рекомендованих дозах цетиризин покращував стан пацієнтів із цілорічним та сезонним алергічним риніто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У дітей віком від 5 до 12 років толерантності до антигістамінної дії цетиризину (пригнічення виникнення пухирців та почервоніння) не спостерігалося. Якщо лікування цетиризином припинити після повторного прийому, реактивність шкіри до гістаміну відновлюється протягом 3 д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Фармакокінети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тиризин проявляє лінійну кінетику при дозуванні від 5 мг до 60 мг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бсорб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вноважна максимальна концентрація цетиризину у плазмі крові становить майже          300 нг/мл і досягається протягом 1 ± 0,5 години. Розподіл фармакокінетичних параметрів, таких як пікові концентрації у плазмі крові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та площа під кривою (AUC), є однорідним. Об’єм абсорбції цетиризину не зменшувався при одночасному прийомі з їжею, хоча швидкість абсорбції зменшувалася. Біодоступність подібна при застосуванні цетиризину у формі розчину, капсул або таб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озподі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димий об’єм розподілу цетиризину становить 0,5 л/кг. Зв’язування з білками плазми крові – 93 ± 0,3 %. Цетиризин не впливає на зв’язування варфарину з білками кро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Метаболі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тиризин не зазнає екстенсивного метаболізму при першому проходже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и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близно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зи цетиризину виводиться у незміненому вигляді із сечею. Кінцевий період напіввиведення становить приблизно 10 годин. При застосуванні у добовій дозі      10 мг протягом 10 днів кумуляції цетиризину не спостерігал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кремі групи пацієн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з порушенням функцій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ацієнтів з хронічними захворюваннями печінки (гепатоцелюлярний, холестатичний та біліарний цироз) після прийому 10 мг або 20 мг цетиризину у вигляді разової дози спостерігалося збільшення періоду напіввиведення на 50 % та зниження кліренсу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0 % порівняно зі здоровими добровольцями. Корекція дозування пацієнтам із порушенням функцій печінки необхідна лише тоді, коли у таких пацієнтів є одночасно і порушення функції нирок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з порушенням функцій нирок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рмакокінетика цетиризину була подібною у пацієнтів із легким ступенем порушення функцій нирок (кліренс креатиніну вище 40 мл/хв) та у здорових добровольців. У пацієнтів із помірним ступенем порушення функцій нирок спостерігалося збільшення періоду напіввиведення у 3 рази та зниження кліренсу – на 70 % порівняно зі здоровими добровольцями. У пацієнтів, яким проводили гемодіаліз (кліренс креатиніну 7 мл/хв), після застосування 10 мг цетиризину перорально спостерігалося збільшення періоду напіввиведення у 3 рази та зниження кліренсу на 70 % порівняно зі здоровими добровольцями. Цетиризин погано виводиться при гемодіалізі. Пацієнтам із порушенням функцій нирок помірного ступеня необхідно коригувати дозування цетиризину. Застосування цетиризину пацієнтам із тяжким ступенем порушення функцій нирок протипоказ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разового перорального прийому цетиризину у дозі 10 мг період напіввиведення у таких пацієнтів збільшувався майже на 50 %, а кліренс знижувався приблизно на 40 % порівняно з молодшими особами. Зниження кліренсу цетиризину було пов’язане з послабленою функцією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іод напіввиведення цетиризину становив майже 6 годин у дітей віком 6–12 років та       5 годин у дітей віком 2–6 років. У дітей віком від 6 до 24 місяців цей показник скорочений до 3,1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uk-UA" w:eastAsia="ru-RU"/>
        </w:rPr>
        <w:t>Лікарський засіб Роліноз показаний дорослим та дітям віком від 6 рокі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sz w:val="24"/>
          <w:szCs w:val="24"/>
          <w:lang w:val="uk-UA" w:eastAsia="hi-IN" w:bidi="hi-IN"/>
        </w:rPr>
      </w:pPr>
      <w:r>
        <w:rPr>
          <w:rFonts w:eastAsia="WenQuanYi Micro Hei;Times New Roman" w:cs="Times New Roman" w:ascii="Times New Roman" w:hAnsi="Times New Roman"/>
          <w:sz w:val="24"/>
          <w:szCs w:val="24"/>
          <w:highlight w:val="yellow"/>
          <w:lang w:val="uk-UA" w:eastAsia="hi-IN" w:bidi="hi-IN"/>
        </w:rPr>
        <w:t>для полегшення</w:t>
      </w:r>
      <w:r>
        <w:rPr>
          <w:rFonts w:eastAsia="WenQuanYi Micro Hei;Times New Roman" w:cs="Times New Roman" w:ascii="Times New Roman" w:hAnsi="Times New Roman"/>
          <w:sz w:val="24"/>
          <w:szCs w:val="24"/>
          <w:lang w:val="uk-UA" w:eastAsia="hi-IN" w:bidi="hi-IN"/>
        </w:rPr>
        <w:t xml:space="preserve"> назальних та очних симптомів сезонного та цілорічного алергічного риніту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sz w:val="24"/>
          <w:szCs w:val="24"/>
          <w:lang w:val="uk-UA" w:eastAsia="hi-IN" w:bidi="hi-IN"/>
        </w:rPr>
      </w:pPr>
      <w:r>
        <w:rPr>
          <w:rFonts w:eastAsia="WenQuanYi Micro Hei;Times New Roman" w:cs="Times New Roman" w:ascii="Times New Roman" w:hAnsi="Times New Roman"/>
          <w:sz w:val="24"/>
          <w:szCs w:val="24"/>
          <w:highlight w:val="yellow"/>
          <w:lang w:val="uk-UA" w:eastAsia="hi-IN" w:bidi="hi-IN"/>
        </w:rPr>
        <w:t>для полегшення симптомів</w:t>
      </w:r>
      <w:r>
        <w:rPr>
          <w:rFonts w:eastAsia="WenQuanYi Micro Hei;Times New Roman" w:cs="Times New Roman" w:ascii="Times New Roman" w:hAnsi="Times New Roman"/>
          <w:sz w:val="24"/>
          <w:szCs w:val="24"/>
          <w:lang w:val="uk-UA" w:eastAsia="hi-IN" w:bidi="hi-IN"/>
        </w:rPr>
        <w:t xml:space="preserve"> хронічної ідіопатичної кропив’янки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ротипоказ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чутливість до діючої речовини, інших допоміжних речовин лікарського засобу, до гідроксизину або до будь-яких похідних піперазину в анамнезі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мінальна стадія ниркової недостатності (швидкість клубочкової фільтрації (ШКФ) &lt; 15 мл/хв).</w:t>
      </w:r>
      <w:r>
        <w:rPr>
          <w:rFonts w:eastAsia="Times New Roman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 xml:space="preserve">Взаємодія з іншими лікарськими засобами та інші види взаємодій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ходячи з фармакокінетики, фармакодинаміки та показників толерантності цетиризину, виникнення будь-яких видів взаємодій при прийомі цього антигістамінного засобу малоймовірне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окрема дослідження взаємодії лікарських засобів не показали ні фармакодинамічної, ні будь-якої суттєвої фармакокінетичної взаємодії при одночасному прийомі із псевдоефедрином або теофіліном (400 мг/добу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вень абсорбції цетиризину не знижується при вживанні їжі, хоча швидкість абсорбції зменшуєтьс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часне застосування цетиризину з алкоголем або іншими депресантами центральної нервової систе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ЦН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чутливих пацієнтів може спричинити додаткове зниження уваги та здатності до виконання роботи, хоча цетиризин не потенціює ефект алкоголю (при рівнях алкоголю у крові 0,5 г/л).</w:t>
      </w:r>
    </w:p>
    <w:p>
      <w:pPr>
        <w:pStyle w:val="Normal"/>
        <w:tabs>
          <w:tab w:val="clear" w:pos="708"/>
          <w:tab w:val="left" w:pos="680" w:leader="none"/>
          <w:tab w:val="left" w:pos="9072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нтигістамінні засоби, у тому числі цетиризин, пригнічують відповідь на шкірну алергічну пробу, тому перед її проведенням прийом лікарського засобу слід припинити за 3 доби до дослідження (період виведення)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відомляли про розвиток свербежу та/або кропив’янки після припинення застосування цетиризину, навіть якщо раніше ці симптоми не спостерігалися. У деяких випадках вони можуть бути інтенсивними, що потребує відновлення прийому цетиризину. Симптоми повинні зникнути після початку повторного лікування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застосуванні цетиризину у терапевтичних дозах не спостерігалося клінічно значущих взаємодій з алкоголем (при рівнях алкоголю у крові 0,5 г/л). Проте у разі вживання алкоголю під час застосування лікарського засобу слід дотримуватися обережності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слід застосовувати з обережністю пацієнтам, схильним до затримки сечі (пошкодження хребта, гіперплазія простати), з епілепсією та з ризиком виникнення судом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містить лактозу, тому пацієнтам з рідкісною спадковою непереносимістю галактози, лактазною недостатністю або порушенням всмоктування глюкози-галактози не слід його застосов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еріод вагітності</w:t>
      </w:r>
    </w:p>
    <w:p>
      <w:pPr>
        <w:pStyle w:val="Normal"/>
        <w:widowControl w:val="false"/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спективно зібрані дані для цетиризину щодо результатів вагітності не вказують на потенційну токсичність для матері або плода / ембріона. Дослідження на тваринах не вказують на прямий або непрямий шкідливий вплив на вагітність, ембріональний / фетальний розвиток, пологи або постнатальний розвиток. У період вагітності лікарський засіб слід застосовувати з обережністю.</w:t>
      </w:r>
    </w:p>
    <w:p>
      <w:pPr>
        <w:pStyle w:val="Normal"/>
        <w:widowControl w:val="false"/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еріод годування груддю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0" w:after="0"/>
        <w:ind w:right="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Цетиризин проникає у грудне молоко у концентраціях, що становлять 25–90 % від концентрацій у плазмі крові залежно від проміжку часу після його застосування. У період годування груддю лікарський засіб слід застосовувати з обереж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Ферти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ступні дані про вплив на фертильність людини обмежені, проте негативного впливу на фертильність не ви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слідження на тваринах не виявили негативного впливу на ферти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</w:t>
      </w:r>
    </w:p>
    <w:p>
      <w:pPr>
        <w:pStyle w:val="Normal"/>
        <w:widowControl w:val="false"/>
        <w:spacing w:lineRule="auto" w:line="240" w:before="0" w:after="0"/>
        <w:ind w:right="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б’єктивне визначення здатності керувати автотранспортом, латентності сну та здатності працювати на складальному конвеєрі не показало клінічно значущого впливу цетиризину при його застосуванні у рекомендованій дозі 10 мг.</w:t>
      </w:r>
    </w:p>
    <w:p>
      <w:pPr>
        <w:pStyle w:val="Normal"/>
        <w:widowControl w:val="false"/>
        <w:spacing w:lineRule="auto" w:line="240" w:before="0" w:after="0"/>
        <w:ind w:right="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ацієнтам, які керують автотранспортом або іншими механізмами, не слід перевищувати рекомендовані дози та слід враховувати реакцію власного організму на лікарський засіб.</w:t>
      </w:r>
      <w:r>
        <w:rPr>
          <w:rFonts w:eastAsia="Times New Roman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ацієнтам, які відчувають сонливість, слід утриматися від керування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призначений для перорального застосування. Таблетки слід ковтати, запиваючи 1 склянкою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орос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слід застосовувати у дозі 10 мг (1 таблетка) 1 раз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едіатрична популя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іти віком від 6 до 12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слід застосовувати у дозі 5 мг (½ таблетки) 2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Діти віком від 12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арський засіб слід застосовувати у дозі 10 мг (1 таблетка) 1 раз на добу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ітям із порушенням функції нирок дозування коригувати індивідуально, залежно від значення кліренсу креатиніну пацієнта, віку та мас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умови нормальної функції нирок таким пацієнтам немає необхідності коригувати дозування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з порушенням функції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ким пацієнтам немає необхідності коригувати дозування. Пацієнтам з порушенням функції печінки та нирок рекомендується коригувати дозування лікарського засобу (див. нижче розділ «Пацієнти із порушенням функції ниро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з порушенням функції ниро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Не існує підтверджених документально даних щодо співвідношення ефективність / </w:t>
      </w:r>
      <w:r>
        <w:rPr/>
        <w:t>безпека для пацієнтів з порушенням функцій нирок. Оскільки цетиризин головним чином виводиться нирками, у разі якщо не може бути застосовано альтернативне лікування, дозування має бути індивідуальним, залежно від стану функцій нирок. Слід звернутися до таблиці, наведеної нижче, та відкоригувати дозу відповідно до наведеної інформації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332"/>
        <w:gridCol w:w="268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Стан функції ниро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ШКФ (мл/хв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Дозування та частот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рмальна функці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 мг 1 раз на добу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егкий ступінь порушення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 –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lt; 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 мг 1 раз на добу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 xml:space="preserve">Помірний ступінь порушення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 –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lt; 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 мг 1 раз на добу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Тяжкий ступінь порушення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 – &lt; 30 не потребують діаліз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 мг 1 раз на 2 доби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 xml:space="preserve">Термінальна стадія ниркової недостатності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&lt; 15 потребують діаліз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типоказа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Застосування лікарського засобу у формі таблеток не рекомендується дітям віком до 6 років, оскільки ця лікарська форма не дає змоги проводити необхідну корекцію режиму 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ередозування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Симптоми 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имптоми, що спостерігалися після суттєвого передозування цетиризину, головним чином пов’язані з впливом на ЦНС або з ефектами, що можуть вказувати на антихолінергічну дію. Побічні реакції, про які повідомляли після прийому дози, що перевищувала щонайменше у 5 разів рекомендовану добову дозу, включають: сплутаність свідомості, діарею, запаморочення, підвищену втомлюваність, головний біль, нездужання, мідріаз, свербіж, неспокій, седацію, сонливість, ступор, тахікардію, тремор, затримку сечовипускання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Лікування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передозуванні слід проводити симптоматичну та підтримувальну терапію. Можна провести промивання шлунка. Діаліз не є ефективним методом для виведення цетиризину. Специфічний антидот цетиризину невідоми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0" w:name="OLE_LINK1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ідомо, що цетиризин при застосуванні у рекомендованих дозах має незначний побічний вплив на ЦНС, що включає сонливість, підвищену втомлюваність, запаморочення та головний біль. У деяких випадках повідомляли про парадоксальну стимуляцію ЦНС.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Хоча цетиризин є селективним антагоністом периферичних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рецепторів та майже не чинить антихолінергічної дії, повідомляли про поодинокі випадки виникнення утруднення сечовипускання, порушення акомодації ока, сухості у ро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відомляли про випадки порушення функції печінки, які характеризувалися підвищеними рівнями ферментів печінки, що супроводжувалися підвищеним рівнем білірубіну. Зазвичай стан нормалізувався після припинення прийому лікарського засобу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відомляли про такі побічні реакції, які виникали під час досліджень цетиризину, не менш ніж у 1 % пацієнті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психі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– сонливіст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нервової систем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запаморочення, головний біл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боку дихальної системи, органів грудної клітки та середостінн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фарингі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трав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тракт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і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у живот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сухість у роті, нудо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агальні порушенн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підвищена втомлюва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Хоча з точки зору статистики сонливість виникала частіше, ніж у групі плацебо, у більшості випадків вона була легкого або помірного ступеня. Як і під час проведення інших досліджень, результати об’єктивних досліджень підтвердили, що прийом рекомендованої добової дози не спричиняє негативного впливу на повсякденну діяльність у здорових досліджуван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відомляли про такі побічні реакції, які виникали під час досліджень цетиризину, не менш ніж у 1 % дітей віком від 6 місяців до 12 рокі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психі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– сонливі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боку дихальної системи, органів грудної клітки та середостінн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ині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трав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тракт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іаре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агальні порушенн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підвищена втомлювані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 час застосування цетиризину також повідомляли про розвиток нижчезазначених побічних реакцій. Побічні реакції вказані за класами систем органів згідно з MedDRA (Медичний словник термінів для регулятивної діяльності), та за частотою: дуже часто          (≥ 1/10); часто (≥ 1/100, &lt; 1/10); нечасто (≥ 1/1000, &lt; 1/100); рідко (≥ 1/10000, &lt; 1/1000); дуже рідко (&lt;1/10000); невідомо (частоту не можна визначити за наявними даними)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системи крові та лімфатичної сис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же рідко – тромбоцитопен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імунної сис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ідко – реакції гіперчутливості; дуже рідко – анафілактичний 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метаболізму та харч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відомо – підвищений апе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психі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часто – ажитація; рідко – агресивність, сплутаність свідомості, депресія, галюцинації, безсоння; дуже рідко – тик; невідомо – суїцидальні думки, нічні жа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нервової системи: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9072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ечасто –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uk-UA"/>
        </w:rPr>
        <w:t>парестезія; рід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– судоми; дуже рідко – дисгевзія, дискінезія, дистонія, синкопе, тремор; невідомо – амнезія, порушення пам’я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органів з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же рідко – порушення акомодації, нечіткість зору, мимовільні рухи очного ябл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органів слуху та рівноваг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відомо – верти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серц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ідко – тахікард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травного трак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часто – ді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гепатобіліарного трак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ідко – порушення функцій печінки (підвищення рівня трансаміназ, лужної фосфатази,               γ-глутамілтрансферази та білірубіну); невідомо – гепа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шкіри та підшкірної кліткови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часто – свербіж, висипання; рідко – кропив’янка; дуже рідко – ангіоневротичний набряк, місцеві медикаментозні висипання; невідомо – гострий генералізований екзантематозний пустуль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скелетно-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язової системи та сполучної ткани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відомо – артралгія, міалг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нирок та сечовивід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же рідко – дизурія, енурез; невідомо – затримка се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агальні поруше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часто – астенія, нездужання; рідко – набря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Обстеже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ідко – збільшення мас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сля припинення застосування цетиризину повідомляли про випадки інтенсивного свербежу та кропив’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uk-UA" w:eastAsia="ru-RU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highlight w:val="yellow"/>
            <w:lang w:val="uk-UA" w:eastAsia="ru-RU"/>
          </w:rPr>
          <w:t>https://aisf.dec.gov.ua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Термін придат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при температурі не вище 25 ºС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 10 таблеток у блістері; по 1 або 2 блістери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ОРЛД МЕДИЦИН ІЛАЧ САН. ВЕ ТІДЖ. A.Ш.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WORLD MEDICINE ILAC SAN. VE TIC.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адреса місця провадження його діяльності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uk-UA"/>
        </w:rPr>
        <w:t xml:space="preserve">15 Теммуз Махаллеші Джамі Йолу Джаддесі №50 Гюнешлі Багджилар/Стамбул, Туреччина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5 Temmuz Mahallesi Cami Yolu Caddesi No:50 Gunesli Bagcilar/Istanbul, Turkey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ата останнього перегля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4:00Z</dcterms:created>
  <dc:creator>valentina</dc:creator>
  <dc:description/>
  <cp:keywords/>
  <dc:language>en-US</dc:language>
  <cp:lastModifiedBy>Заморока Юлія Іванівна</cp:lastModifiedBy>
  <dcterms:modified xsi:type="dcterms:W3CDTF">2025-05-21T08:24:00Z</dcterms:modified>
  <cp:revision>2</cp:revision>
  <dc:subject/>
  <dc:title/>
</cp:coreProperties>
</file>