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8117/01/01</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АЗАЦИТИДИН-ВІСТ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ZACITIDINE-VIST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азацитидин;</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флакон містить азацитидину 100 мг;</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допоміжна речовина: </w:t>
      </w:r>
      <w:r>
        <w:rPr>
          <w:rFonts w:eastAsia="Times New Roman" w:cs="Times New Roman" w:ascii="Times New Roman" w:hAnsi="Times New Roman"/>
          <w:iCs/>
          <w:sz w:val="24"/>
          <w:szCs w:val="24"/>
          <w:lang w:val="uk-UA" w:eastAsia="ru-RU"/>
        </w:rPr>
        <w:t>манітол (Е 421).</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uk-UA"/>
        </w:rPr>
        <w:t>Ліофілізат для розчину для ін’єкцій.</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ліофілізований порошок білого або майже білого кольору.</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Антинеопластичні агенти. Аналоги піримідин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L01B C07.</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eastAsia="ru-RU"/>
        </w:rPr>
        <w:t>Вважається, що протипухлинна дія азацитидину обумовлена численними механізмами, зокрема цитотоксичністю щодо аномальних гематопоетичних клітин у кістковому мозку і гіпометилюванням ДНК. Цитотоксичний ефект може бути наслідком багатьох механізмів, наприклад пригнічення синтезу ДНК, РНК і протеїну, інкорпорації у РНК і ДНК та активації шляхів пошкодження РНК. Непроліферативні клітини відносно не чутливі до азацитидину. Інкорпорація в ДНК має наслідком інактивацію метилтрансфераз ДНК, що призводить до гіпометилювання ДНК. Гіпометилювання ДНК та аберантно метильованих генів, що задіяні в шляхах регулювання та диференціації нормального клітинного циклу і смерті нормального клітинного циклу, може мати своїм наслідком повторну експресію гена і відновлення функцій пригнічення пухлинно-супресивних функцій ракових клітин. Клінічну значимість гіпометилювання ДНК порівняно з цитотоксичністю або іншими властивостями азацитидину встановлено не було.</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бсорб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ідшкірного введення одноразової дози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зацитидин швидко абсорбувався із піковою концентрацією в плазмі крові 750 ± 403 нг/мл, що досягалася через 0,5 години після введення дози (перше місце взяття проби). Абсолютна біодоступність азацитидину після підшкірного введення порівняно з внутрішньовенним (одноразова доза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складала приблизно 89 % на основі площі під кривою «концентрація — час» (АUC). АUC і максимальна концентрація в плазмі кров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при підшкірному введенні азацитидину були приблизно пропорційними в дозовому діапазоні від 25 до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нутрішньовенного введення середній об’єм розподілу становив 76 ± 26 л, а системний кліренс — 147 ± 47 л/год.</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Біотрансформ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даними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метаболізм не опосередкований ізоферментами цитохрому P450 (CYP), УДФ-глюкуронозилтрансферазою (UGT), сульфотрансферазою (SULT) і глутатіонтрансферазою (GS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зацитидин підлягає спонтанному гідролізу і деамінуванню, що опосередковано цитидин- деаміназою. У печінкових фракціях S9 людини формування метаболітів не залежало від НАДФН [нікотинамідаденіндинуклеотидфосфату (відновленого)]. Це дає змогу зробити висновок про те, що метаболізм не був опосередкований ізоферментами цитохрому P450. </w:t>
      </w:r>
      <w:r>
        <w:rPr>
          <w:rFonts w:eastAsia="Times New Roman" w:cs="Times New Roman" w:ascii="Times New Roman" w:hAnsi="Times New Roman"/>
          <w:iCs/>
          <w:sz w:val="24"/>
          <w:szCs w:val="24"/>
          <w:lang w:val="uk-UA" w:eastAsia="ru-RU"/>
        </w:rPr>
        <w:t xml:space="preserve">Дослідження азацитидину із культивованими гепатоцитами людини </w:t>
      </w:r>
      <w:r>
        <w:rPr>
          <w:rFonts w:eastAsia="Times New Roman" w:cs="Times New Roman" w:ascii="Times New Roman" w:hAnsi="Times New Roman"/>
          <w:i/>
          <w:sz w:val="24"/>
          <w:szCs w:val="24"/>
          <w:lang w:val="uk-UA" w:eastAsia="ru-RU"/>
        </w:rPr>
        <w:t>і</w:t>
      </w:r>
      <w:r>
        <w:rPr>
          <w:rFonts w:eastAsia="Times New Roman" w:cs="Times New Roman" w:ascii="Times New Roman" w:hAnsi="Times New Roman"/>
          <w:i/>
          <w:iCs/>
          <w:sz w:val="24"/>
          <w:szCs w:val="24"/>
          <w:lang w:val="uk-UA" w:eastAsia="ru-RU"/>
        </w:rPr>
        <w:t xml:space="preserve">n vitro </w:t>
      </w:r>
      <w:r>
        <w:rPr>
          <w:rFonts w:eastAsia="Times New Roman" w:cs="Times New Roman" w:ascii="Times New Roman" w:hAnsi="Times New Roman"/>
          <w:iCs/>
          <w:sz w:val="24"/>
          <w:szCs w:val="24"/>
          <w:lang w:val="uk-UA" w:eastAsia="ru-RU"/>
        </w:rPr>
        <w:t xml:space="preserve">вказує, що при концентраціях від </w:t>
      </w:r>
      <w:r>
        <w:rPr>
          <w:rFonts w:eastAsia="Times New Roman" w:cs="Times New Roman" w:ascii="Times New Roman" w:hAnsi="Times New Roman"/>
          <w:sz w:val="24"/>
          <w:szCs w:val="24"/>
          <w:lang w:val="uk-UA" w:eastAsia="ru-RU"/>
        </w:rPr>
        <w:t>1,0 до 100 μM (тобто приблизно у 30 разів вищих, ніж клінічно досягнуті концентрації) він не індукує CYP 1A2, 2C19 або 3A4 чи 3A5. У дослідженнях пригнічення ізоферментів P450 (CYP 1A2, 2B6, 2C8, 2C9, 2C19, 2D6, 2E1 і 3A4) до 100 μM не виникало інгібування. Отже, індукування або інгібування ферменту CYP при клінічно досягнутих концентраціях плазми є малоймовірни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зацитидин швидко виводиться з плазми крові, середній період напіввиведення (t ½) після підшкірного застосування становить 41 ± 8 хв. Кумуляції після підшкірного введення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1 раз на добу упродовж 7 днів не відбувається. Головним шляхом виведення азацитидину та/або його метаболітів є виділення із сечею. Після внутрішньовенного та підшкірного застосування 14C-азацитидину в сечі виявлялося 85 % та 50 % застосованої радіоактивності відповідно, тоді як у калі виявлялося &lt; 1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Особливі популя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печінкової недостатності, статі, віку або раси пацієнта на фармакокінетику азацитидину офіційно не досліджувал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а недостатність не має значного впливу на фармакокінетичну експозицію азацитидину після одноразового та багаторазового підшкірного застосування. Після підшкірного застосування одноразової дози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середні показники експозиції (AUC 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у пацієнтів із незначною, помірною та тяжкою нирковою недостатністю були підвищені на 11–21 %, 15–27 % і 41–66 % відповідно порівняно з пацієнтами із нормальною функцією нирок. Однак експозиція була в межах того ж загального діапазону, що і в пацієнтів із нормальною функцією нирок. Азацитидин можна застосовувати пацієнтам із нирковою недостатністю без початкового коригування дози за умови, що за цими пацієнтами ведеться спостереження щодо токсичності, оскільки азацитидин та/або його метаболіти виводяться головним чином нирк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Фармакогено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відомих поліморфізмів цитидиндеамінази на метаболізм не досліджувався.</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казання. </w:t>
      </w:r>
      <w:r>
        <w:rPr>
          <w:rFonts w:eastAsia="Times New Roman" w:cs="Times New Roman" w:ascii="Times New Roman" w:hAnsi="Times New Roman"/>
          <w:sz w:val="24"/>
          <w:szCs w:val="24"/>
          <w:lang w:val="uk-UA" w:eastAsia="ru-RU"/>
        </w:rPr>
        <w:t>Азацитидин показаний для лікування дорослих пацієнтів, яким неможливо провести трансплантацію гематопоетичних стовбурових клітин, із захворюванн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єлодиспластичний синдром (МДС) проміжного-2 та високого ризику, згідно з міжнародною прогностичною шкалою (IPSS);</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хронічний мієломоноцитарний лейкоз (ХММЛ) із 10–29 % бластів кісткового мозку без мієлопроліферативного захво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острий мієлоїдний лейкоз (ГМЛ) із 20–30 % бластів і мультилінійною дисплазією, згідно з класифікацією Всесвітньої організації охорони здоров’я (ВООЗ);</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МЛ із &gt; 30 % бластів кісткового мозку, згідно з класифікац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іючої речовини або до будь-якої з допоміжних речовин лікарського засобу.</w:t>
      </w:r>
    </w:p>
    <w:p>
      <w:pPr>
        <w:pStyle w:val="Normal"/>
        <w:spacing w:lineRule="auto" w:line="240" w:before="0" w:after="0"/>
        <w:jc w:val="both"/>
        <w:rPr/>
      </w:pPr>
      <w:r>
        <w:rPr>
          <w:rFonts w:eastAsia="Times New Roman" w:cs="Times New Roman" w:ascii="Times New Roman" w:hAnsi="Times New Roman"/>
          <w:sz w:val="24"/>
          <w:szCs w:val="24"/>
          <w:lang w:val="uk-UA" w:eastAsia="ru-RU"/>
        </w:rPr>
        <w:t>Поширені злоякісні пухлини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і заходи безпеки</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 є цитотоксичним, тому потрібно дотримуватись правил безпеки та бути обережним при його розбавленні та застосуванні. Слід застосовувати процедури належного поводження та утилізації протипухлинних лікарськ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розбавлений азацитидин контактує зі шкірою, необхідно негайно ретельно промити шкіру водою з милом. Якщо препарат потрапив на слизові оболонки, слід негайно ретельно промити їх водою.</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Розбавлення лікарського засобу.</w:t>
      </w:r>
      <w:r>
        <w:rPr>
          <w:rFonts w:eastAsia="Times New Roman" w:cs="Times New Roman" w:ascii="Times New Roman" w:hAnsi="Times New Roman"/>
          <w:sz w:val="24"/>
          <w:szCs w:val="24"/>
          <w:lang w:val="uk-UA" w:eastAsia="ru-RU"/>
        </w:rPr>
        <w:t xml:space="preserve"> Детальні інструкції див. у розділі «Спосіб застосування та дози». Лікарський засіб слід розбавляти водою для ін’єкцій. Розчин лікарського засобу не можна застосовувати, якщо він містить великі частки або агломерати.</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е фільтрувати розчин після розбавлення, тому що це може призвести до втрати активної речовини. Слід взяти до уваги, що в деяких адаптерах та системах наявні фільтри, тому такі системи не повинні використовуватися для введення лікарського засобу після його розбав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міст дозувального шприца повинен бути повторно суспендований безпосередньо перед застосуванням.</w:t>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u w:val="single"/>
          <w:lang w:val="uk-UA" w:eastAsia="ru-RU"/>
        </w:rPr>
        <w:t>Зберігання розведеного лікарського засобу</w:t>
      </w:r>
      <w:r>
        <w:rPr>
          <w:rFonts w:eastAsia="Times New Roman" w:cs="Times New Roman" w:ascii="Times New Roman" w:hAnsi="Times New Roman"/>
          <w:sz w:val="24"/>
          <w:szCs w:val="24"/>
          <w:lang w:val="uk-UA" w:eastAsia="ru-RU"/>
        </w:rPr>
        <w:t>. Див. розділ «Спосіб застосування та дози</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u w:val="single"/>
          <w:lang w:val="uk-UA" w:eastAsia="ru-RU"/>
        </w:rPr>
        <w:t>Розрахунок індивідуальної доз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доза згідно з показником площі поверхні тіла (ППТ) розраховується за такою формулою:</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агальна доза (мг)= доза (мг/м</w:t>
      </w:r>
      <w:r>
        <w:rPr>
          <w:rFonts w:eastAsia="Times New Roman" w:cs="Times New Roman" w:ascii="Times New Roman" w:hAnsi="Times New Roman"/>
          <w:i/>
          <w:sz w:val="24"/>
          <w:szCs w:val="24"/>
          <w:vertAlign w:val="superscript"/>
          <w:lang w:val="uk-UA" w:eastAsia="ru-RU"/>
        </w:rPr>
        <w:t>2</w:t>
      </w:r>
      <w:r>
        <w:rPr>
          <w:rFonts w:eastAsia="Times New Roman" w:cs="Times New Roman" w:ascii="Times New Roman" w:hAnsi="Times New Roman"/>
          <w:i/>
          <w:sz w:val="24"/>
          <w:szCs w:val="24"/>
          <w:lang w:val="uk-UA" w:eastAsia="ru-RU"/>
        </w:rPr>
        <w:t>) × ППТ (м</w:t>
      </w:r>
      <w:r>
        <w:rPr>
          <w:rFonts w:eastAsia="Times New Roman" w:cs="Times New Roman" w:ascii="Times New Roman" w:hAnsi="Times New Roman"/>
          <w:i/>
          <w:sz w:val="24"/>
          <w:szCs w:val="24"/>
          <w:vertAlign w:val="superscript"/>
          <w:lang w:val="uk-UA" w:eastAsia="ru-RU"/>
        </w:rPr>
        <w:t>2</w:t>
      </w:r>
      <w:r>
        <w:rPr>
          <w:rFonts w:eastAsia="Times New Roman" w:cs="Times New Roman" w:ascii="Times New Roman" w:hAnsi="Times New Roman"/>
          <w:i/>
          <w:sz w:val="24"/>
          <w:szCs w:val="24"/>
          <w:lang w:val="uk-UA" w:eastAsia="ru-RU"/>
        </w:rPr>
        <w:t>).</w:t>
      </w:r>
    </w:p>
    <w:p>
      <w:pPr>
        <w:pStyle w:val="Normal"/>
        <w:shd w:fill="FFFFFF" w:val="clear"/>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клад розрахунку індивідуальної дози азацитидину, що базується на середньому значенні ППТ 1,8 м</w:t>
      </w:r>
      <w:r>
        <w:rPr>
          <w:rFonts w:eastAsia="Times New Roman" w:cs="Times New Roman" w:ascii="Times New Roman" w:hAnsi="Times New Roman"/>
          <w:sz w:val="24"/>
          <w:szCs w:val="24"/>
          <w:vertAlign w:val="superscript"/>
          <w:lang w:val="uk-UA" w:eastAsia="ru-RU"/>
        </w:rPr>
        <w:t>2</w:t>
      </w:r>
    </w:p>
    <w:tbl>
      <w:tblPr>
        <w:tblW w:w="5000" w:type="pct"/>
        <w:jc w:val="center"/>
        <w:tblInd w:w="0" w:type="dxa"/>
        <w:tblLayout w:type="fixed"/>
        <w:tblCellMar>
          <w:top w:w="0" w:type="dxa"/>
          <w:left w:w="108" w:type="dxa"/>
          <w:bottom w:w="0" w:type="dxa"/>
          <w:right w:w="108" w:type="dxa"/>
        </w:tblCellMar>
      </w:tblPr>
      <w:tblGrid>
        <w:gridCol w:w="2708"/>
        <w:gridCol w:w="2960"/>
        <w:gridCol w:w="1423"/>
        <w:gridCol w:w="2264"/>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Доза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 рекомендованої стартової доз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Загальна доза, що базується на середньому значенні ППТ 1,8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м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флаконі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Загальний об’єм розбавленої суспензії, мл</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val="uk-UA" w:eastAsia="ru-RU"/>
              </w:rPr>
              <w:t>75 мг/м</w:t>
            </w:r>
            <w:r>
              <w:rPr>
                <w:rFonts w:eastAsia="Times New Roman" w:cs="Times New Roman" w:ascii="Times New Roman" w:hAnsi="Times New Roman"/>
                <w:iCs/>
                <w:sz w:val="24"/>
                <w:szCs w:val="24"/>
                <w:vertAlign w:val="superscript"/>
                <w:lang w:val="uk-UA" w:eastAsia="ru-RU"/>
              </w:rPr>
              <w:t xml:space="preserve">2 </w:t>
            </w:r>
            <w:r>
              <w:rPr>
                <w:rFonts w:eastAsia="Times New Roman" w:cs="Times New Roman" w:ascii="Times New Roman" w:hAnsi="Times New Roman"/>
                <w:iCs/>
                <w:sz w:val="24"/>
                <w:szCs w:val="24"/>
                <w:lang w:val="uk-UA" w:eastAsia="ru-RU"/>
              </w:rPr>
              <w:t>(100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3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5,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val="uk-UA" w:eastAsia="ru-RU"/>
              </w:rPr>
              <w:t>37,5 мг/м</w:t>
            </w:r>
            <w:r>
              <w:rPr>
                <w:rFonts w:eastAsia="Times New Roman" w:cs="Times New Roman" w:ascii="Times New Roman" w:hAnsi="Times New Roman"/>
                <w:iCs/>
                <w:sz w:val="24"/>
                <w:szCs w:val="24"/>
                <w:vertAlign w:val="superscript"/>
                <w:lang w:val="uk-UA" w:eastAsia="ru-RU"/>
              </w:rPr>
              <w:t xml:space="preserve">2 </w:t>
            </w:r>
            <w:r>
              <w:rPr>
                <w:rFonts w:eastAsia="Times New Roman" w:cs="Times New Roman" w:ascii="Times New Roman" w:hAnsi="Times New Roman"/>
                <w:iCs/>
                <w:sz w:val="24"/>
                <w:szCs w:val="24"/>
                <w:lang w:val="uk-UA" w:eastAsia="ru-RU"/>
              </w:rPr>
              <w:t>(50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67,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val="uk-UA" w:eastAsia="ru-RU"/>
              </w:rPr>
              <w:t>25 мг/м</w:t>
            </w:r>
            <w:r>
              <w:rPr>
                <w:rFonts w:eastAsia="Times New Roman" w:cs="Times New Roman" w:ascii="Times New Roman" w:hAnsi="Times New Roman"/>
                <w:iCs/>
                <w:sz w:val="24"/>
                <w:szCs w:val="24"/>
                <w:vertAlign w:val="superscript"/>
                <w:lang w:val="uk-UA" w:eastAsia="ru-RU"/>
              </w:rPr>
              <w:t xml:space="preserve">2 </w:t>
            </w:r>
            <w:r>
              <w:rPr>
                <w:rFonts w:eastAsia="Times New Roman" w:cs="Times New Roman" w:ascii="Times New Roman" w:hAnsi="Times New Roman"/>
                <w:iCs/>
                <w:sz w:val="24"/>
                <w:szCs w:val="24"/>
                <w:lang w:val="uk-UA" w:eastAsia="ru-RU"/>
              </w:rPr>
              <w:t>(33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4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8</w:t>
            </w:r>
          </w:p>
        </w:tc>
      </w:tr>
    </w:tbl>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 що перевищує 4 мл, потрібно вводити в різні місця за 2 прийо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я введення слід міняти. Нове місце ін’єкції повинно бути як мінімум на відстані 2,5 см від попереднього. Місцем ін’єкції ніколи не можуть бути ділянки з подразненою шкірою, синцями, почервонінням та загрубі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лакон, що містить азацитидин, призначений для одноразового використання і не містить консервантів. Невикористані залишки лікарського засобу з флакона слід належним чином утилізувати. Не зберігати невикористані залишки лікарського засобу для подальшого застосування.</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За даними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метаболізм не опосередковується ізоферментами цитохрому P450 (CYP), УДФ-глюкуронозилтрансферазою (UGT), сульфотрансферазою (SULT) і глутатіонтрансферазою (GST), тому взаємодія, пов’язана з цими метаболізуючими ферментами </w:t>
      </w:r>
      <w:r>
        <w:rPr>
          <w:rFonts w:eastAsia="Times New Roman" w:cs="Times New Roman" w:ascii="Times New Roman" w:hAnsi="Times New Roman"/>
          <w:i/>
          <w:iCs/>
          <w:sz w:val="24"/>
          <w:szCs w:val="24"/>
          <w:lang w:val="uk-UA" w:eastAsia="ru-RU"/>
        </w:rPr>
        <w:t xml:space="preserve">in vivo, </w:t>
      </w:r>
      <w:r>
        <w:rPr>
          <w:rFonts w:eastAsia="Times New Roman" w:cs="Times New Roman" w:ascii="Times New Roman" w:hAnsi="Times New Roman"/>
          <w:sz w:val="24"/>
          <w:szCs w:val="24"/>
          <w:lang w:val="uk-UA" w:eastAsia="ru-RU"/>
        </w:rPr>
        <w:t>вважається малоймовірн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о значущі інгібіторні або індуктивні ефекти азацитидину для ферментів цитохрому P450 є малоймовір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іційних досліджень взаємодії азацитидину з іншими лікарськими засобами не проводилос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highlight w:val="cyan"/>
          <w:u w:val="single"/>
          <w:lang w:val="uk-UA" w:eastAsia="ru-RU"/>
        </w:rPr>
        <w:t>Ризики у разі заміни іншими лікарськими формами азацитидину</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 xml:space="preserve">Через відмінності у фармакокінетичних параметрах рекомендована доза та схема застосування азацитидину у формі </w:t>
      </w:r>
      <w:r>
        <w:rPr>
          <w:rFonts w:eastAsia="Times New Roman" w:cs="Times New Roman" w:ascii="Times New Roman" w:hAnsi="Times New Roman"/>
          <w:bCs/>
          <w:sz w:val="24"/>
          <w:szCs w:val="24"/>
          <w:highlight w:val="cyan"/>
          <w:lang w:val="uk-UA" w:eastAsia="uk-UA"/>
        </w:rPr>
        <w:t>розчину для ін’єкцій</w:t>
      </w:r>
      <w:r>
        <w:rPr>
          <w:rFonts w:eastAsia="Times New Roman" w:cs="Times New Roman" w:ascii="Times New Roman" w:hAnsi="Times New Roman"/>
          <w:sz w:val="24"/>
          <w:szCs w:val="24"/>
          <w:highlight w:val="cyan"/>
          <w:lang w:val="uk-UA" w:eastAsia="ru-RU"/>
        </w:rPr>
        <w:t xml:space="preserve"> можуть відрізнятися від таких для пероральної форми азацитидину.</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 xml:space="preserve">Застосування лікарського засобу у вигляді </w:t>
      </w:r>
      <w:r>
        <w:rPr>
          <w:rFonts w:eastAsia="Times New Roman" w:cs="Times New Roman" w:ascii="Times New Roman" w:hAnsi="Times New Roman"/>
          <w:bCs/>
          <w:sz w:val="24"/>
          <w:szCs w:val="24"/>
          <w:highlight w:val="cyan"/>
          <w:lang w:val="uk-UA" w:eastAsia="uk-UA"/>
        </w:rPr>
        <w:t>розчину для ін’єкцій</w:t>
      </w:r>
      <w:r>
        <w:rPr>
          <w:rFonts w:eastAsia="Times New Roman" w:cs="Times New Roman" w:ascii="Times New Roman" w:hAnsi="Times New Roman"/>
          <w:sz w:val="24"/>
          <w:szCs w:val="24"/>
          <w:highlight w:val="cyan"/>
          <w:lang w:val="uk-UA" w:eastAsia="ru-RU"/>
        </w:rPr>
        <w:t xml:space="preserve"> в дозах, які призначено для перорального застосування азацитидину, може призвести до летальних побічних реакцій. Навпаки, лікування пацієнтів, які приймають азацитидин перорально, дозами, рекомендованими для ін’єкцій, може бути неефективним.</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Не замінюйте цей лікарський засіб пероральними формами азацитидин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Гематологічна токсичність </w:t>
      </w:r>
      <w:r>
        <w:rPr>
          <w:rFonts w:eastAsia="Times New Roman" w:cs="Times New Roman" w:ascii="Times New Roman" w:hAnsi="Times New Roman"/>
          <w:sz w:val="24"/>
          <w:szCs w:val="24"/>
          <w:highlight w:val="cyan"/>
          <w:u w:val="single"/>
          <w:lang w:val="uk-UA" w:eastAsia="ru-RU"/>
        </w:rPr>
        <w:t>(анемія, нейтропенія, тромбоцитоп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азацитидином пов’язують з анемією, нейтропенією і тромбоцитопенією, особливо під час перших 2 циклів. За необхідності слід проводити повний аналіз крові для моніторингу відповіді на лікування і токсичності лікарського засобу, але як мінімум — перед кожним циклом лікування. Після першого циклу застосування азацитидину в рекомендованій дозі для наступних циклів дозу лікарського засобу слід зменшити або відстрочити введення з огляду на показник кількості в надирі та на гематологічну відповідь </w:t>
      </w:r>
      <w:r>
        <w:rPr>
          <w:rFonts w:eastAsia="Times New Roman" w:cs="Times New Roman" w:ascii="Times New Roman" w:hAnsi="Times New Roman"/>
          <w:sz w:val="24"/>
          <w:szCs w:val="24"/>
          <w:highlight w:val="magenta"/>
          <w:lang w:val="uk-UA" w:eastAsia="ru-RU"/>
        </w:rPr>
        <w:t>(</w:t>
      </w:r>
      <w:r>
        <w:rPr>
          <w:rFonts w:eastAsia="Times New Roman" w:cs="Times New Roman" w:ascii="Times New Roman" w:hAnsi="Times New Roman"/>
          <w:sz w:val="24"/>
          <w:szCs w:val="24"/>
          <w:highlight w:val="cyan"/>
          <w:lang w:val="uk-UA" w:eastAsia="ru-RU"/>
        </w:rPr>
        <w:t>див. розділ «Спосіб застосування та дози»</w:t>
      </w:r>
      <w:r>
        <w:rPr>
          <w:rFonts w:eastAsia="Times New Roman" w:cs="Times New Roman" w:ascii="Times New Roman" w:hAnsi="Times New Roman"/>
          <w:sz w:val="24"/>
          <w:szCs w:val="24"/>
          <w:highlight w:val="magenta"/>
          <w:lang w:val="uk-UA" w:eastAsia="ru-RU"/>
        </w:rPr>
        <w:t>)</w:t>
      </w:r>
      <w:r>
        <w:rPr>
          <w:rFonts w:eastAsia="Times New Roman" w:cs="Times New Roman" w:ascii="Times New Roman" w:hAnsi="Times New Roman"/>
          <w:sz w:val="24"/>
          <w:szCs w:val="24"/>
          <w:lang w:val="uk-UA" w:eastAsia="ru-RU"/>
        </w:rPr>
        <w:t>. Пацієнтам варто негайно повідомляти про підвищення температури. Пацієнтам і лікарям також необхідно вести спостереження щодо виникнення симптомів кровотеч.</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 xml:space="preserve">Оскільки азацитидин є потенційно гепатотоксичним для пацієнтів із тяжкою печінковою недостатністю, потрібно проявляти обережність щодо пацієнтів, у яких наявні захворювання печінки. </w:t>
      </w:r>
      <w:r>
        <w:rPr>
          <w:rFonts w:eastAsia="Times New Roman" w:cs="Times New Roman" w:ascii="Times New Roman" w:hAnsi="Times New Roman"/>
          <w:sz w:val="24"/>
          <w:szCs w:val="24"/>
          <w:lang w:val="uk-UA" w:eastAsia="ru-RU"/>
        </w:rPr>
        <w:t xml:space="preserve">Досліджень за участю пацієнтів із печінковою недостатністю не проводили. Повідомлялось, що під час лікування у пацієнтів із високим пухлинним навантаженням через метастатичне захворювання розвивалася прогресивна печінкова кома з летальним наслідком, особливо у пацієнтів із базальним рівнем альбуміну сироватки &lt; 30 г/л. Азацитидин протипоказаний пацієнтам із поширеними злоякісними пухлинами печінки </w:t>
      </w:r>
      <w:r>
        <w:rPr>
          <w:rFonts w:eastAsia="Times New Roman" w:cs="Times New Roman" w:ascii="Times New Roman" w:hAnsi="Times New Roman"/>
          <w:sz w:val="24"/>
          <w:szCs w:val="24"/>
          <w:highlight w:val="cyan"/>
          <w:lang w:val="uk-UA" w:eastAsia="ru-RU"/>
        </w:rPr>
        <w:t xml:space="preserve">(див. розділ «Протипоказання»). Перед початком лікування та під час кожного циклу необхідно контролювати лабораторні показники функції печінки. Пацієнт повинен повідомити свого лікаря про наявність будь-якого основного захворювання печінки. </w:t>
      </w:r>
      <w:r>
        <w:rPr>
          <w:rFonts w:eastAsia="Times New Roman" w:cs="Times New Roman" w:ascii="Times New Roman" w:hAnsi="Times New Roman"/>
          <w:sz w:val="24"/>
          <w:szCs w:val="24"/>
          <w:u w:val="single"/>
          <w:lang w:val="uk-UA"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яких лікували внутрішньовенним азацитидином у комбінації з іншими засобами хіміотерапії, зафіксовано ниркові аномалії: від підвищеного рівня креатиніну сироватки до ниркової недостатності і летального наслідку. У 5 пацієнтів із хронічним мієлогенним лейкозом (ХМЛ), яких лікували азацитидином та етопозидом, розвинувся нирковий канальцевий ацидоз, що визначався як зниження бікарбонату сироватки до &lt; 20 ммоль/л у зв’язку з лужною реакцією сечі та гіпокаліємією (калій сироватки &lt; 3 ммоль/л). Якщо виникає непояснене зниження рівня бікарбонату сироватки (&lt; 20 ммоль/л) або підвищення рівня креатиніну сироватки чи азоту сечовини крові, слід зменшити дозу або відстрочити застосування азацитидину </w:t>
      </w:r>
      <w:r>
        <w:rPr>
          <w:rFonts w:eastAsia="Times New Roman" w:cs="Times New Roman" w:ascii="Times New Roman" w:hAnsi="Times New Roman"/>
          <w:sz w:val="24"/>
          <w:szCs w:val="24"/>
          <w:highlight w:val="cyan"/>
          <w:lang w:val="uk-UA" w:eastAsia="ru-RU"/>
        </w:rPr>
        <w:t>(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потрібно негайно повідомляти медпрацівнику про олігурію та анурію. Хоча між пацієнтами з нормальною функцією нирок і пацієнтами з нирковою недостатністю не відзначено клінічно релевантних відмінностей за частотою небажаних реакцій, слід уважно спостерігати за пацієнтами з нирковою недостатністю щодо ознак токсичності, оскільки азацитидин та/або його метаболіти виводяться переважно нирками </w:t>
      </w:r>
      <w:r>
        <w:rPr>
          <w:rFonts w:eastAsia="Times New Roman" w:cs="Times New Roman" w:ascii="Times New Roman" w:hAnsi="Times New Roman"/>
          <w:sz w:val="24"/>
          <w:szCs w:val="24"/>
          <w:highlight w:val="cyan"/>
          <w:lang w:val="uk-UA" w:eastAsia="ru-RU"/>
        </w:rPr>
        <w:t>(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индром лізису пухлин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із ризиком розвитку синдрому лізису пухлини та ті, у кого зафіксовано велике пухлинне навантаження перед лікуванням, потребують ретельного моніторингу та відповідних запобіжних заходів.</w:t>
      </w:r>
    </w:p>
    <w:p>
      <w:pPr>
        <w:pStyle w:val="Normal"/>
        <w:shd w:fill="FFFFFF" w:val="clear"/>
        <w:spacing w:lineRule="auto" w:line="240" w:before="0" w:after="0"/>
        <w:jc w:val="both"/>
        <w:rPr>
          <w:rFonts w:ascii="Times New Roman" w:hAnsi="Times New Roman" w:eastAsia="Times New Roman" w:cs="Times New Roman"/>
          <w:sz w:val="24"/>
          <w:szCs w:val="24"/>
          <w:highlight w:val="cyan"/>
          <w:u w:val="single"/>
          <w:lang w:val="uk-UA" w:eastAsia="ru-RU"/>
        </w:rPr>
      </w:pPr>
      <w:r>
        <w:rPr>
          <w:rFonts w:eastAsia="Times New Roman" w:cs="Times New Roman" w:ascii="Times New Roman" w:hAnsi="Times New Roman"/>
          <w:sz w:val="24"/>
          <w:szCs w:val="24"/>
          <w:highlight w:val="cyan"/>
          <w:u w:val="single"/>
          <w:lang w:val="uk-UA" w:eastAsia="ru-RU"/>
        </w:rPr>
        <w:t>Ембріофетальна токсичність</w:t>
      </w:r>
    </w:p>
    <w:p>
      <w:pPr>
        <w:pStyle w:val="Normal"/>
        <w:shd w:fill="FFFFFF" w:val="clear"/>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З огляду на механізм дії та дані, отримані у дослідженнях на тваринах, азацитидин може завдати шкоди плоду при введенні вагітній жінці. Азацитидин, який вводили вагітним щурам одноразово внутрішньоочеревинно у дозі, що становила приблизно 8 % від рекомендованої добової дози для людини, викликав загибель та аномалії плода. Вагітних жінок потрібно повідомити про потенційний ризик для плода. Жінкам із репродуктивним потенціалом, які лікуються азацитидином, слід використовувати ефективну контрацепцію під час лікування та протягом 6 місяців після його закінчення. Чоловіки, які лікуються азацитидином, і їхні статеві партнерки репродуктивного віку повинні використовувати ефективну контрацепцію під час лікування та протягом 3 місяців після його закінче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Лабораторні аналі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 початком терапії, а також перед початком кожного циклу лікування слід визначати функцію печінки, креатинін сироватки і бікарбонат сироватки. Перед початком терапії потрібно провести повний аналіз крові, а за необхідності — моніторинг відповіді і токсичності, але як мінімум — перед кожним циклом лікування </w:t>
      </w:r>
      <w:r>
        <w:rPr>
          <w:rFonts w:eastAsia="Times New Roman" w:cs="Times New Roman" w:ascii="Times New Roman" w:hAnsi="Times New Roman"/>
          <w:sz w:val="24"/>
          <w:szCs w:val="24"/>
          <w:highlight w:val="magenta"/>
          <w:lang w:val="uk-UA" w:eastAsia="ru-RU"/>
        </w:rPr>
        <w:t>(</w:t>
      </w:r>
      <w:r>
        <w:rPr>
          <w:rFonts w:eastAsia="Times New Roman" w:cs="Times New Roman" w:ascii="Times New Roman" w:hAnsi="Times New Roman"/>
          <w:sz w:val="24"/>
          <w:szCs w:val="24"/>
          <w:highlight w:val="cyan"/>
          <w:lang w:val="uk-UA" w:eastAsia="ru-RU"/>
        </w:rPr>
        <w:t>див. розділ «Побічні реакції»</w:t>
      </w:r>
      <w:r>
        <w:rPr>
          <w:rFonts w:eastAsia="Times New Roman" w:cs="Times New Roman" w:ascii="Times New Roman" w:hAnsi="Times New Roman"/>
          <w:sz w:val="24"/>
          <w:szCs w:val="24"/>
          <w:highlight w:val="magenta"/>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ерцеві та легеневі захво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із серйозною застійною серцевою недостатністю, клінічно нестабільним серцевим захворюванням або захворюванням легень в анамнезі виключили з базового реєстраційного дослідження, а отже, безпеку та ефективність застосування азацитидину таким пацієнтам не встановлено. Дані клінічного дослідження у пацієнтів із серцево-судинним або легеневим захворюванням в анамнезі показали значно підвищену частоту серцевих розладів при застосуванні азацитидину. Тому рекомендовано виявляти обережність, призначаючи лікарський засіб цим пацієнтам. Може бути необхідною оцінка серцево-легеневої фун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кротизуючий фасц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их лікували азацитидином, спостерігали некротизуючий фасцит, у т. ч. летальний. Слід припинити застосування азацитидину пацієнтам, у яких діагностовано некротизуючий фасциїт, і негайно розпочати належне лік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Cиндром диференціац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Серед пацієнтів, які застосовують азацитидин, зареєстровано випадки синдрому диференціації (частота виникнення невідома). Синдром диференціації може бути летальним, а симптоми та клінічні ознаки включають респіраторний дистрес, легеневі інфільтрати, лихоманку, висипання, набряк легенів, периферичний набряк, швидке збільшення маси тіла, плевральний випіт, випіт у перикарді, гіпотензію та порушення функції нирок (див. розділ «Побічні реакції»). При першій появі симптомів або ознак, що вказують на синдром диференціації, слід розглянути необхідність лікування високими дозами внутрішньовенних кортикостероїдів і моніторингу гемодинаміки. Може бути потрібне тимчасове припинення застосування ін’єкційного азацитидину до зникнення симптомів; у разі відновлення застосування варто бути обережни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нтрацепці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ки репродуктивного віку повинні використовувати ефективні засоби контрацепції під час лікування та щонайменше 6 місяців після закінчення лікування. Чоловікам рекомендується використовувати ефективну контрацепцію під час лікування та упродовж 3 місяців після його закінче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даних щодо застосування азацитидину вагітним жінкам. Дослідження на мишах показали репродуктивну токсичність. Потенційний ризик для людини невідомий. З огляду на результати досліджень у тварин та механізм дії азацитидину цей лікарський засіб не можна застосовувати під час вагітності, особливо під час першого триместру, за винятком нагальної потреби. В кожному окремому випадку слід оцінювати переваги лікування порівняно з ризиком для плод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виділяється азацитидин або його метаболіти у грудне молоко. Через потенційні серйозні побічні реакції у дитини грудне годування під час лікування протипоказане.</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даних про вплив азацитидину на фертильність у людини. У самців тварин були відмічені побічні реакції з боку фертильності при застосуванні азацитидину. Чоловікам рекомендується уникати батьківства під час лікування. Перед початком лікування чоловіків слід проконсультувати відносно консервації спер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зацитидин має незначний або помірний вплив на швидкість реакції при керуванні автотранспортом або роботі з іншими механізмами. Повідомлялося про випадки втоми при застосуванні азацитидину. Тому рекомендується бути обережним під час керування автотранспортом або роботи з іншими механізма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азацитидином слід розпочинати і здійснювати під наглядом лікаря, який має досвід застосування хіміотерапевтичних засобів. Пацієнтам необхідна премедикація протиблювотними засобами для попередження нудоти і блю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Доз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початкова доза для першого циклу лікування для всіх пацієнтів незалежно від базальних лабораторних гематологічних показників становить 75 мг /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у вигляді підшкірної ін’єкції щодня упродовж 7 днів, після цього — період відпочинку 21 день (28-денний цикл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 можна підвищити до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якщо після 2 циклів лікування позитивного ефекту не відзначається, а також за відсутності симптомів токсичності, за винятком нудоти і блювання. Рекомендовано проводити мінімум 6 циклів лікування. Для отримання повної або часткової відповіді можуть бути потрібні додаткові цикли лікування. Терапію можна продовжувати доти, доки вона приносить користь пацієнту або до прогресування захво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спостерігати за пацієнтами щодо гематологічної відповіді/токсичності і ниркової токсичності; можливо, буде необхідне відстрочення початку нового циклу або зниження дози, як описано нижч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Азацитидин-Віста не слід використовувати як взаємозамінний з пероральним азацитидином. Через різницю в експозиції рекомендації щодо дози та схеми введення азацитидину для перорального застосування відрізняються від рекомендацій щодо азацитидину для ін’єкцій. Медичним працівникам рекомендовано уточнювати назву лікарського засобу, дозу та спосіб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Лабораторні аналі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терапії, а також перед початком кожного циклу лікування слід визначити функцію печінки, креатинін сироватки і бікарбонат сироватки. Перед початком терапії слід провести повний аналіз крові, а за необхідності — моніторинг відповіді і токсичності, але як мінімум — перед кожним циклом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Коригування дози через гематологічну токсич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атологічну токсичність визначають як найнижчий рівень кількості клітин, досягнутий у даному циклі (надир), якщо кількість тромбоцитів ≤ 50,0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або абсолютна кількість нейтрофілів (АКН) ≤ 1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тану визначають як збільшення клітинної лінії (ліній), де спостерігалась гематологічна токсичність, принаймні на половину різниці між базальним показником і надиром (наприклад, показник при покращенні ≥ кількість у надирі + (0,5 × [базальний показник – кількість у надир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без знижених базальних показників (тобто лейкоцити (БКК [білі кров’яні клітини]) ≥ 3× 10</w:t>
      </w:r>
      <w:r>
        <w:rPr>
          <w:rFonts w:eastAsia="Times New Roman" w:cs="Times New Roman" w:ascii="Times New Roman" w:hAnsi="Times New Roman"/>
          <w:i/>
          <w:iCs/>
          <w:sz w:val="24"/>
          <w:szCs w:val="24"/>
          <w:vertAlign w:val="superscript"/>
          <w:lang w:val="uk-UA" w:eastAsia="ru-RU"/>
        </w:rPr>
        <w:t>9</w:t>
      </w:r>
      <w:r>
        <w:rPr>
          <w:rFonts w:eastAsia="Times New Roman" w:cs="Times New Roman" w:ascii="Times New Roman" w:hAnsi="Times New Roman"/>
          <w:i/>
          <w:iCs/>
          <w:sz w:val="24"/>
          <w:szCs w:val="24"/>
          <w:lang w:val="uk-UA" w:eastAsia="ru-RU"/>
        </w:rPr>
        <w:t>/л і АКН ≥ 1,5 × 10</w:t>
      </w:r>
      <w:r>
        <w:rPr>
          <w:rFonts w:eastAsia="Times New Roman" w:cs="Times New Roman" w:ascii="Times New Roman" w:hAnsi="Times New Roman"/>
          <w:i/>
          <w:iCs/>
          <w:sz w:val="24"/>
          <w:szCs w:val="24"/>
          <w:vertAlign w:val="superscript"/>
          <w:lang w:val="uk-UA" w:eastAsia="ru-RU"/>
        </w:rPr>
        <w:t>9</w:t>
      </w:r>
      <w:r>
        <w:rPr>
          <w:rFonts w:eastAsia="Times New Roman" w:cs="Times New Roman" w:ascii="Times New Roman" w:hAnsi="Times New Roman"/>
          <w:i/>
          <w:iCs/>
          <w:sz w:val="24"/>
          <w:szCs w:val="24"/>
          <w:lang w:val="uk-UA" w:eastAsia="ru-RU"/>
        </w:rPr>
        <w:t>/л, тромбоцити ≥ 75,0 × 10</w:t>
      </w:r>
      <w:r>
        <w:rPr>
          <w:rFonts w:eastAsia="Times New Roman" w:cs="Times New Roman" w:ascii="Times New Roman" w:hAnsi="Times New Roman"/>
          <w:i/>
          <w:iCs/>
          <w:sz w:val="24"/>
          <w:szCs w:val="24"/>
          <w:vertAlign w:val="superscript"/>
          <w:lang w:val="uk-UA" w:eastAsia="ru-RU"/>
        </w:rPr>
        <w:t>9</w:t>
      </w:r>
      <w:r>
        <w:rPr>
          <w:rFonts w:eastAsia="Times New Roman" w:cs="Times New Roman" w:ascii="Times New Roman" w:hAnsi="Times New Roman"/>
          <w:i/>
          <w:iCs/>
          <w:sz w:val="24"/>
          <w:szCs w:val="24"/>
          <w:lang w:val="uk-UA" w:eastAsia="ru-RU"/>
        </w:rPr>
        <w:t>/л) перед першим лікува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сля застосування азацитидину спостерігається гематологічна токсичність, наступний цикл лікування слід починати лише після того, як кількість тромбоцитів і АКН повернуться до норми. Якщо впродовж 14 днів досягається покращення, коригувати дозу не потрібно. Якщо покращення не досягається упродовж 14 днів, дозу слід знизити (див. таблицю 2). Після модифікацій дози тривалість циклу повинна становити 28 днів.</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tbl>
      <w:tblPr>
        <w:tblW w:w="5000" w:type="pct"/>
        <w:jc w:val="left"/>
        <w:tblInd w:w="-113" w:type="dxa"/>
        <w:tblLayout w:type="fixed"/>
        <w:tblCellMar>
          <w:top w:w="0" w:type="dxa"/>
          <w:left w:w="108" w:type="dxa"/>
          <w:bottom w:w="0" w:type="dxa"/>
          <w:right w:w="108" w:type="dxa"/>
        </w:tblCellMar>
      </w:tblPr>
      <w:tblGrid>
        <w:gridCol w:w="1905"/>
        <w:gridCol w:w="3056"/>
        <w:gridCol w:w="4394"/>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у надирі</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uk-UA" w:eastAsia="ru-RU"/>
              </w:rPr>
              <w:t>% дози в наступному циклі, якщо покращення* не досягається впродовж 14 дні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uk-UA" w:eastAsia="ru-RU"/>
              </w:rPr>
              <w:t>АКН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 /л)</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uk-UA" w:eastAsia="ru-RU"/>
              </w:rPr>
              <w:t>Тромбоцити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 /л)</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uk-UA" w:eastAsia="ru-RU"/>
              </w:rPr>
              <w:t>50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uk-UA" w:eastAsia="ru-RU"/>
              </w:rPr>
              <w:t>100 %</w:t>
            </w:r>
          </w:p>
        </w:tc>
      </w:tr>
    </w:tbl>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Покращення = показник при покращенні ≥ кількість у надирі + (0,5 × [базальний показник – кількість у надир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ацієнти зі зниженими базальними показниками крові (тобто БКК &lt; 3 × 10</w:t>
      </w:r>
      <w:r>
        <w:rPr>
          <w:rFonts w:eastAsia="Times New Roman" w:cs="Times New Roman" w:ascii="Times New Roman" w:hAnsi="Times New Roman"/>
          <w:i/>
          <w:iCs/>
          <w:sz w:val="24"/>
          <w:szCs w:val="24"/>
          <w:vertAlign w:val="superscript"/>
          <w:lang w:val="uk-UA" w:eastAsia="ru-RU"/>
        </w:rPr>
        <w:t>9</w:t>
      </w:r>
      <w:r>
        <w:rPr>
          <w:rFonts w:eastAsia="Times New Roman" w:cs="Times New Roman" w:ascii="Times New Roman" w:hAnsi="Times New Roman"/>
          <w:i/>
          <w:iCs/>
          <w:sz w:val="24"/>
          <w:szCs w:val="24"/>
          <w:lang w:val="uk-UA" w:eastAsia="ru-RU"/>
        </w:rPr>
        <w:t>/л або АКН &lt; 1,5 × 10</w:t>
      </w:r>
      <w:r>
        <w:rPr>
          <w:rFonts w:eastAsia="Times New Roman" w:cs="Times New Roman" w:ascii="Times New Roman" w:hAnsi="Times New Roman"/>
          <w:i/>
          <w:iCs/>
          <w:sz w:val="24"/>
          <w:szCs w:val="24"/>
          <w:vertAlign w:val="superscript"/>
          <w:lang w:val="uk-UA" w:eastAsia="ru-RU"/>
        </w:rPr>
        <w:t>9</w:t>
      </w:r>
      <w:r>
        <w:rPr>
          <w:rFonts w:eastAsia="Times New Roman" w:cs="Times New Roman" w:ascii="Times New Roman" w:hAnsi="Times New Roman"/>
          <w:i/>
          <w:iCs/>
          <w:sz w:val="24"/>
          <w:szCs w:val="24"/>
          <w:lang w:val="uk-UA" w:eastAsia="ru-RU"/>
        </w:rPr>
        <w:t>/л, або тромбоцити &lt; 75 × 10</w:t>
      </w:r>
      <w:r>
        <w:rPr>
          <w:rFonts w:eastAsia="Times New Roman" w:cs="Times New Roman" w:ascii="Times New Roman" w:hAnsi="Times New Roman"/>
          <w:i/>
          <w:iCs/>
          <w:sz w:val="24"/>
          <w:szCs w:val="24"/>
          <w:vertAlign w:val="superscript"/>
          <w:lang w:val="uk-UA" w:eastAsia="ru-RU"/>
        </w:rPr>
        <w:t>9</w:t>
      </w:r>
      <w:r>
        <w:rPr>
          <w:rFonts w:eastAsia="Times New Roman" w:cs="Times New Roman" w:ascii="Times New Roman" w:hAnsi="Times New Roman"/>
          <w:i/>
          <w:iCs/>
          <w:sz w:val="24"/>
          <w:szCs w:val="24"/>
          <w:lang w:val="uk-UA" w:eastAsia="ru-RU"/>
        </w:rPr>
        <w:t>/л) перед першим лікува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застосування азацитидину, якщо зменшення кількості БКК або АКН, або кількості тромбоцитів порівняно з показником до лікування складає ≤ 50 % або більше 50 %, однак із покращенням диференціації будь-якої клітинної лінії, не слід затримувати наступний цикл і коригувати д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меншення кількості БКК або АКН, або кількості тромбоцитів становить більше ніж 50 % порівняно з показником до лікування і немає покращення диференціації клітинної лінії, слід відстрочити початок наступного циклу лікування азацитидином доти, доки кількість тромбоцитів і АКН не повернеться до норми. Якщо упродовж 14 днів досягається покращення, коригувати дозу не потрібно. Однак, якщо покращення не досягається упродовж 14 днів, необхідно визначити насиченість клітинами кісткового мозку. Якщо насиченість клітинами кісткового мозку становить &gt; 50 %, коригувати дозу не потрібно. Якщо насиченість клітинами кісткового мозку ≤ 50 %, лікування слід затримати, а дозу зменшити (див. таблицю 3).</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tbl>
      <w:tblPr>
        <w:tblW w:w="5000" w:type="pct"/>
        <w:jc w:val="center"/>
        <w:tblInd w:w="0" w:type="dxa"/>
        <w:tblLayout w:type="fixed"/>
        <w:tblCellMar>
          <w:top w:w="0" w:type="dxa"/>
          <w:left w:w="108" w:type="dxa"/>
          <w:bottom w:w="0" w:type="dxa"/>
          <w:right w:w="108" w:type="dxa"/>
        </w:tblCellMar>
      </w:tblPr>
      <w:tblGrid>
        <w:gridCol w:w="3190"/>
        <w:gridCol w:w="3081"/>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иченість клітинами кісткового мозку</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uk-UA" w:eastAsia="ru-RU"/>
              </w:rPr>
              <w:t>% дози в наступному циклі, якщо покращення не досягається впродовж 14 д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uk-UA" w:eastAsia="ru-RU"/>
              </w:rPr>
              <w:t>Покращення * ≤ 21 ден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uk-UA" w:eastAsia="ru-RU"/>
              </w:rPr>
              <w:t>Покращення * &gt; 21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uk-UA" w:eastAsia="ru-RU"/>
              </w:rPr>
              <w:t>15–50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uk-UA" w:eastAsia="ru-RU"/>
              </w:rPr>
              <w:t>100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uk-UA" w:eastAsia="ru-RU"/>
              </w:rPr>
              <w:t>5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uk-UA" w:eastAsia="ru-RU"/>
              </w:rPr>
              <w:t>&lt; 15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uk-UA" w:eastAsia="ru-RU"/>
              </w:rPr>
              <w:t>100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uk-UA" w:eastAsia="ru-RU"/>
              </w:rPr>
              <w:t>33 %</w:t>
            </w:r>
          </w:p>
        </w:tc>
      </w:tr>
    </w:tbl>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Покращення = показник при покращенні ≥ кількість у надирі + (0,5 × [базальний показник – кількість у надир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модифікацій дози тривалість циклу повинна становити 28 дн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популя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Літні пацієн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нім пацієнтам не рекомендується особливе коригування дози. У літніх пацієнтів більш імовірним є зниження функції нирок, тому може бути необхідним моніторинг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зацитидин можна застосовувати пацієнтам із нирковою недостатністю без коригування початкової дози. Якщо виникає непояснене зниження рівня бікарбонату сироватки до менш ніж 20 ммоль/л, дозу слід знизити на 50 % у наступному циклі. Якщо виникає непояснене підвищення креатиніну сироватки крові або азоту сечовини крові у 2 або більше рази вище базальних показників і більше найвищої межі нормального (НМН), слід відстрочити початок наступного циклу доти, доки показники не повернуться до нормальних або базальних, а дозу слід знизити на 50 % у наступному циклі лікування. </w:t>
      </w:r>
      <w:r>
        <w:rPr>
          <w:rFonts w:eastAsia="Times New Roman" w:cs="Times New Roman" w:ascii="Times New Roman" w:hAnsi="Times New Roman"/>
          <w:i/>
          <w:iCs/>
          <w:sz w:val="24"/>
          <w:szCs w:val="24"/>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роводилось офіційних досліджень за участю пацієнтів із печінковою недостатністю. За пацієнтами з тяжкою печінковою недостатністю слід уважно спостерігати щодо небажаних явищ. Жодних специфічних модифікацій початкової дози пацієнтам із печінковою недостатністю не рекомендовано; подальші модифікації дози повинні ґрунтуватися на гематологічних лабораторних показниках. Азацитидин протипоказаний пацієнтам із поширеними злоякісними пухлинами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u w:val="single"/>
          <w:lang w:val="uk-UA" w:eastAsia="ru-RU"/>
        </w:rPr>
        <w:t>Інструкції для підшкірного застосування лікарського засоб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зацитидин розводять в асептичних умовах за допомогою 4 мл стерильної води для ін’єкцій. Розчинник повільно вводять у флакон. Енергійно струшують або обертають флакон для отримання однорідної суспензії. Суспензія буде каламутною. В отриманій суспензії міститься 25 мг/мл азацитидину. Не фільтрувати суспензію після розведення, відновлення, тому що при фільтрації можна </w:t>
      </w:r>
      <w:r>
        <w:rPr>
          <w:rFonts w:eastAsia="Times New Roman" w:cs="Times New Roman" w:ascii="Times New Roman" w:hAnsi="Times New Roman"/>
          <w:iCs/>
          <w:sz w:val="24"/>
          <w:szCs w:val="24"/>
          <w:lang w:val="uk-UA" w:eastAsia="ru-RU"/>
        </w:rPr>
        <w:t>видалити діючу речов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риготування для негайного підшкірного застосування </w:t>
      </w:r>
      <w:r>
        <w:rPr>
          <w:rFonts w:eastAsia="Times New Roman" w:cs="Times New Roman" w:ascii="Times New Roman" w:hAnsi="Times New Roman"/>
          <w:i/>
          <w:sz w:val="24"/>
          <w:szCs w:val="24"/>
          <w:lang w:val="uk-UA" w:eastAsia="ru-RU"/>
        </w:rPr>
        <w:t>лікарського засо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Cs/>
          <w:sz w:val="24"/>
          <w:szCs w:val="24"/>
          <w:lang w:val="uk-UA" w:eastAsia="ru-RU"/>
        </w:rPr>
        <w:t xml:space="preserve">Дози більше 4 мл слід розділити на рівні частини у 2 шприцах. Засіб можна тримати при кімнатній температурі упродовж 1 години, але його </w:t>
      </w:r>
      <w:r>
        <w:rPr>
          <w:rFonts w:eastAsia="Times New Roman" w:cs="Times New Roman" w:ascii="Times New Roman" w:hAnsi="Times New Roman"/>
          <w:sz w:val="24"/>
          <w:szCs w:val="24"/>
          <w:lang w:val="uk-UA" w:eastAsia="ru-RU"/>
        </w:rPr>
        <w:t>слід застосувати упродовж 1 години після розведе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iCs/>
          <w:sz w:val="24"/>
          <w:szCs w:val="24"/>
          <w:lang w:val="uk-UA" w:eastAsia="ru-RU"/>
        </w:rPr>
        <w:t xml:space="preserve">Приготування </w:t>
      </w:r>
      <w:r>
        <w:rPr>
          <w:rFonts w:eastAsia="Times New Roman" w:cs="Times New Roman" w:ascii="Times New Roman" w:hAnsi="Times New Roman"/>
          <w:i/>
          <w:iCs/>
          <w:sz w:val="24"/>
          <w:szCs w:val="24"/>
          <w:lang w:val="uk-UA" w:eastAsia="ru-RU"/>
        </w:rPr>
        <w:t>лікарського засобу</w:t>
      </w:r>
      <w:r>
        <w:rPr>
          <w:rFonts w:eastAsia="Times New Roman" w:cs="Times New Roman" w:ascii="Times New Roman" w:hAnsi="Times New Roman"/>
          <w:bCs/>
          <w:i/>
          <w:iCs/>
          <w:sz w:val="24"/>
          <w:szCs w:val="24"/>
          <w:lang w:val="uk-UA" w:eastAsia="ru-RU"/>
        </w:rPr>
        <w:t xml:space="preserve"> для підшкірного застосування пізніш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едений засіб можна тримати у флаконі або набрати у шприц. Дози більше 4 мл слід розділити на рівні частини у 2 шприцах. Засіб слід негайно помістити в холодильник. При розведенні лікарського засобу водою для ін’єкцій, що не зберігалась у холодильнику, розведений відновлений засіб можна тримати в умовах холодильника (2–8 ºC) до 8 годин. Коли препарат відновлюють водою для ін’єкцій, що зберігалась у холодильнику (2–8 ºC), відновлений засіб можна тримати в умовах холодильника (2–8 ºC) до 22 годин. Суспензію, що зберігалась у холодильнику, можна залишити поза холодильником до 30 хвилин для досягнення кімнатної температури перед застосуванням.</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гальні інструкції для підшкірного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отримання однорідної суспензії вміст шприца слід знову суспендувати перед самим застосуванням. Щоб повторно суспендувати, слід енергійно обертати шприц між долонями до отримання однорідної каламутної суспензії. Азацитидин у вигляді суспензії вводять підшкірно. Дози більше 4 мл слід розділити на рівні частини у 2 шприцах та вводити у 2 окремі ділянки. Слід міняти ділянки для кожної ін’єкції (стегно, живіт або верхня частина руки). Нові ін’єкції слід робити на відстані принаймні 2,5 см від попередньої ділянки і ніколи — на ділянках, де шкіра подразнена, є синці, почервоніння або затвердіння. Після розчинення суспензію не фільтрують.</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Стабільність суспен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зацитидин, розчинений водою для ін’єкцій, що не зберігалась у холодильнику, для підшкірного введення може зберігатися до 1 години при 25 °C або до 8 годин при 2–8 °C; при розчиненні водою для ін’єкцій, що зберігалась у холодильнику (2–8 ºC), може зберігатися до 22 годин при температурі 2–8 °C.</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u w:val="single"/>
          <w:lang w:val="uk-UA" w:eastAsia="ru-RU"/>
        </w:rPr>
        <w:t>Інструкції для внутрішньовен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яти необхідну кількість флаконів лікарського засобу для отримання бажаної дози. Розвести вміст кожного флакона 10 мл стерильної води для ін’єкцій. Слід енергійно струшувати або обертати флакон, поки всі тверді частки не розчиняться. Отриманий розчин містить 10 мг/мл азацитидину і має бути прозорим. Слід візуально оглянути парентеральний засіб перед застосуванням на відсутність часток і знебарвлення, коли розчин і упаковка дозволяють це зроб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ати у шприц потрібну кількість розчину азацитидину для застосування бажаної дози і ввести в 50–100 мл пакет для інфузій з 0,9 % розчином хлориду натрію для ін’єкцій або з розчином Рінгера (лактатним).</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iCs/>
          <w:sz w:val="24"/>
          <w:szCs w:val="24"/>
          <w:lang w:val="uk-UA" w:eastAsia="ru-RU"/>
        </w:rPr>
        <w:t>Несумісність із внутрішньовенними розчин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зацитидин несумісний із 5 % розчинами декстрози, Геспану або розчинами, що містять бікарбонат. Ці розчини можуть підвищити швидкість деградації азацитидину, тому слід уникати їх застосув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iCs/>
          <w:sz w:val="24"/>
          <w:szCs w:val="24"/>
          <w:lang w:val="uk-UA" w:eastAsia="ru-RU"/>
        </w:rPr>
        <w:t>Внутрішньовенне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чин азацитидину вводять внутрішньовенно, всю дозу вводять упродовж 10–40 хвилин. Необхідно завершити введення впродовж 1 години після розведення ампули азацитидину. </w:t>
      </w:r>
      <w:r>
        <w:rPr>
          <w:rFonts w:eastAsia="Times New Roman" w:cs="Times New Roman" w:ascii="Times New Roman" w:hAnsi="Times New Roman"/>
          <w:bCs/>
          <w:i/>
          <w:iCs/>
          <w:sz w:val="24"/>
          <w:szCs w:val="24"/>
          <w:lang w:val="uk-UA" w:eastAsia="ru-RU"/>
        </w:rPr>
        <w:t>Стабільність розчину</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репарат, розведений для </w:t>
      </w:r>
      <w:r>
        <w:rPr>
          <w:rFonts w:eastAsia="Times New Roman" w:cs="Times New Roman" w:ascii="Times New Roman" w:hAnsi="Times New Roman"/>
          <w:sz w:val="24"/>
          <w:szCs w:val="24"/>
          <w:lang w:val="uk-UA" w:eastAsia="ru-RU"/>
        </w:rPr>
        <w:t>внутрішньовенного застосування, можна зберігати при 25 °C, але введення пацієнту необхідно завершити впродовж 1 години після розведення. Розведений розчин</w:t>
      </w:r>
      <w:r>
        <w:rPr>
          <w:rFonts w:eastAsia="Times New Roman" w:cs="Times New Roman" w:ascii="Times New Roman" w:hAnsi="Times New Roman"/>
          <w:bCs/>
          <w:sz w:val="24"/>
          <w:szCs w:val="24"/>
          <w:lang w:val="uk-UA" w:eastAsia="ru-RU"/>
        </w:rPr>
        <w:t xml:space="preserve">/суспензію можна зберігати </w:t>
      </w:r>
      <w:r>
        <w:rPr>
          <w:rFonts w:eastAsia="Times New Roman" w:cs="Times New Roman" w:ascii="Times New Roman" w:hAnsi="Times New Roman"/>
          <w:sz w:val="24"/>
          <w:szCs w:val="24"/>
          <w:lang w:val="uk-UA" w:eastAsia="ru-RU"/>
        </w:rPr>
        <w:t>1 годину при температурі 25 °С або 8 годин при температурі 2–8 °С, або до 22 годин при температурі 2–8 °С при відновленні розчину охолодженою (2–8 °С) водою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Діти</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 застосовують дітям (віком до </w:t>
      </w:r>
      <w:r>
        <w:rPr>
          <w:rFonts w:eastAsia="Times New Roman" w:cs="Times New Roman" w:ascii="Times New Roman" w:hAnsi="Times New Roman"/>
          <w:sz w:val="24"/>
          <w:szCs w:val="24"/>
          <w:lang w:val="uk-UA" w:eastAsia="ru-RU"/>
        </w:rPr>
        <w:t>18 років), оскільки безпека та ефективність застосування азацитидину для цієї категорії пацієнтів не встановлені</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highlight w:val="cyan"/>
          <w:lang w:val="uk-UA" w:eastAsia="ru-RU"/>
        </w:rPr>
        <w:t>Наявні на цей час дані наведені в розділах «Фармакокінетика», «Фармакодинаміка» та «Побічні реакції», але рекомендації щодо дозування надати неможливо.</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green"/>
          <w:lang w:val="uk-UA" w:eastAsia="ru-RU"/>
        </w:rPr>
        <w:t>Симптоми.</w:t>
      </w:r>
      <w:r>
        <w:rPr>
          <w:rFonts w:eastAsia="Times New Roman" w:cs="Times New Roman" w:ascii="Times New Roman" w:hAnsi="Times New Roman"/>
          <w:sz w:val="24"/>
          <w:szCs w:val="24"/>
          <w:lang w:val="uk-UA" w:eastAsia="ru-RU"/>
        </w:rPr>
        <w:t xml:space="preserve"> Під час досліджень повідомлялося про один випадок передозування азацитидину. У пацієнта виникла діарея, нудота і блювання після отримання одноразової внутрішньовенної дози приблизно 29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що майже в 4 рази вище за рекомендовану початкову д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green"/>
          <w:lang w:val="uk-UA" w:eastAsia="ru-RU"/>
        </w:rPr>
        <w:t>Лікування.</w:t>
      </w:r>
      <w:r>
        <w:rPr>
          <w:rFonts w:eastAsia="Times New Roman" w:cs="Times New Roman" w:ascii="Times New Roman" w:hAnsi="Times New Roman"/>
          <w:sz w:val="24"/>
          <w:szCs w:val="24"/>
          <w:lang w:val="uk-UA" w:eastAsia="ru-RU"/>
        </w:rPr>
        <w:t xml:space="preserve"> У разі передозування за пацієнтом спостерігають, роблять необхідні аналізи крові і, якщо потрібно, призначають підтримувальне лікування. Специфічного антидоту при передозуванні нем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 пацієнти з МДС, ХММЛ, ГМЛ (20–30 % бластів кісткового моз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У 97 % пацієнтів виникали побічні реакції, які були імовірно або вірогідно пов’язані із застосуванням азацитид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найчастіших серйозних небажаних реакцій, які спостерігались у процесі досліджень, належать фебрильна нейтропенія (8 %) та анемія (2,3 %). До інших серйозних небажаних реакцій належать інфекції, такі як нейтропенічний сепсис (0,8 %) і пневмонія (2,5 %) (іноді з летальним наслідком), тромбоцитопенія (3,5 %), реакції гіперчутливості (0,25 %) і геморагічні явища (наприклад, крововилив у мозок) (0,5 %), шлунково-кишкові кровотечі (0,8 %) і внутрішньочерепні крововиливи (0,5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частіше повідомляли про такі небажані реакції під час лікування, як гематологічні реакції (71,4 %), зокрема тромбоцитопенія, нейтропенія і лейкопенія (зазвичай 3</w:t>
        <w:noBreakHyphen/>
        <w:t>4 ступеня), шлунково-кишкові явища (60,6 %), серед яких нудота, блювання (зазвичай 1–2 ступеня) або реакції в місці ін’єкції (77,1 %, зазвичай 1–2 ступе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Літні пацієнти віком від 65 років із ГМЛ з &gt; 30 % бластів кісткового мозку</w:t>
      </w:r>
    </w:p>
    <w:p>
      <w:pPr>
        <w:pStyle w:val="Normal"/>
        <w:spacing w:lineRule="auto" w:line="240" w:before="0" w:after="0"/>
        <w:jc w:val="both"/>
        <w:rPr/>
      </w:pPr>
      <w:r>
        <w:rPr>
          <w:rFonts w:eastAsia="Times New Roman" w:cs="Times New Roman" w:ascii="Times New Roman" w:hAnsi="Times New Roman"/>
          <w:sz w:val="24"/>
          <w:szCs w:val="24"/>
          <w:lang w:val="uk-UA" w:eastAsia="ru-RU"/>
        </w:rPr>
        <w:t>До найчастіших серйозних небажаних реакцій (≥ 10 %), які спостерігались у процесі досліджень, належать фебрильна нейтропенія (25 %), пневмонія (20,3 %) та гіпертермія (10,6 %). Інші небажані реакції: сепсис (5,1 %), анемія (4,2 %), нейтропенічний сепсис (3 %), інфекції сечовивідних шляхів (3 %), тромбоцитопенія (2,5 %), нейтропенія (2,1 %), целюліт (2,1 %), запаморочення (2,1 %), задишка (2,1 %). Найчастішими (≥ 30 %) побічними реакціями при лікуванні азацитидином були шлунково-кишкові ускладнення, включаючи запор (41,9 %), нудоту (39,8 %) і діарею (36,9 %) (зазвичай 1–2 ступеня), загальні розлади, зокрема гіпертермія (37,7 %, зазвичай 1–2 ступеня) та гематологічні порушення, в тому числі фебрильна нейтропенія (32,2 %) і нейтропенія (30,1 %) (зазвичай 3–4 ступе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У таблиці 4 містяться дані про побічні реакції, пов’язані з лікуванням азацитидином, отримані в результаті основних клінічних досліджень МДС і ГМЛ та постмаркетингового досвіду.</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ту побічних реакцій визначають за такими категоріями: дуже часто (≥ 1/10), часто (від ≥ 1/100 до &lt; 1/10); нечасто (від ≥ 1/1000 до &lt; 1/100); рідко (від ≥ 1/10000 до &lt; 1/1000); дуже рідко (&lt; 1/10000); частота невідома (не можна оцінити з наявних даних). У кожній групі небажані ефекти подано у порядку зменшення серйозності.</w:t>
      </w:r>
    </w:p>
    <w:p>
      <w:pPr>
        <w:pStyle w:val="Normal"/>
        <w:spacing w:lineRule="auto" w:line="240" w:before="0" w:after="0"/>
        <w:jc w:val="right"/>
        <w:rPr/>
      </w:pPr>
      <w:r>
        <w:rPr/>
        <w:t>Таблиця 4</w:t>
      </w:r>
    </w:p>
    <w:tbl>
      <w:tblPr>
        <w:tblW w:w="5000" w:type="pct"/>
        <w:jc w:val="left"/>
        <w:tblInd w:w="-33" w:type="dxa"/>
        <w:tblLayout w:type="fixed"/>
        <w:tblCellMar>
          <w:top w:w="0" w:type="dxa"/>
          <w:left w:w="28" w:type="dxa"/>
          <w:bottom w:w="0" w:type="dxa"/>
          <w:right w:w="28" w:type="dxa"/>
        </w:tblCellMar>
      </w:tblPr>
      <w:tblGrid>
        <w:gridCol w:w="1498"/>
        <w:gridCol w:w="1573"/>
        <w:gridCol w:w="1915"/>
        <w:gridCol w:w="1251"/>
        <w:gridCol w:w="1563"/>
        <w:gridCol w:w="155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lang w:val="uk-UA" w:eastAsia="ru-RU"/>
              </w:rPr>
              <w:t>Системи органі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уже част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аст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дк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trike/>
                <w:lang w:val="uk-UA" w:eastAsia="ru-RU"/>
              </w:rPr>
            </w:pPr>
            <w:r>
              <w:rPr>
                <w:rFonts w:eastAsia="Times New Roman" w:cs="Times New Roman" w:ascii="Times New Roman" w:hAnsi="Times New Roman"/>
                <w:lang w:val="uk-UA" w:eastAsia="ru-RU"/>
              </w:rPr>
              <w:t>Частота невідом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Cs/>
                <w:lang w:val="uk-UA" w:eastAsia="ru-RU"/>
              </w:rPr>
            </w:pPr>
            <w:r>
              <w:rPr>
                <w:rFonts w:eastAsia="Times New Roman" w:cs="Times New Roman" w:ascii="Times New Roman" w:hAnsi="Times New Roman"/>
                <w:iCs/>
                <w:lang w:val="uk-UA" w:eastAsia="ru-RU"/>
              </w:rPr>
              <w:t>Інфекції та інвазії</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lang w:val="uk-UA" w:eastAsia="ru-RU"/>
              </w:rPr>
              <w:t>Пневмонія* (включаючи бактеріальні, вірусні та грибкові інфекції), назофарингі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lang w:val="uk-UA" w:eastAsia="ru-RU"/>
              </w:rPr>
              <w:t>Сепсис* (включаючи бактеріальний, вірусний і грибковий), нейтропенічний сепсис*, інфекції дихальних шляхів (включаючи інфекції верхніх дихальних шляхів, бронхіт), інфекції сечовивідних шляхів, целюліт, дивертикуліт, грибкова інфекція порожнини рота, синусит, фарингіт, риніт, простий герпес, інфекції шкір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кротизуючий фасци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lang w:val="uk-UA" w:eastAsia="ru-RU"/>
              </w:rPr>
            </w:pPr>
            <w:r>
              <w:rPr>
                <w:rFonts w:cs="Times New Roman" w:ascii="Times New Roman" w:hAnsi="Times New Roman"/>
                <w:iCs/>
                <w:lang w:val="uk-UA" w:eastAsia="ru-RU"/>
              </w:rPr>
              <w:t>Доброякісні, злоякісні та неуточнені новоутворення (включаючи кісти і поліп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ндром диференціації</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iCs/>
                <w:lang w:val="uk-UA" w:eastAsia="ru-RU"/>
              </w:rPr>
              <w:t>З боку крові та лімфатичної системи</w:t>
            </w:r>
            <w:r>
              <w:rPr>
                <w:rFonts w:eastAsia="Times New Roman" w:cs="Times New Roman" w:ascii="Times New Roman" w:hAnsi="Times New Roman"/>
                <w:b/>
                <w:iCs/>
                <w:lang w:val="uk-UA" w:eastAsia="ru-RU"/>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Фебрильна нейтропенія*, нейтропенія, лейкопенія, тромбоцитопе-нія, анемі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достатність кісткового мозку, панцитопені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iCs/>
                <w:lang w:val="uk-UA" w:eastAsia="ru-RU"/>
              </w:rPr>
              <w:t>З боку імунної системи</w:t>
            </w:r>
            <w:r>
              <w:rPr>
                <w:rFonts w:eastAsia="Times New Roman" w:cs="Times New Roman" w:ascii="Times New Roman" w:hAnsi="Times New Roman"/>
                <w:b/>
                <w:iCs/>
                <w:lang w:val="uk-UA" w:eastAsia="ru-RU"/>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iCs/>
                <w:lang w:val="uk-UA" w:eastAsia="ru-RU"/>
              </w:rPr>
            </w:pPr>
            <w:r>
              <w:rPr>
                <w:rFonts w:eastAsia="Times New Roman" w:cs="Times New Roman" w:ascii="Times New Roman" w:hAnsi="Times New Roman"/>
                <w:b/>
                <w:iCs/>
                <w:lang w:val="uk-UA"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еакції гіперчутли-вості</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Cs/>
                <w:lang w:val="uk-UA" w:eastAsia="ru-RU"/>
              </w:rPr>
            </w:pPr>
            <w:r>
              <w:rPr>
                <w:rFonts w:eastAsia="Times New Roman" w:cs="Times New Roman" w:ascii="Times New Roman" w:hAnsi="Times New Roman"/>
                <w:iCs/>
                <w:highlight w:val="green"/>
                <w:lang w:val="uk-UA" w:eastAsia="ru-RU"/>
              </w:rPr>
              <w:t>З боку обміну речовин, метаболізму</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Анорексія, зниження апетиту, гіпокаліємі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trike/>
                <w:lang w:val="uk-UA" w:eastAsia="ru-RU"/>
              </w:rPr>
            </w:pPr>
            <w:r>
              <w:rPr>
                <w:rFonts w:eastAsia="Times New Roman" w:cs="Times New Roman" w:ascii="Times New Roman" w:hAnsi="Times New Roman"/>
                <w:lang w:val="uk-UA" w:eastAsia="ru-RU"/>
              </w:rPr>
              <w:t>Зневодне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trike/>
                <w:lang w:val="uk-UA" w:eastAsia="ru-RU"/>
              </w:rPr>
            </w:pPr>
            <w:r>
              <w:rPr>
                <w:rFonts w:eastAsia="Times New Roman" w:cs="Times New Roman" w:ascii="Times New Roman" w:hAnsi="Times New Roman"/>
                <w:strike/>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ндром лізису пухлин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lang w:val="uk-UA" w:eastAsia="ru-RU"/>
              </w:rPr>
            </w:pPr>
            <w:r>
              <w:rPr>
                <w:rFonts w:eastAsia="Times New Roman" w:cs="Times New Roman" w:ascii="Times New Roman" w:hAnsi="Times New Roman"/>
                <w:iCs/>
                <w:highlight w:val="green"/>
                <w:lang w:val="uk-UA" w:eastAsia="ru-RU"/>
              </w:rPr>
              <w:t>З боку психік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Безсо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плутаність свідомості, тривожність,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iCs/>
                <w:lang w:val="uk-UA" w:eastAsia="ru-RU"/>
              </w:rPr>
              <w:t>З боку нервової системи</w:t>
            </w:r>
            <w:r>
              <w:rPr>
                <w:rFonts w:eastAsia="Times New Roman" w:cs="Times New Roman" w:ascii="Times New Roman" w:hAnsi="Times New Roman"/>
                <w:b/>
                <w:iCs/>
                <w:lang w:val="uk-UA" w:eastAsia="ru-RU"/>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Запаморочення, головний бі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нутрішньо-черепний крововилив*, непритомність, сонливість, мляві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iCs/>
                <w:lang w:val="uk-UA" w:eastAsia="ru-RU"/>
              </w:rPr>
              <w:t>З боку органів зору</w:t>
            </w:r>
            <w:r>
              <w:rPr>
                <w:rFonts w:eastAsia="Times New Roman" w:cs="Times New Roman" w:ascii="Times New Roman" w:hAnsi="Times New Roman"/>
                <w:b/>
                <w:iCs/>
                <w:lang w:val="uk-UA" w:eastAsia="ru-RU"/>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iCs/>
                <w:lang w:val="uk-UA" w:eastAsia="ru-RU"/>
              </w:rPr>
            </w:pPr>
            <w:r>
              <w:rPr>
                <w:rFonts w:eastAsia="Times New Roman" w:cs="Times New Roman" w:ascii="Times New Roman" w:hAnsi="Times New Roman"/>
                <w:b/>
                <w:iCs/>
                <w:lang w:val="uk-UA"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рововилив у око, кон’юнктивальний крововили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Cs/>
                <w:lang w:val="uk-UA" w:eastAsia="ru-RU"/>
              </w:rPr>
            </w:pPr>
            <w:r>
              <w:rPr>
                <w:rFonts w:eastAsia="Times New Roman" w:cs="Times New Roman" w:ascii="Times New Roman" w:hAnsi="Times New Roman"/>
                <w:iCs/>
                <w:lang w:val="uk-UA" w:eastAsia="ru-RU"/>
              </w:rPr>
              <w:t>З боку серця</w:t>
            </w:r>
            <w:r>
              <w:rPr>
                <w:rFonts w:eastAsia="Times New Roman" w:cs="Times New Roman" w:ascii="Times New Roman" w:hAnsi="Times New Roman"/>
                <w:b/>
                <w:bCs/>
                <w:iCs/>
                <w:lang w:val="uk-UA" w:eastAsia="ru-RU"/>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iCs/>
                <w:lang w:val="uk-UA" w:eastAsia="ru-RU"/>
              </w:rPr>
            </w:pPr>
            <w:r>
              <w:rPr>
                <w:rFonts w:eastAsia="Times New Roman" w:cs="Times New Roman" w:ascii="Times New Roman" w:hAnsi="Times New Roman"/>
                <w:b/>
                <w:iCs/>
                <w:lang w:val="uk-UA"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икардіальний випі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икарди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iCs/>
                <w:lang w:val="uk-UA" w:eastAsia="ru-RU"/>
              </w:rPr>
              <w:t>З боку судин</w:t>
            </w:r>
            <w:r>
              <w:rPr>
                <w:rFonts w:eastAsia="Times New Roman" w:cs="Times New Roman" w:ascii="Times New Roman" w:hAnsi="Times New Roman"/>
                <w:b/>
                <w:iCs/>
                <w:lang w:val="uk-UA" w:eastAsia="ru-RU"/>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iCs/>
                <w:lang w:val="uk-UA" w:eastAsia="ru-RU"/>
              </w:rPr>
            </w:pPr>
            <w:r>
              <w:rPr>
                <w:rFonts w:eastAsia="Times New Roman" w:cs="Times New Roman" w:ascii="Times New Roman" w:hAnsi="Times New Roman"/>
                <w:b/>
                <w:iCs/>
                <w:lang w:val="uk-UA"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іпотонія*, артеріальна гіпертензія, ортостатична гіпотензія, гематом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Cs/>
                <w:lang w:val="uk-UA" w:eastAsia="ru-RU"/>
              </w:rPr>
            </w:pPr>
            <w:r>
              <w:rPr>
                <w:rFonts w:eastAsia="Times New Roman" w:cs="Times New Roman" w:ascii="Times New Roman" w:hAnsi="Times New Roman"/>
                <w:iCs/>
                <w:highlight w:val="green"/>
                <w:lang w:val="uk-UA" w:eastAsia="ru-RU"/>
              </w:rPr>
              <w:t>З боку респіраторної системи, органів грудної клітки та середостінн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дишка, носова кровотеч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левральний випіт, задишка, зумовлена фізичним навантаженням, біль у глотці та гортані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терстиціальне захворювання легень</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З боку шлунково-кишкового тракту</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lang w:val="uk-UA" w:eastAsia="ru-RU"/>
              </w:rPr>
              <w:t>Діарея, блювання, запор, нудота, абдомінальний біль (включаючи біль у верхній частині живота та черевній порожнині)</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lang w:val="uk-UA" w:eastAsia="ru-RU"/>
              </w:rPr>
              <w:t>Кровотеча зі шлунково-кишкового тракту* (включаючи кровотечу в роті), гемороїдальна кровотеча, стоматит, кровотеча з ясен, диспепсі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Cs/>
                <w:lang w:val="uk-UA" w:eastAsia="ru-RU"/>
              </w:rPr>
            </w:pPr>
            <w:r>
              <w:rPr>
                <w:rFonts w:eastAsia="Times New Roman" w:cs="Times New Roman" w:ascii="Times New Roman" w:hAnsi="Times New Roman"/>
                <w:iCs/>
                <w:highlight w:val="green"/>
                <w:lang w:val="uk-UA" w:eastAsia="ru-RU"/>
              </w:rPr>
              <w:t>З боку печінки і жовчовивідних шляхі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iCs/>
                <w:lang w:val="uk-UA" w:eastAsia="ru-RU"/>
              </w:rPr>
            </w:pPr>
            <w:r>
              <w:rPr>
                <w:rFonts w:eastAsia="Times New Roman" w:cs="Times New Roman" w:ascii="Times New Roman" w:hAnsi="Times New Roman"/>
                <w:b/>
                <w:iCs/>
                <w:lang w:val="uk-UA"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чінкова недостат-ність*, прогресивна печінкова ком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lang w:val="uk-UA" w:eastAsia="ru-RU"/>
              </w:rPr>
            </w:pPr>
            <w:r>
              <w:rPr>
                <w:rFonts w:eastAsia="Times New Roman" w:cs="Times New Roman" w:ascii="Times New Roman" w:hAnsi="Times New Roman"/>
                <w:iCs/>
                <w:highlight w:val="green"/>
                <w:lang w:val="uk-UA" w:eastAsia="ru-RU"/>
              </w:rPr>
              <w:t>З боку шкіри та підшкірної клітковин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техії, свербіж (включаючи генералізова-ний), висип, екхімо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урпура, алопеція, кропив’янка, еритема, макулярний виси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стрий фебрильний нейтрофіль-ний дерматоз, піодермія гангренозн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cs="Times New Roman" w:ascii="Times New Roman" w:hAnsi="Times New Roman"/>
                <w:highlight w:val="cyan"/>
                <w:lang w:val="uk-UA" w:eastAsia="ru-RU"/>
              </w:rPr>
              <w:t>Шкірний васкулі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iCs/>
                <w:lang w:val="uk-UA" w:eastAsia="ru-RU"/>
              </w:rPr>
              <w:t>З боку кістково- м’язової систем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ртралгія, м’язово-скелетний біль (включаючи біль у спині, кістках, кінцівка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алгія, м’язові спазм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З боку нирок та сечовидільної систем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иркова недостатність*, гематурія, підвищений рівень креатиніну сироват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ирковий канальцевий ацидоз</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lang w:val="uk-UA" w:eastAsia="ru-RU"/>
              </w:rPr>
            </w:pPr>
            <w:r>
              <w:rPr>
                <w:rFonts w:eastAsia="Times New Roman" w:cs="Times New Roman" w:ascii="Times New Roman" w:hAnsi="Times New Roman"/>
                <w:iCs/>
                <w:highlight w:val="green"/>
                <w:lang w:val="uk-UA" w:eastAsia="ru-RU"/>
              </w:rPr>
              <w:t>Загальні розлади та реакції у місці введенн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lang w:val="uk-UA" w:eastAsia="ru-RU"/>
              </w:rPr>
              <w:t>Втома, пірексія*, астенія, біль у грудях, еритема в місці ін’єкції, біль у місці ін’єкції, реакція в місці ін’єкції (невизначе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нці, гематома, затвердіння, висип, свербіж, запалення, знебарвлення, вузлики і крововиливи (в місці ін’єкції), нездужання, озноб, кровотеча на місці катетеризації</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кроз у місці ін’єкції</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lang w:val="uk-UA" w:eastAsia="ru-RU"/>
              </w:rPr>
            </w:pPr>
            <w:r>
              <w:rPr>
                <w:rFonts w:eastAsia="Times New Roman" w:cs="Times New Roman" w:ascii="Times New Roman" w:hAnsi="Times New Roman"/>
                <w:iCs/>
                <w:highlight w:val="green"/>
                <w:lang w:val="uk-UA" w:eastAsia="ru-RU"/>
              </w:rPr>
              <w:t>Лабораторні показ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ниження маси ті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Зрідка повідомлялось про летальні випад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Гематологічні небажа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йчастіше </w:t>
      </w:r>
      <w:r>
        <w:rPr>
          <w:rFonts w:eastAsia="TimesNewRomanPSMT;Times New Roman" w:cs="Times New Roman" w:ascii="Times New Roman" w:hAnsi="Times New Roman"/>
          <w:sz w:val="24"/>
          <w:szCs w:val="24"/>
          <w:lang w:val="uk-UA" w:eastAsia="ru-RU"/>
        </w:rPr>
        <w:t>(≥ 10 %)</w:t>
      </w:r>
      <w:r>
        <w:rPr>
          <w:rFonts w:eastAsia="Times New Roman" w:cs="Times New Roman" w:ascii="Times New Roman" w:hAnsi="Times New Roman"/>
          <w:sz w:val="24"/>
          <w:szCs w:val="24"/>
          <w:lang w:val="uk-UA" w:eastAsia="ru-RU"/>
        </w:rPr>
        <w:t xml:space="preserve"> повідомлялося</w:t>
      </w:r>
      <w:r>
        <w:rPr>
          <w:rFonts w:eastAsia="TimesNewRomanPSMT;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 гематологічні небажані реакції під час лікування, зокрема такі як анемія, тромбоцитопенія, нейтропенія, фебрильна нейтропенія і лейкопенія, зазвичай 3–4 ступеня. Ризик виникнення цих реакцій є вищим під час перших 2 циклів, після чого вони виникають з меншою частотою у пацієнтів із відновленням гематологічної функції. Більшість гематологічних побічних реакцій коригували за допомогою звичайного моніторингу повного аналізу крові та відстрочення початку наступного циклу, профілактичним застосуванням антибіотиків та/або факторів росту (наприклад, гранулоцитарного колонієстимулювального фактора [Г-КСФ]) при нейтропенії та переливанням крові при анемії або тромбоцитопенії, якщо це було необхід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Інфе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єлосупресія може призводити до нейтропенії з підвищенням ризику інфекції. У пацієнтів, які отримували азацитидин, виникали серйозні інфекції, такі як нейтропенічний сепсис і пневмонія, деякі з летальним наслідком. Інфекції можна лікувати застосуванням антибактеріальних препаратів та/або факторів росту (наприклад, Г-КСФ) при нейтропен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Кровотеч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які отримують азацитидин, може виникати кровотеча. Повідомлялось про серйозні небажані реакції, такі як шлунково-кишкова кровотеча та внутрішньочерепна кровотеча. Слід спостерігати за пацієнтами щодо появи ознак симптомів кровотечі, зокрема за пацієнтами із тромбоцитопенією, попередньо існуючою або пов’язаною з лікуванням. </w:t>
      </w:r>
      <w:r>
        <w:rPr>
          <w:rFonts w:eastAsia="Times New Roman" w:cs="Times New Roman" w:ascii="Times New Roman" w:hAnsi="Times New Roman"/>
          <w:i/>
          <w:iCs/>
          <w:sz w:val="24"/>
          <w:szCs w:val="24"/>
          <w:lang w:val="uk-UA" w:eastAsia="ru-RU"/>
        </w:rPr>
        <w:t>Гіперчутлив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ють азацитидин, розвивалися серйозні реакції гіперчутливості. У разі виникнення анафілактичної реакції лікування слід негайно припинити і призначити необхідне симптоматичне лікув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обічні реакції з боку шкіри та підшкірної тканин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Більшість побічних реакцій з боку шкіри та підшкірної тканини були пов’язані з місцем ін’єкції. </w:t>
      </w:r>
      <w:r>
        <w:rPr>
          <w:rFonts w:eastAsia="Times New Roman" w:cs="Times New Roman" w:ascii="Times New Roman" w:hAnsi="Times New Roman"/>
          <w:sz w:val="24"/>
          <w:szCs w:val="24"/>
          <w:lang w:val="uk-UA" w:eastAsia="ru-RU"/>
        </w:rPr>
        <w:t>За результатами досліджень,</w:t>
      </w:r>
      <w:r>
        <w:rPr>
          <w:rFonts w:eastAsia="Times New Roman" w:cs="Times New Roman" w:ascii="Times New Roman" w:hAnsi="Times New Roman"/>
          <w:iCs/>
          <w:sz w:val="24"/>
          <w:szCs w:val="24"/>
          <w:lang w:val="uk-UA" w:eastAsia="ru-RU"/>
        </w:rPr>
        <w:t xml:space="preserve"> жодна з цих побічних реакцій не призводила до </w:t>
      </w:r>
      <w:r>
        <w:rPr>
          <w:rFonts w:eastAsia="Times New Roman" w:cs="Times New Roman" w:ascii="Times New Roman" w:hAnsi="Times New Roman"/>
          <w:sz w:val="24"/>
          <w:szCs w:val="24"/>
          <w:lang w:val="uk-UA" w:eastAsia="ru-RU"/>
        </w:rPr>
        <w:t>відміни азацитидину або зменшення дози. Більшість небажаних реакцій виникали під час перших 2 циклів і в наступних циклах їхня кількість зменшувалась. П</w:t>
      </w:r>
      <w:r>
        <w:rPr>
          <w:rFonts w:eastAsia="Times New Roman" w:cs="Times New Roman" w:ascii="Times New Roman" w:hAnsi="Times New Roman"/>
          <w:iCs/>
          <w:sz w:val="24"/>
          <w:szCs w:val="24"/>
          <w:lang w:val="uk-UA" w:eastAsia="ru-RU"/>
        </w:rPr>
        <w:t xml:space="preserve">обічні реакції з боку шкіри, як от висип, запалення, свербіж у місці ін’єкції, еритема і пошкодження шкіри, можуть вимагати коригування за допомогою супутніх лікарських засобів, таких як антигістамінні препарати, кортикостероїди і нестероїдні протизапальні </w:t>
      </w:r>
      <w:r>
        <w:rPr>
          <w:rFonts w:eastAsia="Times New Roman" w:cs="Times New Roman" w:ascii="Times New Roman" w:hAnsi="Times New Roman"/>
          <w:sz w:val="24"/>
          <w:szCs w:val="24"/>
          <w:lang w:val="uk-UA" w:eastAsia="ru-RU"/>
        </w:rPr>
        <w:t>засоби (НПЗЗ).</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 xml:space="preserve">Ці шкірні реакції слід відрізняти від інфекцій м’яких тканин, що іноді виникають у місці </w:t>
      </w:r>
      <w:r>
        <w:rPr>
          <w:rFonts w:eastAsia="Times New Roman" w:cs="Times New Roman" w:ascii="Times New Roman" w:hAnsi="Times New Roman"/>
          <w:iCs/>
          <w:sz w:val="24"/>
          <w:szCs w:val="24"/>
          <w:lang w:val="uk-UA" w:eastAsia="ru-RU"/>
        </w:rPr>
        <w:t xml:space="preserve">ін’єкції. Під час післяреєстраційного застосування повідомлялось про </w:t>
      </w:r>
      <w:r>
        <w:rPr>
          <w:rFonts w:eastAsia="Times New Roman" w:cs="Times New Roman" w:ascii="Times New Roman" w:hAnsi="Times New Roman"/>
          <w:sz w:val="24"/>
          <w:szCs w:val="24"/>
          <w:lang w:val="uk-UA" w:eastAsia="ru-RU"/>
        </w:rPr>
        <w:t>інфекції м’яких тканин, зокрема запалення підшкірної клітковини і некротизуючий фасцит, що в рідкісних випадках призводили до летального наслід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обічні реакції з боку шлунково-кишкового трак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еред </w:t>
      </w:r>
      <w:r>
        <w:rPr>
          <w:rFonts w:eastAsia="Times New Roman" w:cs="Times New Roman" w:ascii="Times New Roman" w:hAnsi="Times New Roman"/>
          <w:iCs/>
          <w:sz w:val="24"/>
          <w:szCs w:val="24"/>
          <w:lang w:val="uk-UA" w:eastAsia="ru-RU"/>
        </w:rPr>
        <w:t>побічних реакцій із боку шлунково-кишкового тракту, які були пов’язані з лікуванням і про які повідомлялось найчастіше, — запор, діарея, нудота і блювання. Ці побічні реакції лікували симптоматично протиблювотними засобами при нудоті та блюванні, протидіарейними засобами при діареї та проносними і/або такими, що пом’якшують випорожнення, — при запор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ебажані реакції з боку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их лікували азацитидином, виникали порушення функції нирок: від підвищення рівня креатиніну сироватки і гематурії до ниркового канальцевого ацидозу, ниркової недостатності і летального наслід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ебажані реакції з боку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з високим пухлинним навантаженням через метастазування з печінковою недостатністю в анамнезі під час лікування виникала прогресивна печінкова кома з летальним наслідк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ебажані реакції з боку серцево-суд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і досліджень за участю пацієнтів із серцево-судинними або легеневими захворюваннями в анамнезі показали статистично значуще підвищення частоти серцевих явищ у пацієнтів із уперше діагностованим ГМЛ, яких лікували азацитидином. </w:t>
      </w:r>
      <w:r>
        <w:rPr>
          <w:rFonts w:eastAsia="Times New Roman" w:cs="Times New Roman" w:ascii="Times New Roman" w:hAnsi="Times New Roman"/>
          <w:i/>
          <w:iCs/>
          <w:sz w:val="24"/>
          <w:szCs w:val="24"/>
          <w:lang w:val="uk-UA" w:eastAsia="ru-RU"/>
        </w:rPr>
        <w:t>Літні пацієнти</w:t>
      </w:r>
    </w:p>
    <w:p>
      <w:pPr>
        <w:pStyle w:val="Normal"/>
        <w:spacing w:lineRule="auto" w:line="240" w:before="0" w:after="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lang w:val="uk-UA" w:eastAsia="uk-UA"/>
        </w:rPr>
        <w:t xml:space="preserve">Інформація про безпеку застосування азацитидину для пацієнтів віком від 85 є обмеженою. </w:t>
      </w:r>
      <w:r>
        <w:rPr>
          <w:rFonts w:eastAsia="Times New Roman" w:cs="Times New Roman" w:ascii="Times New Roman" w:hAnsi="Times New Roman"/>
          <w:bCs/>
          <w:i/>
          <w:iCs/>
          <w:sz w:val="24"/>
          <w:szCs w:val="24"/>
          <w:highlight w:val="green"/>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green"/>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2 рок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Зберігати в оригінальній упаковці для захисту від світла при температурі не вище 30 ºС. Зберігати у недоступному для дітей місц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венний розчин несумісний із 5 % розчинами декстрози, Геласпану або розчинами, що містять бікарбонат. Вони можуть потенційно підвищити швидкість деградації азацитидину, тому слід уникати їх сумісного застосування. Не змішувати з іншими лікарськими засобами, окрім тих, що зазначені у розділі «Спосіб застосування та доз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pPr>
      <w:r>
        <w:rPr>
          <w:rFonts w:eastAsia="Times New Roman" w:cs="Times New Roman" w:ascii="Times New Roman" w:hAnsi="Times New Roman"/>
          <w:sz w:val="24"/>
          <w:szCs w:val="24"/>
          <w:lang w:val="uk-UA" w:eastAsia="ru-RU"/>
        </w:rPr>
        <w:t>По 100 мг порошку у прозорих флаконах по 20 мл. 1 флакон у картонній короб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З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нг Куанг Фармасьютікал Ко., Лтд.</w:t>
      </w:r>
    </w:p>
    <w:p>
      <w:pPr>
        <w:pStyle w:val="Normal"/>
        <w:shd w:fill="FFFFFF" w:val="clear"/>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hd w:fill="FFFFFF" w:val="clear"/>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w:t>
      </w:r>
      <w:r>
        <w:rPr>
          <w:rFonts w:eastAsia="Arial Unicode MS" w:cs="Times New Roman" w:ascii="Times New Roman" w:hAnsi="Times New Roman"/>
          <w:sz w:val="24"/>
          <w:szCs w:val="24"/>
          <w:lang w:val="uk-UA" w:eastAsia="ru-RU"/>
        </w:rPr>
        <w:t>1001, 1001</w:t>
        <w:noBreakHyphen/>
        <w:t>1, Зхонгшан Рд., Ксіньхуа Діст, Тайнан Сіті, Тайвань (еР.О.Сі.)</w:t>
      </w:r>
    </w:p>
    <w:p>
      <w:pPr>
        <w:pStyle w:val="Normal"/>
        <w:shd w:fill="FFFFFF" w:val="clear"/>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hd w:fill="FFFFFF" w:val="clear"/>
        <w:spacing w:lineRule="auto" w:line="240" w:before="0" w:after="0"/>
        <w:jc w:val="both"/>
        <w:rPr/>
      </w:pPr>
      <w:r>
        <w:rPr>
          <w:rFonts w:eastAsia="Arial Unicode MS"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Italics">
    <w:name w:val="itali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29:00Z</dcterms:created>
  <dc:creator>Ігор Сірахов</dc:creator>
  <dc:description/>
  <cp:keywords/>
  <dc:language>en-US</dc:language>
  <cp:lastModifiedBy>Олехнович Ірина Леонідівна</cp:lastModifiedBy>
  <dcterms:modified xsi:type="dcterms:W3CDTF">2025-04-23T06:29:00Z</dcterms:modified>
  <cp:revision>2</cp:revision>
  <dc:subject/>
  <dc:title/>
</cp:coreProperties>
</file>