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</w:t>
      </w:r>
    </w:p>
    <w:p>
      <w:pPr>
        <w:pStyle w:val="Heading3"/>
        <w:keepLines w:val="false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uk-UA"/>
        </w:rPr>
        <w:t>UA/18048/02/01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Times121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>АНГІЛОР</w:t>
      </w:r>
    </w:p>
    <w:p>
      <w:pPr>
        <w:pStyle w:val="Times121"/>
        <w:spacing w:lineRule="auto" w:line="264"/>
        <w:jc w:val="center"/>
        <w:rPr/>
      </w:pPr>
      <w:r>
        <w:rPr>
          <w:b/>
          <w:lang w:val="uk-UA"/>
        </w:rPr>
        <w:t>(ANGILOR)</w:t>
      </w:r>
    </w:p>
    <w:p>
      <w:pPr>
        <w:pStyle w:val="Times121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imes121"/>
        <w:jc w:val="both"/>
        <w:rPr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Times121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00 мл спрею містять гексетидину в перерахуванні на 100 % речовину                  0,1 г; холіну саліцилату в перерахуванні на 100 % речовину 0,5 г; хлорбутанолу гемігідрату              в перерахуванні на 100 % безводну речовину 0,25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харин натрію, полісорбат 20, кислота сорбінова, етанол 96 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каліптол, метилсаліцилат, олія лайму, олія шавлії, гліцерин, вода очищена.</w:t>
      </w:r>
    </w:p>
    <w:p>
      <w:pPr>
        <w:pStyle w:val="Times1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Спрей для ротової порожнини.</w:t>
      </w:r>
    </w:p>
    <w:p>
      <w:pPr>
        <w:pStyle w:val="Times121"/>
        <w:jc w:val="both"/>
        <w:rPr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, злегка забарвлений розчин зі специфічним ароматним запахом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Засоби, що застосовуються при захворюваннях горла. Антисептики. Код АТХ R02A A20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highlight w:val="red"/>
          <w:lang w:val="uk-UA"/>
        </w:rPr>
        <w:t>Фармакологічні властивості</w:t>
      </w:r>
    </w:p>
    <w:p>
      <w:pPr>
        <w:pStyle w:val="Times121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Дія лікарського засобу зумовлена трьома активними компонентами.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нтибактеріальна та протигрибкова активність. </w:t>
      </w:r>
      <w:r>
        <w:rPr>
          <w:sz w:val="24"/>
          <w:szCs w:val="24"/>
          <w:lang w:val="uk-UA"/>
        </w:rPr>
        <w:t>Гексетидин має антибактеріальний вплив як на грампозитивні, так і на грамнегативні штами мікроорганізмів, як на аероби, так і на анаероб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На аеробні штами гексетидин має загалом бактеріостатичний вплив, бактерицидна дія — слабка. На анаеробні штами гексетидин має виражений бактерицидний вплив. Механізм дії полягає у конкурентній дії з тіаміном: структура гексетидину схожа на структуру тіаміну, необхідного для росту мікроорганізмів.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тизапальна активність. </w:t>
      </w:r>
      <w:r>
        <w:rPr>
          <w:sz w:val="24"/>
          <w:szCs w:val="24"/>
          <w:lang w:val="uk-UA"/>
        </w:rPr>
        <w:t xml:space="preserve">Холіну саліцилат чинить аналгезуючу, жарознижувальну та протизапальну дію. </w:t>
      </w:r>
    </w:p>
    <w:p>
      <w:pPr>
        <w:pStyle w:val="Times141"/>
        <w:spacing w:lineRule="auto" w:line="240" w:before="0" w:after="0"/>
        <w:ind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неболювальна активність. </w:t>
      </w:r>
      <w:r>
        <w:rPr>
          <w:sz w:val="24"/>
          <w:szCs w:val="24"/>
          <w:lang w:val="uk-UA"/>
        </w:rPr>
        <w:t xml:space="preserve">Хлорбутанолу гемігідрат чинить аналгезуючу дію. 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ивні речовини фіксуються на слизовій оболонці ротової порожнини, звідки вони поступово вивільняються. </w:t>
      </w:r>
    </w:p>
    <w:p>
      <w:pPr>
        <w:pStyle w:val="Times1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lang w:val="uk-UA"/>
        </w:rPr>
        <w:t>Клінічні характеристики</w:t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Показання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Антибактеріальний та знеболювальний засіб для місцевого лікування захворювань слизової оболонки порожнини рота та ротоглотк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Протипоказання</w:t>
      </w:r>
    </w:p>
    <w:p>
      <w:pPr>
        <w:pStyle w:val="Times121"/>
        <w:numPr>
          <w:ilvl w:val="0"/>
          <w:numId w:val="4"/>
        </w:numPr>
        <w:jc w:val="both"/>
        <w:rPr/>
      </w:pPr>
      <w:r>
        <w:rPr>
          <w:lang w:val="uk-UA"/>
        </w:rPr>
        <w:t>Підвищена чутливість до будь-якого компонента лікарського засобу;</w:t>
      </w:r>
    </w:p>
    <w:p>
      <w:pPr>
        <w:pStyle w:val="Times1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трофічний фарингіт;</w:t>
      </w:r>
    </w:p>
    <w:p>
      <w:pPr>
        <w:pStyle w:val="Times1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онхіальна астма або будь-які інші захворювання дихальних шляхів, пов’язані з наявною підвищеною чутливістю дихальних шляхів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застосовувати разом із препаратами, що містять антисептик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Гексетидин може бути інактивований лужними розчинам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При застосуванні лікарський засіб не ковтати та уникати контакту з очима, оскільки він містить етанол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 xml:space="preserve">Слід з обережністю застосовувати пацієнтам з епілепсією. Препарат може зменшувати епілептичний поріг та спричинити судоми у дітей. 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З обережністю застосовувати пацієнтам зі схильністю до алергічних реакцій, включаючи бронхіальну астму, особливо пацієнтам з алергією до ацетилсаліцилової кислот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При появі ознак підвищеної чутливості до препарату його застосування слід негайно припинит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Оскільки лікарський засіб містить етанол, його слід з обережністю призначати пацієнтам із захворюваннями печінки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Не рекомендується тривале застосування, оскільки може змінитися природний мікробний баланс ротової порожнини та горла, де є ризик бактеріального і грибкового розповсюдження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При появі загальних клінічних ознак бактеріальної інфекції слід призначити загальну антибактеріальну терапію.</w:t>
      </w:r>
    </w:p>
    <w:p>
      <w:pPr>
        <w:pStyle w:val="Times141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uk-UA"/>
        </w:rPr>
        <w:t>Якщо симптоми зберігаються довше 5 днів та/або температура тіла підвищена, необхідно переглянути тактику лікування.</w:t>
      </w:r>
    </w:p>
    <w:p>
      <w:pPr>
        <w:pStyle w:val="Times141"/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осиленні запалення лікування препаратом слід відмінити.</w:t>
      </w:r>
    </w:p>
    <w:p>
      <w:pPr>
        <w:pStyle w:val="Times1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imes121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Застосування у період вагітності або годування груддю</w:t>
      </w:r>
    </w:p>
    <w:p>
      <w:pPr>
        <w:pStyle w:val="Times121"/>
        <w:jc w:val="both"/>
        <w:rPr/>
      </w:pPr>
      <w:r>
        <w:rPr>
          <w:lang w:val="uk-UA"/>
        </w:rPr>
        <w:t>Дані досліджень у людей щодо можливості проникнення крізь плаценту та екскреції у грудне молоко гексетидину відсутні, тому лікарський засіб не слід застосовувати у період вагітності або годування груддю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Times121"/>
        <w:jc w:val="both"/>
        <w:rPr/>
      </w:pPr>
      <w:r>
        <w:rPr>
          <w:lang w:val="uk-UA"/>
        </w:rPr>
        <w:t>Лікарський засіб містить етанол. Водіям не рекомендується керувати автомобілем протягом                      30 хвилин після застосування препарату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Спосіб застосування та дози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Застосовувати як місцевий засіб для зрошення ротової порожнини та ротоглотки.</w:t>
      </w:r>
    </w:p>
    <w:p>
      <w:pPr>
        <w:pStyle w:val="Times121"/>
        <w:jc w:val="both"/>
        <w:rPr/>
      </w:pPr>
      <w:r>
        <w:rPr>
          <w:lang w:val="uk-UA"/>
        </w:rPr>
        <w:t>Дорослим та дітям віком від 15 років: 1 розпилення 4–6 разів на добу.</w:t>
      </w:r>
    </w:p>
    <w:p>
      <w:pPr>
        <w:pStyle w:val="Times121"/>
        <w:jc w:val="both"/>
        <w:rPr/>
      </w:pPr>
      <w:r>
        <w:rPr>
          <w:lang w:val="uk-UA"/>
        </w:rPr>
        <w:t>Дітям віком від 6 до 15 років: 1 розпилення 2–3 рази на добу.</w:t>
      </w:r>
    </w:p>
    <w:p>
      <w:pPr>
        <w:pStyle w:val="Times121"/>
        <w:jc w:val="both"/>
        <w:rPr/>
      </w:pPr>
      <w:r>
        <w:rPr>
          <w:lang w:val="uk-UA"/>
        </w:rPr>
        <w:t>Курс лікування — не довше 5 днів.</w:t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imes121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Діти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Не застосовувати дітям віком до 6 років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i/>
          <w:lang w:val="uk-UA"/>
        </w:rPr>
        <w:t>Передозування</w:t>
      </w:r>
    </w:p>
    <w:p>
      <w:pPr>
        <w:pStyle w:val="Times121"/>
        <w:jc w:val="both"/>
        <w:rPr/>
      </w:pPr>
      <w:r>
        <w:rPr>
          <w:lang w:val="uk-UA"/>
        </w:rPr>
        <w:t>Повідомлень щодо передозування лікарського засобу не надходило.</w:t>
      </w:r>
    </w:p>
    <w:p>
      <w:pPr>
        <w:pStyle w:val="Times121"/>
        <w:jc w:val="both"/>
        <w:rPr/>
      </w:pPr>
      <w:r>
        <w:rPr>
          <w:lang w:val="uk-UA"/>
        </w:rPr>
        <w:t xml:space="preserve">У результаті всмоктування достатньої кількості розчину у ротовій порожнині може виникнути алкогольна інтоксикація через вміст етилового спирту. </w:t>
      </w:r>
    </w:p>
    <w:p>
      <w:pPr>
        <w:pStyle w:val="Times121"/>
        <w:jc w:val="both"/>
        <w:rPr/>
      </w:pPr>
      <w:r>
        <w:rPr>
          <w:lang w:val="uk-UA"/>
        </w:rPr>
        <w:t xml:space="preserve">Концентрація гексетидину в препараті не є токсичною, якщо його застосовувати за призначенням. 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 xml:space="preserve">Виникнення гострої алкогольної інтоксикації малоймовірне. Якщо дитина проковтнула значну дозу препарату, може виникнути алкогольна інтоксикація через вміст етилового спирту. </w:t>
      </w:r>
    </w:p>
    <w:p>
      <w:pPr>
        <w:pStyle w:val="Times121"/>
        <w:jc w:val="both"/>
        <w:rPr/>
      </w:pPr>
      <w:r>
        <w:rPr>
          <w:lang w:val="uk-UA"/>
        </w:rPr>
        <w:t>Не відзначалося випадків надмірного застосування гексетидину, що призводило до виникнення реакцій підвищеної чутливості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Лікування передозування є симптоматичним, але рідко є необхідним. У випадку проковтування дитиною вмісту флакона слід негайно звернутися до лікаря. Необхідно розглянути можливість проведення промивання шлунка протягом 2 годин після ковтання та вжити заходів щодо усунення ознак алкогольної інтоксикації.</w:t>
      </w:r>
    </w:p>
    <w:p>
      <w:pPr>
        <w:pStyle w:val="Times12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imes121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бічні реакції</w:t>
      </w:r>
    </w:p>
    <w:p>
      <w:pPr>
        <w:pStyle w:val="Times121"/>
        <w:jc w:val="both"/>
        <w:rPr/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реакції підвищеної чутливості, включаючи кропив’янку, ангіоневротичний набряк, ларингоспазм, бронхоспазм.</w:t>
      </w:r>
    </w:p>
    <w:p>
      <w:pPr>
        <w:pStyle w:val="Times121"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агевзія, дисгевзія, зміна смакових відчуттів протягом 48 годин (відчуття солодкого може змінюватися на відчуття гіркого).</w:t>
      </w:r>
    </w:p>
    <w:p>
      <w:pPr>
        <w:pStyle w:val="Times121"/>
        <w:jc w:val="both"/>
        <w:rPr/>
      </w:pPr>
      <w:r>
        <w:rPr>
          <w:i/>
          <w:lang w:val="uk-UA"/>
        </w:rPr>
        <w:t>З боку дихальної системи, органів грудної клітки та середостіння:</w:t>
      </w:r>
      <w:r>
        <w:rPr>
          <w:lang w:val="uk-UA"/>
        </w:rPr>
        <w:t xml:space="preserve"> кашель, задишка.</w:t>
      </w:r>
    </w:p>
    <w:p>
      <w:pPr>
        <w:pStyle w:val="Times121"/>
        <w:jc w:val="both"/>
        <w:rPr/>
      </w:pPr>
      <w:r>
        <w:rPr>
          <w:i/>
          <w:lang w:val="uk-UA"/>
        </w:rPr>
        <w:t>З боку травної системи:</w:t>
      </w:r>
      <w:r>
        <w:rPr>
          <w:lang w:val="uk-UA"/>
        </w:rPr>
        <w:t xml:space="preserve"> сухість у роті, дисфагія, збільшення слинних залоз, біль при ковтанні. При випадковому проковтуванні препарату можуть виникнути шлунково-кишкові розлади, насамперед нудота і блювання.</w:t>
      </w:r>
    </w:p>
    <w:p>
      <w:pPr>
        <w:pStyle w:val="Times121"/>
        <w:jc w:val="both"/>
        <w:rPr/>
      </w:pPr>
      <w:r>
        <w:rPr>
          <w:i/>
          <w:lang w:val="uk-UA"/>
        </w:rPr>
        <w:t>З боку шкіри і підшкірної клітковини:</w:t>
      </w:r>
      <w:r>
        <w:rPr>
          <w:lang w:val="uk-UA"/>
        </w:rPr>
        <w:t xml:space="preserve"> алергічний контактний дерматит, шкірні реакції (висипання).</w:t>
      </w:r>
    </w:p>
    <w:p>
      <w:pPr>
        <w:pStyle w:val="Times121"/>
        <w:jc w:val="both"/>
        <w:rPr/>
      </w:pPr>
      <w:r>
        <w:rPr>
          <w:i/>
          <w:lang w:val="uk-UA"/>
        </w:rPr>
        <w:t>Загальні порушення та стан місця застосування:</w:t>
      </w:r>
      <w:r>
        <w:rPr>
          <w:lang w:val="uk-UA"/>
        </w:rPr>
        <w:t xml:space="preserve"> місцеві реакції (оборотна зміна кольору зубів та язика); чутливість слизової оболонки (печіння, відчуття оніміння); подразнення (болісність, відчуття жару, свербіж) язика та/або слизової оболонки ротової порожнини; зниження чутливості; парестезія слизової оболонки; запалення; пухирці; виникнення виразок на слизовій оболонці, відчуття пирхоти у горлі, набряк у місці контакту, сухість слизової оболонки носа/горла.</w:t>
      </w:r>
    </w:p>
    <w:p>
      <w:pPr>
        <w:pStyle w:val="Times121"/>
        <w:jc w:val="both"/>
        <w:rPr>
          <w:lang w:val="uk-UA"/>
        </w:rPr>
      </w:pPr>
      <w:r>
        <w:rPr>
          <w:highlight w:val="yellow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/>
      </w:pPr>
      <w:r>
        <w:rPr>
          <w:b/>
          <w:i/>
          <w:lang w:val="uk-UA"/>
        </w:rPr>
        <w:t>Термін придатності</w:t>
      </w:r>
      <w:r>
        <w:rPr>
          <w:b/>
          <w:lang w:val="uk-UA"/>
        </w:rPr>
        <w:t xml:space="preserve">. </w:t>
      </w:r>
      <w:r>
        <w:rPr>
          <w:lang w:val="uk-UA"/>
        </w:rPr>
        <w:t>2 роки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lang w:val="uk-UA"/>
        </w:rPr>
        <w:t>Умови зберігання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 50 мл у флаконі скляному, по 1 флакону разом із пульверизатором у пачці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Times121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Times1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рАТ Фармацевтична фабрика «Віола»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Місцезнаходження виробника та адреса місця провадження його діяль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країна, 69063, м. Запоріжжя, вул. Академіка Амосова, 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ата останнього перегляду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Основной текст1"/>
    <w:qFormat/>
    <w:rPr>
      <w:rFonts w:ascii="Arial" w:hAnsi="Arial" w:eastAsia="Times New Roman" w:cs="Arial"/>
      <w:spacing w:val="0"/>
      <w:sz w:val="21"/>
      <w:szCs w:val="21"/>
    </w:rPr>
  </w:style>
  <w:style w:type="character" w:styleId="Times12">
    <w:name w:val="Times 1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mes14">
    <w:name w:val="Times 14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80" w:after="120"/>
      <w:ind w:left="283" w:hanging="0"/>
    </w:pPr>
    <w:rPr>
      <w:rFonts w:ascii="Times New Roman" w:hAnsi="Times New Roman" w:eastAsia="Times New Roman" w:cs="Times New Roman"/>
      <w:lang w:val="uk-UA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imes141">
    <w:name w:val="Times 14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7:00Z</dcterms:created>
  <dc:creator>Шляховенко</dc:creator>
  <dc:description/>
  <cp:keywords/>
  <dc:language>en-US</dc:language>
  <cp:lastModifiedBy>Олехнович Ірина Леонідівна</cp:lastModifiedBy>
  <cp:lastPrinted>2024-12-12T14:49:00Z</cp:lastPrinted>
  <dcterms:modified xsi:type="dcterms:W3CDTF">2025-04-23T08:07:00Z</dcterms:modified>
  <cp:revision>2</cp:revision>
  <dc:subject/>
  <dc:title/>
</cp:coreProperties>
</file>