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ind w:firstLine="22"/>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метилфумарат-Віста</w:t>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imethylfumarate-Vista)</w:t>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діюча речови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метилфум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апсула з модифікованим вивільненням містить 120 мг або 240 мг диметилфумарату; </w:t>
      </w:r>
      <w:r>
        <w:rPr>
          <w:rFonts w:cs="Times New Roman" w:ascii="Times New Roman" w:hAnsi="Times New Roman"/>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ядро міні-таблетки: целюлоза мікрокристалічна, натрію кроскармелоза, тальк,</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кремнію діоксид колоїдний безводний</w:t>
      </w:r>
      <w:r>
        <w:rPr>
          <w:rFonts w:eastAsia="Times New Roman" w:cs="Times New Roman" w:ascii="Times New Roman" w:hAnsi="Times New Roman"/>
          <w:sz w:val="24"/>
          <w:szCs w:val="24"/>
          <w:lang w:val="uk-UA" w:eastAsia="ru-RU"/>
        </w:rPr>
        <w:t>, магнію сте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криття, органічний шар: водна суспензія з ізопропіловим спиртом, яка складається </w:t>
      </w:r>
      <w:r>
        <w:rPr>
          <w:rFonts w:eastAsia="Times New Roman" w:cs="Times New Roman" w:ascii="Times New Roman" w:hAnsi="Times New Roman"/>
          <w:spacing w:val="-6"/>
          <w:sz w:val="24"/>
          <w:szCs w:val="24"/>
          <w:lang w:val="uk-UA" w:eastAsia="ar-SA"/>
        </w:rPr>
        <w:t>з метакрилатного сополімеру (тип 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ar-SA"/>
        </w:rPr>
        <w:t>ізопропілового спирту</w:t>
      </w:r>
      <w:r>
        <w:rPr>
          <w:rFonts w:eastAsia="Times New Roman" w:cs="Times New Roman" w:ascii="Times New Roman" w:hAnsi="Times New Roman"/>
          <w:sz w:val="24"/>
          <w:szCs w:val="24"/>
          <w:lang w:val="uk-UA" w:eastAsia="ru-RU"/>
        </w:rPr>
        <w:t>, натрію лаурилсульфату, триетилцитрату;</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риття, водний шар: водна суспензія, яка складається з </w:t>
      </w:r>
      <w:r>
        <w:rPr>
          <w:rFonts w:eastAsia="Times New Roman" w:cs="Times New Roman" w:ascii="Times New Roman" w:hAnsi="Times New Roman"/>
          <w:spacing w:val="-6"/>
          <w:sz w:val="24"/>
          <w:szCs w:val="24"/>
          <w:lang w:val="uk-UA" w:eastAsia="ar-SA"/>
        </w:rPr>
        <w:t>метакрилатного сополімеру (тип А)</w:t>
      </w:r>
      <w:r>
        <w:rPr>
          <w:rFonts w:eastAsia="Times New Roman" w:cs="Times New Roman" w:ascii="Times New Roman" w:hAnsi="Times New Roman"/>
          <w:sz w:val="24"/>
          <w:szCs w:val="24"/>
          <w:lang w:val="uk-UA" w:eastAsia="ru-RU"/>
        </w:rPr>
        <w:t>, твіну 80, натрію лаурилсульфату, тальку, симетикону, триетилцитрату, кремнію діоксиду.</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д твердої желатинової капсули, що містить 25 міні-таблеток: желатин, титану діоксид (Е 171), заліза оксид жовтий (Е 172), діамантовий синій FCF (Е 133).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Склад чорнил: шелак, заліза оксид чорний (Е 172), пропіленгліколь (Е 1520), амонію гідроксид (Е 52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82" w:hanging="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Капсули з модифікованим вивіль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фізико-хімічні власт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120 мг: </w:t>
      </w:r>
      <w:r>
        <w:rPr>
          <w:rFonts w:cs="Times New Roman" w:ascii="Times New Roman" w:hAnsi="Times New Roman"/>
          <w:sz w:val="24"/>
          <w:szCs w:val="24"/>
          <w:lang w:val="uk-UA" w:eastAsia="ru-RU"/>
        </w:rPr>
        <w:t>капсула (розмір 0) з білим корпусом та світло-зеленою кришечкою, на корпусі радіально нанесено «DFT 120». Вміст капсули – білі міні-таб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240 мг:</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апсула (розмір 0) з світло-зеленим корпусом та кришечкою, на корпусі радіально нанесено «DFT 240». Вміст капсули – білі міні-таблетки.</w:t>
      </w:r>
    </w:p>
    <w:p>
      <w:pPr>
        <w:pStyle w:val="Normal"/>
        <w:spacing w:lineRule="auto" w:line="240" w:before="0" w:after="0"/>
        <w:jc w:val="both"/>
        <w:rPr>
          <w:rFonts w:ascii="Times New Roman" w:hAnsi="Times New Roman" w:eastAsia="Times New Roman" w:cs="Times New Roman"/>
          <w:bCs/>
          <w:i/>
          <w:i/>
          <w:kern w:val="2"/>
          <w:sz w:val="24"/>
          <w:szCs w:val="24"/>
          <w:lang w:val="uk-UA" w:eastAsia="uk-UA"/>
        </w:rPr>
      </w:pPr>
      <w:r>
        <w:rPr>
          <w:rFonts w:eastAsia="Times New Roman" w:cs="Times New Roman" w:ascii="Times New Roman" w:hAnsi="Times New Roman"/>
          <w:bCs/>
          <w:i/>
          <w:kern w:val="2"/>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та імуномодулюючі аген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highlight w:val="green"/>
          <w:lang w:val="uk-UA" w:eastAsia="uk-UA" w:bidi="uk-UA"/>
        </w:rPr>
        <w:t xml:space="preserve">Імуносупресанти. </w:t>
      </w:r>
      <w:r>
        <w:rPr>
          <w:rFonts w:eastAsia="Times New Roman" w:cs="Times New Roman" w:ascii="Times New Roman" w:hAnsi="Times New Roman"/>
          <w:sz w:val="24"/>
          <w:szCs w:val="24"/>
          <w:highlight w:val="green"/>
          <w:lang w:val="uk-UA" w:eastAsia="uk-UA" w:bidi="uk-UA"/>
        </w:rPr>
        <w:t>Інші імуносупресанти. Диметилфумарат.</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ru-RU"/>
        </w:rPr>
        <w:t>Код АТХ</w:t>
      </w:r>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L04A X07.</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армакодинаміка</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ханізм терапевтичної дії диметилфумарату при розсіяному склерозі до кінця не вивчено. У доклінічних дослідженнях було показано, що фармакодинамічна дія диметилфумарату в основному зумовлена активацією транскрипції ядерного фактора (еритроїдного деривату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Nrf2)). Встановлено, що диметилфумарат активує Nrf2-залежні антиоксидантні гени пацієнтів (наприклад, NAD (P) H-дегідрогеназа, хінон 1 [NQO1]).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плив на імунну систему</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У доклінічних та клінічних дослідженнях диметилфумарат продемонстрував протизапальну та імуномодулювальну дію. Також доведено, що диметилфумарат і його основний метаболіт монометилфумарат значно знижують активацію імунних клітин і подальше вивільнення прозапальних цитокінів у відповідь на запальні подразники. У клінічних дослідженнях серед пацієнтів із псоріазом диметилфумарат впливав на фенотип лімфоцитів за рахунок пригнічення профілів прозапальних цитокінів (T</w:t>
      </w:r>
      <w:r>
        <w:rPr>
          <w:rFonts w:eastAsia="Times New Roman" w:cs="Times New Roman" w:ascii="Times New Roman" w:hAnsi="Times New Roman"/>
          <w:sz w:val="24"/>
          <w:szCs w:val="24"/>
          <w:vertAlign w:val="subscript"/>
          <w:lang w:val="uk-UA" w:eastAsia="ru-RU"/>
        </w:rPr>
        <w:t>H</w:t>
      </w:r>
      <w:r>
        <w:rPr>
          <w:rFonts w:eastAsia="Times New Roman" w:cs="Times New Roman" w:ascii="Times New Roman" w:hAnsi="Times New Roman"/>
          <w:sz w:val="24"/>
          <w:szCs w:val="24"/>
          <w:lang w:val="uk-UA" w:eastAsia="ru-RU"/>
        </w:rPr>
        <w:t>1, T</w:t>
      </w:r>
      <w:r>
        <w:rPr>
          <w:rFonts w:eastAsia="Times New Roman" w:cs="Times New Roman" w:ascii="Times New Roman" w:hAnsi="Times New Roman"/>
          <w:sz w:val="24"/>
          <w:szCs w:val="24"/>
          <w:vertAlign w:val="subscript"/>
          <w:lang w:val="uk-UA" w:eastAsia="ru-RU"/>
        </w:rPr>
        <w:t>H</w:t>
      </w:r>
      <w:r>
        <w:rPr>
          <w:rFonts w:eastAsia="Times New Roman" w:cs="Times New Roman" w:ascii="Times New Roman" w:hAnsi="Times New Roman"/>
          <w:sz w:val="24"/>
          <w:szCs w:val="24"/>
          <w:lang w:val="uk-UA" w:eastAsia="ru-RU"/>
        </w:rPr>
        <w:t>17) і зміщувався в бік протизапальної продукції (T</w:t>
      </w:r>
      <w:r>
        <w:rPr>
          <w:rFonts w:eastAsia="Times New Roman" w:cs="Times New Roman" w:ascii="Times New Roman" w:hAnsi="Times New Roman"/>
          <w:sz w:val="24"/>
          <w:szCs w:val="24"/>
          <w:vertAlign w:val="subscript"/>
          <w:lang w:val="uk-UA" w:eastAsia="ru-RU"/>
        </w:rPr>
        <w:t>H</w:t>
      </w:r>
      <w:r>
        <w:rPr>
          <w:rFonts w:eastAsia="Times New Roman" w:cs="Times New Roman" w:ascii="Times New Roman" w:hAnsi="Times New Roman"/>
          <w:sz w:val="24"/>
          <w:szCs w:val="24"/>
          <w:lang w:val="uk-UA" w:eastAsia="ru-RU"/>
        </w:rPr>
        <w:t>2). Диметилфумарат продемонстрував терапевтичну активність на кількох моделях запальних та нейрозапальних пошкоджень. У ІІІ фазі дослідження у пацієнтів із розсіяним склерозом після лікування диметилфумаратом спостерігалося зниження середньої кількості лімфоцитів (у середньому приблизно на 30 % від їх початкового значення протягом першого року з подальшим досягненням плато).</w:t>
      </w:r>
    </w:p>
    <w:p>
      <w:pPr>
        <w:pStyle w:val="Normal"/>
        <w:spacing w:lineRule="auto" w:line="240" w:before="0" w:after="0"/>
        <w:ind w:right="-1"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Фармакокінетика</w:t>
      </w:r>
    </w:p>
    <w:p>
      <w:pPr>
        <w:pStyle w:val="Normal"/>
        <w:shd w:fill="FFFFFF" w:val="clear"/>
        <w:spacing w:lineRule="auto" w:line="240" w:before="0" w:after="0"/>
        <w:jc w:val="both"/>
        <w:rPr/>
      </w:pPr>
      <w:r>
        <w:rPr>
          <w:rFonts w:cs="Times New Roman" w:ascii="Times New Roman" w:hAnsi="Times New Roman"/>
          <w:sz w:val="24"/>
          <w:szCs w:val="24"/>
          <w:lang w:val="uk-UA" w:eastAsia="ru-RU"/>
        </w:rPr>
        <w:t>Фармакокінетику диметилфумарату вивчали у пацієнтів із розсіяним склерозом та у здорових добровольців. Диметилфумарат після прийому внутрішньо піддається швидкому пресистемному гідролізу під дією естераз і перетворюється в основний метаболіт монометилфумарат, який також має фармакологічну активність. У зв’язку з тим, що диметилфумарат не визначається у плазмі крові після перорального прийому, всі фармакокінетичні параметри визначаються для його активного метаболіту монометилфумарату. Фармакокінетичні дані були отримані у суб'єктів із розсіяним склерозом, а також у здорових добровольц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Абсорбція</w:t>
      </w:r>
    </w:p>
    <w:p>
      <w:pPr>
        <w:pStyle w:val="Normal"/>
        <w:shd w:fill="FFFFFF" w:val="clear"/>
        <w:spacing w:lineRule="auto" w:line="240" w:before="0" w:after="0"/>
        <w:jc w:val="both"/>
        <w:rPr/>
      </w:pPr>
      <w:r>
        <w:rPr>
          <w:rFonts w:cs="Times New Roman" w:ascii="Times New Roman" w:hAnsi="Times New Roman"/>
          <w:sz w:val="24"/>
          <w:szCs w:val="24"/>
          <w:lang w:val="uk-UA" w:eastAsia="ru-RU"/>
        </w:rPr>
        <w:t>Час досягнення максимальної концентрації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монометилфумарату становить 2</w:t>
        <w:noBreakHyphen/>
        <w:t>2,5 години. Оскільки кишковорозчинні тверді капсули препарату Диметилфумарат-Віста містять мікротаблетки, які захищені ентеросолюбільним покриттям, всмоктування відбувається тільки після евакуації зі шлунка (зазвичай протягом менше 1 години). Після застосування препарату в дозі 240 мг 2 рази на добу під час вживання їжі середній пік концентрації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у пацієнтів із розсіяним склерозом становив 1,72 мг/л, а загальна площа під кривою (AUC) – 8,02 години×мг/л. Загалом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та AUC збільшувалися приблизно пропорційно дозі в дослідженому діапазоні доз (від 120 до 360 мг). Прийом пацієнтами із розсіяним склерозом двох доз препарату 240 мг з інтервалом 4 години у рамках прийому препарату 3 рази на добу супроводжувався мінімальною кумуляцією монометилфумарату в крові і не впливав на профіль безпеки препарату (збільшення медіани С</w:t>
      </w:r>
      <w:r>
        <w:rPr>
          <w:rFonts w:cs="Times New Roman" w:ascii="Times New Roman" w:hAnsi="Times New Roman"/>
          <w:sz w:val="24"/>
          <w:szCs w:val="24"/>
          <w:vertAlign w:val="subscript"/>
          <w:lang w:val="uk-UA" w:eastAsia="ru-RU"/>
        </w:rPr>
        <w:t>mах</w:t>
      </w:r>
      <w:r>
        <w:rPr>
          <w:rFonts w:cs="Times New Roman" w:ascii="Times New Roman" w:hAnsi="Times New Roman"/>
          <w:sz w:val="24"/>
          <w:szCs w:val="24"/>
          <w:lang w:val="uk-UA" w:eastAsia="ru-RU"/>
        </w:rPr>
        <w:t xml:space="preserve"> становило 12 % порівняно з прийомом препарату 2 рази на добу (1,72 мг/л і 1,93 мг/л відповідно при дво- і триразовому прийомі).</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препарату під час вживання їжі не впливає на концентрацію диметилфумарату в крові. Диметилфумарат слід застосовувати під час вживання їжі через кращу переносимість побічних реакцій (припливів або побічних реакцій з боку шлунково-кишкового трак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Розподіл</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Уявний об’єм розподілу після перорального застосування 240 мг диметилфумарату коливається від 60 до 90 л. Зв’язування монометилфумарату з білками плазми крові людини зазвичай становить від 27 до 40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Біотрансформація</w:t>
      </w:r>
    </w:p>
    <w:p>
      <w:pPr>
        <w:pStyle w:val="Normal"/>
        <w:shd w:fill="FFFFFF" w:val="clear"/>
        <w:spacing w:lineRule="auto" w:line="240" w:before="0" w:after="0"/>
        <w:jc w:val="both"/>
        <w:rPr/>
      </w:pPr>
      <w:r>
        <w:rPr>
          <w:rFonts w:cs="Times New Roman" w:ascii="Times New Roman" w:hAnsi="Times New Roman"/>
          <w:sz w:val="24"/>
          <w:szCs w:val="24"/>
          <w:lang w:val="uk-UA" w:eastAsia="ru-RU"/>
        </w:rPr>
        <w:t>У людини диметилфумарат інтенсивно метаболізується, причому менше 0,1 % дози виділяється у вигляді незміненого диметилфумарату із сечею. Спочатку він метаболізується естеразами у шлунково-кишковому тракті, крові і тканинах, перш ніж досягне системного кровообігу. Подальший метаболізм відбувається через цикл трикарбонових кислот без участі системи цитохрому P</w:t>
      </w:r>
      <w:r>
        <w:rPr>
          <w:rFonts w:cs="Times New Roman" w:ascii="Times New Roman" w:hAnsi="Times New Roman"/>
          <w:sz w:val="24"/>
          <w:szCs w:val="24"/>
          <w:vertAlign w:val="subscript"/>
          <w:lang w:val="uk-UA" w:eastAsia="ru-RU"/>
        </w:rPr>
        <w:t xml:space="preserve">450 </w:t>
      </w:r>
      <w:r>
        <w:rPr>
          <w:rFonts w:cs="Times New Roman" w:ascii="Times New Roman" w:hAnsi="Times New Roman"/>
          <w:sz w:val="24"/>
          <w:szCs w:val="24"/>
          <w:lang w:val="uk-UA" w:eastAsia="ru-RU"/>
        </w:rPr>
        <w:t xml:space="preserve">(CYP). В одному дослідженні із застосуванням дози 240 мг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C-диметилфумарату було визначено, що глюкоза є його основним метаболітом у плазмі крові людини. Іншими циркулюючими метаболітами є фумарова кислота, лимонна кислота і монометилфумарат. Подальший метаболізм фумарової кислоти відбувається через цикл трикарбонових кислот із вивільненням CO</w:t>
      </w:r>
      <w:r>
        <w:rPr>
          <w:rFonts w:cs="Times New Roman" w:ascii="Times New Roman" w:hAnsi="Times New Roman"/>
          <w:sz w:val="24"/>
          <w:szCs w:val="24"/>
          <w:vertAlign w:val="subscript"/>
          <w:lang w:val="uk-UA" w:eastAsia="ru-RU"/>
        </w:rPr>
        <w:t>2</w:t>
      </w:r>
      <w:r>
        <w:rPr>
          <w:rFonts w:cs="Times New Roman" w:ascii="Times New Roman" w:hAnsi="Times New Roman"/>
          <w:sz w:val="24"/>
          <w:szCs w:val="24"/>
          <w:lang w:val="uk-UA" w:eastAsia="ru-RU"/>
        </w:rPr>
        <w:t xml:space="preserve"> як основного шляху вивед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Екскрец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идихання СО</w:t>
      </w:r>
      <w:r>
        <w:rPr>
          <w:rFonts w:cs="Times New Roman" w:ascii="Times New Roman" w:hAnsi="Times New Roman"/>
          <w:sz w:val="24"/>
          <w:szCs w:val="24"/>
          <w:vertAlign w:val="subscript"/>
          <w:lang w:val="uk-UA" w:eastAsia="ru-RU"/>
        </w:rPr>
        <w:t>2</w:t>
      </w:r>
      <w:r>
        <w:rPr>
          <w:rFonts w:cs="Times New Roman" w:ascii="Times New Roman" w:hAnsi="Times New Roman"/>
          <w:sz w:val="24"/>
          <w:szCs w:val="24"/>
          <w:lang w:val="uk-UA" w:eastAsia="ru-RU"/>
        </w:rPr>
        <w:t xml:space="preserve"> є основним шляхом елімінації диметилфумарату, що становить 60 % дози. Елімінація нирками та з фекаліями є вторинним шляхом елімінації і становить 15,5 % та 0,9% дози відповідно.</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іод напіввиведення (Т½) монометилфумарату короткий (приблизно 1 годину) і через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24 години в крові більшості пацієнтів не виявляється. Накопичення незміненого диметилфумарату або монометилфумарату не відбувається при багаторазовому застосуванні диметилфумарату у терапевтичному режим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Ліній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Концентрація диметилфумарату зростає приблизно пропорційно дозі в діапазоні від 120 до 360 мг як при одноразовому, так і при багаторазовому застосуванні.</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cs="Times New Roman" w:ascii="Times New Roman" w:hAnsi="Times New Roman"/>
          <w:sz w:val="24"/>
          <w:szCs w:val="24"/>
          <w:u w:val="single"/>
          <w:lang w:val="uk-UA" w:eastAsia="ru-RU"/>
        </w:rPr>
        <w:t>Фармакокінетика в особливих групах пацієнтів</w:t>
      </w:r>
    </w:p>
    <w:p>
      <w:pPr>
        <w:pStyle w:val="Normal"/>
        <w:shd w:fill="FFFFFF" w:val="clear"/>
        <w:spacing w:lineRule="auto" w:line="240" w:before="0" w:after="0"/>
        <w:jc w:val="both"/>
        <w:rPr/>
      </w:pPr>
      <w:r>
        <w:rPr>
          <w:rFonts w:cs="Times New Roman" w:ascii="Times New Roman" w:hAnsi="Times New Roman"/>
          <w:sz w:val="24"/>
          <w:szCs w:val="24"/>
          <w:lang w:val="uk-UA" w:eastAsia="ru-RU"/>
        </w:rPr>
        <w:t>Ґрунтуючись на результатах дисперсійного аналізу (ANOVA), маса тіла є основною коваріатою впливу (за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та AUC) у пацієнтів із рецидивуючим ремітуючим розсіяним склерозом, але не впливає на показники безпеки та ефективності, які оцінювалися у клінічних дослідженнях.</w:t>
      </w:r>
    </w:p>
    <w:p>
      <w:pPr>
        <w:pStyle w:val="Normal"/>
        <w:shd w:fill="FFFFFF" w:val="clear"/>
        <w:spacing w:lineRule="auto" w:line="240" w:before="0" w:after="0"/>
        <w:jc w:val="both"/>
        <w:rPr/>
      </w:pPr>
      <w:r>
        <w:rPr>
          <w:rFonts w:cs="Times New Roman" w:ascii="Times New Roman" w:hAnsi="Times New Roman"/>
          <w:sz w:val="24"/>
          <w:szCs w:val="24"/>
          <w:lang w:val="uk-UA" w:eastAsia="ru-RU"/>
        </w:rPr>
        <w:t>Вік та стать не мали клінічно значущого впливу на фармакокінетику диметилфумарату. Фармакокінетика у пацієнтів віком від 65 років не досліджена.</w:t>
      </w:r>
    </w:p>
    <w:p>
      <w:pPr>
        <w:pStyle w:val="Normal"/>
        <w:shd w:fill="FFFFFF" w:val="clear"/>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Фармакокінетичний профіль диметилфумарату при прийомі у дозі 240 мг 2 рази на добу оцінювався у невеликому відкритому неконтрольованому дослідженні у пацієнтів із рецидивуючим ремітуючим розсіяним склерозом віком від 13 до 17 років (n=21). Фармакокінетика диметилфумарату у пацієнтів підліткового віку була такою ж, як у дорослих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2,00±1,29 мг/л; AUC</w:t>
      </w:r>
      <w:r>
        <w:rPr>
          <w:rFonts w:cs="Times New Roman" w:ascii="Times New Roman" w:hAnsi="Times New Roman"/>
          <w:sz w:val="24"/>
          <w:szCs w:val="24"/>
          <w:vertAlign w:val="subscript"/>
          <w:lang w:val="uk-UA" w:eastAsia="ru-RU"/>
        </w:rPr>
        <w:t>0-12год</w:t>
      </w:r>
      <w:r>
        <w:rPr>
          <w:rFonts w:cs="Times New Roman" w:ascii="Times New Roman" w:hAnsi="Times New Roman"/>
          <w:sz w:val="24"/>
          <w:szCs w:val="24"/>
          <w:lang w:val="uk-UA" w:eastAsia="ru-RU"/>
        </w:rPr>
        <w:t>: 3,62 ± 1,16 години×мг/л, що відповідає загальній добовій AUC (7,24 години×мг/л).</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lang w:val="uk-UA" w:eastAsia="ru-RU"/>
        </w:rPr>
        <w:t>Ниркова недоста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Оскільки виведення нирками є вторинним шляхом виведення диметилфумарату та становить менше 16 % від введеної дози, оцінка фармакокінетики у хворих із нирковою недостатністю не проводилас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иметилфумарат і монометилфумарат метаболізуються естеразами без участі системи CYP450, оцінка фамакокінетики в осіб із порушеннями функції печінки не проводила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Диметилфумарат-Віста показаний для лікування дорослих </w:t>
      </w:r>
      <w:r>
        <w:rPr>
          <w:rFonts w:eastAsia="Times New Roman" w:cs="Times New Roman" w:ascii="Times New Roman" w:hAnsi="Times New Roman"/>
          <w:sz w:val="24"/>
          <w:szCs w:val="24"/>
          <w:highlight w:val="green"/>
          <w:lang w:val="uk-UA" w:eastAsia="ru-RU"/>
        </w:rPr>
        <w:t>та дітей віком від 13 років</w:t>
      </w:r>
      <w:r>
        <w:rPr>
          <w:rFonts w:eastAsia="Times New Roman" w:cs="Times New Roman" w:ascii="Times New Roman" w:hAnsi="Times New Roman"/>
          <w:sz w:val="24"/>
          <w:szCs w:val="24"/>
          <w:lang w:val="uk-UA" w:eastAsia="ru-RU"/>
        </w:rPr>
        <w:t xml:space="preserve"> і пацієнтів із рецидивуючим ремітуючим розсіяним склер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будь-якої з допоміжних речовин препарату. Підозрювана або підтверджена прогресуюча мультифокальна лейкоенцефалопатія (П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green"/>
          <w:u w:val="single"/>
          <w:lang w:val="uk-UA"/>
        </w:rPr>
        <w:t>Протипухлинні, імуносупресивні або кортикостероїдні препара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 проводилося досліджень застосування диметилфумарату в комбінації з протипухлинними або імуносупресивними препаратами, тому при їх одночасному застосуванні слід проявляти обережність. Супутнє короткочасне внутрішньовенне введення кортикостероїдів для профілактики рецидивів розсіяного склерозу у процесі клінічних досліджень диметилфумарату не супроводжувалося клінічно значущим збільшенням частоти розвитку інфекц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green"/>
          <w:u w:val="single"/>
          <w:lang w:val="uk-UA" w:eastAsia="ru-RU"/>
        </w:rPr>
        <w:t>Вакц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дночасне введення неживих вакцин відповідно до національних схем вакцинації може бути розглянуте під час терапії </w:t>
      </w:r>
      <w:r>
        <w:rPr>
          <w:rFonts w:eastAsia="Times New Roman" w:cs="Times New Roman" w:ascii="Times New Roman" w:hAnsi="Times New Roman"/>
          <w:sz w:val="24"/>
          <w:szCs w:val="24"/>
          <w:lang w:val="uk-UA" w:eastAsia="ru-RU"/>
        </w:rPr>
        <w:t>диметилфумаратом</w:t>
      </w:r>
      <w:r>
        <w:rPr>
          <w:rFonts w:cs="Times New Roman" w:ascii="Times New Roman" w:hAnsi="Times New Roman"/>
          <w:sz w:val="24"/>
          <w:szCs w:val="24"/>
          <w:lang w:val="uk-UA" w:eastAsia="ru-RU"/>
        </w:rPr>
        <w:t xml:space="preserve">. У клінічному дослідженні (брав участь загалом 71 пацієнт із рецидивуючим розсіяним склерозом) у пацієнтів, які отримували </w:t>
      </w:r>
    </w:p>
    <w:p>
      <w:pPr>
        <w:pStyle w:val="Normal"/>
        <w:spacing w:lineRule="auto" w:line="240" w:before="0" w:after="0"/>
        <w:jc w:val="both"/>
        <w:rPr/>
      </w:pPr>
      <w:r>
        <w:rPr>
          <w:rFonts w:cs="Times New Roman" w:ascii="Times New Roman" w:hAnsi="Times New Roman"/>
          <w:sz w:val="24"/>
          <w:szCs w:val="24"/>
          <w:lang w:val="uk-UA" w:eastAsia="ru-RU"/>
        </w:rPr>
        <w:t xml:space="preserve">240 мг </w:t>
      </w:r>
      <w:r>
        <w:rPr>
          <w:rFonts w:eastAsia="Times New Roman" w:cs="Times New Roman" w:ascii="Times New Roman" w:hAnsi="Times New Roman"/>
          <w:sz w:val="24"/>
          <w:szCs w:val="24"/>
          <w:lang w:val="uk-UA" w:eastAsia="ru-RU"/>
        </w:rPr>
        <w:t>диметилфумарату</w:t>
      </w:r>
      <w:r>
        <w:rPr>
          <w:rFonts w:cs="Times New Roman" w:ascii="Times New Roman" w:hAnsi="Times New Roman"/>
          <w:sz w:val="24"/>
          <w:szCs w:val="24"/>
          <w:lang w:val="uk-UA" w:eastAsia="ru-RU"/>
        </w:rPr>
        <w:t xml:space="preserve"> 2 рази на добу протягом принаймні 6 місяців (n = 38) або непегільований інтерферон протягом принаймні 3 місяців (n = 33), встановлена порівнянна імунна відповідь (визначається як ≥ двократне підвищення від титру до попереднього щеплення) до анатоксину правця (сенсибілізуючий антиген) та кон’юговану полісахаридну вакцину проти менінгококу С (неоантиген), тоді як імунна відповідь на різні серотипи некон’югованої 23-валентної пневмококової полісахаридної вакцини (Т</w:t>
        <w:noBreakHyphen/>
        <w:t>клітинний незалежний антиген) різнилася в обох групах лікування. Позитивна імунна відповідь, визначена як збільшення рівня титру антитіл до трьох вакцин у 4 рази, була досягнута меншою кількістю пацієнтів в обох групах лікування. Невеликі кількісні відмінності у відповідь на анатоксин правця та полісахарид пневмококового серотипу 3 відзначалися на користь непегільованого інтерферону.</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клінічних даних щодо безпеки та ефективності введення живих атенуйованих вакцин пацієнтам, які застосовують лікарський засіб Диметилфумарат-Віста. Живі вакцини можуть підвищувати ризик інфекційних захворювань, тому їх не слід застосовувати пацієнтам, які отримують препарат Диметилфумарат-Віста, за винятком випадків, коли потенційна користь вакцинації перевищує ризик її проведе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green"/>
          <w:u w:val="single"/>
          <w:lang w:val="uk-UA"/>
        </w:rPr>
        <w:t>Інші похідні фумар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препарату Диметилфумарат-Віста слід уникати одночасного застосування інших похідних фумарової кислоти (для зовнішнього або систем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людини диметилфумарат інтенсивно метаболізується естеразами до того, як він досягає системного кровообігу, подальший метаболізм відбувається через цикл трикарбонових кислот без участі системи цитохрому P</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CYP). У дослідження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було виявлено потенційного ризику пригнічення та індукції ферментів системи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так само, як при оцінці впливу Р-глікопротеїну і вивченні зв’язування диметилфумарату та монометилфумарату з білками плазми кров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highlight w:val="green"/>
          <w:u w:val="single"/>
          <w:lang w:val="uk-UA"/>
        </w:rPr>
        <w:t>Вплив інших речовин на диметилфум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их дослідженнях встановлено, що лікарські засоби, які застосовуються для лікування розсіяного склерозу (внутрішньом’язовий інтерферон бета-1а і глатирамеру ацетат), не вступали у взаємодію з диметилфумаратом та не змінювали його фармакокінетичний профіл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досліджень на здорових добровольцях дозволяють припустити, що припливи, пов’язані з диметилфумаратом, ймовірно, опосередковані простагландином. Прийом ацетилсаліцилової кислоти в дозі 325 мг (або еквіваленту) у лікарській формі без покриття ентеросолюбільною оболонкою за 30 хвилин до застосування диметилфумарату протягом 4 днів </w:t>
      </w:r>
      <w:r>
        <w:rPr>
          <w:rFonts w:eastAsia="Times New Roman" w:cs="Times New Roman" w:ascii="Times New Roman" w:hAnsi="Times New Roman"/>
          <w:sz w:val="24"/>
          <w:szCs w:val="24"/>
          <w:highlight w:val="green"/>
          <w:lang w:val="uk-UA" w:eastAsia="ru-RU"/>
        </w:rPr>
        <w:t xml:space="preserve">та протягом 4 тижнів відповідно </w:t>
      </w:r>
      <w:r>
        <w:rPr>
          <w:rFonts w:eastAsia="Times New Roman" w:cs="Times New Roman" w:ascii="Times New Roman" w:hAnsi="Times New Roman"/>
          <w:sz w:val="24"/>
          <w:szCs w:val="24"/>
          <w:lang w:val="uk-UA" w:eastAsia="ru-RU"/>
        </w:rPr>
        <w:t>не змінював фармакокінетичний профіль диметилфумарату. Потенційні ризики, пов’язані з терапією ацетилсаліциловою кислотою, повинні розглядатися до одночасного застосування з диметилфумаратом у пацієнтів із рецидивуючим ремітуючим розсіяним склерозом. Довготривале (&gt; 4 тижнів) безперервне застосування ацетилсаліцилової кислоти не вивч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а терапія диметилфумарату з нефротоксичними лікарськими засобами (такими як аміноглікозиди, діуретики, нестероїдні протизапальні засоби або літій) може збільшити потенціал побічних реакцій з боку нирок та сечовидільної системи (наприклад, протеїнурії,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живання помірної кількості алкоголю не впливало на терапевтичну дію диметилфумарату і не було пов’язане зі збільшенням кількості побічних реакцій. Споживання великої кількості міцних алкогольних напоїв (більше 30 % алкоголю за об’ємом) слід уникати протягом години після застосування лікарського засобу Диметилфумарат-Віста, оскільки алкоголь може призвести до збільшення частоти шлунково-кишкових побічних реакцій.</w:t>
      </w:r>
    </w:p>
    <w:p>
      <w:pPr>
        <w:pStyle w:val="Normal"/>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Вплив диметилфумарату на інш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можливої індукції ферментів системи цитохрому Р</w:t>
      </w:r>
      <w:r>
        <w:rPr>
          <w:rFonts w:eastAsia="Times New Roman" w:cs="Times New Roman" w:ascii="Times New Roman" w:hAnsi="Times New Roman"/>
          <w:sz w:val="24"/>
          <w:szCs w:val="24"/>
          <w:vertAlign w:val="subscript"/>
          <w:lang w:val="uk-UA" w:eastAsia="ru-RU"/>
        </w:rPr>
        <w:t>450</w:t>
      </w:r>
      <w:r>
        <w:rPr>
          <w:rFonts w:eastAsia="Times New Roman" w:cs="Times New Roman" w:ascii="Times New Roman" w:hAnsi="Times New Roman"/>
          <w:sz w:val="24"/>
          <w:szCs w:val="24"/>
          <w:lang w:val="uk-UA" w:eastAsia="ru-RU"/>
        </w:rPr>
        <w:t xml:space="preserve"> не виявили взаємодії між диметилфумаратом і пероральними контрацептивами. У дослідженні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одночасне застосування диметилфумарату з комбінованими оральними контрацептивами (норгестимат і етинілестрадіол) не виявили будь-яких значущих змін в експозиції. Не проводили досліджень взаємодії із пероральними контрацептивами, що містять інші прогестагени; вплив диметилфумарату на їх дію не очікуєтьс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й проводили лише у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Кров / лабораторні аналі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green"/>
          <w:lang w:val="uk-UA"/>
        </w:rPr>
        <w:t>Функція нирок</w:t>
      </w:r>
    </w:p>
    <w:p>
      <w:pPr>
        <w:pStyle w:val="Normal"/>
        <w:shd w:fill="FFFFFF" w:val="clear"/>
        <w:spacing w:lineRule="auto" w:line="240" w:before="0" w:after="0"/>
        <w:jc w:val="both"/>
        <w:rPr/>
      </w:pPr>
      <w:r>
        <w:rPr>
          <w:rFonts w:cs="Times New Roman" w:ascii="Times New Roman" w:hAnsi="Times New Roman"/>
          <w:sz w:val="24"/>
          <w:szCs w:val="24"/>
          <w:lang w:val="uk-UA" w:eastAsia="ru-RU"/>
        </w:rPr>
        <w:t>Зміни окремих показників функції нирок спостерігалися у клінічних дослідженнях у пацієнтів, які приймали диметилфумарат. Клінічне значення цих змін невідоме. Рекомендується проводити оцінку функції нирок (рівня креатиніну, азоту, сечовини крові й загального аналізу сечі) до початку лікування, через 3 та 6 місяців лікування, кожні 6</w:t>
        <w:noBreakHyphen/>
        <w:t>12 місяців відповідно до клінічних показан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green"/>
          <w:lang w:val="uk-UA"/>
        </w:rPr>
        <w:t>Функція печінки</w:t>
      </w:r>
    </w:p>
    <w:p>
      <w:pPr>
        <w:pStyle w:val="Normal"/>
        <w:shd w:fill="FFFFFF" w:val="clear"/>
        <w:spacing w:lineRule="auto" w:line="240" w:before="0" w:after="0"/>
        <w:jc w:val="both"/>
        <w:rPr/>
      </w:pPr>
      <w:r>
        <w:rPr>
          <w:rFonts w:cs="Times New Roman" w:ascii="Times New Roman" w:hAnsi="Times New Roman"/>
          <w:sz w:val="24"/>
          <w:szCs w:val="24"/>
          <w:lang w:val="uk-UA" w:eastAsia="ru-RU"/>
        </w:rPr>
        <w:t>Застосування диметилфумарату може спричиняти індуковане лікарськими засобами пошкодження печінки, включаючи підвищення рівня ферментів печінки (≥3 верхньої межі норми) і підвищення загального рівня білірубіну (≥2 верхньої межі норми). Порушення функції печінки може виникати одразу після застосування препарату, через кілька тижнів або пізніше. Зникнення побічних реакцій спостерігалося після припинення лікування диметилфумаратом. Рекомендується проводити оцінку сироваткових амінотрансфераз (наприклад, аланінамінотрансферази (АЛТ), аспартатамінотрансферази (АСТ)) і рівня загального білірубіну до початку лікування диметилфумаратом та під час лікування, згідно з клінічними показання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green"/>
          <w:lang w:val="uk-UA"/>
        </w:rPr>
        <w:t>Лімфоцит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які отримують диметилфумарат, може розвинутися лімфопенія. Перед початком лікування диметилфумаратом слід зробити повний аналіз крові, включаючи кількість лімфоцитів. Якщо встановлено, що кількість лімфоцитів нижче норми, ретельна оцінка можливих причин повинна бути завершена до початку лікування диметилфумаратом.</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Вплив диметилфумарату не вивчали у пацієнтів, які на початку застосування препарату мали знижену кількість лімфоцитів, тому при лікуванні цих пацієнтів слід дотримуватися обережності. </w:t>
      </w:r>
      <w:r>
        <w:rPr>
          <w:rFonts w:cs="Times New Roman" w:ascii="Times New Roman" w:hAnsi="Times New Roman"/>
          <w:sz w:val="24"/>
          <w:szCs w:val="24"/>
          <w:highlight w:val="green"/>
          <w:lang w:val="uk-UA"/>
        </w:rPr>
        <w:t>Лікарський засіб не слід призначати пацієнтам з тяжкою лімфопенією (кількість лімфоцитів &lt; 0,5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початку терапії кожні 3 місяці повинен проводитися повний аналіз крові, включаючи кількість лімфоци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отрібно уважно спостерігати за пацієнтами з лімфопенією через підвищений ризик прогресуючої мультифокальної лейкоенцефалопатії (ПМЛ) та дотримуватися таких рекомендацій:</w:t>
      </w:r>
    </w:p>
    <w:p>
      <w:pPr>
        <w:pStyle w:val="Style19"/>
        <w:numPr>
          <w:ilvl w:val="0"/>
          <w:numId w:val="1"/>
        </w:numPr>
        <w:shd w:fill="FFFFFF" w:val="clea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ацієнтів із кількістю лімфоцитів &lt; 0,5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що триває протягом більше </w:t>
      </w:r>
    </w:p>
    <w:p>
      <w:pPr>
        <w:pStyle w:val="Style19"/>
        <w:shd w:fill="FFFFFF" w:val="clear"/>
        <w:spacing w:lineRule="auto" w:line="240" w:before="0" w:after="0"/>
        <w:contextualSpacing/>
        <w:jc w:val="both"/>
        <w:rPr/>
      </w:pPr>
      <w:r>
        <w:rPr>
          <w:rFonts w:cs="Times New Roman" w:ascii="Times New Roman" w:hAnsi="Times New Roman"/>
          <w:sz w:val="24"/>
          <w:szCs w:val="24"/>
          <w:lang w:val="uk-UA" w:eastAsia="ru-RU"/>
        </w:rPr>
        <w:t xml:space="preserve">6 місяців, слід розглянути необхідність переривання застосування лікарського засобу; </w:t>
      </w:r>
    </w:p>
    <w:p>
      <w:pPr>
        <w:pStyle w:val="Style19"/>
        <w:numPr>
          <w:ilvl w:val="0"/>
          <w:numId w:val="1"/>
        </w:numPr>
        <w:shd w:fill="FFFFFF" w:val="clear"/>
        <w:spacing w:lineRule="auto" w:line="240" w:before="0" w:after="0"/>
        <w:contextualSpacing/>
        <w:jc w:val="both"/>
        <w:rPr>
          <w:rFonts w:ascii="Times New Roman" w:hAnsi="Times New Roman" w:cs="Times New Roman"/>
          <w:sz w:val="24"/>
          <w:szCs w:val="24"/>
          <w:highlight w:val="green"/>
          <w:lang w:val="uk-UA" w:eastAsia="ru-RU"/>
        </w:rPr>
      </w:pPr>
      <w:r>
        <w:rPr>
          <w:rFonts w:cs="Times New Roman" w:ascii="Times New Roman" w:hAnsi="Times New Roman"/>
          <w:sz w:val="24"/>
          <w:szCs w:val="24"/>
          <w:lang w:val="uk-UA" w:eastAsia="ru-RU"/>
        </w:rPr>
        <w:t xml:space="preserve">у пацієнтів </w:t>
      </w:r>
      <w:r>
        <w:rPr>
          <w:rFonts w:cs="Times New Roman" w:ascii="Times New Roman" w:hAnsi="Times New Roman"/>
          <w:sz w:val="24"/>
          <w:szCs w:val="24"/>
          <w:highlight w:val="green"/>
          <w:lang w:val="uk-UA"/>
        </w:rPr>
        <w:t xml:space="preserve">зі стійким помірним зниженням абсолютної </w:t>
      </w:r>
      <w:r>
        <w:rPr>
          <w:rFonts w:cs="Times New Roman" w:ascii="Times New Roman" w:hAnsi="Times New Roman"/>
          <w:sz w:val="24"/>
          <w:szCs w:val="24"/>
          <w:lang w:val="uk-UA"/>
        </w:rPr>
        <w:t xml:space="preserve">кількості </w:t>
      </w:r>
      <w:r>
        <w:rPr>
          <w:rFonts w:cs="Times New Roman" w:ascii="Times New Roman" w:hAnsi="Times New Roman"/>
          <w:sz w:val="24"/>
          <w:szCs w:val="24"/>
          <w:lang w:val="uk-UA" w:eastAsia="ru-RU"/>
        </w:rPr>
        <w:t xml:space="preserve">лімфоцитів </w:t>
      </w:r>
      <w:r>
        <w:rPr>
          <w:rFonts w:cs="Times New Roman" w:ascii="Times New Roman" w:hAnsi="Times New Roman"/>
          <w:sz w:val="24"/>
          <w:szCs w:val="24"/>
          <w:highlight w:val="green"/>
          <w:lang w:val="uk-UA" w:eastAsia="ru-RU"/>
        </w:rPr>
        <w:t>від</w:t>
      </w:r>
      <w:r>
        <w:rPr>
          <w:rFonts w:cs="Times New Roman" w:ascii="Times New Roman" w:hAnsi="Times New Roman"/>
          <w:sz w:val="24"/>
          <w:szCs w:val="24"/>
          <w:lang w:val="uk-UA" w:eastAsia="ru-RU"/>
        </w:rPr>
        <w:t xml:space="preserve"> ≥ 0,5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w:t>
      </w:r>
      <w:r>
        <w:rPr>
          <w:rFonts w:cs="Times New Roman" w:ascii="Times New Roman" w:hAnsi="Times New Roman"/>
          <w:sz w:val="24"/>
          <w:szCs w:val="24"/>
          <w:highlight w:val="green"/>
          <w:lang w:val="uk-UA" w:eastAsia="ru-RU"/>
        </w:rPr>
        <w:t>до</w:t>
      </w:r>
      <w:r>
        <w:rPr>
          <w:rFonts w:cs="Times New Roman" w:ascii="Times New Roman" w:hAnsi="Times New Roman"/>
          <w:sz w:val="24"/>
          <w:szCs w:val="24"/>
          <w:lang w:val="uk-UA" w:eastAsia="ru-RU"/>
        </w:rPr>
        <w:t xml:space="preserve"> &lt; 0,8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протягом більше 6 місяців слід проводити оцінку користь-ризик </w:t>
      </w:r>
      <w:r>
        <w:rPr>
          <w:rFonts w:cs="Times New Roman" w:ascii="Times New Roman" w:hAnsi="Times New Roman"/>
          <w:sz w:val="24"/>
          <w:szCs w:val="24"/>
          <w:highlight w:val="green"/>
          <w:lang w:val="uk-UA" w:eastAsia="ru-RU"/>
        </w:rPr>
        <w:t>лікування диметилфумаратом;</w:t>
      </w:r>
    </w:p>
    <w:p>
      <w:pPr>
        <w:pStyle w:val="Style19"/>
        <w:numPr>
          <w:ilvl w:val="0"/>
          <w:numId w:val="1"/>
        </w:numPr>
        <w:shd w:fill="FFFFFF" w:val="clear"/>
        <w:spacing w:lineRule="auto" w:line="240" w:before="0" w:after="0"/>
        <w:contextualSpacing/>
        <w:jc w:val="both"/>
        <w:rPr>
          <w:rFonts w:ascii="Times New Roman" w:hAnsi="Times New Roman" w:cs="Times New Roman"/>
          <w:sz w:val="24"/>
          <w:szCs w:val="24"/>
          <w:highlight w:val="green"/>
          <w:lang w:val="uk-UA" w:eastAsia="ru-RU"/>
        </w:rPr>
      </w:pPr>
      <w:r>
        <w:rPr>
          <w:rFonts w:cs="Times New Roman" w:ascii="Times New Roman" w:hAnsi="Times New Roman"/>
          <w:sz w:val="24"/>
          <w:szCs w:val="24"/>
          <w:lang w:val="uk-UA" w:eastAsia="ru-RU"/>
        </w:rPr>
        <w:t>для пацієнтів з кількістю лімфоцитів нижче нижньої межі норми (</w:t>
      </w:r>
      <w:r>
        <w:rPr>
          <w:rFonts w:cs="Times New Roman" w:ascii="Times New Roman" w:hAnsi="Times New Roman"/>
          <w:sz w:val="24"/>
          <w:szCs w:val="24"/>
          <w:highlight w:val="green"/>
          <w:lang w:val="uk-UA" w:eastAsia="ru-RU"/>
        </w:rPr>
        <w:t>НМН</w:t>
      </w:r>
      <w:r>
        <w:rPr>
          <w:rFonts w:cs="Times New Roman" w:ascii="Times New Roman" w:hAnsi="Times New Roman"/>
          <w:sz w:val="24"/>
          <w:szCs w:val="24"/>
          <w:lang w:val="uk-UA" w:eastAsia="ru-RU"/>
        </w:rPr>
        <w:t>), визначених лабораторно, рекомендується регулярний моніторинг абсолютної кількості лімфоцитів. Слід враховувати додаткові чинники, які можуть додатково збільшити індивідуальний ризик виникнення ПМЛ (див. підрозділ про ПМЛ нижче).</w:t>
      </w:r>
    </w:p>
    <w:p>
      <w:pPr>
        <w:pStyle w:val="Normal"/>
        <w:shd w:fill="FFFFFF" w:val="clear"/>
        <w:spacing w:lineRule="auto" w:line="240" w:before="0" w:after="0"/>
        <w:jc w:val="both"/>
        <w:rPr/>
      </w:pPr>
      <w:r>
        <w:rPr>
          <w:rFonts w:cs="Times New Roman" w:ascii="Times New Roman" w:hAnsi="Times New Roman"/>
          <w:sz w:val="24"/>
          <w:szCs w:val="24"/>
          <w:lang w:val="uk-UA" w:eastAsia="ru-RU"/>
        </w:rPr>
        <w:t>Підрахунок кількості лімфоцитів слід здійснювати регулярно до нормалізації показника. Після нормалізації кількості лімфоцитів і за відсутності альтернативних варіантів лікування рішення про відновлення лікування диметилфумаратом після припинення лікування повинні  ґрунтуватися на клінічній оцінц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Магнітно-резонансна томографія (МР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о початку застосування лікарського засобу Диметилфумарат-Віста повинна бути виконана МРТ (зазвичай протягом 3 місяців), яка може використовуватися для зрівняння. Необхідність подальшого проведення МРТ слід розглядати згідно з національними та місцевими рекомендаціями. МРТ можна розглядати як частину посиленого нагляду у пацієнтів із підвищеним ризиком виникнення прогресуючої мультифокальної лейкоенцефалопатії (ПМЛ). У разі клінічної підозри на ПМЛ слід негайно провести МРТ з діагностичною мето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рогресуюча мультифокальна лейкоенцефалопатія (ПМЛ)</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Випадки ПМЛ мали місце при застосуванні диметилфумарату та інших лікарських засобів, що містять фумарат, при тривалій лімфопенії середнього та тяжкого ступеня. ПМЛ – це опортуністична інфекція, спричинена вірусом Джона Каннінгема (JCV), яка може призвести до тяжкої інвалідності або до летального наслідку.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Випадки ПМЛ спостерігалися при застосуванні диметилфумарату та інших лікарських засобів, що містять фумарат, при лімфопенії (кількість лімфоцитів менше НМН). Тривала лімфопенія середнього та тяжкого ступеня підвищує ризик розвитку ПМЛ при застосуванні диметилфумарату, однак цей ризик не можна виключити у пацієнтів із легкою лімфопенією.</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і фактори, які можуть сприяти підвищеному ризику розвитку ПМЛ на тлі лімфопенії:</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тривалість терапії диметилфумаратом. Випадки ПМЛ виникали приблизно через 1</w:t>
        <w:noBreakHyphen/>
        <w:t>5 років лікування, хоча точний зв'язок з тривалістю лікування невідомий;</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 значне зниження кількості CD4+ і особливо CD8+ Т-лімфоцитів, які важливі для імунологічного захисту (див. розділ </w:t>
      </w:r>
      <w:r>
        <w:rPr>
          <w:rFonts w:cs="Times New Roman" w:ascii="Times New Roman" w:hAnsi="Times New Roman"/>
          <w:i/>
          <w:sz w:val="24"/>
          <w:szCs w:val="24"/>
          <w:lang w:val="uk-UA" w:eastAsia="ru-RU"/>
        </w:rPr>
        <w:t>«Побічні реакції»</w:t>
      </w:r>
      <w:r>
        <w:rPr>
          <w:rFonts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передня імуносупресивна або імуномодулююча терапія (див. нижче).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і повинні обстежити своїх пацієнтів, щоб визначити, чи вказують симптоми на неврологічну дисфункцію і, якщо так, чи є ці симптоми типовими для розсіяного склерозу або, можливо, припускають ПМЛ.</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ерших ознаках або симптомах, що вказують на ПМЛ, слід утриматися від прийому диметилфумарату і провести відповідні діагностичні дослідження, включаючи визначення ДНК JCV у спинномозковій рідині (СМР) методом кількісної полімеразної ланцюгової реакції (ПЛР).</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пові симптоми ПМЛ різноманітні, наростають протягом кількох днів або тижнів і включають прогресуючу слабкість в одній стороні тіла або скутість кінцівок, нечіткість зору, зміни у мисленні, порушення пам’яті та орієнтації, що призводить до зміни особистості.</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карі повинні бути особливо уважні до симптомів, що вказують на ПМЛ, які пацієнт може не помітити. Пацієнтам також слід рекомендувати інформувати свою сім’ю або доглядачів про своє лікування, оскільки вони можуть помітити симптоми, про які пацієнт не знає.</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МЛ може виникнути тільки при наявності інфекції JCV. Слід враховувати, що вплив лімфопенії на точність тестування на антитіла проти JCV в сироватці крові не вивчали у пацієнтів, які отримували диметилфумарат. Слід також зазначити, що негативний тест на антитіла проти JCV (при наявності нормальної кількості лімфоцитів) не виключає можливості зараження інфекцією JCV.</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у пацієнта розвинулась ПМЛ, прийом диметилфумарату необхідно повністю припинити.</w:t>
      </w:r>
    </w:p>
    <w:p>
      <w:pPr>
        <w:pStyle w:val="Normal"/>
        <w:shd w:fill="FFFFFF" w:val="clear"/>
        <w:spacing w:lineRule="auto" w:line="240" w:before="0" w:after="0"/>
        <w:jc w:val="both"/>
        <w:rPr/>
      </w:pPr>
      <w:r>
        <w:rPr>
          <w:rFonts w:cs="Times New Roman" w:ascii="Times New Roman" w:hAnsi="Times New Roman"/>
          <w:sz w:val="24"/>
          <w:szCs w:val="24"/>
          <w:u w:val="single"/>
          <w:lang w:val="uk-UA" w:eastAsia="ru-RU"/>
        </w:rPr>
        <w:t>Попереднє лікування імуносупресивними або імуномодулюючими препаратам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е було проведено досліджень, які оцінюють ефективність і безпеку застосування препарату при зміні терапії з інших лікарських засобів на диметилфумарат. </w:t>
      </w:r>
      <w:r>
        <w:rPr>
          <w:rFonts w:cs="Times New Roman" w:ascii="Times New Roman" w:hAnsi="Times New Roman"/>
          <w:sz w:val="24"/>
          <w:szCs w:val="24"/>
          <w:highlight w:val="green"/>
          <w:lang w:val="uk-UA" w:eastAsia="ru-RU"/>
        </w:rPr>
        <w:t>Можливий</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в</w:t>
      </w:r>
      <w:r>
        <w:rPr>
          <w:rFonts w:cs="Times New Roman" w:ascii="Times New Roman" w:hAnsi="Times New Roman"/>
          <w:sz w:val="24"/>
          <w:szCs w:val="24"/>
          <w:lang w:val="uk-UA" w:eastAsia="ru-RU"/>
        </w:rPr>
        <w:t>плив попередньої імуносупресивної терапії на розвиток ПМЛ у пацієнтів, які отримують диметилфумарат</w:t>
      </w:r>
      <w:r>
        <w:rPr>
          <w:rFonts w:cs="Times New Roman" w:ascii="Times New Roman" w:hAnsi="Times New Roman"/>
          <w:sz w:val="24"/>
          <w:szCs w:val="24"/>
          <w:highlight w:val="green"/>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Випадки ПМЛ траплялися у пацієнтів, які раніше лікувалися наталезумабом, для яких ПМЛ є встановленим ризиком. Лікарі повинні знати, що випадки ПМЛ, що виникають після недавнього припинення застосування наталезумабу, можуть не мати лімфопенії. Крім того, більшість підтверджених випадків ПМЛ при застосуванні </w:t>
      </w:r>
      <w:r>
        <w:rPr>
          <w:rFonts w:cs="Times New Roman" w:ascii="Times New Roman" w:hAnsi="Times New Roman"/>
          <w:sz w:val="24"/>
          <w:szCs w:val="24"/>
          <w:lang w:val="uk-UA" w:eastAsia="ru-RU"/>
        </w:rPr>
        <w:t xml:space="preserve">диметилфумарату </w:t>
      </w:r>
      <w:r>
        <w:rPr>
          <w:rFonts w:eastAsia="Times New Roman" w:cs="Times New Roman" w:ascii="Times New Roman" w:hAnsi="Times New Roman"/>
          <w:sz w:val="24"/>
          <w:szCs w:val="24"/>
          <w:lang w:val="uk-UA" w:eastAsia="ru-RU"/>
        </w:rPr>
        <w:t>сталися у пацієнтів з проведеним попереднім імуномодулювальним лікуванням.</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и зміні терапії, що модифікує захворювання, на диметилфумарат слід враховувати Т½ та механізм дії інших препаратів, щоб уникнути адитивного імунного ефекту, в той же час знижуючи ризик реактивації розсіяного склероз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Рекомендується робити повний аналіз крові перед початком терапії диметилфумаратом та регулярно під час лікування.</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Тяжка ниркова і печінкова недостатність</w:t>
      </w:r>
    </w:p>
    <w:p>
      <w:pPr>
        <w:pStyle w:val="Normal"/>
        <w:shd w:fill="FFFFFF" w:val="clear"/>
        <w:spacing w:lineRule="auto" w:line="240" w:before="0" w:after="0"/>
        <w:jc w:val="both"/>
        <w:rPr/>
      </w:pPr>
      <w:r>
        <w:rPr>
          <w:rFonts w:cs="Times New Roman" w:ascii="Times New Roman" w:hAnsi="Times New Roman"/>
          <w:sz w:val="24"/>
          <w:szCs w:val="24"/>
          <w:lang w:val="uk-UA" w:eastAsia="ru-RU"/>
        </w:rPr>
        <w:t>Диметилфумарат не досліджували у пацієнтів з тяжкою нирковою або печінковою недостатністю, тому слід обережно застосовувати лікарський засіб у цієї групи пацієнтів.</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Захворювання шлунково-кишкового тракту у період вираженого загостр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иметилфумарат не досліджували у пацієнтів із захворюваннями шлунково-кишкового тракту у період вираженого загострення, тому слід обережно застосовувати лікарський засіб у цієї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рипливи</w:t>
      </w:r>
    </w:p>
    <w:p>
      <w:pPr>
        <w:pStyle w:val="Normal"/>
        <w:shd w:fill="FFFFFF" w:val="clear"/>
        <w:spacing w:lineRule="auto" w:line="240" w:before="0" w:after="0"/>
        <w:jc w:val="both"/>
        <w:rPr/>
      </w:pPr>
      <w:r>
        <w:rPr>
          <w:rFonts w:cs="Times New Roman" w:ascii="Times New Roman" w:hAnsi="Times New Roman"/>
          <w:sz w:val="24"/>
          <w:szCs w:val="24"/>
          <w:lang w:val="uk-UA" w:eastAsia="ru-RU"/>
        </w:rPr>
        <w:t>Під час клінічних досліджень у 34 % пацієнтів, які застосовували диметилфумарат, спостерігалися припливи. У більшості випадків інтенсивність припливів оцінювалася як легка або помірно тяжка. З даних досліджень випливає, що припливи, пов’язані з диметилфумаратом, ймовірно, опосередковані простагландином. Короткий курс лікування 75 мг ацетилсаліцилової кислоти без ентеросолюбільного покриття може бути корисний для пацієнтів, які страждають на припливи. У двох дослідженнях на здорових добровольцях частота і вираженість припливів знижувалися протягом періоду лікування.</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клінічних досліджень у 3 із 2560 пацієнтів, які застосовували диметилфумарат, спостерігали серйозні симптоми припливів, які були результатом можливої гіперчутливості або анафілактоїдних реакцій. Ці побічні реакції не були небезпечними для життя, але призвели до госпіталізації пацієнтів. Лікарі і пацієнти повинні бути інформовані про можливу причину розвитку у пацієнтів виражених симптомів приплив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Анафілакти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овідомлялося про випадки анафілаксії / анафілактоїдної реакції під час лікування диметилфумаратом у післяреєстраційних спостереженнях. Симптоми можуть включати задишку, гіпоксію, гіпотензію, ангіоневротичний набряк, висипання або кропив’янку. Механізм анафілаксії, спричиненої диметилфумаратом, невідомий. Реакції зазвичай виникають після першої дози, але можуть також виникнути у будь-який час у період лікування, вони можуть бути серйозними і небезпечними для життя. Пацієнтам слід припинити застосування диметилфумарату і звернутися за негайною медичною допомогою, якщо вони відчувають ознаки або симптоми анафілаксії, та не відновлювати лікування.</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Інфе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У III фазі плацебо-контрольованих досліджень було виявлено, що частота випадків інфекцій (60 % порівняно із 58 %) і випадків серйозних інфекцій (2 % порівняно із 2 %) була схожа у пацієнтів, які застосовували диметилфумарат та плацебо відповідно. </w:t>
      </w:r>
      <w:r>
        <w:rPr>
          <w:rFonts w:cs="Times New Roman" w:ascii="Times New Roman" w:hAnsi="Times New Roman"/>
          <w:sz w:val="24"/>
          <w:szCs w:val="24"/>
          <w:highlight w:val="green"/>
          <w:lang w:val="uk-UA" w:eastAsia="ru-RU"/>
        </w:rPr>
        <w:t>Однак через імуномодулювальні властивості диметилфумарату,</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я</w:t>
      </w:r>
      <w:r>
        <w:rPr>
          <w:rFonts w:cs="Times New Roman" w:ascii="Times New Roman" w:hAnsi="Times New Roman"/>
          <w:sz w:val="24"/>
          <w:szCs w:val="24"/>
          <w:lang w:val="uk-UA" w:eastAsia="ru-RU"/>
        </w:rPr>
        <w:t>кщо у пацієнта розвинулася серйозна інфекція, слід припинити застосування препарату. Для вирішення питання про відновлення лікування слід оцінити співвідношення користі і ризику для пацієнта. Пацієнти, які застосовують препарат Диметилфумарат-Віста, повинні повідомляти лікаря про симптоми інфекції. Пацієнти із серйозними інфекціями не повинні розпочинати лікування препаратом Диметилфумарат-Віста, поки інфекції не будуть вилікувані.</w:t>
      </w:r>
    </w:p>
    <w:p>
      <w:pPr>
        <w:pStyle w:val="Normal"/>
        <w:shd w:fill="FFFFFF" w:val="clear"/>
        <w:spacing w:lineRule="auto" w:line="240" w:before="0" w:after="0"/>
        <w:jc w:val="both"/>
        <w:rPr/>
      </w:pPr>
      <w:r>
        <w:rPr>
          <w:rFonts w:cs="Times New Roman" w:ascii="Times New Roman" w:hAnsi="Times New Roman"/>
          <w:sz w:val="24"/>
          <w:szCs w:val="24"/>
          <w:lang w:val="uk-UA" w:eastAsia="ru-RU"/>
        </w:rPr>
        <w:t>У пацієнтів із кількістю лімфоцитів &lt; 0,8×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бо &lt;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не спостерігалося збільшення частоти серйозних інфекцій. Якщо терапія триває при наявності середньої або тяжкої тривалої лімфопенії, не можна виключати ризик розвитку опортуністичної інфекції, включаючи ПМЛ.</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Герпес-зостер інфекції</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Під час застосування диметилфумарату зафіксовано випадки герпес-зостер інфекцій. Більшість випадків були несерйозними, однак повідомлялося про серйозні випадки, включаючи дисемінований герпес-зостер, герпес-зостер з ураженням очей </w:t>
      </w:r>
      <w:r>
        <w:rPr>
          <w:rFonts w:cs="Times New Roman" w:ascii="Times New Roman" w:hAnsi="Times New Roman"/>
          <w:sz w:val="24"/>
          <w:szCs w:val="24"/>
          <w:highlight w:val="green"/>
          <w:lang w:val="uk-UA" w:eastAsia="ru-RU"/>
        </w:rPr>
        <w:t xml:space="preserve">та ротової порожнини, - </w:t>
      </w:r>
      <w:r>
        <w:rPr>
          <w:rFonts w:cs="Times New Roman" w:ascii="Times New Roman" w:hAnsi="Times New Roman"/>
          <w:sz w:val="24"/>
          <w:szCs w:val="24"/>
          <w:lang w:val="uk-UA" w:eastAsia="ru-RU"/>
        </w:rPr>
        <w:t xml:space="preserve">неврологічні герпесвірусні інфекції, менінгоенцефаліт гепресновірусний, менінгомієліт герпесновірусний. </w:t>
      </w:r>
    </w:p>
    <w:p>
      <w:pPr>
        <w:pStyle w:val="Normal"/>
        <w:shd w:fill="FFFFFF" w:val="clear"/>
        <w:spacing w:lineRule="auto" w:line="240" w:before="0" w:after="0"/>
        <w:jc w:val="both"/>
        <w:rPr/>
      </w:pPr>
      <w:r>
        <w:rPr>
          <w:rFonts w:cs="Times New Roman" w:ascii="Times New Roman" w:hAnsi="Times New Roman"/>
          <w:sz w:val="24"/>
          <w:szCs w:val="24"/>
          <w:lang w:val="uk-UA" w:eastAsia="ru-RU"/>
        </w:rPr>
        <w:t>Ці побічні реакції можуть виникати в будь-який час у період лікування. Необхідно спостерігати за ознаками та симптомами оперізувального герпесу, особливо при наявності лімфоцитопенії у пацієнтів, які приймають диметилфумарат. Якщо виникає оперізувальний герпес, слід призначити відповідне лікування. Необхідно розглянути можливість припинення застосування препарату пацієнтам із серйозними інфекціями до їх виліков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Початок лікуванн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Лікування препаратом Диметилфумарат-Віста слід розпочинати поступово, щоб зменшити ризик виникнення припливів та побічних реакцій з боку шлунково-кишкового тракту.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Синдром Фанконі</w:t>
      </w:r>
    </w:p>
    <w:p>
      <w:pPr>
        <w:pStyle w:val="Normal"/>
        <w:spacing w:lineRule="auto" w:line="240" w:before="0" w:after="0"/>
        <w:jc w:val="both"/>
        <w:rPr/>
      </w:pPr>
      <w:r>
        <w:rPr>
          <w:rFonts w:cs="Times New Roman" w:ascii="Times New Roman" w:hAnsi="Times New Roman"/>
          <w:sz w:val="24"/>
          <w:szCs w:val="24"/>
          <w:lang w:val="uk-UA" w:eastAsia="ru-RU"/>
        </w:rPr>
        <w:t xml:space="preserve">Повідомлялося про випадки синдрому Фанконі при застосуванні диметилфумарату в поєднанні з іншими ефірами фумарової кислоти. Рання діагностика синдрому Фанконі та припинення лікування диметилфумаратом є важливими для запобігання виникненню порушень функції нирок та остеомаляції, оскільки синдром зазвичай є оборотним. Найважливіші ознаки: протеїнурія, глюкозурія (при нормальному рівні цукру в крові), гіперамінокоацидурія та фосфатурія (можливо, одночасно з гіпофосфатемією). Прогресування може включати такі симптоми як поліурія, полідипсія та слабкість проксимального м’яза. У рідкісних випадках може спостерігатися гіпофосфатемічна остеомаляція з нелокалізованим болем у кістках, підвищеною лужною фосфатазою в сироватці крові та стресовими переломами. Важливо, що синдром Фанконі може виникати без </w:t>
      </w:r>
      <w:r>
        <w:rPr>
          <w:rFonts w:eastAsia="Times New Roman" w:cs="Times New Roman" w:ascii="Times New Roman" w:hAnsi="Times New Roman"/>
          <w:sz w:val="24"/>
          <w:szCs w:val="24"/>
          <w:lang w:val="uk-UA" w:eastAsia="ru-RU"/>
        </w:rPr>
        <w:t>підвищеного рівня креатиніну або низької швидкості клубочкової фільтрації. У разі незрозумілих симптомів слід розглянути синдром Фанконі та провести відповідні обстеження.</w:t>
      </w:r>
    </w:p>
    <w:p>
      <w:pPr>
        <w:pStyle w:val="Normal"/>
        <w:spacing w:lineRule="auto" w:line="240" w:before="0" w:after="0"/>
        <w:jc w:val="both"/>
        <w:rPr>
          <w:rFonts w:ascii="Times New Roman" w:hAnsi="Times New Roman" w:eastAsia="Times New Roman" w:cs="Times New Roman"/>
          <w:sz w:val="24"/>
          <w:szCs w:val="24"/>
          <w:highlight w:val="green"/>
          <w:u w:val="single"/>
          <w:lang w:val="uk-UA" w:eastAsia="ru-RU"/>
        </w:rPr>
      </w:pPr>
      <w:r>
        <w:rPr>
          <w:rFonts w:eastAsia="Times New Roman" w:cs="Times New Roman" w:ascii="Times New Roman" w:hAnsi="Times New Roman"/>
          <w:sz w:val="24"/>
          <w:szCs w:val="24"/>
          <w:highlight w:val="green"/>
          <w:u w:val="single"/>
          <w:lang w:val="uk-UA" w:eastAsia="ru-RU"/>
        </w:rPr>
        <w:t>Допоміжні речовини</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Натрію сполуки</w:t>
      </w:r>
    </w:p>
    <w:p>
      <w:pPr>
        <w:pStyle w:val="Normal"/>
        <w:spacing w:lineRule="auto" w:line="240" w:before="0" w:after="0"/>
        <w:jc w:val="both"/>
        <w:rPr>
          <w:rFonts w:ascii="Times New Roman" w:hAnsi="Times New Roman" w:eastAsia="Times New Roman" w:cs="Times New Roman"/>
          <w:sz w:val="32"/>
          <w:szCs w:val="24"/>
          <w:highlight w:val="green"/>
          <w:lang w:val="uk-UA" w:eastAsia="ru-RU"/>
        </w:rPr>
      </w:pPr>
      <w:r>
        <w:rPr>
          <w:rFonts w:eastAsia="Times New Roman" w:cs="Times New Roman" w:ascii="Times New Roman" w:hAnsi="Times New Roman"/>
          <w:sz w:val="24"/>
          <w:szCs w:val="20"/>
          <w:highlight w:val="green"/>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Пропіленгліколь</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sz w:val="24"/>
          <w:szCs w:val="24"/>
          <w:highlight w:val="green"/>
          <w:lang w:val="uk-UA" w:eastAsia="ru-RU"/>
        </w:rPr>
        <w:t>Лікарський засіб Диметилфумарат-Віста містить пропіленгліколь, який може спричинити симптоми, схожі з такими, що виникають при вживанні алкоголю.</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Доступний помірний обсяг даних про вагітних жінок (від 300 до 1000 результатів вагітності), заснований на реєстрі вагітностей та постмаркетингових спонтанних повідомленнях. У реєстрі вагітності було зареєстровано 289 проспективно зібраних результатів вагітності у пацієнток із розсіяним склерозом, які зазнали дії диметилфумарату. Із даних, які були зібрані у реєстрі вагітності, відомо, що середня тривалість впливу диметилфумарату становила 4,6 гестаційних тижнів з обмеженим впливом після шостого тижня вагітності (наслідки у 44 вагітних). Дія диметилфумарату на таких ранніх термінах вагітності не вказує на вади розвитку або фето- / неонатальну токсичність порівняно із загальною популяцією. Ризик тривалої дії диметилфумарату або дії на пізніших стадіях вагітності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ослідженнях на тваринах виявлено репродуктивну токсичність. </w:t>
      </w:r>
      <w:r>
        <w:rPr>
          <w:rFonts w:eastAsia="Times New Roman" w:cs="Times New Roman" w:ascii="Times New Roman" w:hAnsi="Times New Roman"/>
          <w:sz w:val="24"/>
          <w:szCs w:val="24"/>
          <w:highlight w:val="green"/>
          <w:lang w:val="uk-UA" w:eastAsia="ru-RU"/>
        </w:rPr>
        <w:t>Не рекомендовано застосовувати лікарський засіб Диметилфумарат-Віста у період вагі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можна призначати у період вагітності тільки у разі крайньої необхідності, коли потенційна користь для матері перевищує можливий ризик для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диметилфумарат або його метаболіти проникають у материнське молоко, тому не можна виключити ризик для новонароджених / немовлят. Рішення про припинення грудного годування або припинення терапії препаратом Диметилфумарат-Віста має бути прийнято після ретельної оцінки співвідношення користі для матері та ризику для дит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вплив диметилфумарату на фертильність людини. Дані доклінічних досліджень не дозволяють припустити, що диметилфумарат може бути пов’язаний із підвищеним ризиком зниження ферти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highlight w:val="green"/>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Диметилфумарат-Віста не впливає або має незначний вплив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стосування препарату слід розпочинати під наглядом лікаря, який має досвід лікування розсіяного склероз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ерорального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сулу слід ковтати цілою. Капсулу або її вміст не слід подрібнювати, розділяти, розчиняти, смоктати або жувати, оскільки ентеросолюбільне покриття мікротаблеток запобігає подразненню кишечнику.</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препарату становить 120 мг 2 рази на добу. Через 7 днів дозу слід збільшити до рекомендованої підтримувальної дози 240 мг 2 рази на добу.</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У випадку якщо пацієнт пропускає прийом дози, подвійну дозу приймати не слід. Пацієнт може прийняти пропущену дозу лише в тому випадку, якщо інтервал між дозами становить 4 години. В іншому випадку пацієнт повинен дочекатися наступної запланованої дози.</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Тимчасове зниження дози до 120 мг 2 рази на добу може зменшити ймовірність виникнення припливів і побічних реакцій з боку шлунково-кишкового тракту. Протягом 1 місяця слід відновити рекомендовану підтримувальну дозу 240 мг 2 рази на добу. Препарат Диметилфумарат-Віста слід приймати під час вживання їжі. Для тих пацієнтів, які можуть відчувати припливи або побічні реакції з боку шлунково-кишкового тракту, прийом диметилфумарату з їжею може поліпшити переносимість.</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еціальні популяції</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У клінічних дослідженнях диметилфумарату брала участь обмежена кількість пацієнтів віком від 55 років. Також у дослідження не було включено достатню кількість пацієнтів віком від 65 років для того, щоб зробити висновки про відмінності у переносимості препарату пацієнтами літнього віку і молодими пацієнтами. З огляду на механізм дії діючої речовини, з теоретичної точки зору, немає достатніх підстав для зміни дози препарату при застосуванні його пацієнтам літнього віку.</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і печінкова недостатність</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Диметилфумарат не досліджували у пацієнтів з нирковою або печінковою недостатністю. Ґрунтуючись на даних клінічних фармакологічних досліджень, коригування дози у цієї категорії пацієнтів не потрібне. Лікування пацієнтів з тяжкою нирковою та печінковою недостатністю потрібно проводити з обережністю.</w:t>
      </w:r>
    </w:p>
    <w:p>
      <w:pPr>
        <w:pStyle w:val="Normal"/>
        <w:spacing w:lineRule="auto" w:line="240" w:before="0" w:after="0"/>
        <w:ind w:right="-1"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ind w:right="-1" w:hanging="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Дозування однакове для дорослих і дітей віком від 13 років.</w:t>
      </w:r>
    </w:p>
    <w:p>
      <w:pPr>
        <w:pStyle w:val="Normal"/>
        <w:spacing w:lineRule="auto" w:line="240" w:before="0" w:after="0"/>
        <w:ind w:right="-1" w:hanging="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Дані щодо дітей віком від 10 до 12 років обмежені. Наявні на даний момент дані описані в розділі «Побічні реакції», але рекомендації щодо дозування надати неможливо.</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Безпека та ефективність застосування диметилфумарату у дітей віком до 10 років не встановлені. Немає даних.</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Повідомлялося про випадки передозування диметилфумаратом. Симптоми, описані в цих випадках, відповідали відомому профілю побічних реакцій диметилфумара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Не існує відомих терапевтичних втручань, спрямованих на посилення елімінації диметилфумарату, не існує відомих антидотів. У разі передозування рекомендується розпочати симптоматичне підтримувальне лікування відповідно до клінічних показ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u w:val="single"/>
          <w:lang w:val="uk-UA" w:eastAsia="ru-RU"/>
        </w:rPr>
        <w:t>Короткий опис профілю безпеки</w:t>
      </w:r>
    </w:p>
    <w:p>
      <w:pPr>
        <w:pStyle w:val="Normal"/>
        <w:shd w:fill="FFFFFF" w:val="clear"/>
        <w:spacing w:lineRule="auto" w:line="240" w:before="0" w:after="0"/>
        <w:jc w:val="both"/>
        <w:rPr/>
      </w:pPr>
      <w:r>
        <w:rPr>
          <w:rFonts w:cs="Times New Roman" w:ascii="Times New Roman" w:hAnsi="Times New Roman"/>
          <w:sz w:val="24"/>
          <w:szCs w:val="24"/>
          <w:highlight w:val="green"/>
          <w:lang w:val="uk-UA" w:eastAsia="ru-RU"/>
        </w:rPr>
        <w:t>Найчастішими побічними реакціями є припливи (35 %) і шлунково-кишкові явища (тобто діарея (14 %), нудота (12 %), біль у животі (10 %), біль у верхній частині живота (10 %).</w:t>
      </w:r>
      <w:r>
        <w:rPr>
          <w:rFonts w:cs="Times New Roman" w:ascii="Times New Roman" w:hAnsi="Times New Roman"/>
          <w:sz w:val="24"/>
          <w:szCs w:val="24"/>
          <w:lang w:val="uk-UA" w:eastAsia="ru-RU"/>
        </w:rPr>
        <w:t xml:space="preserve"> Припливи та побічні реакції з боку шлунково-кишкового тракту частіше розвиваються на початку терапії (в основному протягом першого місяц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 xml:space="preserve">У таких </w:t>
      </w:r>
      <w:r>
        <w:rPr>
          <w:rFonts w:cs="Times New Roman" w:ascii="Times New Roman" w:hAnsi="Times New Roman"/>
          <w:sz w:val="24"/>
          <w:szCs w:val="24"/>
          <w:lang w:val="uk-UA" w:eastAsia="ru-RU"/>
        </w:rPr>
        <w:t xml:space="preserve">пацієнтів ці </w:t>
      </w:r>
      <w:r>
        <w:rPr>
          <w:rFonts w:cs="Times New Roman" w:ascii="Times New Roman" w:hAnsi="Times New Roman"/>
          <w:sz w:val="24"/>
          <w:szCs w:val="24"/>
          <w:highlight w:val="green"/>
          <w:lang w:val="uk-UA" w:eastAsia="ru-RU"/>
        </w:rPr>
        <w:t>явища можуть продовжувати періодично виникати під час лікування диметилфумаратом.</w:t>
      </w:r>
      <w:r>
        <w:rPr>
          <w:rFonts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cs="Times New Roman" w:ascii="Times New Roman" w:hAnsi="Times New Roman"/>
          <w:sz w:val="24"/>
          <w:szCs w:val="24"/>
          <w:highlight w:val="green"/>
          <w:lang w:val="uk-UA" w:eastAsia="ru-RU"/>
        </w:rPr>
        <w:t>Найпоширенішими</w:t>
      </w:r>
      <w:r>
        <w:rPr>
          <w:rFonts w:cs="Times New Roman" w:ascii="Times New Roman" w:hAnsi="Times New Roman"/>
          <w:sz w:val="24"/>
          <w:szCs w:val="24"/>
          <w:lang w:val="uk-UA" w:eastAsia="ru-RU"/>
        </w:rPr>
        <w:t xml:space="preserve"> побічними реакціями, що призводять до припинення лікування</w:t>
      </w:r>
      <w:r>
        <w:rPr>
          <w:rFonts w:cs="Times New Roman" w:ascii="Times New Roman" w:hAnsi="Times New Roman"/>
          <w:sz w:val="24"/>
          <w:szCs w:val="24"/>
          <w:highlight w:val="green"/>
          <w:lang w:val="uk-UA" w:eastAsia="ru-RU"/>
        </w:rPr>
        <w:t>, є</w:t>
      </w:r>
      <w:r>
        <w:rPr>
          <w:rFonts w:cs="Times New Roman" w:ascii="Times New Roman" w:hAnsi="Times New Roman"/>
          <w:sz w:val="24"/>
          <w:szCs w:val="24"/>
          <w:lang w:val="uk-UA" w:eastAsia="ru-RU"/>
        </w:rPr>
        <w:t xml:space="preserve"> припливи (3 %) та побічні реакції з боку шлунково-кишкового тракту (4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фазах 2 і 3 плацебо-контрольованих і неконтрольованих клінічних досліджень загалом 2513 пацієнтів отримували диметилфумарат протягом періодів до 12 років із загальною експозицією, еквівалентною 11 318 людино-рокам. Загалом 1169 пацієнтів отримували принаймні 5 років лікування диметилфумаратом, а 426 пацієнтів отримували принаймні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років лікування диметилфумаратом. Досвід неконтрольованих клінічних досліджень узгоджується з досвідом плацебо-контрольованих клінічних досліджень.</w:t>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ерелік побічних реакцій у вигляді таблиц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обічні реакції, що виникали під час клінічних досліджень, післяреєстраційних досліджень безпеки та в спонтанних повідомлень, представлені в таблиці нижче.</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виникнення побічних реакцій нижче виражена відповідно до таких категорій: дуже часто (≥ 1/10); часто (≥ 1/100, &lt; 1/10); нечасто (≥ 1/1000, &lt; 1/100); рідко (≥ 1/10000, &lt; 1/1000); дуже рідко (&lt; 1/10000); частота невідома (наявні дані не дають змоги оцінити частоту).</w:t>
      </w:r>
    </w:p>
    <w:tbl>
      <w:tblPr>
        <w:tblW w:w="5000" w:type="pct"/>
        <w:jc w:val="center"/>
        <w:tblInd w:w="0" w:type="dxa"/>
        <w:tblLayout w:type="fixed"/>
        <w:tblCellMar>
          <w:top w:w="0" w:type="dxa"/>
          <w:left w:w="108" w:type="dxa"/>
          <w:bottom w:w="0" w:type="dxa"/>
          <w:right w:w="108" w:type="dxa"/>
        </w:tblCellMar>
      </w:tblPr>
      <w:tblGrid>
        <w:gridCol w:w="2928"/>
        <w:gridCol w:w="3877"/>
        <w:gridCol w:w="255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ru-RU"/>
              </w:rPr>
              <w:t>Системно-органний клас MedDR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ru-RU"/>
              </w:rPr>
              <w:t>Побічна реакці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eastAsia="ru-RU"/>
              </w:rPr>
              <w:t>Частотна категорія</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Інфекції та інвазії</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астроентери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огресуюча мультифокальна лейкоенцефалопатія (ПМ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рпес зосте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крові і лімфатичної систем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лімфопен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лейкопен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тромбоцитопен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часто</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імунної систем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іперчутливі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е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анафілак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trike/>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задиш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trike/>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іпок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trike/>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іпотенз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trike/>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ангіоневротичний набря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нервової систем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ідчуття печі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судин</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иплив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иплив жар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uk-UA"/>
              </w:rPr>
              <w:t>З боку респіраторної системи, органів грудної клітки та середостінн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highlight w:val="green"/>
              </w:rPr>
              <w:t xml:space="preserve">риноре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highlight w:val="green"/>
                <w:lang w:val="uk-UA"/>
              </w:rPr>
              <w:t>н</w:t>
            </w:r>
            <w:r>
              <w:rPr>
                <w:rFonts w:cs="Times New Roman" w:ascii="Times New Roman" w:hAnsi="Times New Roman"/>
                <w:sz w:val="24"/>
                <w:szCs w:val="24"/>
                <w:highlight w:val="green"/>
              </w:rPr>
              <w:t>евідомо</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шлунково-кишкового тракту</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іаре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нуд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іль у верхній частині жив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іль у животі</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блюв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испепс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гастри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орушення з боку шлунково-кишкового тракт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печінки та жовчовивідних шляхів</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підвищення рівня АС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ідвищення рівня АЛ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лікарське ушкодження печі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4"/>
                <w:szCs w:val="24"/>
                <w:lang w:val="uk-UA" w:eastAsia="ru-RU"/>
              </w:rPr>
            </w:pPr>
            <w:r>
              <w:rPr>
                <w:rFonts w:cs="Times New Roman" w:ascii="Times New Roman" w:hAnsi="Times New Roman"/>
                <w:sz w:val="24"/>
                <w:szCs w:val="24"/>
                <w:lang w:val="uk-UA" w:eastAsia="ru-RU"/>
              </w:rPr>
              <w:t>частота невідома</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шкіри та підшкірної клітковин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свербі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исип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ери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исі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 боку нирок і сечовивідних шляхів</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ротеїнур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Загальні порушення та реакції у місці введенн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ідчуття жар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cs="Times New Roman" w:ascii="Times New Roman" w:hAnsi="Times New Roman"/>
                <w:i/>
                <w:sz w:val="24"/>
                <w:szCs w:val="24"/>
                <w:lang w:val="uk-UA" w:eastAsia="ru-RU"/>
              </w:rPr>
              <w:t>Лабораторні та інструментальні дані</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кетонур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дуже 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альбумінурі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зниження кількості лейкоциті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часто</w:t>
            </w:r>
          </w:p>
        </w:tc>
      </w:tr>
    </w:tbl>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Опис окремих побічних реакцій</w:t>
      </w:r>
    </w:p>
    <w:p>
      <w:pPr>
        <w:pStyle w:val="Normal"/>
        <w:shd w:fill="FFFFFF" w:val="clear"/>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рипливи</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У </w:t>
      </w:r>
      <w:r>
        <w:rPr>
          <w:rFonts w:cs="Times New Roman" w:ascii="Times New Roman" w:hAnsi="Times New Roman"/>
          <w:sz w:val="24"/>
          <w:szCs w:val="24"/>
          <w:highlight w:val="green"/>
          <w:lang w:val="uk-UA" w:eastAsia="ru-RU"/>
        </w:rPr>
        <w:t>плацебо-контрольованих</w:t>
      </w:r>
      <w:r>
        <w:rPr>
          <w:rFonts w:cs="Times New Roman" w:ascii="Times New Roman" w:hAnsi="Times New Roman"/>
          <w:sz w:val="24"/>
          <w:szCs w:val="24"/>
          <w:lang w:val="uk-UA" w:eastAsia="ru-RU"/>
        </w:rPr>
        <w:t xml:space="preserve"> досліджен</w:t>
      </w:r>
      <w:r>
        <w:rPr>
          <w:rFonts w:cs="Times New Roman" w:ascii="Times New Roman" w:hAnsi="Times New Roman"/>
          <w:sz w:val="24"/>
          <w:szCs w:val="24"/>
          <w:highlight w:val="green"/>
          <w:lang w:val="uk-UA" w:eastAsia="ru-RU"/>
        </w:rPr>
        <w:t>нях</w:t>
      </w:r>
      <w:r>
        <w:rPr>
          <w:rFonts w:cs="Times New Roman" w:ascii="Times New Roman" w:hAnsi="Times New Roman"/>
          <w:sz w:val="24"/>
          <w:szCs w:val="24"/>
          <w:lang w:val="uk-UA" w:eastAsia="ru-RU"/>
        </w:rPr>
        <w:t xml:space="preserve"> спостерігалося збільшення частоти виникнення епізодів припливів (34 % порівняно з 4 %) і відчуття жару (7 % порівняно з 2 %) відповідно у пацієнтів, які отримували диметилфумарат, порівняно з пацієнтами, які отримували плацебо. Відчуття припливів зазвичай описується як приплив крові або приплив жару, однак може включати в себе інші явища (наприклад, відчуття тепла, почервоніння, свербіж і відчуття печіння). Припливи зазвичай починаються на початку лікування диметилфумаратом (в основному протягом першого місяця), </w:t>
      </w:r>
      <w:r>
        <w:rPr>
          <w:rFonts w:cs="Times New Roman" w:ascii="Times New Roman" w:hAnsi="Times New Roman"/>
          <w:sz w:val="24"/>
          <w:szCs w:val="24"/>
          <w:highlight w:val="green"/>
          <w:lang w:val="uk-UA" w:eastAsia="ru-RU"/>
        </w:rPr>
        <w:t>і у пацієнтів, які відчувають припливи</w:t>
      </w:r>
      <w:r>
        <w:rPr>
          <w:rFonts w:cs="Times New Roman" w:ascii="Times New Roman" w:hAnsi="Times New Roman"/>
          <w:sz w:val="24"/>
          <w:szCs w:val="24"/>
          <w:lang w:val="uk-UA" w:eastAsia="ru-RU"/>
        </w:rPr>
        <w:t>, ці явища можуть проявлятися періодично під час терапії. У більшості пацієнтів випадки припливів були легкого або середнього ступеня тяжкості. В цілому 3 % пацієнтів, які застосовували диметилфумарат, припинили лікування через припливи. Частота випадків припливів серйозного ступеня тяжкості, які характеризувалися генералізованою еритемою, висипаннями і/або свербежем, спостерігалася менш ніж у 1 % пацієнтів, які застосовували диметилфумарат.</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i/>
          <w:i/>
          <w:iCs/>
          <w:sz w:val="24"/>
          <w:szCs w:val="24"/>
          <w:highlight w:val="green"/>
          <w:lang w:val="uk-UA" w:eastAsia="ru-RU"/>
        </w:rPr>
      </w:pPr>
      <w:r>
        <w:rPr>
          <w:rFonts w:eastAsia="Times New Roman" w:cs="Times New Roman" w:ascii="Times New Roman" w:hAnsi="Times New Roman"/>
          <w:i/>
          <w:iCs/>
          <w:sz w:val="24"/>
          <w:szCs w:val="24"/>
          <w:highlight w:val="green"/>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highlight w:val="green"/>
          <w:lang w:val="uk-UA" w:eastAsia="ru-RU"/>
        </w:rPr>
        <w:t>Побічні реакції</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highlight w:val="green"/>
          <w:lang w:val="uk-UA" w:eastAsia="ru-RU"/>
        </w:rPr>
        <w:t>з</w:t>
      </w:r>
      <w:r>
        <w:rPr>
          <w:rFonts w:cs="Times New Roman" w:ascii="Times New Roman" w:hAnsi="Times New Roman"/>
          <w:i/>
          <w:iCs/>
          <w:sz w:val="24"/>
          <w:szCs w:val="24"/>
          <w:lang w:val="uk-UA" w:eastAsia="ru-RU"/>
        </w:rPr>
        <w:t> боку шлунково-кишкового трак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Частота </w:t>
      </w:r>
      <w:r>
        <w:rPr>
          <w:rFonts w:cs="Times New Roman" w:ascii="Times New Roman" w:hAnsi="Times New Roman"/>
          <w:sz w:val="24"/>
          <w:szCs w:val="24"/>
          <w:highlight w:val="green"/>
          <w:lang w:val="uk-UA" w:eastAsia="ru-RU"/>
        </w:rPr>
        <w:t>побічних реакцій</w:t>
      </w:r>
      <w:r>
        <w:rPr>
          <w:rFonts w:cs="Times New Roman" w:ascii="Times New Roman" w:hAnsi="Times New Roman"/>
          <w:sz w:val="24"/>
          <w:szCs w:val="24"/>
          <w:lang w:val="uk-UA" w:eastAsia="ru-RU"/>
        </w:rPr>
        <w:t xml:space="preserve"> з боку шлунково-кишкового тракту (наприклад, діарея [14 % порівняно з 10 %], нудота [12 % порівняно з 9 %], біль у верхній частині живота [10 % порівняно з 6 %], біль у животі [9 % порівняно з 4 %], блювання [8 % порівняно з 5 %] і диспепсія [5 % порівняно з 3 %]) була вищою у пацієнтів, які застосовували диметилфумарат, порівняно з плацебо. </w:t>
      </w:r>
      <w:r>
        <w:rPr>
          <w:rFonts w:cs="Times New Roman" w:ascii="Times New Roman" w:hAnsi="Times New Roman"/>
          <w:sz w:val="24"/>
          <w:szCs w:val="24"/>
          <w:highlight w:val="green"/>
          <w:lang w:val="uk-UA" w:eastAsia="ru-RU"/>
        </w:rPr>
        <w:t>Побічні реакції</w:t>
      </w:r>
      <w:r>
        <w:rPr>
          <w:rFonts w:cs="Times New Roman" w:ascii="Times New Roman" w:hAnsi="Times New Roman"/>
          <w:sz w:val="24"/>
          <w:szCs w:val="24"/>
          <w:lang w:val="uk-UA" w:eastAsia="ru-RU"/>
        </w:rPr>
        <w:t xml:space="preserve"> з боку шлунково-кишкового тракту зазвичай починаються на початку лікування диметилфумаратом (в основному протягом першого місяця) та можуть проявлятися періодично під час терапії. У більшості випадків інтенсивність симптомів з боку шлунково-кишкового тракту відзначалася пацієнтами як легка або </w:t>
      </w:r>
      <w:r>
        <w:rPr>
          <w:rFonts w:cs="Times New Roman" w:ascii="Times New Roman" w:hAnsi="Times New Roman"/>
          <w:sz w:val="24"/>
          <w:szCs w:val="24"/>
          <w:highlight w:val="green"/>
          <w:lang w:val="uk-UA" w:eastAsia="ru-RU"/>
        </w:rPr>
        <w:t>середня</w:t>
      </w:r>
      <w:r>
        <w:rPr>
          <w:rFonts w:cs="Times New Roman" w:ascii="Times New Roman" w:hAnsi="Times New Roman"/>
          <w:sz w:val="24"/>
          <w:szCs w:val="24"/>
          <w:lang w:val="uk-UA" w:eastAsia="ru-RU"/>
        </w:rPr>
        <w:t>. 4 % пацієнтів, які застосовували диметилфумарат, припинили лікування через побічні явища з боку шлунково-кишкового тракту. Частота серйозних побічних явищ з боку шлунково-кишкового тракту, включаючи гастроентерит і гастрит, спостерігалася в 1 % пацієнтів, які застосовували диметилфумара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lang w:val="uk-UA" w:eastAsia="ru-RU"/>
        </w:rPr>
        <w:t>Функція печінки</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Ґрунтуючись на даних плацебо-контрольованих досліджень, у більшості пацієнтів підвищення рівня печінкових трансаміназ не перевищувало верхню межу норми більше ніж у 3 рази. Збільшення частоти випадків підвищення рівня печінкових трансаміназ у пацієнтів, які застосовували диметилфумарат порівняно з плацебо, спостерігалася в основному впродовж перших 6 місяців лікування. Підвищення активності AЛT і ACT у 3 і більше разів порівняно з верхньою межею норми зафіксовано відповідно у 5 % і 2 % пацієнтів, які отримували плацебо, і у 6 % і 2 % пацієнтів, які отримували диметилфумарат. Лікування диметилфумаратом через підвищення печінкових трансаміназ припиняли у &lt; 1 % випадків. </w:t>
      </w:r>
      <w:r>
        <w:rPr>
          <w:rFonts w:cs="Times New Roman" w:ascii="Times New Roman" w:hAnsi="Times New Roman"/>
          <w:sz w:val="24"/>
          <w:szCs w:val="24"/>
          <w:highlight w:val="green"/>
          <w:lang w:val="uk-UA" w:eastAsia="ru-RU"/>
        </w:rPr>
        <w:t>Дане припинення лікування було подібним у пацієнтів, які отримували диметилфумарат та плацебо.</w:t>
      </w:r>
      <w:r>
        <w:rPr>
          <w:rFonts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Випадків одночасного підвищення активності печінкових трансаміназ у 3 і більше разів та загального білірубіну в 2 і більше разів від верхньої межі норми не спостерігалося </w:t>
      </w:r>
      <w:r>
        <w:rPr>
          <w:rFonts w:cs="Times New Roman" w:ascii="Times New Roman" w:hAnsi="Times New Roman"/>
          <w:sz w:val="24"/>
          <w:szCs w:val="24"/>
          <w:highlight w:val="green"/>
          <w:lang w:val="uk-UA" w:eastAsia="ru-RU"/>
        </w:rPr>
        <w:t>у плацебо-контрольованих дослідженнях.</w:t>
      </w:r>
      <w:r>
        <w:rPr>
          <w:rFonts w:cs="Times New Roman" w:ascii="Times New Roman" w:hAnsi="Times New Roman"/>
          <w:sz w:val="24"/>
          <w:szCs w:val="24"/>
          <w:lang w:val="uk-UA" w:eastAsia="ru-RU"/>
        </w:rPr>
        <w:t xml:space="preserve"> При застосуванні диметилфумарату у післяреєстраційному періоді було зафіксовано збільшення рівня печінкових трансаміназ і медикаментозне ушкодження печінки (підвищення рівня трансаміназ у 3 рази та супутнє збільшення загального білірубіну в 2 рази), що зникло після припинення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iCs/>
          <w:sz w:val="24"/>
          <w:szCs w:val="24"/>
          <w:lang w:val="uk-UA" w:eastAsia="ru-RU"/>
        </w:rPr>
        <w:t>Лімфопенія</w:t>
      </w:r>
    </w:p>
    <w:p>
      <w:pPr>
        <w:pStyle w:val="Normal"/>
        <w:shd w:fill="FFFFFF" w:val="clear"/>
        <w:spacing w:lineRule="auto" w:line="240" w:before="0" w:after="0"/>
        <w:jc w:val="both"/>
        <w:rPr>
          <w:rFonts w:ascii="Times New Roman" w:hAnsi="Times New Roman" w:cs="Times New Roman"/>
          <w:sz w:val="24"/>
          <w:szCs w:val="24"/>
          <w:highlight w:val="green"/>
          <w:lang w:val="uk-UA" w:eastAsia="ru-RU"/>
        </w:rPr>
      </w:pPr>
      <w:r>
        <w:rPr>
          <w:rFonts w:cs="Times New Roman" w:ascii="Times New Roman" w:hAnsi="Times New Roman"/>
          <w:sz w:val="24"/>
          <w:szCs w:val="24"/>
          <w:lang w:val="uk-UA" w:eastAsia="ru-RU"/>
        </w:rPr>
        <w:t>У плацебо-контрольованих дослідженнях більшість пацієнтів (&gt; 98 %) мали нормальні значення лімфоцитів до початку лікування. Після застосовування диметилфумарату спостерігалося зменшення середньої кількості лімфоцитів протягом першого року з подальшим досягненням плато. В середньому кількість лімфоцитів зменшувалася приблизно на 30 % від початкового значення. Середня та медіанна кількість лімфоцитів залишалася у межах норми. Кількість лімфоцитів &lt; 0,5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спостерігалася менше ніж у 1 % пацієнтів, які отримували плацебо, та у 6 % пацієнтів, які застосовували диметилфумарат. Кількість лімфоцитів &lt; 0,2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спостерігалася у 1 пацієнта, який застосовував диметилфумарат, але не спостерігалася у пацієнтів, які приймали плацебо. У клінічних дослідженнях (як контрольованих, так і неконтрольованих) </w:t>
      </w:r>
      <w:r>
        <w:rPr>
          <w:rFonts w:cs="Times New Roman" w:ascii="Times New Roman" w:hAnsi="Times New Roman"/>
          <w:sz w:val="24"/>
          <w:szCs w:val="24"/>
          <w:highlight w:val="green"/>
          <w:lang w:val="uk-UA" w:eastAsia="ru-RU"/>
        </w:rPr>
        <w:t>41 %</w:t>
      </w:r>
      <w:r>
        <w:rPr>
          <w:rFonts w:cs="Times New Roman" w:ascii="Times New Roman" w:hAnsi="Times New Roman"/>
          <w:sz w:val="24"/>
          <w:szCs w:val="24"/>
          <w:lang w:val="uk-UA" w:eastAsia="ru-RU"/>
        </w:rPr>
        <w:t xml:space="preserve"> пацієнтів</w:t>
      </w:r>
      <w:r>
        <w:rPr>
          <w:rFonts w:cs="Times New Roman" w:ascii="Times New Roman" w:hAnsi="Times New Roman"/>
          <w:sz w:val="24"/>
          <w:szCs w:val="24"/>
          <w:highlight w:val="green"/>
          <w:lang w:val="uk-UA" w:eastAsia="ru-RU"/>
        </w:rPr>
        <w:t xml:space="preserve">, які отримували диметилфумарат, мали лімфопенію </w:t>
      </w:r>
      <w:r>
        <w:rPr>
          <w:rFonts w:eastAsia="Times New Roman" w:cs="Times New Roman" w:ascii="Times New Roman" w:hAnsi="Times New Roman"/>
          <w:sz w:val="24"/>
          <w:szCs w:val="24"/>
          <w:highlight w:val="green"/>
          <w:lang w:val="uk-UA"/>
        </w:rPr>
        <w:t xml:space="preserve">(визначену в цих дослідженнях як </w:t>
      </w:r>
      <w:r>
        <w:rPr>
          <w:rFonts w:cs="Times New Roman" w:ascii="Times New Roman" w:hAnsi="Times New Roman"/>
          <w:sz w:val="24"/>
          <w:szCs w:val="24"/>
          <w:highlight w:val="green"/>
          <w:lang w:val="uk-UA"/>
        </w:rPr>
        <w:t>&lt; 0,91 × 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w:t>
      </w:r>
    </w:p>
    <w:p>
      <w:pPr>
        <w:pStyle w:val="Normal"/>
        <w:shd w:fill="FFFFFF" w:val="clear"/>
        <w:spacing w:lineRule="auto" w:line="240" w:before="0" w:after="0"/>
        <w:jc w:val="both"/>
        <w:rPr>
          <w:rFonts w:ascii="Times New Roman" w:hAnsi="Times New Roman" w:cs="Times New Roman"/>
          <w:strike/>
          <w:sz w:val="24"/>
          <w:szCs w:val="24"/>
          <w:lang w:val="uk-UA" w:eastAsia="ru-RU"/>
        </w:rPr>
      </w:pPr>
      <w:r>
        <w:rPr>
          <w:rFonts w:cs="Times New Roman" w:ascii="Times New Roman" w:hAnsi="Times New Roman"/>
          <w:sz w:val="24"/>
          <w:szCs w:val="24"/>
          <w:highlight w:val="green"/>
          <w:lang w:val="uk-UA"/>
        </w:rPr>
        <w:t>Легка лімфопенія (кількість від ≥0,8×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до &lt;0,91×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л) спостерігалася у 28 % пацієнтів;</w:t>
      </w:r>
      <w:r>
        <w:rPr>
          <w:rFonts w:cs="Times New Roman" w:ascii="Times New Roman" w:hAnsi="Times New Roman"/>
          <w:sz w:val="24"/>
          <w:szCs w:val="24"/>
          <w:lang w:val="uk-UA"/>
        </w:rPr>
        <w:t xml:space="preserve"> </w:t>
      </w:r>
      <w:r>
        <w:rPr>
          <w:rFonts w:cs="Times New Roman" w:ascii="Times New Roman" w:hAnsi="Times New Roman"/>
          <w:sz w:val="24"/>
          <w:szCs w:val="24"/>
          <w:highlight w:val="green"/>
          <w:lang w:val="uk-UA"/>
        </w:rPr>
        <w:t>помірна лімфопенія (</w:t>
      </w:r>
      <w:r>
        <w:rPr>
          <w:rFonts w:cs="Times New Roman" w:ascii="Times New Roman" w:hAnsi="Times New Roman"/>
          <w:sz w:val="24"/>
          <w:szCs w:val="24"/>
          <w:highlight w:val="green"/>
          <w:lang w:val="uk-UA" w:eastAsia="ru-RU"/>
        </w:rPr>
        <w:t>кількість лімфоцитів становила</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від</w:t>
      </w:r>
      <w:r>
        <w:rPr>
          <w:rFonts w:cs="Times New Roman" w:ascii="Times New Roman" w:hAnsi="Times New Roman"/>
          <w:sz w:val="24"/>
          <w:szCs w:val="24"/>
          <w:lang w:val="uk-UA" w:eastAsia="ru-RU"/>
        </w:rPr>
        <w:t xml:space="preserve"> ≥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w:t>
      </w:r>
      <w:r>
        <w:rPr>
          <w:rFonts w:cs="Times New Roman" w:ascii="Times New Roman" w:hAnsi="Times New Roman"/>
          <w:sz w:val="24"/>
          <w:szCs w:val="24"/>
          <w:highlight w:val="green"/>
          <w:lang w:val="uk-UA" w:eastAsia="ru-RU"/>
        </w:rPr>
        <w:t xml:space="preserve"> до</w:t>
      </w:r>
      <w:r>
        <w:rPr>
          <w:rFonts w:cs="Times New Roman" w:ascii="Times New Roman" w:hAnsi="Times New Roman"/>
          <w:sz w:val="24"/>
          <w:szCs w:val="24"/>
          <w:lang w:val="uk-UA" w:eastAsia="ru-RU"/>
        </w:rPr>
        <w:t xml:space="preserve"> &lt; 0,8×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w:t>
      </w:r>
      <w:r>
        <w:rPr>
          <w:rFonts w:cs="Times New Roman" w:ascii="Times New Roman" w:hAnsi="Times New Roman"/>
          <w:sz w:val="24"/>
          <w:szCs w:val="24"/>
          <w:highlight w:val="green"/>
          <w:lang w:val="uk-UA" w:eastAsia="ru-RU"/>
        </w:rPr>
        <w:t>що зберігається</w:t>
      </w:r>
      <w:r>
        <w:rPr>
          <w:rFonts w:cs="Times New Roman" w:ascii="Times New Roman" w:hAnsi="Times New Roman"/>
          <w:sz w:val="24"/>
          <w:szCs w:val="24"/>
          <w:lang w:val="uk-UA" w:eastAsia="ru-RU"/>
        </w:rPr>
        <w:t xml:space="preserve"> протягом не менше 6 місяців </w:t>
      </w:r>
      <w:r>
        <w:rPr>
          <w:rFonts w:cs="Times New Roman" w:ascii="Times New Roman" w:hAnsi="Times New Roman"/>
          <w:sz w:val="24"/>
          <w:szCs w:val="24"/>
          <w:highlight w:val="green"/>
          <w:lang w:val="uk-UA" w:eastAsia="ru-RU"/>
        </w:rPr>
        <w:t>спостерігалась у 11 % пацієнтів;</w:t>
      </w:r>
      <w:r>
        <w:rPr>
          <w:rFonts w:cs="Times New Roman" w:ascii="Times New Roman" w:hAnsi="Times New Roman"/>
          <w:sz w:val="24"/>
          <w:szCs w:val="24"/>
          <w:highlight w:val="green"/>
          <w:lang w:val="uk-UA"/>
        </w:rPr>
        <w:t xml:space="preserve"> тяжка лімфопенія (кількість &lt;0,5×10</w:t>
      </w:r>
      <w:r>
        <w:rPr>
          <w:rFonts w:cs="Times New Roman" w:ascii="Times New Roman" w:hAnsi="Times New Roman"/>
          <w:sz w:val="24"/>
          <w:szCs w:val="24"/>
          <w:highlight w:val="green"/>
          <w:vertAlign w:val="superscript"/>
          <w:lang w:val="uk-UA"/>
        </w:rPr>
        <w:t>9</w:t>
      </w:r>
      <w:r>
        <w:rPr>
          <w:rFonts w:cs="Times New Roman" w:ascii="Times New Roman" w:hAnsi="Times New Roman"/>
          <w:sz w:val="24"/>
          <w:szCs w:val="24"/>
          <w:highlight w:val="green"/>
          <w:lang w:val="uk-UA"/>
        </w:rPr>
        <w:t xml:space="preserve">/л), що зберігалася протягом щонайменше шести місяців, спостерігалася </w:t>
      </w:r>
      <w:r>
        <w:rPr>
          <w:rFonts w:cs="Times New Roman" w:ascii="Times New Roman" w:hAnsi="Times New Roman"/>
          <w:sz w:val="24"/>
          <w:szCs w:val="24"/>
          <w:highlight w:val="green"/>
          <w:lang w:val="uk-UA" w:eastAsia="ru-RU"/>
        </w:rPr>
        <w:t xml:space="preserve"> у 2 % пацієнтів.</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У</w:t>
      </w:r>
      <w:r>
        <w:rPr>
          <w:rFonts w:cs="Times New Roman" w:ascii="Times New Roman" w:hAnsi="Times New Roman"/>
          <w:sz w:val="24"/>
          <w:szCs w:val="24"/>
          <w:lang w:val="uk-UA" w:eastAsia="ru-RU"/>
        </w:rPr>
        <w:t xml:space="preserve"> більшості пацієнтів </w:t>
      </w:r>
      <w:r>
        <w:rPr>
          <w:rFonts w:cs="Times New Roman" w:ascii="Times New Roman" w:hAnsi="Times New Roman"/>
          <w:sz w:val="24"/>
          <w:szCs w:val="24"/>
          <w:highlight w:val="green"/>
          <w:lang w:val="uk-UA"/>
        </w:rPr>
        <w:t>з тяжкою лімфопен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кількість лімфоцитів залишалося на рівні &lt; 0,5×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при продовженні терапії.</w:t>
      </w:r>
    </w:p>
    <w:p>
      <w:pPr>
        <w:pStyle w:val="Normal"/>
        <w:shd w:fill="FFFFFF" w:val="clear"/>
        <w:spacing w:lineRule="auto" w:line="240" w:before="0" w:after="0"/>
        <w:jc w:val="both"/>
        <w:rPr/>
      </w:pPr>
      <w:r>
        <w:rPr>
          <w:rFonts w:cs="Times New Roman" w:ascii="Times New Roman" w:hAnsi="Times New Roman"/>
          <w:sz w:val="24"/>
          <w:szCs w:val="24"/>
          <w:lang w:val="uk-UA" w:eastAsia="ru-RU"/>
        </w:rPr>
        <w:t>Крім того, в неконтрольованому проспективному постмаркетинговому дослідженні на 48</w:t>
        <w:noBreakHyphen/>
        <w:t>му тижні лікування диметилфумаратом (n = 185) рівень CD4+ Т-клітин був помірним (кількість від ≥ 0,2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до &lt; 0,4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або важким (&lt; 0,2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знижувався до показника у 37 % або у 6 % пацієнтів відповідно, тоді як CD8+ Т-клітини частіше знижувалися до показника у 59 % пацієнтів при кількості &lt; 0,2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і у 25 % пацієнтів при кількості &lt; 0,1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r>
        <w:rPr>
          <w:rFonts w:cs="Times New Roman" w:ascii="Times New Roman" w:hAnsi="Times New Roman"/>
          <w:i/>
          <w:sz w:val="24"/>
          <w:szCs w:val="24"/>
          <w:lang w:val="uk-UA" w:eastAsia="ru-RU"/>
        </w:rPr>
        <w:t>.</w:t>
      </w:r>
      <w:r>
        <w:rPr>
          <w:rFonts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green"/>
          <w:lang w:val="uk-UA"/>
        </w:rPr>
        <w:t>У контрольованих і неконтрольованих клінічних дослідженнях у пацієнтів, які припинили терапію диметилфумаратом з кількістю лімфоцитів нижче НМН, проводився моніторинг відновлення кількості лімфоцитів до НМН.</w:t>
      </w:r>
    </w:p>
    <w:p>
      <w:pPr>
        <w:pStyle w:val="Normal"/>
        <w:shd w:fill="FFFFFF" w:val="clear"/>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highlight w:val="green"/>
          <w:lang w:val="uk-UA" w:eastAsia="ru-RU"/>
        </w:rPr>
        <w:t>Прогресуюча мультифокальна лейкоенцефалопатія</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Повідомляли про випадки зараження вірусом Джона Каннінгема (JCV), який спричиняє прогресуючу мультифокальну лейкоенцефалопатію (ПМЛ) при застосуванні диметилфумарату (див. розділ </w:t>
      </w:r>
      <w:r>
        <w:rPr>
          <w:rFonts w:cs="Times New Roman" w:ascii="Times New Roman" w:hAnsi="Times New Roman"/>
          <w:i/>
          <w:sz w:val="24"/>
          <w:szCs w:val="24"/>
          <w:lang w:val="uk-UA" w:eastAsia="ru-RU"/>
        </w:rPr>
        <w:t>«Особливості застосування»</w:t>
      </w:r>
      <w:r>
        <w:rPr>
          <w:rFonts w:cs="Times New Roman" w:ascii="Times New Roman" w:hAnsi="Times New Roman"/>
          <w:sz w:val="24"/>
          <w:szCs w:val="24"/>
          <w:lang w:val="uk-UA" w:eastAsia="ru-RU"/>
        </w:rPr>
        <w:t>). ПМЛ може призвести до летального наслідку або тяжкої інвалідності. В одному з клінічних випробувань в одного пацієнта, який застосовував диметилфумарат, розвинулася ПМЛ на тлі тривалої тяжкої лімфопенії (кількість лімфоцитів переважно &lt; 0,5х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протягом 3,5 року) з летальним наслідком. У постмаркетингових умовах ПМЛ також виникала при помірній та легкій лімфопенії (від&gt; 0,5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до &lt; </w:t>
      </w:r>
      <w:r>
        <w:rPr>
          <w:rFonts w:cs="Times New Roman" w:ascii="Times New Roman" w:hAnsi="Times New Roman"/>
          <w:sz w:val="24"/>
          <w:szCs w:val="24"/>
          <w:highlight w:val="green"/>
        </w:rPr>
        <w:t>НМН</w:t>
      </w:r>
      <w:r>
        <w:rPr>
          <w:rFonts w:cs="Times New Roman" w:ascii="Times New Roman" w:hAnsi="Times New Roman"/>
          <w:sz w:val="24"/>
          <w:szCs w:val="24"/>
          <w:lang w:val="uk-UA" w:eastAsia="ru-RU"/>
        </w:rPr>
        <w:t>, як визначено в лабораторних стандартах).</w:t>
      </w:r>
    </w:p>
    <w:p>
      <w:pPr>
        <w:pStyle w:val="Normal"/>
        <w:shd w:fill="FFFFFF" w:val="clear"/>
        <w:spacing w:lineRule="auto" w:line="240" w:before="0" w:after="0"/>
        <w:jc w:val="both"/>
        <w:rPr/>
      </w:pPr>
      <w:r>
        <w:rPr>
          <w:rFonts w:cs="Times New Roman" w:ascii="Times New Roman" w:hAnsi="Times New Roman"/>
          <w:sz w:val="24"/>
          <w:szCs w:val="24"/>
          <w:lang w:val="uk-UA" w:eastAsia="ru-RU"/>
        </w:rPr>
        <w:t>У кількох випадках ПМЛ з визначенням субпопуляцій Т-лімфоцитів під час діагностики ПМЛ було виявлено, що кількість CD8+ Т-клітин зменшилася до &lt; 0,1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оді як зниження кількості CD4+ Т-клітин було різним (у діапазоні від &lt; 0,05 до 0,5 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і більше корелювало із загальною </w:t>
      </w:r>
      <w:r>
        <w:rPr>
          <w:rFonts w:cs="Times New Roman" w:ascii="Times New Roman" w:hAnsi="Times New Roman"/>
          <w:sz w:val="24"/>
          <w:szCs w:val="24"/>
          <w:highlight w:val="green"/>
          <w:lang w:val="uk-UA" w:eastAsia="ru-RU"/>
        </w:rPr>
        <w:t>тяжкістю</w:t>
      </w:r>
      <w:r>
        <w:rPr>
          <w:rFonts w:cs="Times New Roman" w:ascii="Times New Roman" w:hAnsi="Times New Roman"/>
          <w:sz w:val="24"/>
          <w:szCs w:val="24"/>
          <w:lang w:val="uk-UA" w:eastAsia="ru-RU"/>
        </w:rPr>
        <w:t xml:space="preserve"> лімфопенії (від &lt; 0,5 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до &lt; </w:t>
      </w:r>
      <w:r>
        <w:rPr>
          <w:rFonts w:cs="Times New Roman" w:ascii="Times New Roman" w:hAnsi="Times New Roman"/>
          <w:sz w:val="24"/>
          <w:szCs w:val="24"/>
          <w:highlight w:val="green"/>
          <w:lang w:val="uk-UA"/>
        </w:rPr>
        <w:t>НМН</w:t>
      </w:r>
      <w:r>
        <w:rPr>
          <w:rFonts w:cs="Times New Roman" w:ascii="Times New Roman" w:hAnsi="Times New Roman"/>
          <w:sz w:val="24"/>
          <w:szCs w:val="24"/>
          <w:lang w:val="uk-UA" w:eastAsia="ru-RU"/>
        </w:rPr>
        <w:t>). Отже, у цих пацієнтів було підвищене співвідношення CD4+/CD8+.</w:t>
      </w:r>
    </w:p>
    <w:p>
      <w:pPr>
        <w:pStyle w:val="Normal"/>
        <w:shd w:fill="FFFFFF" w:val="clear"/>
        <w:spacing w:lineRule="auto" w:line="240" w:before="0" w:after="0"/>
        <w:jc w:val="both"/>
        <w:rPr/>
      </w:pPr>
      <w:r>
        <w:rPr>
          <w:rFonts w:cs="Times New Roman" w:ascii="Times New Roman" w:hAnsi="Times New Roman"/>
          <w:sz w:val="24"/>
          <w:szCs w:val="24"/>
          <w:lang w:val="uk-UA" w:eastAsia="ru-RU"/>
        </w:rPr>
        <w:t>Тривалу помірну або тяжку лімфопенію пов’язують зі збільшеним ризиком ПМЛ при застосуванні диметилфумарату, однак ПМЛ також виникає у пацієнтів із легкою лімфопенією. Крім того, більшість випадків ПМЛ у постмаркетингових умовах трапилася у пацієнтів віком від 50 років.</w:t>
      </w:r>
    </w:p>
    <w:p>
      <w:pPr>
        <w:pStyle w:val="Normal"/>
        <w:shd w:fill="FFFFFF" w:val="clear"/>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Інфекції </w:t>
      </w:r>
      <w:r>
        <w:rPr>
          <w:rFonts w:cs="Times New Roman" w:ascii="Times New Roman" w:hAnsi="Times New Roman"/>
          <w:i/>
          <w:sz w:val="24"/>
          <w:szCs w:val="24"/>
          <w:highlight w:val="green"/>
          <w:lang w:val="uk-UA" w:eastAsia="ru-RU"/>
        </w:rPr>
        <w:t>оперізувального герпесу</w:t>
      </w:r>
    </w:p>
    <w:p>
      <w:pPr>
        <w:pStyle w:val="Normal"/>
        <w:shd w:fill="FFFFFF" w:val="clear"/>
        <w:spacing w:lineRule="auto" w:line="240" w:before="0" w:after="0"/>
        <w:jc w:val="both"/>
        <w:rPr/>
      </w:pPr>
      <w:r>
        <w:rPr>
          <w:rFonts w:cs="Times New Roman" w:ascii="Times New Roman" w:hAnsi="Times New Roman"/>
          <w:sz w:val="24"/>
          <w:szCs w:val="24"/>
          <w:lang w:val="uk-UA" w:eastAsia="ru-RU"/>
        </w:rPr>
        <w:t xml:space="preserve">Повідомляли про випадки зараження оперізувальним герпесом при застосуванні диметилфумарату. У тривалому </w:t>
      </w:r>
      <w:r>
        <w:rPr>
          <w:rFonts w:cs="Times New Roman" w:ascii="Times New Roman" w:hAnsi="Times New Roman"/>
          <w:sz w:val="24"/>
          <w:szCs w:val="24"/>
          <w:highlight w:val="green"/>
          <w:lang w:val="uk-UA" w:eastAsia="ru-RU"/>
        </w:rPr>
        <w:t>довгостроковому розширеному</w:t>
      </w:r>
      <w:r>
        <w:rPr>
          <w:rFonts w:cs="Times New Roman" w:ascii="Times New Roman" w:hAnsi="Times New Roman"/>
          <w:sz w:val="24"/>
          <w:szCs w:val="24"/>
          <w:lang w:val="uk-UA" w:eastAsia="ru-RU"/>
        </w:rPr>
        <w:t xml:space="preserve"> дослідженн</w:t>
      </w:r>
      <w:r>
        <w:rPr>
          <w:rFonts w:cs="Times New Roman" w:ascii="Times New Roman" w:hAnsi="Times New Roman"/>
          <w:sz w:val="24"/>
          <w:szCs w:val="24"/>
          <w:highlight w:val="green"/>
          <w:lang w:val="uk-UA" w:eastAsia="ru-RU"/>
        </w:rPr>
        <w:t>і</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green"/>
          <w:lang w:val="uk-UA" w:eastAsia="ru-RU"/>
        </w:rPr>
        <w:t>в якому</w:t>
      </w:r>
      <w:r>
        <w:rPr>
          <w:rFonts w:cs="Times New Roman" w:ascii="Times New Roman" w:hAnsi="Times New Roman"/>
          <w:sz w:val="24"/>
          <w:szCs w:val="24"/>
          <w:lang w:val="uk-UA" w:eastAsia="ru-RU"/>
        </w:rPr>
        <w:t xml:space="preserve"> 1736 </w:t>
      </w:r>
      <w:r>
        <w:rPr>
          <w:rFonts w:cs="Times New Roman" w:ascii="Times New Roman" w:hAnsi="Times New Roman"/>
          <w:sz w:val="24"/>
          <w:szCs w:val="24"/>
          <w:highlight w:val="green"/>
          <w:lang w:val="uk-UA" w:eastAsia="ru-RU"/>
        </w:rPr>
        <w:t>пацієнтів</w:t>
      </w:r>
      <w:r>
        <w:rPr>
          <w:rFonts w:cs="Times New Roman" w:ascii="Times New Roman" w:hAnsi="Times New Roman"/>
          <w:sz w:val="24"/>
          <w:szCs w:val="24"/>
          <w:lang w:val="uk-UA" w:eastAsia="ru-RU"/>
        </w:rPr>
        <w:t xml:space="preserve"> із </w:t>
      </w:r>
      <w:r>
        <w:rPr>
          <w:rFonts w:eastAsia="Times New Roman" w:cs="Times New Roman" w:ascii="Times New Roman" w:hAnsi="Times New Roman"/>
          <w:sz w:val="24"/>
          <w:szCs w:val="24"/>
          <w:lang w:val="uk-UA" w:eastAsia="ru-RU"/>
        </w:rPr>
        <w:t>розсіяним склерозом</w:t>
      </w:r>
      <w:r>
        <w:rPr>
          <w:rFonts w:cs="Times New Roman" w:ascii="Times New Roman" w:hAnsi="Times New Roman"/>
          <w:sz w:val="24"/>
          <w:szCs w:val="24"/>
          <w:lang w:val="uk-UA" w:eastAsia="ru-RU"/>
        </w:rPr>
        <w:t xml:space="preserve"> отримували диметилфумарат, приблизно 5 % мали один або декілька випадків оперізувального герпесу, </w:t>
      </w:r>
      <w:r>
        <w:rPr>
          <w:rFonts w:cs="Times New Roman" w:ascii="Times New Roman" w:hAnsi="Times New Roman"/>
          <w:sz w:val="24"/>
          <w:szCs w:val="24"/>
          <w:highlight w:val="green"/>
          <w:lang w:val="uk-UA" w:eastAsia="ru-RU"/>
        </w:rPr>
        <w:t xml:space="preserve">з яких 42 % були легкими, 55 % – помірними, а 3 % – тяжкими.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green"/>
          <w:lang w:val="uk-UA" w:eastAsia="ru-RU"/>
        </w:rPr>
        <w:t>Початок дії першої дози диметилфумарату варіював приблизно від 3 місяців до 10 років. У чотирьох пацієнтів спостерігалися побічні реакції, які були оборотним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більшості хворих, </w:t>
      </w:r>
      <w:r>
        <w:rPr>
          <w:rFonts w:cs="Times New Roman" w:ascii="Times New Roman" w:hAnsi="Times New Roman"/>
          <w:sz w:val="24"/>
          <w:szCs w:val="24"/>
          <w:highlight w:val="green"/>
          <w:lang w:val="uk-UA" w:eastAsia="ru-RU"/>
        </w:rPr>
        <w:t>включаючи тих</w:t>
      </w:r>
      <w:r>
        <w:rPr>
          <w:rFonts w:cs="Times New Roman" w:ascii="Times New Roman" w:hAnsi="Times New Roman"/>
          <w:sz w:val="24"/>
          <w:szCs w:val="24"/>
          <w:lang w:val="uk-UA" w:eastAsia="ru-RU"/>
        </w:rPr>
        <w:t xml:space="preserve">, хто переніс серйозну інфекцію оперізувального герпесу, кількість лімфоцитів перевищувала нижню межу норми. </w:t>
      </w:r>
      <w:r>
        <w:rPr>
          <w:rFonts w:cs="Times New Roman" w:ascii="Times New Roman" w:hAnsi="Times New Roman"/>
          <w:sz w:val="24"/>
          <w:szCs w:val="24"/>
          <w:highlight w:val="green"/>
          <w:lang w:val="uk-UA" w:eastAsia="ru-RU"/>
        </w:rPr>
        <w:t>У більшості пацієнтів з однаковою кількістю лімфоцитів нижче НМН лімфопенія оцінювалася як помірна або тяжка.</w:t>
      </w:r>
      <w:r>
        <w:rPr>
          <w:rFonts w:cs="Times New Roman" w:ascii="Times New Roman" w:hAnsi="Times New Roman"/>
          <w:sz w:val="24"/>
          <w:szCs w:val="24"/>
          <w:lang w:val="uk-UA" w:eastAsia="ru-RU"/>
        </w:rPr>
        <w:t xml:space="preserve"> У постмаркетингових спостереженнях більшість випадків інфекції оперізувального герпесу  були несерйозними та </w:t>
      </w:r>
      <w:r>
        <w:rPr>
          <w:rFonts w:cs="Times New Roman" w:ascii="Times New Roman" w:hAnsi="Times New Roman"/>
          <w:sz w:val="24"/>
          <w:szCs w:val="24"/>
          <w:highlight w:val="green"/>
          <w:lang w:val="uk-UA" w:eastAsia="ru-RU"/>
        </w:rPr>
        <w:t>зникали після лікування.</w:t>
      </w:r>
      <w:r>
        <w:rPr>
          <w:rFonts w:cs="Times New Roman" w:ascii="Times New Roman" w:hAnsi="Times New Roman"/>
          <w:sz w:val="24"/>
          <w:szCs w:val="24"/>
          <w:lang w:val="uk-UA" w:eastAsia="ru-RU"/>
        </w:rPr>
        <w:t xml:space="preserve"> Наявні обмежені дані </w:t>
      </w:r>
      <w:r>
        <w:rPr>
          <w:rFonts w:cs="Times New Roman" w:ascii="Times New Roman" w:hAnsi="Times New Roman"/>
          <w:sz w:val="24"/>
          <w:szCs w:val="24"/>
          <w:highlight w:val="green"/>
          <w:lang w:val="uk-UA" w:eastAsia="ru-RU"/>
        </w:rPr>
        <w:t>щодо абсолютної кількості лімфоцитів (АКЛ)</w:t>
      </w:r>
      <w:r>
        <w:rPr>
          <w:rFonts w:cs="Times New Roman" w:ascii="Times New Roman" w:hAnsi="Times New Roman"/>
          <w:sz w:val="24"/>
          <w:szCs w:val="24"/>
          <w:lang w:val="uk-UA" w:eastAsia="ru-RU"/>
        </w:rPr>
        <w:t xml:space="preserve"> у пацієнтів з інфекцією оперізувального герпесу у постмаркетингових спостереженнях. </w:t>
      </w:r>
      <w:r>
        <w:rPr>
          <w:rFonts w:cs="Times New Roman" w:ascii="Times New Roman" w:hAnsi="Times New Roman"/>
          <w:sz w:val="24"/>
          <w:szCs w:val="24"/>
          <w:highlight w:val="green"/>
          <w:lang w:val="uk-UA" w:eastAsia="ru-RU"/>
        </w:rPr>
        <w:t>О</w:t>
      </w:r>
      <w:r>
        <w:rPr>
          <w:rFonts w:cs="Times New Roman" w:ascii="Times New Roman" w:hAnsi="Times New Roman"/>
          <w:sz w:val="24"/>
          <w:szCs w:val="24"/>
          <w:lang w:val="uk-UA" w:eastAsia="ru-RU"/>
        </w:rPr>
        <w:t xml:space="preserve">днак, </w:t>
      </w:r>
      <w:r>
        <w:rPr>
          <w:rFonts w:cs="Times New Roman" w:ascii="Times New Roman" w:hAnsi="Times New Roman"/>
          <w:sz w:val="24"/>
          <w:szCs w:val="24"/>
          <w:highlight w:val="green"/>
          <w:lang w:val="uk-UA" w:eastAsia="ru-RU"/>
        </w:rPr>
        <w:t>згідно з повідомленнями,</w:t>
      </w:r>
      <w:r>
        <w:rPr>
          <w:rFonts w:cs="Times New Roman" w:ascii="Times New Roman" w:hAnsi="Times New Roman"/>
          <w:sz w:val="24"/>
          <w:szCs w:val="24"/>
          <w:lang w:val="uk-UA" w:eastAsia="ru-RU"/>
        </w:rPr>
        <w:t xml:space="preserve"> у більшості пацієнтів спостерігалася </w:t>
      </w:r>
      <w:r>
        <w:rPr>
          <w:rFonts w:cs="Times New Roman" w:ascii="Times New Roman" w:hAnsi="Times New Roman"/>
          <w:sz w:val="24"/>
          <w:szCs w:val="24"/>
          <w:highlight w:val="green"/>
          <w:lang w:val="uk-UA" w:eastAsia="ru-RU"/>
        </w:rPr>
        <w:t>помірна</w:t>
      </w:r>
      <w:r>
        <w:rPr>
          <w:rFonts w:cs="Times New Roman" w:ascii="Times New Roman" w:hAnsi="Times New Roman"/>
          <w:sz w:val="24"/>
          <w:szCs w:val="24"/>
          <w:lang w:val="uk-UA" w:eastAsia="ru-RU"/>
        </w:rPr>
        <w:t xml:space="preserve"> (від &lt; 0,8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до 0,5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або </w:t>
      </w:r>
      <w:r>
        <w:rPr>
          <w:rFonts w:cs="Times New Roman" w:ascii="Times New Roman" w:hAnsi="Times New Roman"/>
          <w:sz w:val="24"/>
          <w:szCs w:val="24"/>
          <w:highlight w:val="green"/>
          <w:lang w:val="uk-UA" w:eastAsia="ru-RU"/>
        </w:rPr>
        <w:t>важка</w:t>
      </w:r>
      <w:r>
        <w:rPr>
          <w:rFonts w:cs="Times New Roman" w:ascii="Times New Roman" w:hAnsi="Times New Roman"/>
          <w:sz w:val="24"/>
          <w:szCs w:val="24"/>
          <w:lang w:val="uk-UA" w:eastAsia="ru-RU"/>
        </w:rPr>
        <w:t xml:space="preserve"> (від &lt; 0,5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до 0,2x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лімфопенія (</w:t>
      </w:r>
      <w:r>
        <w:rPr>
          <w:rFonts w:cs="Times New Roman" w:ascii="Times New Roman" w:hAnsi="Times New Roman"/>
          <w:sz w:val="24"/>
          <w:szCs w:val="24"/>
          <w:highlight w:val="green"/>
          <w:lang w:val="uk-UA" w:eastAsia="ru-RU"/>
        </w:rPr>
        <w:t xml:space="preserve">див. розділ </w:t>
      </w:r>
      <w:r>
        <w:rPr>
          <w:rFonts w:cs="Times New Roman" w:ascii="Times New Roman" w:hAnsi="Times New Roman"/>
          <w:i/>
          <w:sz w:val="24"/>
          <w:szCs w:val="24"/>
          <w:highlight w:val="green"/>
          <w:lang w:val="uk-UA" w:eastAsia="ru-RU"/>
        </w:rPr>
        <w:t>«Особливості застосування»</w:t>
      </w:r>
      <w:r>
        <w:rPr>
          <w:rFonts w:cs="Times New Roman" w:ascii="Times New Roman" w:hAnsi="Times New Roman"/>
          <w:sz w:val="24"/>
          <w:szCs w:val="24"/>
          <w:highlight w:val="green"/>
          <w:lang w:val="uk-UA" w:eastAsia="ru-RU"/>
        </w:rPr>
        <w:t>).</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Відхилення лабораторних показників</w:t>
      </w:r>
    </w:p>
    <w:p>
      <w:pPr>
        <w:pStyle w:val="Normal"/>
        <w:shd w:fill="FFFFFF" w:val="clear"/>
        <w:spacing w:lineRule="auto" w:line="240" w:before="0" w:after="0"/>
        <w:jc w:val="both"/>
        <w:rPr/>
      </w:pPr>
      <w:r>
        <w:rPr>
          <w:rFonts w:cs="Times New Roman" w:ascii="Times New Roman" w:hAnsi="Times New Roman"/>
          <w:sz w:val="24"/>
          <w:szCs w:val="24"/>
          <w:lang w:val="uk-UA" w:eastAsia="ru-RU"/>
        </w:rPr>
        <w:t>У плацебо-контрольованих дослідженнях показники сечових кетонів (1+ або вище) були вищі у пацієнтів, які застосовували диметилфумарат (45 %), порівняно з плацебо (10 %). Не спостерігалося ніяких несприятливих клінічних наслідків даного явищ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Рівень 1,25</w:t>
        <w:noBreakHyphen/>
        <w:t>дигідроксивітаміну D зменшився у пацієнтів, які застосовували диметилфумарат, порівняно з плацебо (медіана відсоткового зниження порівняно з початковим рівнем через 2 роки становила 25 % порівняно з 15 % відповідно) та рівні гормону паращитовидної залози збільшилися у пацієнтів, які застосовували диметилфумарат, порівняно з плацебо (середній відсоток збільшення від початкового рівня через 2 роки становив 29 % проти 15 % відповідно). Середні значення для обох параметрів залишилися у межах нор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продовж перших 2 місяців терапії спостерігалося тимчасове збільшення середньої кількості еозинофіл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іти</w:t>
      </w:r>
    </w:p>
    <w:p>
      <w:pPr>
        <w:pStyle w:val="Normal"/>
        <w:widowControl w:val="false"/>
        <w:spacing w:lineRule="auto" w:line="240" w:before="0" w:after="0"/>
        <w:jc w:val="both"/>
        <w:rPr/>
      </w:pPr>
      <w:r>
        <w:rPr>
          <w:rFonts w:cs="Times New Roman" w:ascii="Times New Roman" w:hAnsi="Times New Roman"/>
          <w:sz w:val="24"/>
          <w:szCs w:val="24"/>
          <w:highlight w:val="green"/>
          <w:lang w:val="uk-UA" w:eastAsia="ru-RU"/>
        </w:rPr>
        <w:t>У 96-тижневому відкритому рандомізованому активному контрольованому дослідженні діти з розсіяним склерозом (n = 7 віком від 10 до менше ніж 13 років і n = 71 віком від 13 до менше ніж 18 років) отримували 120 мг 2 рази на добу протягом 7 днів, потім 240 мг 2 рази на добу протягом наступного періоду лікування. Профіль безпеки у педіатричних пацієнтів виявився подібним до того, який раніше спостерігався у дорослих пацієнтів. Дизайн педіатричного клінічного випробування відрізнявся від плацебо-контрольованих клінічних випробувань для дорослих. Таким чином, не можна виключити внесок дизайну клінічних випробувань у чисельні відмінності побічних реакцій між дітьми та дорослими пацієнтами. Розлади шлунково-кишкового тракту, а також розлади дихання, грудної клітки та середостіння, а також такі побічні реакції як головний біль і дисменорея, частіше (≥ 10 %) спостерігалися у дітей, ніж у дорослих. Ці побічні реакції були зареєстровані у таких відсотках у педіатричних пацієнтів:</w:t>
      </w:r>
    </w:p>
    <w:p>
      <w:pPr>
        <w:pStyle w:val="Style19"/>
        <w:numPr>
          <w:ilvl w:val="0"/>
          <w:numId w:val="2"/>
        </w:numPr>
        <w:spacing w:lineRule="auto" w:line="240" w:before="0" w:after="0"/>
        <w:ind w:left="426" w:hanging="360"/>
        <w:contextualSpacing/>
        <w:jc w:val="both"/>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головний біль спостерігався у 28 % пацієнтів, які отримували диметилфумарат, проти 36 % пацієнтів, які отримували інтерферон бета-1а;</w:t>
      </w:r>
    </w:p>
    <w:p>
      <w:pPr>
        <w:pStyle w:val="Style19"/>
        <w:numPr>
          <w:ilvl w:val="0"/>
          <w:numId w:val="2"/>
        </w:numPr>
        <w:spacing w:lineRule="auto" w:line="240" w:before="0" w:after="0"/>
        <w:ind w:left="426" w:hanging="360"/>
        <w:contextualSpacing/>
        <w:jc w:val="both"/>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повідомлялося про шлунково-кишкові розлади у 74 % пацієнтів, які отримували диметилфумарат, проти 31 % пацієнтів, які отримували інтерферон бета-1а. Серед них найчастіше повідомлялося про біль у животі та блювання при застосуванні диметилфумарату;</w:t>
      </w:r>
    </w:p>
    <w:p>
      <w:pPr>
        <w:pStyle w:val="Style19"/>
        <w:numPr>
          <w:ilvl w:val="0"/>
          <w:numId w:val="2"/>
        </w:numPr>
        <w:spacing w:lineRule="auto" w:line="240" w:before="0" w:after="0"/>
        <w:ind w:left="426" w:hanging="360"/>
        <w:contextualSpacing/>
        <w:jc w:val="both"/>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респіраторні, торакальні та середостінні розлади були зареєстровані у 32 % пацієнтів, які отримували диметилфумарат, проти 11 % пацієнтів, які отримували інтерферон бета-1а. Серед них при застосуванні диметилфумарату найчастіше повідомлялося про біль у ротоглотці та кашель;</w:t>
      </w:r>
    </w:p>
    <w:p>
      <w:pPr>
        <w:pStyle w:val="Style19"/>
        <w:numPr>
          <w:ilvl w:val="0"/>
          <w:numId w:val="2"/>
        </w:numPr>
        <w:spacing w:lineRule="auto" w:line="240" w:before="0" w:after="0"/>
        <w:ind w:left="426" w:hanging="360"/>
        <w:contextualSpacing/>
        <w:jc w:val="both"/>
        <w:rPr/>
      </w:pPr>
      <w:r>
        <w:rPr>
          <w:rFonts w:cs="Times New Roman" w:ascii="Times New Roman" w:hAnsi="Times New Roman"/>
          <w:sz w:val="24"/>
          <w:szCs w:val="24"/>
          <w:highlight w:val="green"/>
          <w:lang w:val="uk-UA" w:eastAsia="ru-RU"/>
        </w:rPr>
        <w:t>повідомлялося про дисменорею у 17 % пацієнтів, які отримували диметилфумарат, проти 7 % пацієнтів, які отримували інтерферон бета-1а.</w:t>
      </w:r>
    </w:p>
    <w:p>
      <w:pPr>
        <w:pStyle w:val="Normal"/>
        <w:spacing w:lineRule="auto" w:line="240" w:before="0" w:after="0"/>
        <w:jc w:val="both"/>
        <w:rPr/>
      </w:pPr>
      <w:r>
        <w:rPr>
          <w:rFonts w:cs="Times New Roman" w:ascii="Times New Roman" w:hAnsi="Times New Roman"/>
          <w:sz w:val="24"/>
          <w:szCs w:val="24"/>
          <w:lang w:val="uk-UA" w:eastAsia="ru-RU"/>
        </w:rPr>
        <w:t xml:space="preserve">У невеликому відкритому 24-тижневому неконтрольованому дослідженні </w:t>
      </w:r>
      <w:r>
        <w:rPr>
          <w:rFonts w:cs="Times New Roman" w:ascii="Times New Roman" w:hAnsi="Times New Roman"/>
          <w:sz w:val="24"/>
          <w:szCs w:val="24"/>
          <w:highlight w:val="green"/>
          <w:lang w:val="uk-UA" w:eastAsia="ru-RU"/>
        </w:rPr>
        <w:t xml:space="preserve">з участю </w:t>
      </w:r>
      <w:r>
        <w:rPr>
          <w:rFonts w:cs="Times New Roman" w:ascii="Times New Roman" w:hAnsi="Times New Roman"/>
          <w:sz w:val="24"/>
          <w:szCs w:val="24"/>
          <w:lang w:val="uk-UA" w:eastAsia="ru-RU"/>
        </w:rPr>
        <w:t>педіатричних пацієнтів із розсіяним склерозом віком від 13 до 17 років (120 мг двічі на добу протягом 7 днів, потім 240 мг двічі на добу протягом решти лікування; n = 22), з подальшим 96-тижневим продовженням дослідження</w:t>
      </w:r>
      <w:r>
        <w:rPr>
          <w:rFonts w:cs="Times New Roman" w:ascii="Times New Roman" w:hAnsi="Times New Roman"/>
          <w:sz w:val="24"/>
          <w:szCs w:val="24"/>
          <w:highlight w:val="green"/>
          <w:lang w:val="uk-UA" w:eastAsia="ru-RU"/>
        </w:rPr>
        <w:t xml:space="preserve"> (240 мг двічі </w:t>
      </w:r>
      <w:r>
        <w:rPr>
          <w:rFonts w:cs="Times New Roman" w:ascii="Times New Roman" w:hAnsi="Times New Roman"/>
          <w:sz w:val="24"/>
          <w:szCs w:val="24"/>
          <w:lang w:val="uk-UA" w:eastAsia="ru-RU"/>
        </w:rPr>
        <w:t>на добу; n = 20), профіль безпеки виявився аналогічним тому, який спостерігався у дорослих пацієнтів.</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highlight w:val="yellow"/>
          <w:lang w:val="uk-UA"/>
        </w:rPr>
      </w:pPr>
      <w:r>
        <w:rPr>
          <w:rFonts w:cs="Times New Roman" w:ascii="Times New Roman" w:hAnsi="Times New Roman"/>
          <w:bCs/>
          <w:iCs/>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highlight w:val="yellow"/>
          <w:lang w:val="uk-UA" w:eastAsia="ru-RU"/>
        </w:rPr>
      </w:pPr>
      <w:r>
        <w:rPr>
          <w:rFonts w:cs="Times New Roman" w:ascii="Times New Roman" w:hAnsi="Times New Roman"/>
          <w:bCs/>
          <w:iCs/>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Термін придатн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r>
        <w:rPr>
          <w:rFonts w:cs="Times New Roman" w:ascii="Times New Roman" w:hAnsi="Times New Roman"/>
          <w:sz w:val="24"/>
          <w:szCs w:val="24"/>
          <w:lang w:val="uk-UA" w:eastAsia="ru-RU"/>
        </w:rPr>
        <w:t>Зберігати в оригінальній упаковці при температурі не вище 30 ºС. Зберігати у недоступному для дітей місці.</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Malgun Gothic" w:cs="Times New Roman"/>
          <w:sz w:val="24"/>
          <w:szCs w:val="24"/>
          <w:lang w:val="uk-UA" w:eastAsia="ko-KR"/>
        </w:rPr>
      </w:pPr>
      <w:r>
        <w:rPr>
          <w:rFonts w:eastAsia="Malgun Gothic" w:cs="Times New Roman" w:ascii="Times New Roman" w:hAnsi="Times New Roman"/>
          <w:sz w:val="24"/>
          <w:szCs w:val="24"/>
          <w:lang w:val="uk-UA" w:eastAsia="ko-KR"/>
        </w:rPr>
        <w:t>По 10 капсул у блістері, по 2 блістери в картонній пачці (для дозування 120 мг).</w:t>
      </w:r>
    </w:p>
    <w:p>
      <w:pPr>
        <w:pStyle w:val="Normal"/>
        <w:spacing w:lineRule="auto" w:line="240" w:before="0" w:after="0"/>
        <w:jc w:val="both"/>
        <w:rPr>
          <w:rFonts w:ascii="Times New Roman" w:hAnsi="Times New Roman" w:eastAsia="Malgun Gothic" w:cs="Times New Roman"/>
          <w:sz w:val="24"/>
          <w:szCs w:val="24"/>
          <w:lang w:val="uk-UA" w:eastAsia="ko-KR"/>
        </w:rPr>
      </w:pPr>
      <w:r>
        <w:rPr>
          <w:rFonts w:eastAsia="Malgun Gothic" w:cs="Times New Roman" w:ascii="Times New Roman" w:hAnsi="Times New Roman"/>
          <w:sz w:val="24"/>
          <w:szCs w:val="24"/>
          <w:lang w:val="uk-UA" w:eastAsia="ko-KR"/>
        </w:rPr>
        <w:t>По 10 капсул у блістері, по 6 блістерів в картонній пачці (для дозування 240 м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45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5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и</w:t>
      </w:r>
    </w:p>
    <w:p>
      <w:pPr>
        <w:pStyle w:val="Normal"/>
        <w:spacing w:lineRule="auto" w:line="240" w:before="0" w:after="0"/>
        <w:ind w:right="45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інтон Чилі Лтда.</w:t>
      </w:r>
    </w:p>
    <w:p>
      <w:pPr>
        <w:pStyle w:val="Normal"/>
        <w:spacing w:lineRule="auto" w:line="240" w:before="0" w:after="0"/>
        <w:ind w:right="459" w:hanging="0"/>
        <w:jc w:val="both"/>
        <w:rPr>
          <w:rFonts w:ascii="Times New Roman" w:hAnsi="Times New Roman" w:eastAsia="Times New Roman" w:cs="Times New Roman"/>
          <w:sz w:val="24"/>
          <w:szCs w:val="24"/>
          <w:lang w:val="uk-UA" w:eastAsia="ru-RU"/>
        </w:rPr>
      </w:pPr>
      <w:r>
        <w:rPr>
          <w:rFonts w:cs="Times New Roman" w:ascii="Times New Roman" w:hAnsi="Times New Roman"/>
          <w:iCs/>
          <w:sz w:val="24"/>
          <w:szCs w:val="24"/>
          <w:lang w:val="uk-UA" w:eastAsia="ru-RU"/>
        </w:rPr>
        <w:t>Сінтон Хіспанія, С.Л.</w:t>
      </w:r>
    </w:p>
    <w:p>
      <w:pPr>
        <w:pStyle w:val="Normal"/>
        <w:spacing w:lineRule="auto" w:line="240" w:before="0" w:after="0"/>
        <w:ind w:right="45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ів та адреси місця провадження їх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ь Кастаньйо № 145, Лампа, Сантьяго, 0000, Чилі.</w:t>
      </w:r>
    </w:p>
    <w:p>
      <w:pPr>
        <w:pStyle w:val="Normal"/>
        <w:spacing w:lineRule="auto" w:line="240" w:before="0" w:after="0"/>
        <w:jc w:val="both"/>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1, Сант Боі де Ллобрегат, Барселона, 08830, Іспанiя.</w:t>
      </w:r>
    </w:p>
    <w:p>
      <w:pPr>
        <w:pStyle w:val="Normal"/>
        <w:spacing w:lineRule="auto" w:line="240" w:before="0" w:after="0"/>
        <w:ind w:right="459" w:hanging="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1">
    <w:name w:val="Незакрита згадка1"/>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56"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0:00Z</dcterms:created>
  <dc:creator>User</dc:creator>
  <dc:description/>
  <dc:language>en-US</dc:language>
  <cp:lastModifiedBy>Олехнович Ірина Леонідівна</cp:lastModifiedBy>
  <cp:lastPrinted>2025-02-12T15:19:00Z</cp:lastPrinted>
  <dcterms:modified xsi:type="dcterms:W3CDTF">2025-03-07T09:20:00Z</dcterms:modified>
  <cp:revision>2</cp:revision>
  <dc:subject/>
  <dc:title/>
</cp:coreProperties>
</file>