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rPr>
          <w:b/>
          <w:b/>
          <w:bCs/>
          <w:sz w:val="24"/>
          <w:szCs w:val="24"/>
          <w:lang w:val="uk-UA"/>
        </w:rPr>
      </w:pPr>
      <w:r>
        <w:rPr>
          <w:b/>
          <w:bCs/>
          <w:sz w:val="24"/>
          <w:szCs w:val="24"/>
          <w:lang w:val="uk-UA"/>
        </w:rPr>
        <w:t xml:space="preserve">        </w:t>
      </w:r>
      <w:r>
        <w:rPr>
          <w:b/>
          <w:bCs/>
          <w:sz w:val="24"/>
          <w:szCs w:val="24"/>
          <w:u w:val="single"/>
          <w:lang w:val="uk-UA"/>
        </w:rPr>
        <w:t>10.11.2022</w:t>
      </w:r>
      <w:r>
        <w:rPr>
          <w:b/>
          <w:bCs/>
          <w:sz w:val="24"/>
          <w:szCs w:val="24"/>
          <w:lang w:val="uk-UA"/>
        </w:rPr>
        <w:t xml:space="preserve"> № </w:t>
      </w:r>
      <w:r>
        <w:rPr>
          <w:b/>
          <w:bCs/>
          <w:sz w:val="24"/>
          <w:szCs w:val="24"/>
          <w:u w:val="single"/>
          <w:lang w:val="uk-UA"/>
        </w:rPr>
        <w:t>2036</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rPr>
          <w:b/>
          <w:b/>
          <w:bCs/>
          <w:sz w:val="24"/>
          <w:szCs w:val="24"/>
          <w:lang w:val="ru-RU"/>
        </w:rPr>
      </w:pPr>
      <w:r>
        <w:rPr>
          <w:b/>
          <w:bCs/>
          <w:sz w:val="24"/>
          <w:szCs w:val="24"/>
          <w:lang w:val="ru-RU"/>
        </w:rPr>
        <w:t xml:space="preserve">    </w:t>
      </w:r>
      <w:r>
        <w:rPr>
          <w:b/>
          <w:bCs/>
          <w:sz w:val="24"/>
          <w:szCs w:val="24"/>
          <w:lang w:val="uk-UA"/>
        </w:rPr>
        <w:t xml:space="preserve">№ </w:t>
      </w:r>
      <w:r>
        <w:rPr>
          <w:b/>
          <w:bCs/>
          <w:sz w:val="24"/>
          <w:szCs w:val="24"/>
          <w:lang w:val="ru-RU"/>
        </w:rPr>
        <w:t>___</w:t>
      </w:r>
      <w:r>
        <w:rPr>
          <w:b/>
          <w:bCs/>
          <w:sz w:val="24"/>
          <w:szCs w:val="24"/>
          <w:u w:val="single"/>
        </w:rPr>
        <w:t>UA</w:t>
      </w:r>
      <w:r>
        <w:rPr>
          <w:b/>
          <w:bCs/>
          <w:sz w:val="24"/>
          <w:szCs w:val="24"/>
          <w:u w:val="single"/>
          <w:lang w:val="ru-RU"/>
        </w:rPr>
        <w:t>/19570/01/01_____</w:t>
      </w:r>
    </w:p>
    <w:p>
      <w:pPr>
        <w:pStyle w:val="Normal"/>
        <w:overflowPunct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center"/>
        <w:rPr/>
      </w:pPr>
      <w:r>
        <w:rPr>
          <w:rFonts w:eastAsia="Times New Roman" w:cs="Times New Roman" w:ascii="Times New Roman" w:hAnsi="Times New Roman"/>
          <w:b/>
          <w:sz w:val="24"/>
          <w:szCs w:val="24"/>
          <w:lang w:val="uk-UA" w:eastAsia="uk-UA"/>
        </w:rPr>
        <w:t xml:space="preserve">ЕкземеВіста </w:t>
      </w:r>
    </w:p>
    <w:p>
      <w:pPr>
        <w:pStyle w:val="Normal"/>
        <w:overflowPunct w:val="false"/>
        <w:spacing w:lineRule="auto" w:line="240" w:before="0" w:after="0"/>
        <w:jc w:val="center"/>
        <w:rPr/>
      </w:pPr>
      <w:r>
        <w:rPr>
          <w:rFonts w:eastAsia="Times New Roman" w:cs="Times New Roman" w:ascii="Times New Roman" w:hAnsi="Times New Roman"/>
          <w:b/>
          <w:sz w:val="24"/>
          <w:szCs w:val="24"/>
          <w:lang w:val="uk-UA" w:eastAsia="uk-UA"/>
        </w:rPr>
        <w:t>(ExemeVista)</w:t>
      </w:r>
    </w:p>
    <w:p>
      <w:pPr>
        <w:pStyle w:val="Normal"/>
        <w:overflowPunct w:val="false"/>
        <w:spacing w:lineRule="auto" w:line="240" w:before="0" w:after="0"/>
        <w:jc w:val="center"/>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overflowPunct w:val="false"/>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Cs/>
          <w:i/>
          <w:iCs/>
          <w:sz w:val="24"/>
          <w:szCs w:val="24"/>
          <w:lang w:val="uk-UA" w:eastAsia="uk-UA"/>
        </w:rPr>
        <w:t>діюча речовина:</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sz w:val="24"/>
          <w:szCs w:val="24"/>
          <w:lang w:val="uk-UA" w:eastAsia="uk-UA"/>
        </w:rPr>
        <w:t>екземестан</w:t>
      </w:r>
      <w:r>
        <w:rPr>
          <w:rFonts w:eastAsia="Times New Roman" w:cs="Times New Roman" w:ascii="Times New Roman" w:hAnsi="Times New Roman"/>
          <w:bCs/>
          <w:iCs/>
          <w:sz w:val="24"/>
          <w:szCs w:val="24"/>
          <w:lang w:val="uk-UA" w:eastAsia="uk-UA"/>
        </w:rPr>
        <w:t>;</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1 таблетка, вкрита плівковою оболонкою, містить екземестану 25 мг;</w:t>
      </w:r>
    </w:p>
    <w:p>
      <w:pPr>
        <w:pStyle w:val="Normal"/>
        <w:overflowPunct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iCs/>
          <w:sz w:val="24"/>
          <w:szCs w:val="24"/>
          <w:lang w:val="uk-UA" w:eastAsia="uk-UA"/>
        </w:rPr>
        <w:t>допоміжні речовини</w:t>
      </w:r>
      <w:r>
        <w:rPr>
          <w:rFonts w:eastAsia="Times New Roman" w:cs="Times New Roman" w:ascii="Times New Roman" w:hAnsi="Times New Roman"/>
          <w:i/>
          <w:sz w:val="24"/>
          <w:szCs w:val="24"/>
          <w:lang w:val="uk-UA" w:eastAsia="uk-UA"/>
        </w:rPr>
        <w:t>:</w:t>
      </w:r>
      <w:r>
        <w:rPr>
          <w:rFonts w:cs="Times New Roman" w:ascii="Times New Roman" w:hAnsi="Times New Roman"/>
          <w:sz w:val="24"/>
          <w:szCs w:val="24"/>
          <w:lang w:val="uk-UA" w:eastAsia="ru-RU"/>
        </w:rPr>
        <w:t xml:space="preserve"> кремній колоїдний безводний, кросповідон,</w:t>
      </w:r>
      <w:r>
        <w:rPr>
          <w:rFonts w:cs="Times New Roman" w:ascii="Times New Roman" w:hAnsi="Times New Roman"/>
          <w:sz w:val="24"/>
          <w:szCs w:val="24"/>
          <w:lang w:val="uk-UA"/>
        </w:rPr>
        <w:t xml:space="preserve"> гіпромелоза 5сР,</w:t>
      </w:r>
      <w:r>
        <w:rPr>
          <w:rFonts w:cs="Times New Roman" w:ascii="Times New Roman" w:hAnsi="Times New Roman"/>
          <w:sz w:val="24"/>
          <w:szCs w:val="24"/>
          <w:lang w:val="uk-UA" w:eastAsia="ru-RU"/>
        </w:rPr>
        <w:t xml:space="preserve"> магнію стеарат, </w:t>
      </w:r>
      <w:r>
        <w:rPr>
          <w:rFonts w:cs="Times New Roman" w:ascii="Times New Roman" w:hAnsi="Times New Roman"/>
          <w:sz w:val="24"/>
          <w:szCs w:val="24"/>
          <w:lang w:val="uk-UA"/>
        </w:rPr>
        <w:t>маніт, целюлоза мікрокристалічна</w:t>
      </w:r>
      <w:r>
        <w:rPr>
          <w:rFonts w:eastAsia="Arial Unicode MS" w:cs="Times New Roman" w:ascii="Times New Roman" w:hAnsi="Times New Roman"/>
          <w:sz w:val="24"/>
          <w:szCs w:val="24"/>
          <w:lang w:val="uk-UA"/>
        </w:rPr>
        <w:t xml:space="preserve"> (PH 102),</w:t>
      </w:r>
      <w:r>
        <w:rPr>
          <w:rFonts w:cs="Times New Roman" w:ascii="Times New Roman" w:hAnsi="Times New Roman"/>
          <w:sz w:val="24"/>
          <w:szCs w:val="24"/>
          <w:lang w:val="uk-UA" w:eastAsia="ru-RU"/>
        </w:rPr>
        <w:t xml:space="preserve"> полісорбат 80,</w:t>
      </w:r>
      <w:r>
        <w:rPr>
          <w:rFonts w:cs="Times New Roman" w:ascii="Times New Roman" w:hAnsi="Times New Roman"/>
          <w:sz w:val="24"/>
          <w:szCs w:val="24"/>
          <w:lang w:val="uk-UA"/>
        </w:rPr>
        <w:t xml:space="preserve"> натрію крохмальгліколят (Тип А);</w:t>
      </w:r>
    </w:p>
    <w:p>
      <w:pPr>
        <w:pStyle w:val="Normal"/>
        <w:overflowPunct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rPr>
        <w:t>склад оболонки:</w:t>
      </w:r>
      <w:r>
        <w:rPr>
          <w:rFonts w:cs="Times New Roman" w:ascii="Times New Roman" w:hAnsi="Times New Roman"/>
          <w:sz w:val="24"/>
          <w:szCs w:val="24"/>
          <w:lang w:val="uk-UA"/>
        </w:rPr>
        <w:t xml:space="preserve"> гіпромелоза 5сР, макрогол (PEG 400), титану діоксид (Е 171), тальк, макрогол (PEG 600).</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spacing w:lineRule="auto" w:line="240" w:before="0" w:after="0"/>
        <w:jc w:val="both"/>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вкриті плівковою оболонкою.</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білі круглі двоопуклі таблетки, вкриті плівковою оболонкою.</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spacing w:lineRule="auto" w:line="240" w:before="0" w:after="0"/>
        <w:jc w:val="both"/>
        <w:rPr/>
      </w:pPr>
      <w:r>
        <w:rPr>
          <w:rFonts w:eastAsia="Times New Roman" w:cs="Times New Roman" w:ascii="Times New Roman" w:hAnsi="Times New Roman"/>
          <w:b/>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 xml:space="preserve">Антагоністи гормонів та аналогічні засоби. Інгібітори </w:t>
      </w:r>
      <w:r>
        <w:rPr>
          <w:rFonts w:cs="Times New Roman" w:ascii="Times New Roman" w:hAnsi="Times New Roman"/>
          <w:sz w:val="24"/>
          <w:szCs w:val="24"/>
          <w:lang w:val="uk-UA" w:eastAsia="ru-RU"/>
        </w:rPr>
        <w:t>ароматази.</w:t>
      </w:r>
      <w:r>
        <w:rPr>
          <w:rFonts w:eastAsia="Times New Roman" w:cs="Times New Roman" w:ascii="Times New Roman" w:hAnsi="Times New Roman"/>
          <w:sz w:val="24"/>
          <w:szCs w:val="24"/>
          <w:lang w:val="uk-UA" w:eastAsia="uk-UA"/>
        </w:rPr>
        <w:t xml:space="preserve"> Код АТХ L02B G06.</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Фармакологічні властивості.</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еханізм дії.</w:t>
      </w:r>
    </w:p>
    <w:p>
      <w:pPr>
        <w:pStyle w:val="Normal"/>
        <w:suppressAutoHyphens w:val="tru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земестан є необоротним стероїдним інгібітором ароматази, подібним за своєю структурою до природної речовини андростендіон. У жінок у період постменопаузи естрогени продукуються переважно шляхом перетворення андрогенів на естрогени під впливом ферменту ароматази у периферичних тканинах. Блокування утворення естрогенів шляхом інгібування ароматази є ефективним і селективним методом лікування гормонозалежного раку молочної залози у жінок у період постменопаузи. У жінок у період постменопаузи екземестан суттєво знижує концентрацію естрогенів у сироватці крові, починаючи з дози 5 мг. Максимальне зниження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90 %) досягається при застосуванні дози 10</w:t>
        <w:noBreakHyphen/>
        <w:t>25 мг. У пацієнток у період постменопаузи з діагнозом рак молочної залози, які отримували 25 мг екземестану щоденно, загальний рівень ароматази знижувався на 98 %.</w:t>
      </w:r>
    </w:p>
    <w:p>
      <w:pPr>
        <w:pStyle w:val="Normal"/>
        <w:suppressAutoHyphens w:val="true"/>
        <w:overflowPunct w:val="false"/>
        <w:spacing w:lineRule="auto" w:line="240" w:before="0" w:after="0"/>
        <w:jc w:val="both"/>
        <w:rPr/>
      </w:pPr>
      <w:r>
        <w:rPr>
          <w:rFonts w:eastAsia="Times New Roman" w:cs="Times New Roman" w:ascii="Times New Roman" w:hAnsi="Times New Roman"/>
          <w:sz w:val="24"/>
          <w:szCs w:val="24"/>
          <w:lang w:val="uk-UA" w:eastAsia="uk-UA"/>
        </w:rPr>
        <w:t>Екземестан не має прогестогенної та естрогенної активності. Незначна aндрогенна активність, імовірно, пов’язана з 17-гідродеривативом, спостерігалася головним чином при застосуванні екземестану у високих дозах. Під час досліджень тривалого щоденного застосування екземестан не впливав на біосинтез таких гормонів як кортизол або альдостерон, рівень яких змінювався перед або після тесту АСТН; цим була продемонстрована селективність щодо інших ферментів, які беруть участь у гормональному обміні. У зв’язку з цим немає необхідності в замісній терапії глюкокортикоїдами та мінералокортикоїдами.</w:t>
      </w:r>
    </w:p>
    <w:p>
      <w:pPr>
        <w:pStyle w:val="Normal"/>
        <w:tabs>
          <w:tab w:val="clear" w:pos="708"/>
          <w:tab w:val="center" w:pos="993" w:leader="none"/>
          <w:tab w:val="center" w:pos="1134" w:leader="none"/>
          <w:tab w:val="center" w:pos="1276" w:leader="none"/>
          <w:tab w:val="left" w:pos="11482"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значне підвищення рівня лютеїнізуючого гормона (ЛГ) та фолікулостимулюючого гормона (ФСГ) в сироватці крові відзначається навіть при низьких дозах. Цей ефект є очікуваним для препаратів цієї фармакологічної групи; імовірно, він розвивається за принципом зворотного зв’язку на рівні гіпофіза: зниження концентрації естрогенів стимулює секрецію гіпофізом гонадотропінів (також і в жінок у період постменопаузи). </w:t>
      </w:r>
      <w:r>
        <w:rPr>
          <w:rFonts w:eastAsia="Times New Roman" w:cs="Times New Roman" w:ascii="Times New Roman" w:hAnsi="Times New Roman"/>
          <w:sz w:val="24"/>
          <w:szCs w:val="24"/>
          <w:u w:val="single"/>
          <w:lang w:val="uk-UA" w:eastAsia="uk-UA"/>
        </w:rPr>
        <w:t>Клінічна ефективність та безпека.</w:t>
      </w:r>
    </w:p>
    <w:p>
      <w:pPr>
        <w:pStyle w:val="Normal"/>
        <w:widowControl w:val="false"/>
        <w:overflowPunct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Ад’ювантна терапія раку молочної залози ранніх стадій.</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val="uk-UA" w:eastAsia="uk-UA"/>
        </w:rPr>
        <w:t>У багатоцентровому рандомізованому подвійному сліпому дослідженні (IES – Міжгрупове дослідження екземестану), яке проводили з участю 4724 жінок у період постменопаузи з первинним раком молочної залози з позитивною пробою на естрогенові рецептори або з первинним раком молочної залози з невизначеною пробою на естрогенові рецептори, пацієнти, у яких не спостерігалося виникнення рецидиву після ад’ювантної терапії тамоксифеном протягом 2–3 років, були рандомізовані для застосування екземестану (25 мг/добу) або тамоксифену (20 або 30 мг/добу) протягом 3–2 років для проходження повного курсу гормональної терапії тривалістю 5 років.</w:t>
      </w:r>
    </w:p>
    <w:p>
      <w:pPr>
        <w:pStyle w:val="Normal"/>
        <w:widowControl w:val="false"/>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дальше спостереження з медіаною 52 місяці у міжгруповому дослідженні екземеста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спостережень з медіаною тривалості лікування близько 30 місяців та медіаною тривалості подальшого спостереження близько 52 місяців продемонстрували, що подальше лікування екземестаном після 2–3 років ад’ювантної терапії тамоксифеном асоціювалося з клінічно та статистично значущим покращенням показника виживаності без ознак захворювання (DFS) порівняно з продовженням лікування тамоксифеном. Результати показали, що протягом спостережуваного періоду дослідження екземестану знижував ризик рецидиву раку молочної залози на 24 % порівняно з тамоксифеном (співвідношення ризиків – 0,76; p = 0,00015). Більш позитивний ефект застосування екземестану порівняно з тамоксифеном відповідно до показника виживаності без ознак захворювання був очевидним, незалежно від статусу лімфатичних вузлів або попереднього проходження курсу хіміотерапії.</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екземестану також значно знижувало ризик розвитку контралатерального раку молочної залози (співвідношення ризиків – 0,57; p = 0,04158).</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val="uk-UA" w:eastAsia="uk-UA"/>
        </w:rPr>
        <w:t>У загальній популяції дослідження тенденція до покращення загальної виживаності спостерігалася при застосуванні екземестану (222 летальних наслідки) порівняно з тамоксифеном (262 летальних наслідки) зі співвідношенням ризиків 0,85 (логарифмічний ранговий критерій: p = 0,07362), що становило зниження ризику летального наслідку на 15 % на користь екземестану. Статистично значуще зниження ризику летального наслідку на 23 % (співвідношення ризиків для загальної виживаності – 0,77; тест хі-квадрат (тест Вальда): p = 0,0069) спостерігалося при застосуванні екземестану порівняно з тамоксифеном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w:t>
      </w:r>
    </w:p>
    <w:p>
      <w:pPr>
        <w:pStyle w:val="Normal"/>
        <w:widowControl w:val="false"/>
        <w:overflowPunct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Основні результати оцінки ефективності у всіх пацієнтів (популяція пацієнтів, сформована відповідно до призначеного лікування) та у пацієнтів з раком з позитивною пробою на естрогенові рецептори через 52 місяці.</w:t>
      </w:r>
    </w:p>
    <w:tbl>
      <w:tblPr>
        <w:tblW w:w="9215" w:type="dxa"/>
        <w:jc w:val="left"/>
        <w:tblInd w:w="-5" w:type="dxa"/>
        <w:tblLayout w:type="fixed"/>
        <w:tblCellMar>
          <w:top w:w="0" w:type="dxa"/>
          <w:left w:w="108" w:type="dxa"/>
          <w:bottom w:w="0" w:type="dxa"/>
          <w:right w:w="108" w:type="dxa"/>
        </w:tblCellMar>
      </w:tblPr>
      <w:tblGrid>
        <w:gridCol w:w="2268"/>
        <w:gridCol w:w="1843"/>
        <w:gridCol w:w="1843"/>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bookmarkStart w:id="0" w:name="OLE_LINK2"/>
            <w:bookmarkStart w:id="1" w:name="OLE_LINK1"/>
            <w:bookmarkEnd w:id="0"/>
            <w:bookmarkEnd w:id="1"/>
            <w:r>
              <w:rPr>
                <w:rFonts w:eastAsia="Times New Roman" w:cs="Times New Roman" w:ascii="Times New Roman" w:hAnsi="Times New Roman"/>
                <w:sz w:val="24"/>
                <w:szCs w:val="24"/>
                <w:lang w:val="uk-UA" w:eastAsia="uk-UA"/>
              </w:rPr>
              <w:t>Кінцева точка</w:t>
            </w:r>
          </w:p>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Популя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Екземестан</w:t>
            </w:r>
          </w:p>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Явища/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Тамоксифен</w:t>
            </w:r>
          </w:p>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Явища/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шення ризиків</w:t>
            </w:r>
          </w:p>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95 % Д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p-значення*</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Виживаність без ознак захворювання</w:t>
            </w:r>
            <w:r>
              <w:rPr>
                <w:rFonts w:eastAsia="Times New Roman" w:cs="Times New Roman" w:ascii="Times New Roman" w:hAnsi="Times New Roman"/>
                <w:i/>
                <w:sz w:val="24"/>
                <w:szCs w:val="24"/>
                <w:vertAlign w:val="superscript"/>
                <w:lang w:val="uk-UA" w:eastAsia="uk-UA"/>
              </w:rPr>
              <w:t xml:space="preserve"> 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4/2352 (1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3/2372 (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0,76 (0,67</w:t>
              <w:noBreakHyphen/>
              <w:t>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9/2023 (1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0/2021 (1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0,75 (0,65</w:t>
              <w:noBreakHyphen/>
              <w:t>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30</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Контралатеральний рак молочної залоз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2352 (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2372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0,57 (0,33</w:t>
              <w:noBreakHyphen/>
              <w:t>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1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8/2023 (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33/2021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0,54 (0,30</w:t>
              <w:noBreakHyphen/>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048</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Виживаність без раку молочної залози</w:t>
            </w:r>
            <w:r>
              <w:rPr>
                <w:rFonts w:eastAsia="Times New Roman" w:cs="Times New Roman" w:ascii="Times New Roman" w:hAnsi="Times New Roman"/>
                <w:sz w:val="24"/>
                <w:szCs w:val="24"/>
                <w:vertAlign w:val="superscript"/>
                <w:lang w:val="uk-UA" w:eastAsia="uk-UA"/>
              </w:rPr>
              <w:t xml:space="preserve"> б</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289/2352 (1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3/2372 (1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0,76 (0,65</w:t>
              <w:noBreakHyphen/>
              <w:t>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4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232/2023 (1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305/2021 (1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0,73 (0,62</w:t>
              <w:noBreakHyphen/>
              <w:t>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38</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Виживаність без системних рецидивів</w:t>
            </w:r>
            <w:r>
              <w:rPr>
                <w:rFonts w:eastAsia="Times New Roman" w:cs="Times New Roman" w:ascii="Times New Roman" w:hAnsi="Times New Roman"/>
                <w:sz w:val="24"/>
                <w:szCs w:val="24"/>
                <w:vertAlign w:val="superscript"/>
                <w:lang w:val="uk-UA" w:eastAsia="uk-UA"/>
              </w:rPr>
              <w:t xml:space="preserve"> 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8/2352 (1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7/2372 (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0,83 (0,70</w:t>
              <w:noBreakHyphen/>
              <w:t>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62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94/2023 (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242/2021 (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0,78 (0,65</w:t>
              <w:noBreakHyphen/>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123</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Загальна виживаність</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i/>
                <w:sz w:val="24"/>
                <w:szCs w:val="24"/>
                <w:vertAlign w:val="superscript"/>
                <w:lang w:val="uk-UA" w:eastAsia="uk-UA"/>
              </w:rPr>
              <w:t>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2/2352 (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2/2372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0,85 (0,71</w:t>
              <w:noBreakHyphen/>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736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78/2023 (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211/2021 (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0,84 (0,68</w:t>
              <w:noBreakHyphen/>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7569</w:t>
            </w:r>
          </w:p>
        </w:tc>
      </w:tr>
    </w:tbl>
    <w:p>
      <w:pPr>
        <w:pStyle w:val="Normal"/>
        <w:widowControl w:val="false"/>
        <w:overflowPunct w:val="false"/>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Логарифмічний ранговий критерій; ЕР+ пацієнти = пацієнти з позитивною пробою на естрогенові рецептори.</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a</w:t>
      </w:r>
      <w:r>
        <w:rPr>
          <w:rFonts w:eastAsia="Times New Roman" w:cs="Times New Roman" w:ascii="Times New Roman" w:hAnsi="Times New Roman"/>
          <w:szCs w:val="24"/>
          <w:lang w:val="uk-UA" w:eastAsia="uk-UA"/>
        </w:rPr>
        <w:t xml:space="preserve"> Виживаність без ознак захворювання визначається як перший випадок місцевого або системного рецидиву, контралатерального раку молочної залози або летального наслідку будь-якої причинної зумовленості.</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 xml:space="preserve">б </w:t>
      </w:r>
      <w:r>
        <w:rPr>
          <w:rFonts w:eastAsia="Times New Roman" w:cs="Times New Roman" w:ascii="Times New Roman" w:hAnsi="Times New Roman"/>
          <w:szCs w:val="24"/>
          <w:lang w:val="uk-UA" w:eastAsia="uk-UA"/>
        </w:rPr>
        <w:t>Виживаність без раку молочної залози визначається як перший випадок місцевого або системного рецидиву, контралатерального раку молочної залози або летального наслідку від раку молочної залози.</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 xml:space="preserve">в </w:t>
      </w:r>
      <w:r>
        <w:rPr>
          <w:rFonts w:eastAsia="Times New Roman" w:cs="Times New Roman" w:ascii="Times New Roman" w:hAnsi="Times New Roman"/>
          <w:szCs w:val="24"/>
          <w:lang w:val="uk-UA" w:eastAsia="uk-UA"/>
        </w:rPr>
        <w:t>Виживаність без системних рецидивів визначається як перший випадок системного рецидиву або летального наслідку від раку молочної залози.</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Cs w:val="24"/>
          <w:vertAlign w:val="superscript"/>
          <w:lang w:val="uk-UA" w:eastAsia="uk-UA"/>
        </w:rPr>
        <w:t xml:space="preserve">г </w:t>
      </w:r>
      <w:r>
        <w:rPr>
          <w:rFonts w:eastAsia="Times New Roman" w:cs="Times New Roman" w:ascii="Times New Roman" w:hAnsi="Times New Roman"/>
          <w:szCs w:val="24"/>
          <w:lang w:val="uk-UA" w:eastAsia="uk-UA"/>
        </w:rPr>
        <w:t xml:space="preserve">Загальна виживаність визначається як настання летального наслідку з будь-якої причини. </w:t>
      </w:r>
      <w:r>
        <w:rPr>
          <w:rFonts w:eastAsia="Times New Roman" w:cs="Times New Roman" w:ascii="Times New Roman" w:hAnsi="Times New Roman"/>
          <w:sz w:val="24"/>
          <w:szCs w:val="24"/>
          <w:lang w:val="uk-UA" w:eastAsia="uk-UA"/>
        </w:rPr>
        <w:t xml:space="preserve">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3 (логарифмічний ранговий критерій: p = 0,04250), що є клінічно і статистично значущим зменшенням ризику летального наслідку на 17 %. Результати додаткового дослідження з вивчення стану кісткової тканини у рамках Міжгрупового дослідження екземестану показали, що у жінок, які застосовували екземестан після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 років лікування тамоксифеном, спостерігалося помірне зниження мінеральної щільності кісток. У загальному дослідженні частота переломів, що сталися після початку лікування, яка оцінювалася протягом періоду лікування тривалістю 30 місяців, була вищою у пацієнтів, які застосовували екземестан порівняно з тамоксифеном (4,5 % та 3,3 % відповідно, p = 0,038).</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val="uk-UA" w:eastAsia="uk-UA"/>
        </w:rPr>
        <w:t>Результати, отримані у додатковому дослідженні з вивчення стану ендометрія у рамках Міжгрупового дослідження екземестану, свідчать, що після 2 років лікування спостерігалося зменшення товщини ендометрія з медіаною 33 % у пацієнтів, які застосовували екземестан, порівняно з відсутністю помітної зміни у пацієнтів, які застосовували тамоксифен. Потовщення ендометрія, зареєстроване на початку застосування екземестану, повернулося до норми (&lt; 5 мм) у 54 % пацієнтів, які застосовували екземестан.</w:t>
      </w:r>
    </w:p>
    <w:p>
      <w:pPr>
        <w:pStyle w:val="Normal"/>
        <w:widowControl w:val="false"/>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дальше спостереження з медіаною 87 місяців у міжгруповому дослідженні екземеста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спостережень з медіаною тривалості лікування близько 30 місяців та медіаною тривалості подальшого спостереження близько 87 місяців продемонстрували, що подальше лікування екземестаном після 2–3 років ад’ювантної терапії тамоксифеном асоціювалося із клінічно та статистично значущим покращенням показника виживаності без ознак захворювання порівняно з продовженням лікування тамоксифеном. Результати показали, що протягом спостережуваного періоду дослідження екземестану значно знижував ризик рецидиву раку молочної залози на 16 % порівняно з тамоксифеном (співвідношення ризиків 0,84; p = 0,002).</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val="uk-UA" w:eastAsia="uk-UA"/>
        </w:rPr>
        <w:t>Загалом більша користь від застосування екземестану порівняно з тамоксифеном відповідно до показника виживаності без ознак захворювання була очевидною незалежно від статусу лімфатичних вузлів або попереднього проходження курсу хіміотерапії або гормональної терапії. Статистична значущість не була виявлена в декількох підгрупах із маленькою вибіркою. Вони продемонстрували тенденцію на користь екземестану у пацієнтів з більш ніж 9 позитивними вузлами або попереднім проходженням курсу хіміотерапії за схемою CMF (циклофосфан + метотрексат + 5-фторурацил). У пацієнтів із невідомим статусом вузлів, іншим попереднім курсом хіміотерапії, а також невідомим/відсутнім статусом попередньої гормональної терапії спостерігалася статистично незначуща тенденція на користь тамоксифе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ім того, екземестан також значно подовжував виживаність без раку молочної залози (співвідношення ризиків – 0,82; p = 0,00263) та виживаність без системних рецидивів (співвідношення ризиків – 0,85; p = 0,02425).</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земестан також знижував ризик контралатерального раку молочної залози, хоча ефект вже не був статистично значущим під час цього періоду спостереження у дослідженні (співвідношення ризиків – 0,74; p = 0,12983). У загальній популяції дослідження тенденція до покращення загальної виживаності спостерігалася при застосуванні екземестану (373 летальні наслідки) порівняно з тамоксифеном (420 летальних наслідків) зі співвідношенням ризиків – 0,89 (логарифмічний ранговий критерій: p = 0,08972), що становило зниження ризику летального наслідку на 11 % на користь екземестану.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 статистично значуще зниження ризику летального наслідку на 18 % (співвідношення ризиків для загальної виживаності – 0,82; тест хі-квадрат (тест Вальда): p = 0,0082) спостерігалося при застосуванні екземестану порівняно з тамоксифеном</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у загальній популяції дослідження. За результатами додаткового аналізу підгрупи пацієнтів із позитивною або невизначеною пробою на естрогенові рецептори нескориговане співвідношення ризиків для загальної виживаності становило 0,86 (логарифмічний ранговий критерій: p = 0,04262), що є клінічно і статистично значущим зменшенням ризику летального наслідку на 14 %. Результати, отримані у додатковому дослідженні з вивчення стану кісткової тканини, свідчать, що застосування екземестану протягом 2–3 років після застосування тамоксифену протягом 3–2 років призвело до збільшення втрати кісткової маси під час цього лікування (середній % зміни мінеральної щільності кісток (МЩК) порівняно з початковим рівнем через 36 місяців: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7 (хребет), -2,96 (стегно повністю) при застосуванні екземестану та -1,29 (хребет),</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val="uk-UA" w:eastAsia="uk-UA"/>
        </w:rPr>
        <w:t>-2,02 (стегно повністю) при застосуванні тамоксифену). Проте під кінець періоду після лікування тривалістю 24 місяці зміна значення МЩК порівняно з початковим рівнем в обох групах лікування була мінімальною, кінцеве зменшення значення МЩК у групі тамоксифену було трохи більшим для всіх ділянок (середній % зміни МЩК через 24 місяці порівняно зі значенням на початковому рівні: -2,17 (хребет), -3,06 (стегно повністю) при застосуванні екземестану та -3,44 (хребет), -4,15 (стегно повністю) при застосуванні тамоксифе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усіх переломів, зареєстрованих протягом періодів лікування та подальшого спостереження, була значно більшою у групі лікування екземестаном порівняно з групою лікування тамоксифеном (169 (7,3 %) порівняно з 122 (5,2 %); p = 0,004), але не було виявлено відмінності у кількості переломів, зареєстрованих як наслідок остеопорозу.</w:t>
      </w:r>
      <w:r>
        <w:rPr>
          <w:rFonts w:eastAsia="Times New Roman" w:cs="Times New Roman" w:ascii="Times New Roman" w:hAnsi="Times New Roman"/>
          <w:b/>
          <w:sz w:val="24"/>
          <w:szCs w:val="24"/>
          <w:u w:val="single"/>
          <w:lang w:val="uk-UA" w:eastAsia="uk-UA"/>
        </w:rPr>
        <w:t xml:space="preserve"> </w:t>
      </w:r>
      <w:r>
        <w:rPr>
          <w:rFonts w:eastAsia="Times New Roman" w:cs="Times New Roman" w:ascii="Times New Roman" w:hAnsi="Times New Roman"/>
          <w:i/>
          <w:sz w:val="24"/>
          <w:szCs w:val="24"/>
          <w:u w:val="single"/>
          <w:lang w:val="uk-UA" w:eastAsia="uk-UA"/>
        </w:rPr>
        <w:t>Лікування поширеного раку молочної залози.</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val="uk-UA" w:eastAsia="uk-UA"/>
        </w:rPr>
        <w:t>У рандомізованому порівняльному контрольованому клінічному дослідженні застосування екземестану в добовій дозі 25 мг продемонстровано статистично значуще збільшення періоду виживаності, часу до прогресування захворювання, часу до констатації відсутності ефекту лікування порівняно зі стандартним гормональним лікуванням із застосуванням мегестролу ацетату в жінок з поширеним раком молочної залози у період постменопаузи, який прогресував після або під час лікування тамоксифеном у якості ад’ювантної терапії або в якості терапії першої лінії поширеного раку.</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val="uk-UA" w:eastAsia="uk-UA"/>
        </w:rPr>
        <w:t>Фармакокінетика</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Абсорбція</w:t>
      </w:r>
      <w:r>
        <w:rPr>
          <w:rFonts w:eastAsia="Times New Roman" w:cs="Times New Roman" w:ascii="Times New Roman" w:hAnsi="Times New Roman"/>
          <w:sz w:val="24"/>
          <w:szCs w:val="24"/>
          <w:lang w:val="uk-UA" w:eastAsia="uk-UA"/>
        </w:rPr>
        <w:t>. Після перорального прийому екземестан швидко абсорбується. Доза, що поглинається зі шлунково-кишкового тракту, висока. Абсолютної біологічної доступності не встановлено, хоча розповсюдження повинно бути обмежено ефектом першого проходження. При одноразовому прийомі дози 25 мг середній рівень у плазмі крові досягає максимуму через 2 години і становить 18 нг/мл. Одночасне застосування екземестану з їжею підвищує його біодоступність на 40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Розподіл.</w:t>
      </w:r>
      <w:r>
        <w:rPr>
          <w:rFonts w:eastAsia="Times New Roman" w:cs="Times New Roman" w:ascii="Times New Roman" w:hAnsi="Times New Roman"/>
          <w:sz w:val="24"/>
          <w:szCs w:val="24"/>
          <w:lang w:val="uk-UA" w:eastAsia="uk-UA"/>
        </w:rPr>
        <w:t xml:space="preserve"> Об’єм розподілу екземестану без корекції на пероральну біодоступність становить приблизно 20000 л. Фармакокінетика екземестану є лінійною, кінцевий період напіввиведення екземестану становить 24 години. Зв’язування з білками плазми крові становить 90 % і не залежить від концентрації. Екземестан і його метаболіти не зв’язуються з еритроцитами. Екземестан не акумулюється непередбачувальним шляхом після застосування повторних доз.</w:t>
      </w:r>
    </w:p>
    <w:p>
      <w:pPr>
        <w:pStyle w:val="Normal"/>
        <w:shd w:fill="FFFFFF" w:val="clear"/>
        <w:overflowPunct w:val="false"/>
        <w:spacing w:lineRule="auto" w:line="240" w:before="0" w:after="0"/>
        <w:jc w:val="both"/>
        <w:rPr/>
      </w:pPr>
      <w:r>
        <w:rPr>
          <w:rFonts w:eastAsia="Times New Roman" w:cs="Times New Roman" w:ascii="Times New Roman" w:hAnsi="Times New Roman"/>
          <w:i/>
          <w:sz w:val="24"/>
          <w:szCs w:val="24"/>
          <w:lang w:val="uk-UA" w:eastAsia="uk-UA"/>
        </w:rPr>
        <w:t>Метаболізм та екскреція.</w:t>
      </w:r>
      <w:r>
        <w:rPr>
          <w:rFonts w:eastAsia="Times New Roman" w:cs="Times New Roman" w:ascii="Times New Roman" w:hAnsi="Times New Roman"/>
          <w:sz w:val="24"/>
          <w:szCs w:val="24"/>
          <w:lang w:val="uk-UA" w:eastAsia="uk-UA"/>
        </w:rPr>
        <w:t xml:space="preserve"> Екземестан метаболізується шляхом окиснення метиленової групи (6) за допомогою ізофермента CYP3А4 та/або шляхом відновлення 17-кетогрупи за допомогою альдокеторедуктази з подальшою кон’югацією. Кліренс екземестану становить приблизно 500 л/год без корекції на пероральну біодоступність. Щодо інгібування ароматази ці метаболіти або неактивні, або менш активні, ніж початкова сполука. Кількість екземестану, що виділяється із сечею у незміненому вигляді, становить 1 % дози. Однакова кількість екземестану (40 %), міченого ізотопом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C, виділялася із сечею та калом протягом тижня.</w:t>
      </w:r>
    </w:p>
    <w:p>
      <w:pPr>
        <w:pStyle w:val="Normal"/>
        <w:shd w:fill="FFFFFF" w:val="clear"/>
        <w:overflowPunct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Спеціальні групи.</w:t>
      </w:r>
    </w:p>
    <w:p>
      <w:pPr>
        <w:pStyle w:val="Normal"/>
        <w:shd w:fill="FFFFFF" w:val="clear"/>
        <w:overflowPunct w:val="false"/>
        <w:spacing w:lineRule="auto" w:line="240" w:before="0" w:after="0"/>
        <w:jc w:val="both"/>
        <w:rPr/>
      </w:pPr>
      <w:r>
        <w:rPr>
          <w:rFonts w:eastAsia="Times New Roman" w:cs="Times New Roman" w:ascii="Times New Roman" w:hAnsi="Times New Roman"/>
          <w:bCs/>
          <w:i/>
          <w:sz w:val="24"/>
          <w:szCs w:val="24"/>
          <w:lang w:val="uk-UA" w:eastAsia="uk-UA"/>
        </w:rPr>
        <w:t>Вік</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Суттєвої кореляції між системною експозицією екземестану і віком пацієнток не спостерігалося.</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з порушенням функції нирок.</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з ураженням нирок тяжкого ступеня (CL</w:t>
      </w:r>
      <w:r>
        <w:rPr>
          <w:rFonts w:eastAsia="Times New Roman" w:cs="Times New Roman" w:ascii="Times New Roman" w:hAnsi="Times New Roman"/>
          <w:sz w:val="24"/>
          <w:szCs w:val="24"/>
          <w:vertAlign w:val="subscript"/>
          <w:lang w:val="uk-UA" w:eastAsia="uk-UA"/>
        </w:rPr>
        <w:t>сr</w:t>
      </w:r>
      <w:r>
        <w:rPr>
          <w:rFonts w:eastAsia="Times New Roman" w:cs="Times New Roman" w:ascii="Times New Roman" w:hAnsi="Times New Roman"/>
          <w:sz w:val="24"/>
          <w:szCs w:val="24"/>
          <w:lang w:val="uk-UA" w:eastAsia="uk-UA"/>
        </w:rPr>
        <w:t xml:space="preserve"> &lt; 30 мл/хв) рівень системної експозиції екземестану був вдвічі вищий порівняно зі здоровими добровольцями. Беручи до уваги профіль безпечності екземестану, коригування дози не потрібне. </w:t>
      </w:r>
      <w:r>
        <w:rPr>
          <w:rFonts w:eastAsia="Times New Roman" w:cs="Times New Roman" w:ascii="Times New Roman" w:hAnsi="Times New Roman"/>
          <w:i/>
          <w:sz w:val="24"/>
          <w:szCs w:val="24"/>
          <w:lang w:val="uk-UA" w:eastAsia="uk-UA"/>
        </w:rPr>
        <w:t>Пацієнти з порушенням функції печінки.</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У пацієнтів з ураженням печінки середнього або тяжкого ступеня рівень експозиції екземестану у 2–3 рази вищий порівняно зі здоровими добровольцями. Беручи до уваги профіль безпечності екземестану, коригування дози не потрібне.</w:t>
      </w:r>
    </w:p>
    <w:p>
      <w:pPr>
        <w:pStyle w:val="Normal"/>
        <w:shd w:fill="FFFFFF" w:val="clear"/>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Ад’ювантна терапія у жінок з інвазивним раком молочної залози ранніх стадій із позитивною пробою на естрогенові рецептори у період постменопаузи після 2-3 років початкової ад’ювантної терапії тамоксифеном.</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Лікування поширеного раку молочної залози у жінок із природнім або індукованим постменопаузним статусом, у яких виявлено прогресування хвороби після терапії антиестрогенами. Не була продемонстрована ефективність у пацієнток з негативною пробою на естрогенові рецептор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uk-UA"/>
        </w:rPr>
        <w:t>ЕкземеВіста протипоказаний пацієнткам з гіперчутливістю до екземестану або до будь-якого іншого компонента лікарського засобу. ЕкземеВіста також протипоказаний жінкам у передменопаузальному періоді, жінкам у період вагітності або годування груддю.</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Результати досліджень </w:t>
      </w:r>
      <w:r>
        <w:rPr>
          <w:rFonts w:eastAsia="Times New Roman" w:cs="Times New Roman" w:ascii="Times New Roman" w:hAnsi="Times New Roman"/>
          <w:i/>
          <w:iCs/>
          <w:sz w:val="24"/>
          <w:szCs w:val="24"/>
          <w:lang w:val="uk-UA" w:eastAsia="uk-UA"/>
        </w:rPr>
        <w:t>in vitro</w:t>
      </w:r>
      <w:r>
        <w:rPr>
          <w:rFonts w:eastAsia="Times New Roman" w:cs="Times New Roman" w:ascii="Times New Roman" w:hAnsi="Times New Roman"/>
          <w:sz w:val="24"/>
          <w:szCs w:val="24"/>
          <w:lang w:val="uk-UA" w:eastAsia="uk-UA"/>
        </w:rPr>
        <w:t xml:space="preserve"> показали, що цей лікарський засіб метаболізується під впливом цитохрому Р</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xml:space="preserve"> 3А4 (CYP3А4) та альдокеторедуктаз (див. розділ «Фармакокінетика») і не блокує жодного з основних CYP-ізоферментів. Під час клінічного фармакокінетичного дослідження було встановлено, що специфічне інгібування CYP3А4 кетоконазолом не впливає на фармакокінетику екземестану. У дослідженні взаємодії з рифампіцином, потужним індуктором CYP450, у добовій дозі 600 мг та разовій дозі екземестану, що становить 25 мг, значення AUC екземестану зменшилось на 54 %, а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 на 41 %. Оскільки клінічна значущість даної взаємодії не вивчена, одночасне застосування таких лікарських засобів як рифампіцин, протисудомні засоби (наприклад фенітоїн і карбамазепін) та фітопрепаратів, що містять звіробій звичайний, які, як відомо, індукують CYP3А4, можуть знижувати ефективність лікарського засобу ЕкземеВіста.</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ЕкземеВіста слід застосовувати з обережністю з лікарськими засобами, що метаболізуються CYP3A4 та мають вузький діапазон терапевтичної дії. Досвід одночасного клінічного застосування лікарського засобу ЕкземеВіста з іншими протипухлинними лікарськими засобами відсутній.</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uk-UA"/>
        </w:rPr>
        <w:t>ЕкземеВіста не слід застосовувати з лікарськими засобами, що містять естроген, оскільки при одночасному застосуванні їх фармакологічна дія нівелюється.</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uk-UA"/>
        </w:rPr>
        <w:t>Лікарський засіб ЕкземеВіста не слід призначати жінкам із пременопаузним ендокринним статусом. Тому у прийнятних клінічних випадках необхідно встановити постменопаузний статус шляхом оцінки рівня ЛГ, ФСГ те естрадіолу.</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uk-UA"/>
        </w:rPr>
        <w:t>До початку лікування інгібіторами ароматази потрібно проводити оцінку рівня 25</w:t>
        <w:noBreakHyphen/>
        <w:t>гідрокси вітаміну D в організмі, оскільки часто виникає тяжкий дефіцит, пов’язаний з ранніми стадіями раку молочної залози. Жінкам з дефіцитом вітаміну D необхідно отримувати додатково вітамін D.</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uk-UA"/>
        </w:rPr>
        <w:t>ЕкземеВіста слід з обережністю призначати пацієнтам з порушеннями функцій печінки або нирок.</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uk-UA"/>
        </w:rPr>
        <w:t>ЕкземеВіста є лікарським засобом, який сильно знижує рівень естрогенів; спостерігалося зменшення мінеральної щільності кісток та збільшення частоти переломів після застосування екземестану (див. розділ «Фармакодинаміка»). На початку ад’ювантної терапії лікарським засобом у жінок, які страждають на остеопороз або з ризиком його виникнення, слід оцінити мінеральну щільність кісток на початковому рівні, базуючись на поточних клінічних рекомендаціях та практиках. Мінеральну щільність кісток у пацієнтів з поширеним захворюванням слід оцінювати в індивідуальному порядку.</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ча немає достатніх даних стосовно впливу терапії під час лікування втрати мінеральної щільності кісток, спричиненої екземестаном, необхідно проводити моніторинг стану пацієнтів, які застосовують лікарський засіб ЕкземеВіста, та розпочати лікування або профілактику остеопорозу у пацієнтів у зоні ризику.</w:t>
      </w:r>
    </w:p>
    <w:p>
      <w:pPr>
        <w:pStyle w:val="Normal"/>
        <w:shd w:fill="FFFFFF" w:val="clear"/>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lang w:val="uk-UA" w:eastAsia="uk-UA"/>
        </w:rPr>
        <w:t xml:space="preserve">ЕкземеВіста </w:t>
      </w:r>
      <w:r>
        <w:rPr>
          <w:rFonts w:eastAsia="Times New Roman" w:cs="Times New Roman" w:ascii="Times New Roman" w:hAnsi="Times New Roman"/>
          <w:sz w:val="24"/>
          <w:szCs w:val="24"/>
          <w:lang w:val="uk-UA" w:eastAsia="ru-RU"/>
        </w:rPr>
        <w:t>може чинити м’яку проносну дію.</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overflowPunct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жлива інформація про допоміжні речовини.</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23 мг)/дозу натрію, тобто практично вільний від натрію.</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Вагітність.</w:t>
      </w:r>
      <w:r>
        <w:rPr>
          <w:rFonts w:eastAsia="Times New Roman" w:cs="Times New Roman" w:ascii="Times New Roman" w:hAnsi="Times New Roman"/>
          <w:sz w:val="24"/>
          <w:szCs w:val="24"/>
          <w:lang w:val="uk-UA" w:eastAsia="uk-UA"/>
        </w:rPr>
        <w:t xml:space="preserve"> Клінічні дані щодо застосування екземестану вагітним жінкам відсутні. Дослідження на тваринах показали репродуктивну токсичність, тому екземестан протипоказаний для застосування вагітним жінкам.</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Годування груддю</w:t>
      </w:r>
      <w:r>
        <w:rPr>
          <w:rFonts w:eastAsia="Times New Roman" w:cs="Times New Roman" w:ascii="Times New Roman" w:hAnsi="Times New Roman"/>
          <w:sz w:val="24"/>
          <w:szCs w:val="24"/>
          <w:lang w:val="uk-UA" w:eastAsia="uk-UA"/>
        </w:rPr>
        <w:t>. Невідомо, чи проникає екземестан у грудне молоко. Лікарський засіб не слід застосовувати жінкам у період годування груддю.</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Жінки у перименопаузальному періоді або жінки репродуктивного віку. </w:t>
      </w:r>
      <w:r>
        <w:rPr>
          <w:rFonts w:eastAsia="Times New Roman" w:cs="Times New Roman" w:ascii="Times New Roman" w:hAnsi="Times New Roman"/>
          <w:sz w:val="24"/>
          <w:szCs w:val="24"/>
          <w:lang w:val="uk-UA" w:eastAsia="uk-UA"/>
        </w:rPr>
        <w:t>Лікар має обговорити необхідність відповідної контрацепції з жінками, які можуть завагітніти, а також із жінками, які знаходяться у перименопаузальному або нещодавно перейшли у постменопаузальний період, поки їх постменопаузальний статус не стане повністю встановлений (див. розділи «Протипоказання» та «Особливості застосування»).</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застосування лікарського засобу повідомляли про сонливість, сомноленцію, астенію та запаморочення. Пацієнтам слід повідомити про те, що в разі виникнення цих симптомів можливе порушення їх фізичних та/або психічних реакцій, необхідних для управління автомобілем або іншими механізма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overflowPunct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орослі, в тому числі пацієнтки літнього вік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ЕкземеВіста рекомендується приймати по 25 мг 1 раз на добу, щоденно, бажано після їди. У пацієнток із раком молочної залози на ранніх стадіях лікування за допомогою лікарського засобу ЕкземеВіста необхідно продовжувати до завершення п’ятирічної послідовної ад’ювантної гормональної терапії (продовження терапії ЕкземеВіста після застосування тамоксифену) або до виникнення рецидиву пухлин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ок із поширеним раком молочної залози лікування лікарським засобом ЕкземеВіста слід продовжувати, поки прогресія пухлини очевидна.</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кам із недостатністю функції печінки або нирок корекція дози не потрібна.</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i/>
          <w:sz w:val="24"/>
          <w:szCs w:val="24"/>
          <w:lang w:val="uk-UA" w:eastAsia="uk-UA"/>
        </w:rPr>
        <w:t>Діти.</w:t>
      </w:r>
    </w:p>
    <w:p>
      <w:pPr>
        <w:pStyle w:val="Normal"/>
        <w:overflowPunct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Лікарський засіб не рекомендується для застосування дітям.</w:t>
      </w:r>
    </w:p>
    <w:p>
      <w:pPr>
        <w:pStyle w:val="Normal"/>
        <w:overflowPunct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ередозування.</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Було проведено клінічні дослідження застосування екземестану в разовій дозі до 800 мг у здорових добровольців жіночої статі та в дозі до 600 мг на добу в жінок у період постменопаузи з поширеним раком молочної залози; дані дослідження свідчать про добру переносимість цих доз.</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Симптоми.</w:t>
      </w:r>
      <w:r>
        <w:rPr>
          <w:rFonts w:eastAsia="Times New Roman" w:cs="Times New Roman" w:ascii="Times New Roman" w:hAnsi="Times New Roman"/>
          <w:sz w:val="24"/>
          <w:szCs w:val="24"/>
          <w:lang w:val="uk-UA" w:eastAsia="uk-UA"/>
        </w:rPr>
        <w:t xml:space="preserve"> Одноразова доза екземестану, що може спричинити появу небезпечних для життя симптомів, не встановлена. В дослідах на тваринах летальність реєструвалася після введення одноразової пероральної дози, що еквівалентна відповідно 2000 і 4000 рекомендованої людської дози в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Лікування.</w:t>
      </w:r>
      <w:r>
        <w:rPr>
          <w:rFonts w:eastAsia="Times New Roman" w:cs="Times New Roman" w:ascii="Times New Roman" w:hAnsi="Times New Roman"/>
          <w:sz w:val="24"/>
          <w:szCs w:val="24"/>
          <w:lang w:val="uk-UA" w:eastAsia="uk-UA"/>
        </w:rPr>
        <w:t xml:space="preserve"> Специфічних антидотів при передозуванні не існує; слід проводити симптоматичне лікування. Показане загальне підтримуюче лікування, у тому числі частий моніторинг основних показників життєдіяльності організму та ретельний нагляд за пацієнтам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overflowPunct w:val="false"/>
        <w:spacing w:lineRule="auto" w:line="240" w:before="0" w:after="0"/>
        <w:jc w:val="both"/>
        <w:rPr/>
      </w:pPr>
      <w:r>
        <w:rPr>
          <w:rFonts w:eastAsia="Times New Roman" w:cs="Times New Roman" w:ascii="Times New Roman" w:hAnsi="Times New Roman"/>
          <w:spacing w:val="-3"/>
          <w:sz w:val="24"/>
          <w:szCs w:val="24"/>
          <w:lang w:val="uk-UA" w:eastAsia="uk-UA"/>
        </w:rPr>
        <w:t>Екземестан загалом переносився добре в усіх дослідженнях при застосуванні дози</w:t>
        <w:br/>
        <w:t>25 мг/добу, небажані явища зазвичай були від слабкого до помірного ступеня тяжкості.</w:t>
      </w:r>
      <w:r>
        <w:rPr>
          <w:rFonts w:eastAsia="Times New Roman" w:cs="Times New Roman" w:ascii="Times New Roman" w:hAnsi="Times New Roman"/>
          <w:sz w:val="24"/>
          <w:szCs w:val="24"/>
          <w:lang w:val="uk-UA" w:eastAsia="uk-UA"/>
        </w:rPr>
        <w:t xml:space="preserve"> Частота припинення лікування через небажані явища становила 7,4 % у пацієнток із раком молочної залози на ранній стадії, які отримували ад’ювантну терапію екземестаном після початкової ад’ювантної терапії тамоксифеном. Найпоширенішими небажаними явищами були припливи (22 %), артралгія (18 %) та підвищена втомлюваність (16 %). Частота припинення лікування через небажані явища становила 2,8 % у загальній групі хворих із поширеним раком молочної залози. Найпоширенішими небажаними явищами були припливи(14 %) та нудота (12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Більшість небажаних явищ може бути пояснено нормальними фармакологічними наслідками блокування естрогену (наприклад, припливи).</w:t>
      </w:r>
      <w:r>
        <w:rPr>
          <w:rFonts w:eastAsia="Times New Roman" w:cs="Times New Roman" w:ascii="Times New Roman" w:hAnsi="Times New Roman"/>
          <w:sz w:val="24"/>
          <w:szCs w:val="24"/>
          <w:vertAlign w:val="superscript"/>
          <w:lang w:val="uk-UA" w:eastAsia="uk-UA"/>
        </w:rPr>
        <w:t xml:space="preserve"> </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val="uk-UA" w:eastAsia="uk-UA"/>
        </w:rPr>
        <w:t>Побічні реакції, зареєстровані протягом клінічних досліджень та досвіду постреєстраційного застосування лікарського засобу наведено нижче відповідно до класів систем органів та частоти проявів. Показники частоти визначають наступним чином: дуже часто (≥ 1/10), часто (від ≥ 1/100 до &lt; 1/10), нечасто (від ≥ 1/1000 до &lt; 1/100), рідко (від ≥ 1/10000 до &lt; 1/1000), дуже рідко (&lt; 1/10000), частота невідома (не можна встановити на підставі наявних даних).</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системи крові та лімфатичної системи:</w:t>
      </w:r>
      <w:r>
        <w:rPr>
          <w:rFonts w:eastAsia="Times New Roman" w:cs="Times New Roman" w:ascii="Times New Roman" w:hAnsi="Times New Roman"/>
          <w:sz w:val="24"/>
          <w:szCs w:val="24"/>
          <w:lang w:val="uk-UA" w:eastAsia="uk-UA"/>
        </w:rPr>
        <w:t xml:space="preserve"> дуже часто – лейкопенія</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тромбоцитопенія</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частота невідома – зниження кількості лімфоцитів</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гіперчутлив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Метаболічні та аліментарні розлад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анорексі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психік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депресія, безсо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головний біль, запамороче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синдром карпального каналу, парестезія; рідко – сомноленці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судин:</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приплив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шлунково-кишкового тракту:</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біль у животі, нудота;</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блювання, діарея, запор, диспепсі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гепатобіліарн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підвищені рівні печінкових ферментів, підвищені рівні білірубіну в крові, підвищені рівні лужної фосфатази в крові;</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рідко – гепати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холестатичний гепати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шкіри та підшкірної клітковин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підвищена пітлив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алопеція, висипання, кропив’янка, свербіж; рідко – гострий генералізований екзантематозний пустульоз</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опорно-рухового апарату та кісток:</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біль у суглобах та м’язово-скелетний біль</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перелом, остеопороз.</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агальні розлади та реакції у місці введення:</w:t>
      </w:r>
      <w:r>
        <w:rPr>
          <w:rFonts w:eastAsia="Times New Roman" w:cs="Times New Roman" w:ascii="Times New Roman" w:hAnsi="Times New Roman"/>
          <w:sz w:val="24"/>
          <w:szCs w:val="24"/>
          <w:lang w:val="uk-UA" w:eastAsia="uk-UA"/>
        </w:rPr>
        <w:t xml:space="preserve"> дуже часто – біль, підвищена втомлюваність; часто – периферичний набряк, астенія.</w:t>
      </w:r>
    </w:p>
    <w:p>
      <w:pPr>
        <w:pStyle w:val="Normal"/>
        <w:overflowPunct w:val="false"/>
        <w:spacing w:lineRule="auto" w:line="240" w:before="0" w:after="0"/>
        <w:jc w:val="both"/>
        <w:rPr/>
      </w:pPr>
      <w:r>
        <w:rPr>
          <w:rFonts w:eastAsia="Times New Roman" w:cs="Times New Roman" w:ascii="Times New Roman" w:hAnsi="Times New Roman"/>
          <w:szCs w:val="24"/>
          <w:vertAlign w:val="superscript"/>
          <w:lang w:val="uk-UA" w:eastAsia="uk-UA"/>
        </w:rPr>
        <w:t xml:space="preserve">* </w:t>
      </w:r>
      <w:r>
        <w:rPr>
          <w:rFonts w:eastAsia="Times New Roman" w:cs="Times New Roman" w:ascii="Times New Roman" w:hAnsi="Times New Roman"/>
          <w:szCs w:val="24"/>
          <w:lang w:val="uk-UA" w:eastAsia="uk-UA"/>
        </w:rPr>
        <w:t>Включає артралгію та рідше біль у кінцівках, остеоартрит, біль у спині, артрит, міалгію та скутість суглобів.</w:t>
      </w:r>
    </w:p>
    <w:p>
      <w:pPr>
        <w:pStyle w:val="Normal"/>
        <w:overflowPunct w:val="false"/>
        <w:spacing w:lineRule="auto" w:line="240" w:before="0" w:after="0"/>
        <w:jc w:val="both"/>
        <w:rPr/>
      </w:pPr>
      <w:r>
        <w:rPr>
          <w:rFonts w:eastAsia="Times New Roman" w:cs="Times New Roman" w:ascii="Times New Roman" w:hAnsi="Times New Roman"/>
          <w:szCs w:val="24"/>
          <w:vertAlign w:val="superscript"/>
          <w:lang w:val="uk-UA" w:eastAsia="uk-UA"/>
        </w:rPr>
        <w:t>**</w:t>
      </w:r>
      <w:r>
        <w:rPr>
          <w:rFonts w:eastAsia="Times New Roman" w:cs="Times New Roman" w:ascii="Times New Roman" w:hAnsi="Times New Roman"/>
          <w:szCs w:val="24"/>
          <w:lang w:val="uk-UA" w:eastAsia="uk-UA"/>
        </w:rPr>
        <w:t xml:space="preserve"> У пацієнтів з поширеним раком молочної залози випадки тромбоцитопенії та лейкопенії реєструвалися рідко. Періодичне зниження кількості лімфоцитів спостерігалося приблизно у 20 % пацієнтів, які отримували екземестан, зокрема у пацієнтів з уже наявною лімфопенією. Тим не менше, середні значення кількості лімфоцитів у цих пацієнтів з перебігом часу значно не змінювалися та відповідного підвищення частоти вірусних інфекцій не спостерігалося. Ці ефекти не спостерігалися у пацієнтів, які отримували лікування у дослідженнях раку молочної залози ранніх стадій.</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w:t>
      </w:r>
      <w:r>
        <w:rPr>
          <w:rFonts w:eastAsia="Times New Roman" w:cs="Times New Roman" w:ascii="Times New Roman" w:hAnsi="Times New Roman"/>
          <w:szCs w:val="24"/>
          <w:lang w:val="uk-UA" w:eastAsia="uk-UA"/>
        </w:rPr>
        <w:t xml:space="preserve"> </w:t>
      </w:r>
      <w:r>
        <w:rPr>
          <w:rFonts w:eastAsia="Times New Roman" w:cs="Times New Roman" w:ascii="Times New Roman" w:hAnsi="Times New Roman"/>
          <w:szCs w:val="24"/>
          <w:lang w:val="uk-UA" w:eastAsia="uk-UA"/>
        </w:rPr>
        <w:t>Частота, розрахована за правилом 3/X.</w:t>
      </w:r>
    </w:p>
    <w:p>
      <w:pPr>
        <w:pStyle w:val="Normal"/>
        <w:widowControl w:val="false"/>
        <w:overflowPunct w:val="false"/>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таблиці нижче наведено показники частоти попередньо визначених побічних реакцій та захворювань у Міжгруповому дослідженні екземестану у пацієнтів з раком молочної залози ранніх стадій, незалежно від причинної зумовленості, зареєстрованих у пацієнтів, які отримували терапію досліджуваним лікарським засобом та протягом періоду до 30 днів після її завершення.</w:t>
      </w:r>
    </w:p>
    <w:tbl>
      <w:tblPr>
        <w:tblW w:w="9216" w:type="dxa"/>
        <w:jc w:val="center"/>
        <w:tblInd w:w="0" w:type="dxa"/>
        <w:tblLayout w:type="fixed"/>
        <w:tblCellMar>
          <w:top w:w="0" w:type="dxa"/>
          <w:left w:w="108" w:type="dxa"/>
          <w:bottom w:w="0" w:type="dxa"/>
          <w:right w:w="108" w:type="dxa"/>
        </w:tblCellMar>
      </w:tblPr>
      <w:tblGrid>
        <w:gridCol w:w="4559"/>
        <w:gridCol w:w="2714"/>
        <w:gridCol w:w="1943"/>
      </w:tblGrid>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бічні реакції та захворюванн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земестан</w:t>
            </w:r>
          </w:p>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N = 22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моксифен</w:t>
            </w:r>
          </w:p>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N = 227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пливи</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1 (21,8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7 (20,1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а втомлюваність</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7 (16,3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4 (15,1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біль</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5 (13,6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5 (11,2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соння</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0 (12,9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4 (9,0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а пітливість</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0 (12,0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2 (10,6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некологічні захворювання</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5 (10,5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0 (14,9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аморочення</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4 (10,0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 (8,8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удот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 (8,9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 (9,1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теопороз</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 (5,2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 (2,9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гінальна кровотеч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 (4,0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 (5,3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ий первинний рак</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 (3,6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 (5,3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лювання</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 (2,2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 (2,4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ня зору</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 (2,0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 (2,3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омбоемболія</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0,7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 (1,8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теопорозний перелом</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0,6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0,5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аркт міокард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0,6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0,2 %)</w:t>
            </w:r>
          </w:p>
        </w:tc>
      </w:tr>
    </w:tbl>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міжгруповому дослідженні екземестану частота явищ ішемії міокарда у групах лікування екземестаном та тамоксифеном становила 4,5 % та 4,2 % відповідно. Жодних значущих відмінностей для будь-яких окремих серцево-судинних явищ, у тому числі артеріальної гіпертензії (9,9 % порівняно з 8,4 %), інфаркту міокарда (0,6 % порівняно з 0,2 %) та серцевої недостатності (1,1 % порівняно з 0,7 %) не спостерігалося. У міжгруповому дослідженні екземестану застосування екземестану супроводжувалося вищою частотою гіперхолестеринемії порівняно з застосуванням тамоксифену (3,7 % порівняно з 2,1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В окремому подвійному сліпому рандомізованому дослідженні серед жінок у період постменопаузи з раком молочної залози ранніх стадій у групі низького ризику, які отримували лікування екземестаном (N = 73) або плацебо (N = 73) протягом 24 місяців, застосування екземестану асоціювалося зі зниженням рівнів холестерину ЛПВЩ у плазмі крові в середньому на 7–9 % порівняно з підвищенням на 1 % у групі плацебо. Також спостерігалося зниження рівнів аполіпопротеїну A1 на 5–6 % у групі лікування екземестаном порівняно зі зниженням на 0–2 % у групі плацебо. Вплив на всі інші проаналізовані параметри ліпідів (рівні загального холестерину, холестерину ЛПНЩ, тригліцеридів, аполіпопротеїну-B і ліпопротеїну-а) був аналогічним у двох групах лікування. Клінічна значущість таких результатів невідома.</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У міжгруповому дослідженні екземестану виразка шлунка спостерігалася з більшою частотою у групі лікування екземестаном порівняно з групою лікування тамоксифеном (0,7 % порівняно з &lt; 0,1 %). Більшість пацієнтів, які застосовували екземестан і мали виразку шлунка, також одночасно застосовували нестероїдні протизапальні препарати та/або застосовували їх раніше.</w:t>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widowControl w:val="false"/>
        <w:overflowPunct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3 рок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Не потребує спеціальних умов зберігання. Зберігати в недоступному для дітей місці.</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паковка.</w:t>
      </w:r>
    </w:p>
    <w:p>
      <w:pPr>
        <w:pStyle w:val="Normal"/>
        <w:overflowPunct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По 10 таблеток у блістері; </w:t>
      </w:r>
      <w:r>
        <w:rPr>
          <w:rFonts w:cs="Times New Roman" w:ascii="Times New Roman" w:hAnsi="Times New Roman"/>
          <w:sz w:val="24"/>
          <w:szCs w:val="24"/>
          <w:lang w:val="uk-UA"/>
        </w:rPr>
        <w:t>по 3 блістери у пачці з картону.</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атегорія відпуску.</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highlight w:val="yellow"/>
          <w:lang w:val="uk-UA" w:eastAsia="uk-UA"/>
        </w:rPr>
      </w:pPr>
      <w:r>
        <w:rPr>
          <w:rFonts w:eastAsia="Times New Roman" w:cs="Times New Roman" w:ascii="Times New Roman" w:hAnsi="Times New Roman"/>
          <w:b/>
          <w:sz w:val="24"/>
          <w:szCs w:val="24"/>
          <w:highlight w:val="yellow"/>
          <w:lang w:val="uk-UA" w:eastAsia="uk-UA"/>
        </w:rPr>
        <w:t xml:space="preserve">Виробник. </w:t>
      </w:r>
    </w:p>
    <w:p>
      <w:pPr>
        <w:pStyle w:val="Normal"/>
        <w:overflowPunct w:val="false"/>
        <w:spacing w:lineRule="auto" w:line="240" w:before="0" w:after="0"/>
        <w:jc w:val="both"/>
        <w:rPr>
          <w:rFonts w:ascii="Times New Roman" w:hAnsi="Times New Roman" w:eastAsia="Times New Roman" w:cs="Times New Roman"/>
          <w:b/>
          <w:b/>
          <w:sz w:val="24"/>
          <w:szCs w:val="24"/>
          <w:highlight w:val="yellow"/>
          <w:lang w:val="uk-UA" w:eastAsia="uk-UA"/>
        </w:rPr>
      </w:pPr>
      <w:r>
        <w:rPr>
          <w:rFonts w:eastAsia="Times New Roman" w:cs="Times New Roman" w:ascii="Times New Roman" w:hAnsi="Times New Roman"/>
          <w:sz w:val="24"/>
          <w:szCs w:val="24"/>
          <w:highlight w:val="yellow"/>
          <w:lang w:val="uk-UA" w:eastAsia="uk-UA"/>
        </w:rPr>
        <w:t>Ремедіка Лімітед</w:t>
      </w:r>
    </w:p>
    <w:p>
      <w:pPr>
        <w:pStyle w:val="Normal"/>
        <w:overflowPunct w:val="false"/>
        <w:spacing w:lineRule="auto" w:line="240" w:before="0" w:after="0"/>
        <w:jc w:val="both"/>
        <w:rPr>
          <w:rFonts w:ascii="Times New Roman" w:hAnsi="Times New Roman" w:eastAsia="Times New Roman" w:cs="Times New Roman"/>
          <w:b/>
          <w:b/>
          <w:sz w:val="24"/>
          <w:szCs w:val="24"/>
          <w:highlight w:val="yellow"/>
          <w:lang w:val="uk-UA" w:eastAsia="uk-UA"/>
        </w:rPr>
      </w:pPr>
      <w:r>
        <w:rPr>
          <w:rFonts w:eastAsia="Times New Roman" w:cs="Times New Roman" w:ascii="Times New Roman" w:hAnsi="Times New Roman"/>
          <w:b/>
          <w:sz w:val="24"/>
          <w:szCs w:val="24"/>
          <w:highlight w:val="yellow"/>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highlight w:val="yellow"/>
          <w:lang w:val="uk-UA" w:eastAsia="uk-UA"/>
        </w:rPr>
      </w:pPr>
      <w:r>
        <w:rPr>
          <w:rFonts w:eastAsia="Times New Roman" w:cs="Times New Roman" w:ascii="Times New Roman" w:hAnsi="Times New Roman"/>
          <w:b/>
          <w:sz w:val="24"/>
          <w:szCs w:val="24"/>
          <w:highlight w:val="yellow"/>
          <w:lang w:val="uk-UA" w:eastAsia="uk-UA"/>
        </w:rPr>
        <w:t>Місцезнаходження виробника та адреса місця провадження його діяльності</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вул. Ахарнон, Лімасол Індастріал Естейт, Лімасол, 3056, Кіпр.</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0:00Z</dcterms:created>
  <dc:creator>Ігор Сірахов</dc:creator>
  <dc:description/>
  <dc:language>en-US</dc:language>
  <cp:lastModifiedBy>Олехнович Ірина Леонідівна</cp:lastModifiedBy>
  <dcterms:modified xsi:type="dcterms:W3CDTF">2025-03-24T10:00:00Z</dcterms:modified>
  <cp:revision>2</cp:revision>
  <dc:subject/>
  <dc:title/>
</cp:coreProperties>
</file>