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954" w:hanging="0"/>
        <w:rPr>
          <w:highlight w:val="red"/>
        </w:rPr>
      </w:pPr>
      <w:r>
        <w:rPr>
          <w:highlight w:val="red"/>
        </w:rPr>
        <w:t>ЗАТВЕРДЖЕНО</w:t>
      </w:r>
    </w:p>
    <w:p>
      <w:pPr>
        <w:pStyle w:val="Normal"/>
        <w:spacing w:lineRule="auto" w:line="240" w:before="0" w:after="0"/>
        <w:ind w:left="5954" w:hanging="0"/>
        <w:jc w:val="center"/>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 № _____</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color w:val="000000"/>
          <w:sz w:val="24"/>
          <w:szCs w:val="24"/>
          <w:shd w:fill="F8F8F8" w:val="clear"/>
        </w:rPr>
        <w:t>UA</w:t>
      </w:r>
      <w:r>
        <w:rPr>
          <w:rFonts w:cs="Times New Roman" w:ascii="Times New Roman" w:hAnsi="Times New Roman"/>
          <w:b/>
          <w:color w:val="000000"/>
          <w:sz w:val="24"/>
          <w:szCs w:val="24"/>
          <w:shd w:fill="F8F8F8" w:val="clear"/>
          <w:lang w:val="uk-UA"/>
        </w:rPr>
        <w:t>/18176/01/01</w:t>
      </w:r>
    </w:p>
    <w:p>
      <w:pPr>
        <w:pStyle w:val="Normal"/>
        <w:spacing w:lineRule="auto" w:line="240" w:before="0" w:after="0"/>
        <w:ind w:left="5954" w:hanging="0"/>
        <w:jc w:val="center"/>
        <w:rPr>
          <w:rFonts w:ascii="Times New Roman" w:hAnsi="Times New Roman" w:cs="Times New Roman"/>
          <w:b/>
          <w:b/>
          <w:color w:val="000000"/>
          <w:sz w:val="24"/>
          <w:szCs w:val="24"/>
          <w:shd w:fill="F8F8F8" w:val="clear"/>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color w:val="000000"/>
          <w:sz w:val="24"/>
          <w:szCs w:val="24"/>
          <w:shd w:fill="F8F8F8" w:val="clear"/>
        </w:rPr>
        <w:t>UA</w:t>
      </w:r>
      <w:r>
        <w:rPr>
          <w:rFonts w:cs="Times New Roman" w:ascii="Times New Roman" w:hAnsi="Times New Roman"/>
          <w:b/>
          <w:color w:val="000000"/>
          <w:sz w:val="24"/>
          <w:szCs w:val="24"/>
          <w:shd w:fill="F8F8F8" w:val="clear"/>
          <w:lang w:val="uk-UA"/>
        </w:rPr>
        <w:t>/18176/01/02</w:t>
      </w:r>
    </w:p>
    <w:p>
      <w:pPr>
        <w:pStyle w:val="Normal"/>
        <w:spacing w:lineRule="auto" w:line="240" w:before="0" w:after="0"/>
        <w:ind w:left="5954" w:hanging="0"/>
        <w:jc w:val="center"/>
        <w:rPr>
          <w:rFonts w:ascii="Times New Roman" w:hAnsi="Times New Roman" w:cs="Times New Roman"/>
          <w:b/>
          <w:b/>
          <w:color w:val="000000"/>
          <w:sz w:val="24"/>
          <w:szCs w:val="24"/>
          <w:shd w:fill="F8F8F8" w:val="clear"/>
          <w:lang w:val="uk-UA"/>
        </w:rPr>
      </w:pPr>
      <w:r>
        <w:rPr>
          <w:rFonts w:cs="Times New Roman" w:ascii="Times New Roman" w:hAnsi="Times New Roman"/>
          <w:b/>
          <w:color w:val="000000"/>
          <w:sz w:val="24"/>
          <w:szCs w:val="24"/>
          <w:shd w:fill="F8F8F8" w:val="clear"/>
          <w:lang w:val="uk-UA"/>
        </w:rPr>
      </w:r>
    </w:p>
    <w:p>
      <w:pPr>
        <w:pStyle w:val="Normal"/>
        <w:spacing w:lineRule="auto" w:line="240" w:before="0" w:after="0"/>
        <w:jc w:val="center"/>
        <w:rPr>
          <w:rFonts w:ascii="Times New Roman" w:hAnsi="Times New Roman" w:cs="Times New Roman"/>
          <w:b/>
          <w:b/>
          <w:bCs/>
          <w:color w:val="000000"/>
          <w:sz w:val="24"/>
          <w:szCs w:val="24"/>
          <w:shd w:fill="F8F8F8" w:val="clear"/>
          <w:lang w:val="uk-UA"/>
        </w:rPr>
      </w:pPr>
      <w:r>
        <w:rPr>
          <w:rFonts w:cs="Times New Roman" w:ascii="Times New Roman" w:hAnsi="Times New Roman"/>
          <w:b/>
          <w:bCs/>
          <w:color w:val="000000"/>
          <w:sz w:val="24"/>
          <w:szCs w:val="24"/>
          <w:shd w:fill="F8F8F8" w:val="clea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САР</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 xml:space="preserve"> ТРІО</w:t>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cs="Times New Roman" w:ascii="Times New Roman" w:hAnsi="Times New Roman"/>
          <w:b/>
          <w:sz w:val="24"/>
          <w:szCs w:val="24"/>
          <w:lang w:val="uk-UA"/>
        </w:rPr>
        <w:t>(</w:t>
      </w:r>
      <w:r>
        <w:rPr>
          <w:rFonts w:eastAsia="Times New Roman" w:cs="Times New Roman" w:ascii="Times New Roman" w:hAnsi="Times New Roman"/>
          <w:b/>
          <w:color w:val="000000"/>
          <w:sz w:val="24"/>
          <w:szCs w:val="24"/>
          <w:lang w:val="uk-UA" w:eastAsia="ru-RU"/>
        </w:rPr>
        <w:t>С</w:t>
      </w:r>
      <w:r>
        <w:rPr>
          <w:rFonts w:eastAsia="Times New Roman" w:cs="Times New Roman" w:ascii="Times New Roman" w:hAnsi="Times New Roman"/>
          <w:b/>
          <w:color w:val="000000"/>
          <w:sz w:val="24"/>
          <w:szCs w:val="24"/>
          <w:lang w:val="en-US" w:eastAsia="ru-RU"/>
        </w:rPr>
        <w:t>ORSAR</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en-US" w:eastAsia="ru-RU"/>
        </w:rPr>
        <w:t>TRIO</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hd w:fill="FFFFFF" w:val="clear"/>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sz w:val="24"/>
          <w:szCs w:val="24"/>
          <w:lang w:val="uk-UA" w:eastAsia="uk-UA"/>
        </w:rPr>
        <w:t>валсартан, амлодипіну бесилат, гідрохлоротіазид;</w:t>
      </w:r>
    </w:p>
    <w:p>
      <w:pPr>
        <w:pStyle w:val="Normal"/>
        <w:shd w:fill="FFFFFF" w:val="clear"/>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ru-RU"/>
        </w:rPr>
        <w:t>1 таблетка, вкрита плівковою оболонкою, місти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60 мг валсартану; 6,935 мг </w:t>
      </w:r>
      <w:r>
        <w:rPr>
          <w:rFonts w:eastAsia="Times New Roman" w:cs="Times New Roman" w:ascii="Times New Roman" w:hAnsi="Times New Roman"/>
          <w:bCs/>
          <w:iCs/>
          <w:sz w:val="24"/>
          <w:szCs w:val="24"/>
          <w:lang w:val="uk-UA" w:eastAsia="ru-RU"/>
        </w:rPr>
        <w:t xml:space="preserve">амлодипіну бесилату,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5 мг амлодипіну; </w:t>
      </w:r>
      <w:r>
        <w:rPr>
          <w:rFonts w:eastAsia="Times New Roman" w:cs="Times New Roman" w:ascii="Times New Roman" w:hAnsi="Times New Roman"/>
          <w:sz w:val="24"/>
          <w:szCs w:val="24"/>
          <w:lang w:val="uk-UA" w:eastAsia="ru-RU"/>
        </w:rPr>
        <w:t>12,5 мг гідрохлоротіази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бо 160 мг валсартану; 13,87 мг </w:t>
      </w:r>
      <w:r>
        <w:rPr>
          <w:rFonts w:eastAsia="Times New Roman" w:cs="Times New Roman" w:ascii="Times New Roman" w:hAnsi="Times New Roman"/>
          <w:bCs/>
          <w:iCs/>
          <w:sz w:val="24"/>
          <w:szCs w:val="24"/>
          <w:lang w:val="uk-UA" w:eastAsia="ru-RU"/>
        </w:rPr>
        <w:t xml:space="preserve">амлодипіну бесилату, що </w:t>
      </w:r>
      <w:r>
        <w:rPr>
          <w:rFonts w:eastAsia="Times New Roman" w:cs="Times New Roman" w:ascii="Times New Roman" w:hAnsi="Times New Roman"/>
          <w:sz w:val="24"/>
          <w:szCs w:val="24"/>
          <w:lang w:val="uk-UA" w:eastAsia="ru-RU"/>
        </w:rPr>
        <w:t>еквівалентно</w:t>
      </w:r>
      <w:r>
        <w:rPr>
          <w:rFonts w:eastAsia="Times New Roman" w:cs="Times New Roman" w:ascii="Times New Roman" w:hAnsi="Times New Roman"/>
          <w:bCs/>
          <w:iCs/>
          <w:sz w:val="24"/>
          <w:szCs w:val="24"/>
          <w:lang w:val="uk-UA" w:eastAsia="ru-RU"/>
        </w:rPr>
        <w:t xml:space="preserve"> 10 мг амлодипіну; </w:t>
      </w:r>
      <w:r>
        <w:rPr>
          <w:rFonts w:eastAsia="Times New Roman" w:cs="Times New Roman" w:ascii="Times New Roman" w:hAnsi="Times New Roman"/>
          <w:sz w:val="24"/>
          <w:szCs w:val="24"/>
          <w:lang w:val="uk-UA" w:eastAsia="ru-RU"/>
        </w:rPr>
        <w:t>12,5 мг гідрохлоротіазид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лівкове покритт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ромелоза, титану діоксид (Е 171), поліетиленгліко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двоопуклі таблетки круглої форми, від білого до майже білого кольору, вкриті плівковою оболонкою.</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Style20"/>
        <w:jc w:val="both"/>
        <w:rPr/>
      </w:pPr>
      <w:r>
        <w:rPr>
          <w:rFonts w:eastAsia="Times New Roman" w:cs="Times New Roman" w:ascii="Times New Roman" w:hAnsi="Times New Roman"/>
          <w:sz w:val="24"/>
          <w:szCs w:val="24"/>
          <w:lang w:val="uk-UA" w:eastAsia="ru-RU"/>
        </w:rPr>
        <w:t>Засоби, що впливають на серцево-судинну систему. Засоби, що діють на ренін-ангіотензинову систему. Комбіновані препарати інгібіторів ангіотензину ІІ. Антагоністи ангіотензину II, інші комбінації. Валсартан, амлодипін та гідрохлоротіазид.</w:t>
      </w:r>
    </w:p>
    <w:p>
      <w:pPr>
        <w:pStyle w:val="Style20"/>
        <w:jc w:val="both"/>
        <w:rPr/>
      </w:pPr>
      <w:r>
        <w:rPr>
          <w:rFonts w:eastAsia="Times New Roman" w:cs="Times New Roman" w:ascii="Times New Roman" w:hAnsi="Times New Roman"/>
          <w:sz w:val="24"/>
          <w:szCs w:val="24"/>
          <w:lang w:val="uk-UA" w:eastAsia="ru-RU"/>
        </w:rPr>
        <w:t>Код АТХ C09D X0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о складу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ріо входять три антигіпертензивні засоби з доповнюючими один одного механізмами для контролю артеріального тиску у пацієнтів з есенціальною гіпертензією: </w:t>
      </w:r>
      <w:r>
        <w:rPr>
          <w:rFonts w:eastAsia="Times New Roman" w:cs="Times New Roman" w:ascii="Times New Roman" w:hAnsi="Times New Roman"/>
          <w:i/>
          <w:sz w:val="24"/>
          <w:szCs w:val="24"/>
          <w:lang w:val="uk-UA" w:eastAsia="ru-RU"/>
        </w:rPr>
        <w:t>амлодипін</w:t>
      </w:r>
      <w:r>
        <w:rPr>
          <w:rFonts w:eastAsia="Times New Roman" w:cs="Times New Roman" w:ascii="Times New Roman" w:hAnsi="Times New Roman"/>
          <w:sz w:val="24"/>
          <w:szCs w:val="24"/>
          <w:lang w:val="uk-UA" w:eastAsia="ru-RU"/>
        </w:rPr>
        <w:t xml:space="preserve"> належить до класу антагоністів кальцію, </w:t>
      </w:r>
      <w:r>
        <w:rPr>
          <w:rFonts w:eastAsia="Times New Roman" w:cs="Times New Roman" w:ascii="Times New Roman" w:hAnsi="Times New Roman"/>
          <w:i/>
          <w:sz w:val="24"/>
          <w:szCs w:val="24"/>
          <w:lang w:val="uk-UA" w:eastAsia="ru-RU"/>
        </w:rPr>
        <w:t>валсартан</w:t>
      </w:r>
      <w:r>
        <w:rPr>
          <w:rFonts w:eastAsia="Times New Roman" w:cs="Times New Roman" w:ascii="Times New Roman" w:hAnsi="Times New Roman"/>
          <w:sz w:val="24"/>
          <w:szCs w:val="24"/>
          <w:lang w:val="uk-UA" w:eastAsia="ru-RU"/>
        </w:rPr>
        <w:t xml:space="preserve"> – до класу антагоністів ангіотензину ІІ, а </w:t>
      </w:r>
      <w:r>
        <w:rPr>
          <w:rFonts w:eastAsia="Times New Roman" w:cs="Times New Roman" w:ascii="Times New Roman" w:hAnsi="Times New Roman"/>
          <w:i/>
          <w:sz w:val="24"/>
          <w:szCs w:val="24"/>
          <w:lang w:val="uk-UA" w:eastAsia="ru-RU"/>
        </w:rPr>
        <w:t>гідрохлоротіазид</w:t>
      </w:r>
      <w:r>
        <w:rPr>
          <w:rFonts w:eastAsia="Times New Roman" w:cs="Times New Roman" w:ascii="Times New Roman" w:hAnsi="Times New Roman"/>
          <w:sz w:val="24"/>
          <w:szCs w:val="24"/>
          <w:lang w:val="uk-UA" w:eastAsia="ru-RU"/>
        </w:rPr>
        <w:t xml:space="preserve"> – до класу тіазидних діуретиків. Комбінація цих трьох компонентів характеризується взаємодоповнювальною антигіпертензивною дією.</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Амлодипі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що входить до складу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інгібує трансмембранний вхід іонів кальцію у м’язи серця та гладкі м’язи судин. Антигіпертензивна дія амлодипіну здійснюється шляхом прямої релаксуючої дії на гладкі м’язи судин, спричиняючи зниження резистентності периферичних судин та артеріального тиск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Амлодипін у терапевтичних дозах у пацієнтів з артеріальною гіпертензією спричиняє вазодилатацію, що призводить до зниження артеріального тиску у положенні пацієнта лежачи та стоячи. Таке зниження артеріального тиску не супроводжується вираженими змінами частоти серцевих скорочень або рівня катехоламінів у плазмі крові при тривалому застосуван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Концентрація у плазмі крові співвідноситься з ефектом як у молодих пацієнтів, так і у пацієнтів літнього вік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з артеріальною гіпертензією і нормальною функцією нирок амлодипін у терапевтичних дозах призводить до зниження резистентності ниркових судин і підвищення швидкості клубочкової фільтрації (ШКФ) та ефективного ниркового плазмотоку без зміни фільтраційної фракції або протеїнурії.</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Валсарта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Валсартан є активним при пероральному застосуванні, потужним і специфічним антагоністом рецепторів ангіотензину ІІ. Валсартан діє селективно на підтип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що відповідають за відомі ефекти ангіотензину І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йом валсартану пацієнтами з артеріальною гіпертензією сприяє зниженню артеріального тиску без впливу на частоту пульс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більшості пацієнтів після перорального застосування одноразової дози початок гіпотензивного ефекту настає протягом 2 годин, а максимальне зниження артеріального тиску досягається протягом 4–6 годин. Антигіпертензивний ефект триває протягом                  24 годин після застосування препарату. При повторному застосуванні максимальне зниження артеріального тиску (при всіх режимах дозування) досягається зазвичай протягом 2–4 тижнів.</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Гідрохлоротіазид</w:t>
      </w:r>
    </w:p>
    <w:p>
      <w:pPr>
        <w:pStyle w:val="Normal"/>
        <w:widowControl w:val="false"/>
        <w:spacing w:lineRule="exact" w:line="280" w:before="0" w:after="0"/>
        <w:jc w:val="both"/>
        <w:rPr/>
      </w:pPr>
      <w:r>
        <w:rPr>
          <w:rFonts w:eastAsia="Times New Roman" w:cs="Times New Roman" w:ascii="Times New Roman" w:hAnsi="Times New Roman"/>
          <w:sz w:val="24"/>
          <w:szCs w:val="24"/>
          <w:lang w:val="uk-UA" w:eastAsia="ru-RU"/>
        </w:rPr>
        <w:t>Місцем дії тіазидних діуретиків є переважно дистальні звивисті канальці нирок. Підтверджено, що у кірковому шарі нирок існують високоспоріднені рецептори, які є основним центром зв’язування для тіазидних діуретиків та інгібіції транспортування NaCl у дистальні звивисті канальці. Механізм дії тіазидів полягає в інгібіції переносників        N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Cl</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можливо, шляхом конкуренції за центри Cl</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що, у свою чергу, діє на механізми реабсорбції електролітів: безпосередньо посилює екскрецію натрію і хлору до приблизно еквівалентного ступеня і опосередковано, завдяки сечогінному ефекту, знижує об’єм плазми крові з подальшим підвищенням активності реніну у плазмі крові, секреції альдостерону та виведенням калію із сечею, а також зниженням рівня калію у сироватці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Немеланомний рак шкіри</w:t>
      </w:r>
    </w:p>
    <w:p>
      <w:pPr>
        <w:pStyle w:val="Normal"/>
        <w:spacing w:lineRule="auto" w:line="240" w:before="0" w:after="0"/>
        <w:jc w:val="both"/>
        <w:rPr/>
      </w:pPr>
      <w:r>
        <w:rPr>
          <w:rFonts w:eastAsia="Times New Roman" w:cs="Times New Roman" w:ascii="Times New Roman" w:hAnsi="Times New Roman"/>
          <w:sz w:val="24"/>
          <w:szCs w:val="24"/>
          <w:lang w:val="uk-UA" w:eastAsia="ru-RU"/>
        </w:rPr>
        <w:t>Наявні дані епідеміологічних досліджень свідчать про кумулятивний дозозалежний зв’язок між експозицією гідрохлоротіазиду та розвитком немеланомного раку шкіри (НМРШ). Одне дослідження включало 71533 випадки базальноклітинної карциноми (БКК) (з них 1430833 пацієнт із контрольної групи) і 8629 випадків плоскоклітинної карциноми (ПКК) (з них 172462</w:t>
      </w:r>
      <w:r>
        <w:rPr>
          <w:lang w:val="uk-UA"/>
        </w:rPr>
        <w:t xml:space="preserve"> </w:t>
      </w:r>
      <w:r>
        <w:rPr>
          <w:rFonts w:eastAsia="Times New Roman" w:cs="Times New Roman" w:ascii="Times New Roman" w:hAnsi="Times New Roman"/>
          <w:sz w:val="24"/>
          <w:szCs w:val="24"/>
          <w:lang w:val="uk-UA" w:eastAsia="ru-RU"/>
        </w:rPr>
        <w:t xml:space="preserve">пацієнти з контрольної групи). </w:t>
      </w:r>
      <w:r>
        <w:rPr>
          <w:rFonts w:eastAsia="Times New Roman" w:cs="Times New Roman" w:ascii="Times New Roman" w:hAnsi="Times New Roman"/>
          <w:sz w:val="24"/>
          <w:szCs w:val="24"/>
          <w:lang w:val="uk-UA"/>
        </w:rPr>
        <w:t>Застосування високих доз гідрохлоротіазиду (≥ 50000 мг кумулятивно) було повʼязано зі скоригованим коефіцієнтом ризику 1,29 (95 % довірчий інтервал (</w:t>
      </w:r>
      <w:r>
        <w:rPr>
          <w:rFonts w:eastAsia="Times New Roman" w:cs="Times New Roman" w:ascii="Times New Roman" w:hAnsi="Times New Roman"/>
          <w:sz w:val="24"/>
          <w:szCs w:val="24"/>
        </w:rPr>
        <w:t>CI</w:t>
      </w:r>
      <w:r>
        <w:rPr>
          <w:rFonts w:eastAsia="Times New Roman" w:cs="Times New Roman" w:ascii="Times New Roman" w:hAnsi="Times New Roman"/>
          <w:sz w:val="24"/>
          <w:szCs w:val="24"/>
          <w:lang w:val="uk-UA"/>
        </w:rPr>
        <w:t xml:space="preserve">): 1,23–1,35) для БКК і 3,98 (95 % </w:t>
      </w:r>
      <w:r>
        <w:rPr>
          <w:rFonts w:eastAsia="Times New Roman" w:cs="Times New Roman" w:ascii="Times New Roman" w:hAnsi="Times New Roman"/>
          <w:sz w:val="24"/>
          <w:szCs w:val="24"/>
        </w:rPr>
        <w:t>CI</w:t>
      </w:r>
      <w:r>
        <w:rPr>
          <w:rFonts w:eastAsia="Times New Roman" w:cs="Times New Roman" w:ascii="Times New Roman" w:hAnsi="Times New Roman"/>
          <w:sz w:val="24"/>
          <w:szCs w:val="24"/>
          <w:lang w:val="uk-UA"/>
        </w:rPr>
        <w:t xml:space="preserve">: 3,68–4,31) для ПКК. </w:t>
      </w:r>
      <w:r>
        <w:rPr>
          <w:rFonts w:eastAsia="Times New Roman" w:cs="Times New Roman" w:ascii="Times New Roman" w:hAnsi="Times New Roman"/>
          <w:sz w:val="24"/>
          <w:szCs w:val="24"/>
          <w:lang w:val="uk-UA" w:eastAsia="ru-RU"/>
        </w:rPr>
        <w:t>Кумулятивна залежність доза-відповідь спостерігалася як при БКК, так і при ПКК.</w:t>
      </w:r>
      <w:r>
        <w:rPr>
          <w:rFonts w:eastAsia="Times New Roman" w:cs="Times New Roman" w:ascii="Times New Roman" w:hAnsi="Times New Roman"/>
          <w:sz w:val="24"/>
          <w:szCs w:val="24"/>
          <w:lang w:val="uk-UA"/>
        </w:rPr>
        <w:t xml:space="preserve"> Інше дослідження показало можливий зв’язок між раком губи (ПКК) і застосуванням гідрохлоротіазиду: 633 випадки раку губи (ПКК) порівнювали з 63067 пацієнтами контрольної популяції, використовуючи стратегію випадкової вибіркової сукупності. </w:t>
      </w:r>
      <w:r>
        <w:rPr>
          <w:rFonts w:eastAsia="Times New Roman" w:cs="Times New Roman" w:ascii="Times New Roman" w:hAnsi="Times New Roman"/>
          <w:sz w:val="24"/>
          <w:szCs w:val="24"/>
          <w:lang w:val="uk-UA" w:eastAsia="ru-RU"/>
        </w:rPr>
        <w:t>Кумулятивна залежність «доза-відповідь» була продемонстрована зі скоригованим OR 2,1 (95 % CI: 1,7–2,6) зі збільшенням до OR 3,9 (3,0–4,9) для високої дози (~ 25000 мг) і OR 7,7 (5,7-10,5) для найвищої дози (~ 100000 мг).</w:t>
      </w:r>
    </w:p>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yellow"/>
          <w:u w:val="single"/>
          <w:lang w:val="uk-UA" w:eastAsia="uk-UA"/>
        </w:rPr>
      </w:pPr>
      <w:r>
        <w:rPr>
          <w:rFonts w:eastAsia="Times New Roman" w:cs="Times New Roman" w:ascii="Times New Roman" w:hAnsi="Times New Roman"/>
          <w:i/>
          <w:sz w:val="24"/>
          <w:szCs w:val="24"/>
          <w:highlight w:val="yellow"/>
          <w:u w:val="single"/>
          <w:lang w:val="uk-UA" w:eastAsia="uk-UA"/>
        </w:rPr>
        <w:t>Інше: подвійна блокада ренін-ангіотензин-альдостеронової системи (РАА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Було проведено два великі рандомізовані контрольовані дослідження ONTARGET (дослідження, що триває до досягнення кінцевого результату, з вивчення дії телмісартану окремо і у комбінації з раміприлом) та VA NEPHRON-D (дослідження діабетичної нефропатії, що проводиться Міністерством у справах ветеранів), у яких вивчали супутнє застосування інгібітору АПФ з антагоністом рецепторів ангіотензину I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Дослідження ONTARGET проводили з участю пацієнтів, які мали в анамнезі серцево-судинні або цереброваскулярні захворювання або цукровий діабет 2 типу з ознаками ушкодження органів-мішеней. Дослідження VA NEPHRON-D проводили з участю</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пацієнтів з цукровим діабетом 2 типу і діабетичною нефропатіє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Ці дослідження не виявили суттєвої сприятливої дії на функції нирок та/або серцево-судинної системи і рівень летальності; у той же час був відзначений підвищений ризик гіперкаліємії, гострого ушкодження нирок та/або гіпотензії порівняно з монотерапією. З огляду на аналогічні фармакодинамічні властивості ці результати також актуальні для інших інгібіторів АПФ та антагоністів рецепторів ангіотензину I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highlight w:val="yellow"/>
          <w:lang w:val="uk-UA" w:eastAsia="uk-UA"/>
        </w:rPr>
        <w:t>У зв'язку з цим не рекомендується супутнє застосування інгібіторів АПФ і антагоністів рецепторів ангіотензину II пацієнтам з діабетичною нефропатією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Крім того, було проведено дослідження ALTITUDE (вивчення дії аліскірену у пацієнтів з цукровим діабетом 2 типу, де як кінцеві точки приймалися зміни функції серцево-судинної системи і нирок), у якому перевірялися переваги додавання аліскірену до стандартної терапії (інгібітором АПФ або антагоністом рецепторів ангіотензину II) у пацієнтів з діабетом 2 типу та хронічними захворюваннями нирок, серцево-судинними захворюваннями або захворюваннями обох видів. Дослідження було передчасно завершено внаслідок підвищеного ризику несприятливих результатів. Летальний наслідок з причини серцево-судинних захворювань та інсульт набагато частіше відзначалися в групі терапії з додаванням аліскірену, ніж у групі плацебо; крім того, небажані явища і серйозні небажані явища (гіперкаліємія, гіпотензія і порушення функції нирок) частіше відзначалися в групі аліскірену, ніж у групі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Ліній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Амлодипін, валсартан і гідрохлоротіазид демонструють лінійну фармакокінетику.</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Амлодипін/валсартан/гідрохлоротіазид</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ісля перорального застосування комбінації амлодипіну, валсартану і гідрохлоротіазиду їх максимальні концентрації у плазмі крові досягалися протягом 6–8 годин, 3 годин і 2 годин відповідно. Швидкість та об’єм абсорбції амлодипіну, валсартану і гідрохлоротіазиду при застосуванні їх комбінації аналогічні показникам, що спостерігалися при їх застосуванні як окремих препаратів.</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Амлодипі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бсорбц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ісля перорального застосування у терапевтичних дозах окремо амлодипіну максимальна концентрація у плазмі крові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досягається через 6–12 годин. Абсолютна біодоступність становить від 64 до 80 %. Вживання їжі не впливає на біодоступність амлодипіну.</w:t>
      </w:r>
    </w:p>
    <w:p>
      <w:pPr>
        <w:pStyle w:val="Normal"/>
        <w:widowControl w:val="false"/>
        <w:spacing w:lineRule="auto" w:line="240" w:before="0" w:after="0"/>
        <w:ind w:right="-5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становить приблизно 21 л/кг. Приблизно 97,5 % препарату, що знаходиться у циркулюючій крові, зв’язується з білками плазми кров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активно (приблизно 90 %) метаболізується у печінці до неактивних метаболітів.</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Амлодипін виводиться з плазми крові двома етапами, кінцевий період напіввиведення становить приблизно 30–50 годин. Рівні рівноважного стану у плазмі крові досягаються після постійного застосування протягом 7–8 днів. 10 % початкового амлодипіну і 60 % метаболітів амлодипіну виводяться із сече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Валсартан</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ісля перорального застосування окремо валсартану його максимальні концентрації досягаються через 2–4 години. Середня абсолютна біодоступність становить 23 %. Вживання їжі знижує площу під фармакокінетичною кривою «концентрація-час» (AUC) валсартану приблизно на 40 %, а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приблизно на 50 %, хоча приблизно через 8 годин після застосування концентрація валсартану є подібною у групах прийому препарату натще і після вживання їжі. Однак таке зменшення AUC не супроводжується клінічно значущим зниженням терапевтичного ефекту, тому валсартан можна застосовувати незалежно від вживання їж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б’єм розподілу валсартану у рівноважному стані після внутрішньовенного введення становить приблизно 17 літрів, це вказує на те, що він не розподіляється екстенсивно у тканинах. Валсартан активно зв’язується з білками сироватки крові (94–97 %), головним чином з альбуміна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не трансформується значною мірою, оскільки лише приблизно 20 % дози виводиться у вигляді метаболітів. Гідроксиметаболіт було ідентифіковано у плазмі крові у низьких концентраціях (менше 10 % від AUC валсартану). Цей метаболіт фармакологічно неактивний.</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виводиться переважно з калом (приблизно 83 % дози) і сечею (приблизно 13 % дози), головним чином у вигляді незміненого препарату. Після внутрішньовенного введення плазмовий кліренс валсартану становить приблизно 2 л/годину, а нирковий кліренс – 0,62 л/годину (приблизно 30 % від загального кліренсу). Період напіввиведення валсартану – 6 год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сорбція гідрохлоротіазиду після перорального застосування відбувається швидко                 (Т</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 приблизно 2 години). Підвищення середнього AUC є лінійним і пропорційним дозі при застосуванні у терапевтичному діапазоні доз. Не спостерігається змін кінетики гідрохлоротіазиду при повторному застосуванні, а кумуляція була мінімальною при прийомі 1 раз на добу. При одночасному прийомі з їжею відзначалось як підвищення, так і зниження системної доступності гідрохлоротіазиду порівняно з прийомом натще. Вираженість цих ефектів незначна і має невелику клінічну значущість. Абсолютна біодоступність гідрохлоротіазиду становить 60–80 % після перорального застосува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имий об’єм розподілу становить 4–8 л/кг. Гідрохлоротіазид у циркулюючій крові зв’язується з білками плазми крові (40–70 %), головним чином з альбумінами. Гідрохлоротіазид також накопичується в еритроцитах у кількості, що в 1,8 раза перевищує таку у плазмі кров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дрохлоротіазид виводиться у незміненому вигляді.</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Вивед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Більше 95 % абсорбованої дози виводиться у незміненому вигляді із сечею. Нирковий кліренс складається з пасивної фільтрації і активної секреції у ниркових канальцях. Період напіввиведення – 6–15 годин.</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Окремі групи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 (віком до 18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фармакокінетики у діте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 до досягн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млодипіну подібний у молодих пацієнтів та пацієнтів літнього віку. У пацієнтів літнього віку кліренс амлодипіну має тенденцію до зниження, спричиняючи підвищення AUC та періоду напіввиведення. Середній системний показник AUC валсартану вищий на 70 % у пацієнтів літнього віку, ніж у молодших пацієнтів, тому дозу таким пацієнтам підвищують з обережніст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а експозиція валсартану дещо вища у пацієнтів літнього віку порівняно з молодшими пацієнтами, але це не має клінічної значущ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і дані вказують на те, що системний кліренс гідрохлоротіазиду знижений як у здорових добровольців літнього віку, так і у пацієнтів літнього віку з артеріальною гіпертензією порівняно з молодшими здоровими добровольця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три компоненти препарату однаково добре переносяться молодими пацієнтами та пацієнтами літнього віку, пацієнтам літнього віку рекомендовано звичайний режим доз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суттєво не впливає на фармакокінетику амлодипіну. Як і очікувалося, для препарату, нирковий кліренс якого становить лише 30 % від загального плазмового кліренсу, не спостерігалося взаємозв’язку між функцією нирок і системною експозицією валсартану. Тому пацієнти з порушеннями функції нирок від легкого до помірного ступеня можуть застосовувати препарат у звичайній початковій доз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tabs>
          <w:tab w:val="clear" w:pos="708"/>
          <w:tab w:val="left" w:pos="0" w:leader="none"/>
          <w:tab w:val="left" w:pos="5103" w:leader="none"/>
          <w:tab w:val="left" w:pos="5670" w:leader="none"/>
          <w:tab w:val="left" w:pos="6379"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pacing w:lineRule="auto" w:line="240" w:before="0" w:after="0"/>
        <w:jc w:val="both"/>
        <w:rPr/>
      </w:pPr>
      <w:r>
        <w:rPr>
          <w:rFonts w:eastAsia="Times New Roman" w:cs="Times New Roman" w:ascii="Times New Roman" w:hAnsi="Times New Roman"/>
          <w:spacing w:val="-3"/>
          <w:sz w:val="24"/>
          <w:szCs w:val="24"/>
          <w:lang w:val="uk-UA" w:eastAsia="ru-RU"/>
        </w:rPr>
        <w:t>У пацієнтів із порушеннями функції печінки кліренс амлодипіну знижений, що призводить до збільшення показника AUC приблизно на 4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3"/>
          <w:sz w:val="24"/>
          <w:szCs w:val="24"/>
          <w:lang w:val="uk-UA" w:eastAsia="ru-RU"/>
        </w:rPr>
        <w:t>60 %. У середньому у пацієнтів із хронічними захворюваннями легкого та помірного ступеня AUC</w:t>
      </w:r>
      <w:r>
        <w:rPr>
          <w:rFonts w:eastAsia="Times New Roman" w:cs="Times New Roman" w:ascii="Times New Roman" w:hAnsi="Times New Roman"/>
          <w:strike/>
          <w:spacing w:val="-3"/>
          <w:sz w:val="24"/>
          <w:szCs w:val="24"/>
          <w:lang w:val="uk-UA" w:eastAsia="ru-RU"/>
        </w:rPr>
        <w:t xml:space="preserve"> </w:t>
      </w:r>
      <w:r>
        <w:rPr>
          <w:rFonts w:eastAsia="Times New Roman" w:cs="Times New Roman" w:ascii="Times New Roman" w:hAnsi="Times New Roman"/>
          <w:spacing w:val="-3"/>
          <w:sz w:val="24"/>
          <w:szCs w:val="24"/>
          <w:lang w:val="uk-UA" w:eastAsia="ru-RU"/>
        </w:rPr>
        <w:t>валсартану у 2 рази вища, ніж у дорослих добровольців (згруповано за віком, статтю і масою тіла). З обережністю слід призначати препарат пацієнтам із захворюваннями печін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Комбінація валсартан/амлодипін/гідрохлоротіазид не тестувалася щодо генотоксичності та канцерогенності, оскільки не спостерігалось ознак взаємодії між цими препаратами, що представлені на ринку протягом тривалого часу. Однак валсартан, амлодипін і гідрохлоротіазид протестовані індивідуально стосовно генотоксичності та канцерогенності; були отримані негативні результа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Лікування есенціальної гіпертензії у дорослих пацієнтів з артеріальним тиском, адекватно контрольованим комбінацією амлодипіну, валсартану і гідрохлоротіазиду, які застосовують три окремих препарати або два препарати, один з яких є комбінованим.</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их речовин, інших сульфонамідів, похідних дигідропіридину або до будь-якої допоміжної речовини препарату;</w:t>
      </w:r>
    </w:p>
    <w:p>
      <w:pPr>
        <w:pStyle w:val="Normal"/>
        <w:numPr>
          <w:ilvl w:val="0"/>
          <w:numId w:val="2"/>
        </w:numPr>
        <w:autoSpaceDE w:val="false"/>
        <w:spacing w:lineRule="auto" w:line="240" w:before="0" w:after="0"/>
        <w:ind w:left="284" w:hanging="3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агітні</w:t>
      </w:r>
      <w:r>
        <w:rPr>
          <w:rFonts w:cs="Times New Roman" w:ascii="Times New Roman" w:hAnsi="Times New Roman"/>
          <w:sz w:val="24"/>
          <w:szCs w:val="24"/>
        </w:rPr>
        <w:t>c</w:t>
      </w:r>
      <w:r>
        <w:rPr>
          <w:rFonts w:cs="Times New Roman" w:ascii="Times New Roman" w:hAnsi="Times New Roman"/>
          <w:sz w:val="24"/>
          <w:szCs w:val="24"/>
          <w:lang w:val="uk-UA"/>
        </w:rPr>
        <w:t>ть або планування вагітності (див. розділ «Застосування у період вагітності або годування груддю»);</w:t>
      </w:r>
    </w:p>
    <w:p>
      <w:pPr>
        <w:pStyle w:val="Normal"/>
        <w:numPr>
          <w:ilvl w:val="0"/>
          <w:numId w:val="2"/>
        </w:numPr>
        <w:autoSpaceDE w:val="false"/>
        <w:spacing w:lineRule="auto" w:line="240" w:before="0" w:after="0"/>
        <w:ind w:left="284"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рушення функції печінки,</w:t>
      </w:r>
      <w:r>
        <w:rPr>
          <w:rFonts w:eastAsia="Times New Roman" w:cs="Times New Roman" w:ascii="Times New Roman" w:hAnsi="Times New Roman"/>
          <w:sz w:val="24"/>
          <w:szCs w:val="24"/>
          <w:lang w:val="uk-UA" w:eastAsia="ru-RU"/>
        </w:rPr>
        <w:t xml:space="preserve"> біліарний цироз або холестаз;</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нирок (ШКФ &lt;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нурія, а також перебування на діалізі;</w:t>
      </w:r>
    </w:p>
    <w:p>
      <w:pPr>
        <w:pStyle w:val="Normal"/>
        <w:numPr>
          <w:ilvl w:val="0"/>
          <w:numId w:val="2"/>
        </w:numPr>
        <w:autoSpaceDE w:val="false"/>
        <w:spacing w:lineRule="auto" w:line="240" w:before="0" w:after="0"/>
        <w:ind w:left="284"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із засобами, що містять аліскірен, пацієнтам з цукровим діабетом або з порушеннями функції нирок (ШКФ &lt; 60 мл/хв/ 1,73 м2);</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рактерна гіпокаліємія, гіпонатріємія, гіперкальціємія, симптоматична гіперурикемія;</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тензія;</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ок (включаючи кардіогенний шок);</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трукція вивідного тракту лівого шлуночка (наприклад, гіпертрофічна обструктивна кардіоміопатія та стеноз аорти тяжкого ступеня);</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гемодинамічно нестабільна серцева недостатність після гострого інфаркту міокард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ослідження взаємодії комбінації валсартан/амлодипін/гідрохлоротіазид з іншими лікарськими засобами не проводили. Нижче представлена лише інформація про взаємодію з іншими лікарськими засобами, що відома для кожної окремої діючої речов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ак важливо враховувати, що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може посилювати гіпотензивний ефект інших антигіпертензивних препара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дночасне застосування не рекомендоване</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ru-RU"/>
        </w:rPr>
        <w:t>Валсартан та гідрохлоротіазид</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т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о оборотне підвищення концентрації літію в сироватці крові і токсичність повідомляли протягом одночасного застосування літію з інгібіторами АПФ, антагоністами рецепторів ангіотензину II, у тому числі з валсартаном або з тіазидами, такими як гідрохлоротіазид.</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нирковий кліренс літію знижується тіазидами, ризик токсичності літію, імовірно, може збільшуватися із застосуванням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У зв’язку з цим рекомендовано проводити ретельний моніторинг рівня літію в сироватці крові під час сумісного застосування препаратів.</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лсарта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Калійзберігаючі діуретики, добавки калію, замінники солі, які містять калій, та інші засоби, що можуть підвищувати рівень калі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обхідне застосування лікарського засобу, що впливає на рівень калію, у комбінації з валсартаном, рекомендовано часто перевіряти рівень калію у плазмі крові.</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млодипі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Грейпфрут або грейпфрутовий сі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астосування амлодипіну з грейпфрутом або грейпфрутовим соком не рекомендоване, оскільки у деяких пацієнтів може призводити до збільшення ефекту зниження артеріального тис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дночасне застосування потребує обережності</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млодипін</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CYP3A4 (такі як кетоконазол, ітраконазол, ритонавір)</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 участю пацієнтів літнього віку продемонстрували, що дилтіазем інгібує метаболізм амлодипіну, можливо, з участю CYP3A4 (концентрація у плазмі крові зростає приблизно на 50 % та ефект амлодипіну посилюється). Не можна виключити вірогідності того, що більш потужні інгібітори CYP3A4 (такі як кетоконазол, ітраконазол, ритонавір) можуть підвищувати концентрацію амлодипіну у плазмі крові більш виражено, ніж дилтіазе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амлодипіну із сильними або помірними інгібіторами CYP3A4 (інгібітори протеази, азольні протигрибкові засоби, макроліди, такі як еритроміцин або кларитроміцин, верапаміл або дилтіазем) може призвести до значного збільшення експозиції амлодипіну. Клінічні прояви цих фармакокінетичних змін можуть бути більш вираженими у пацієнтів літнього віку. Таким чином, можуть бути потрібні клінічний моніторинг та коригування д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дуктори CYP3A4 (протисудомні препарати, такі як карбамазепін, фенобарбітал, фенітоїн, фосфенітоїн, примідон), рифампіцин, звіробій звичай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Немає даних про вплив індукторів CYP3A4 на амлодипін. Одночасне застосування індукторів CYP3A4 (наприклад, рифампіцину, звіробою) може призводити до зниження концентрації амлодипіну у плазмі крові. Показано проводити клінічний моніторинг із можливим коригуванням дози амлодипіну протягом лікування індуктором і після його відмін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слід застосовувати з обережністю разом з індукторами CYP3A4.</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вастати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астосування багаторазових доз 10 мг амлодипіну з 80 мг симвастатину призводить до збільшення експозиції симвастатину на 77 % порівняно із застосуванням одного симвастатину. Рекомендовано знижувати добову дозу симвастатину до 20 мг пацієнтам, які застосовують амлодипін.</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тролен (інфуз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варин спостерігалися летальні випадки внаслідок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чутливим до злоякісної гіпертермії, та при лікуванні злоякісних гіпертермій.</w:t>
      </w:r>
    </w:p>
    <w:p>
      <w:pPr>
        <w:pStyle w:val="Normal"/>
        <w:widowControl w:val="false"/>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Такролімус</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highlight w:val="yellow"/>
          <w:lang w:val="uk-UA" w:eastAsia="uk-UA"/>
        </w:rPr>
        <w:t>Існує ризик підвищення рівня такролімусу в крові при одночасному застосуванні з амлодипіном. Щоб уникнути токсичності такролімусу, застосування амлодипіну пацієнтам, які лікуються такролімусом, потребує моніторингу рівня такролімусу в крові та, за необхідності, коригування дози такролімусу.</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val="uk-UA" w:eastAsia="ru-RU"/>
        </w:rPr>
        <w:t>Валсартан та гідрохлоротіазид</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стероїдні протизапальні препарати (НПЗП), включаючи селективні інгібітори ЦОГ-2, ацетилсаліцилову кислоту (&gt; 3 г/добу) і неселективні НПЗП</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ПЗП можуть послаблювати антигіпертензивний ефект як антагоністів ангіотензину ІІ, так і гідрохлоротіазиду при одночасному застосуванні. Крім того, одночасне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з НПЗП може призводити до порушення функції нирок та підвищення рівня калію в сироватці крові. Тому рекомендовано проводити моніторинг функції нирок на початку лікування, а також відповідну гідратацію пацієнта.</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ереносника накопичення (рифампіцин, циклоспорин) або ефлюксного переносника (ритонавір)</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з тканиною печінки людини показали, що валсартан є субстратом печінкового переносника накопич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en-US" w:eastAsia="ru-RU"/>
        </w:rPr>
        <w:t>OATP</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xml:space="preserve">1 та печінкового ефлюксного переносника </w:t>
      </w:r>
      <w:r>
        <w:rPr>
          <w:rFonts w:eastAsia="Times New Roman" w:cs="Times New Roman" w:ascii="Times New Roman" w:hAnsi="Times New Roman"/>
          <w:sz w:val="24"/>
          <w:szCs w:val="24"/>
          <w:lang w:val="en-US" w:eastAsia="ru-RU"/>
        </w:rPr>
        <w:t>MRP</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uk-UA" w:eastAsia="ru-RU"/>
        </w:rPr>
        <w:t>Супутнє застосування інгібіторів переносника накопичення (рифампіцин, циклоспорин) або ефлюксного переносника (ритонавір) може збільшувати системну експозицію валсартану.</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ідрохлоротіази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лкоголь, барбітурати або наркотичні препар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введення тіазидних діуретиків з речовинами, які також мають ефект зниження артеріального тиску (наприклад з такими, що знижують симпатичну активність центральної нервової системи або пряму вазодилатацію), може посилити ортостатичну гіпотенз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антад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включаючи гідрохлоротіазид, можуть підвищувати ризик розвитку побічних реакцій, спричинених амантадин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тихолінергічні препарати та інші лікарські засоби, що впливають на моторику шлунка</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доступність діуретиків тіазидного типу можуть підвищувати антихолінергічні препарати (наприклад, атропін, біпериден), очевидно, внаслідок зниження шлунково-кишкової рухливості та швидкості випорожнення шлунка. І навпаки, передбачається, що прокінетичні речовини, такі як цизаприд, можуть знижувати біодоступність діуретиків тіазидного тип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нтидіабетичні препарати (наприклад, інсулін і пероральні антидіабетичні засоб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іазидні діуретики можуть змінювати толерантність до глюкози, через що може виникнути необхідність повторно скоригувати дозу інсуліну та пероральних гіпоглікемічних засоб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формі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 слід застосовувати з обережністю, оскільки існує ризик розвитку лактоацидозу, індукованого можливою функціональною нирковою недостатністю, що пов’язана із застосуванням гідрохлоротіазид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β-блокатори та діазоксид</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тіазидних діуретиків, включаючи гідрохлоротіазид, з                                        β-блокаторами може посилювати ризик гіперглікемії. Тіазидні діуретики, включаючи гідрохлоротіазид, можуть посилювати гіперглікемічний ефект діазоксид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рбамазепі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ють гідрохлоротіазид одночасно з карбамазепіном, може розвинутися гіпонатріємія. Тому пацієнтів слід попередити про можливість гіпонатріємічних реакцій, а також спостерігати за їх стан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клоспор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лікування циклоспорином може посилювати ризик гіперурикемії та ускладнення подагричного тип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Цитотоксичні препарати (наприклад, циклофосфамід, метотрекса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іазиди, включаючи гідрохлоротіазид, можуть послаблювати ниркову екскрецію цитотоксичних препаратів (наприклад, циклофосфаміду, метотрексату) і потенціювати їх мієлосупресивний ефект.</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лікозиди наперстян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іазидіндукована гіпокаліємія або гіпомагніємія можуть виникати як небажані ефекти, що спричиняють розвиток дигіталісіндукованої серцевої аритм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Йодовмісні контрастні засоб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діуретикіндукованої дегідратації існує підвищений ризик розвитку гострої ниркової недостатності, особливо при високих дозах препаратів йоду. Перед застосуванням слід провести регідратац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онообмінні смоли</w:t>
      </w:r>
    </w:p>
    <w:p>
      <w:pPr>
        <w:pStyle w:val="Normal"/>
        <w:widowControl w:val="false"/>
        <w:spacing w:lineRule="auto" w:line="240" w:before="0" w:after="0"/>
        <w:jc w:val="both"/>
        <w:rPr/>
      </w:pPr>
      <w:r>
        <w:rPr>
          <w:rFonts w:eastAsia="PMingLiU;新細明體" w:cs="Times New Roman" w:ascii="Times New Roman" w:hAnsi="Times New Roman"/>
          <w:sz w:val="24"/>
          <w:szCs w:val="20"/>
          <w:lang w:val="uk-UA" w:eastAsia="uk-UA"/>
        </w:rPr>
        <w:t>Поглинання тіазидних діуретиків, у тому числі гідрохлоротіазиду, знижується холестираміном або колестиполом. Це може призвести до субтерапевтичних ефектів тіазидних діуретиків. Проте вражаюча доза гідрохлоротіазиду та смоли така, що гідрохлоротіазид слід застосовувати щонайменше за 4 години до або через 4–6 годин після застосування смол, що потенційно мінімізує взаємод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впливають на рівень калію (калійуретичні діуретики, кортикостероїди, послаблювальні засоби, адренокортикотропний гормон (АКТГ), амфотерицин, карбеноксолон, пеніцилін G, похідні саліцилової кислоти), та антиаритмічні засоб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Гіпокаліємічний ефект гідрохлоротіазиду можуть посилювати калійуретичні діуретики, кортикостероїди, послаблювальні засоби, АКТГ, амфотерицин, карбеноксолон, пеніцилін G, похідні саліцилової кислоти та антиаритмічні засоби. Якщо такі препарати призначати з комбінацією амлодипін/валсартан/гідрохлоротіазид, рекомендовано проводити моніторинг рівня калію у плазмі кров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Лікарські засоби, що впливають на рівень натрію</w:t>
      </w:r>
    </w:p>
    <w:p>
      <w:pPr>
        <w:pStyle w:val="Normal"/>
        <w:widowControl w:val="false"/>
        <w:spacing w:lineRule="auto" w:line="240" w:before="0" w:after="0"/>
        <w:jc w:val="both"/>
        <w:rPr/>
      </w:pPr>
      <w:r>
        <w:rPr>
          <w:rFonts w:eastAsia="PMingLiU;新細明體" w:cs="Times New Roman" w:ascii="Times New Roman" w:hAnsi="Times New Roman"/>
          <w:sz w:val="24"/>
          <w:szCs w:val="20"/>
          <w:lang w:val="uk-UA" w:eastAsia="uk-UA"/>
        </w:rPr>
        <w:t xml:space="preserve">Гіпонатріємічний ефект діуретиків може посилюватися при одночасному застосуванні таких лікарських засобів як антидепресанти, нейролептики, протиепілептичні препарати. Слід з обережністю призначати лікарський засіб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ріо </w:t>
      </w:r>
      <w:r>
        <w:rPr>
          <w:rFonts w:eastAsia="PMingLiU;新細明體" w:cs="Times New Roman" w:ascii="Times New Roman" w:hAnsi="Times New Roman"/>
          <w:sz w:val="24"/>
          <w:szCs w:val="20"/>
          <w:lang w:val="uk-UA" w:eastAsia="uk-UA"/>
        </w:rPr>
        <w:t>при тривалому лікуванні вищенаведеними препаратами.</w:t>
      </w:r>
    </w:p>
    <w:p>
      <w:pPr>
        <w:pStyle w:val="Normal"/>
        <w:widowControl w:val="false"/>
        <w:spacing w:lineRule="auto" w:line="240" w:before="0" w:after="0"/>
        <w:jc w:val="both"/>
        <w:rPr>
          <w:rFonts w:ascii="Times New Roman" w:hAnsi="Times New Roman" w:eastAsia="PMingLiU;新細明體" w:cs="Times New Roman"/>
          <w:i/>
          <w:i/>
          <w:sz w:val="24"/>
          <w:szCs w:val="20"/>
          <w:lang w:val="uk-UA" w:eastAsia="uk-UA"/>
        </w:rPr>
      </w:pPr>
      <w:r>
        <w:rPr>
          <w:rFonts w:eastAsia="Times New Roman" w:cs="Times New Roman" w:ascii="Times New Roman" w:hAnsi="Times New Roman"/>
          <w:i/>
          <w:sz w:val="24"/>
          <w:szCs w:val="24"/>
          <w:lang w:val="uk-UA" w:eastAsia="ru-RU"/>
        </w:rPr>
        <w:t>Лікарські засоби, які можуть спричинити двонаправлену тахікардію (torsades de pointes)</w:t>
      </w:r>
    </w:p>
    <w:p>
      <w:pPr>
        <w:pStyle w:val="Normal"/>
        <w:widowControl w:val="false"/>
        <w:spacing w:lineRule="auto" w:line="240" w:before="0" w:after="0"/>
        <w:jc w:val="both"/>
        <w:rPr/>
      </w:pPr>
      <w:r>
        <w:rPr>
          <w:rFonts w:eastAsia="PMingLiU;新細明體" w:cs="Times New Roman" w:ascii="Times New Roman" w:hAnsi="Times New Roman"/>
          <w:sz w:val="24"/>
          <w:szCs w:val="20"/>
          <w:lang w:val="uk-UA" w:eastAsia="uk-UA"/>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rFonts w:eastAsia="PMingLiU;新細明體" w:cs="Times New Roman" w:ascii="Times New Roman" w:hAnsi="Times New Roman"/>
          <w:i/>
          <w:sz w:val="24"/>
          <w:szCs w:val="20"/>
          <w:lang w:val="uk-UA" w:eastAsia="uk-UA"/>
        </w:rPr>
        <w:t>torsades de pointes</w:t>
      </w:r>
      <w:r>
        <w:rPr>
          <w:rFonts w:eastAsia="PMingLiU;新細明體" w:cs="Times New Roman" w:ascii="Times New Roman" w:hAnsi="Times New Roman"/>
          <w:sz w:val="24"/>
          <w:szCs w:val="20"/>
          <w:lang w:val="uk-UA" w:eastAsia="uk-UA"/>
        </w:rPr>
        <w:t>), зокрема, з антиаритмічними засобами класу Ia і класу III та деякими нейролептиками.</w:t>
      </w:r>
    </w:p>
    <w:p>
      <w:pPr>
        <w:pStyle w:val="Normal"/>
        <w:widowControl w:val="false"/>
        <w:spacing w:lineRule="auto" w:line="240" w:before="0" w:after="0"/>
        <w:jc w:val="both"/>
        <w:rPr>
          <w:rFonts w:ascii="Times New Roman" w:hAnsi="Times New Roman" w:eastAsia="PMingLiU;新細明體" w:cs="Times New Roman"/>
          <w:i/>
          <w:i/>
          <w:sz w:val="24"/>
          <w:szCs w:val="20"/>
          <w:lang w:val="uk-UA" w:eastAsia="uk-UA"/>
        </w:rPr>
      </w:pPr>
      <w:r>
        <w:rPr>
          <w:rFonts w:eastAsia="Times New Roman" w:cs="Times New Roman" w:ascii="Times New Roman" w:hAnsi="Times New Roman"/>
          <w:i/>
          <w:sz w:val="24"/>
          <w:szCs w:val="24"/>
          <w:lang w:val="uk-UA" w:eastAsia="ru-RU"/>
        </w:rPr>
        <w:t>Лікарські засоби, які застосовують для лікування подагри (пробенецид, сульфінпіразон і алопуринол)</w:t>
      </w:r>
    </w:p>
    <w:p>
      <w:pPr>
        <w:pStyle w:val="Normal"/>
        <w:widowControl w:val="false"/>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виникнути необхідність у коригуванні дози урикозуричних лікарських засобів, оскільки гідрохлоротіазид може підвищувати рівень сечової кислоти у сироватці крові. Може виникнути необхідність у підвищенні дози пробенециду або сульфінпіразон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тіазидних діуретиків, включаючи гідрохлоротіазид, може підвищувати частоту виникнення реакцій гіперчутливості до алопуринол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илдоп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окремі повідомлення про розвиток гемолітичної анемії при одночасному застосуванні гідрохлоротіазиду і метилдоп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Недеполяризуючі релаксанти скелетних м’язів (наприклад, тубокурар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включаючи гідрохлоротіазид, потенціюють дію похідних кураре.</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антигіпертензивні лікарські засоб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іазидні діуретики потенціюють антигіпертензивну дію інших антигіпертензивних препаратів (наприклад, гуанетидин, метилдопа, β-блокатори, вазодилататори, блокатори кальцієвих каналів, інгібітори АПФ, блокатори рецепторів ангіотензину II та прямі інгібітори ренін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ресорні аміни (наприклад, норадреналін, адреналін)</w:t>
      </w:r>
    </w:p>
    <w:p>
      <w:pPr>
        <w:pStyle w:val="Normal"/>
        <w:widowControl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Гідрохлоротіазид може зменшувати реакцію на пресорні аміни, такі як норадреналі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Клінічне значення цього ефекту є невизначеним і недостатнім для виключення їх застос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ітамін D та солі кальці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астосування тіазидних діуретиків, включаючи гідрохлоротіазид, з вітаміном D або із солями кальцію може потенціювати підвищення рівня кальцію в сироватці кров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тіазидних діуретиків може призвести до гіперкальціємії</w:t>
      </w:r>
      <w:r>
        <w:rPr>
          <w:rFonts w:eastAsia="Times New Roman" w:cs="Times New Roman" w:ascii="Times New Roman" w:hAnsi="Times New Roman"/>
          <w:strike/>
          <w:sz w:val="24"/>
          <w:szCs w:val="24"/>
          <w:lang w:val="uk-UA" w:eastAsia="ru-RU"/>
        </w:rPr>
        <w:t xml:space="preserve"> </w:t>
      </w:r>
      <w:r>
        <w:rPr>
          <w:rFonts w:eastAsia="Times New Roman" w:cs="Times New Roman" w:ascii="Times New Roman" w:hAnsi="Times New Roman"/>
          <w:sz w:val="24"/>
          <w:szCs w:val="24"/>
          <w:lang w:val="uk-UA" w:eastAsia="ru-RU"/>
        </w:rPr>
        <w:t>(наприклад, гіперпаратиреоз, злоякісні новоутворення або вітамін-D-опосередковані стани) у схильних до цього пацієнтів за рахунок збільшення канальцевої реабсорбції кальцію.</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одвійна блокада ренін-ангіотензин-альдостеронової системи (РААС) з АРА, інгібіторами АПФ або аліскіреном</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дані продемонстрували, що подвійна блокада РААС за допомогою супутнього застосування інгібіторів АПФ, антагоністів рецепторів ангіотензину II або аліскірену пов’язана з підвищеним ризиком розвитку побічних реакцій, таких як артеріальна гіпотензія, гіперкаліємія і порушення функції нирок (включаючи гостру ниркову недостатність), порівняно з монотерапією речовиною, що впливає на РАА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езпека та ефективність застосування амлодипіну при гіпертонічному кризі не досліджувалис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дефіцитом натрію та/або дегідратацією</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адмірна гіпотензія, включаючи ортостатичну гіпотензію, спостерігалася у 1,7 % пацієнтів, які отримували максимальну дозу комбінації амлодипін/валсартан/ гідрохлоротіазид (10 мг/320 мг/25 мг), порівняно з 1,8 % пацієнтів, які отримували валсартан/гідрохлоротіазид (320 мг/25 мг), 0,4 % пацієнтів, які отримували амлодипін/валсартан (10 мг/320 мг), та 0,2 % пацієнтів, які отримували гідрохлоротіазид/амлодипін (25 мг/10 мг), у контрольованому дослідженні з участю пацієнтів з помірною або тяжкою неускладненою гіпертензіє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пацієнтів із дефіцитом натрію та/або дегідратацією, які отримують діуретики у високих дозах, може виникати симптоматична артеріальна гіпотензія. Рекомендовано коригувати такий стан перед застосуванням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бо уважно спостерігати за пацієнтом на початку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Якщо при застосуванні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виникає виражена артеріальна гіпотензія, пацієнту слід надати горизонтальне положення та припідняти нижні кінцівки і, якщо необхідно, внутрішньовенно інфузійно ввести фізіологічний розчин. Лікування можна продовжувати після стабілізації артеріального тиск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міни рівня електролітів сироватки крові</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Амлодипін/валсартан/гідрохлоротіазид</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У контрольованому дослідженні комбінації амлодипін/валсартан/гідрохлоротіазид протидіючий ефект валсартану 320 мг та гідрохлоротіазиду 25 мг на рівень калію в сироватці крові приблизно врівноважує один одного у багатьох пацієнтів. В інших пацієнтів один з ефектів може бути домінуючи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обхідно періодично, з відповідними інтервалами перевіряти рівень електролітів сироватки крові, щоб визначити можливий електролітний дисбаланс.</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еріодичне визначення рівня електролітів і калію у сироватці крові слід проводити через відповідні проміжки часу для попередження можливого електролітного дисбалансу, особливо у пацієнтів з такими факторами ризику як порушення функції нирок, лікування іншими препаратами та електролітний дисбаланс в анамнез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лсарта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з калійвмісними добавками, калійзберігаючими діуретиками, замінниками солі, що містять калій, або з іншими препаратами, що можуть підвищувати рівень калію (наприклад, з гепарином), не рекомендоване. При необхідності слід контролювати рівень калію.</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u w:val="single"/>
          <w:lang w:val="uk-UA" w:eastAsia="ru-RU"/>
        </w:rPr>
        <w:t>Гідрохлоротіазид</w:t>
      </w:r>
    </w:p>
    <w:p>
      <w:pPr>
        <w:pStyle w:val="Normal"/>
        <w:tabs>
          <w:tab w:val="clear" w:pos="708"/>
          <w:tab w:val="left" w:pos="1002" w:leader="none"/>
        </w:tabs>
        <w:spacing w:lineRule="auto" w:line="240" w:before="0" w:after="0"/>
        <w:jc w:val="both"/>
        <w:rPr/>
      </w:pPr>
      <w:r>
        <w:rPr>
          <w:rFonts w:eastAsia="Times New Roman" w:cs="Times New Roman" w:ascii="Times New Roman" w:hAnsi="Times New Roman"/>
          <w:bCs/>
          <w:sz w:val="24"/>
          <w:szCs w:val="24"/>
          <w:lang w:val="uk-UA" w:eastAsia="ru-RU"/>
        </w:rPr>
        <w:t>Повідомляли про розвиток гіпокаліємії при лікуванні тіазидними діуретиками, у тому числі гідрохлоротіазидом.</w:t>
      </w:r>
    </w:p>
    <w:p>
      <w:pPr>
        <w:pStyle w:val="Normal"/>
        <w:tabs>
          <w:tab w:val="clear" w:pos="708"/>
          <w:tab w:val="left" w:pos="1002" w:leader="none"/>
        </w:tabs>
        <w:spacing w:lineRule="auto" w:line="240" w:before="0" w:after="0"/>
        <w:jc w:val="both"/>
        <w:rPr/>
      </w:pPr>
      <w:r>
        <w:rPr>
          <w:rFonts w:eastAsia="Times New Roman" w:cs="Times New Roman" w:ascii="Times New Roman" w:hAnsi="Times New Roman"/>
          <w:bCs/>
          <w:sz w:val="24"/>
          <w:szCs w:val="24"/>
          <w:lang w:val="uk-UA" w:eastAsia="ru-RU"/>
        </w:rPr>
        <w:t xml:space="preserve">Лікування препаратом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r>
        <w:rPr>
          <w:rFonts w:eastAsia="Times New Roman" w:cs="Times New Roman" w:ascii="Times New Roman" w:hAnsi="Times New Roman"/>
          <w:bCs/>
          <w:sz w:val="24"/>
          <w:szCs w:val="24"/>
          <w:lang w:val="uk-UA" w:eastAsia="ru-RU"/>
        </w:rPr>
        <w:t xml:space="preserve"> слід розпочинати тільки після корекції гіпокаліємії та будь-якої співіснуючої гіпомагніємії. Тіазидні діуретики можуть призвести до появи гіпокаліємії або загострювати наявну гіпокаліємію, тому їх слід застосовувати з обережністю пацієнтам зі станами, що включають втрату калію, наприклад солевтратна нефропатія та преренальне (кардіогенне) порушення функції нирок. Якщо гіпокаліємія розвивається під час терапії гідрохлоротіазидом, застосування лікарського засобу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r>
        <w:rPr>
          <w:rFonts w:eastAsia="Times New Roman" w:cs="Times New Roman" w:ascii="Times New Roman" w:hAnsi="Times New Roman"/>
          <w:bCs/>
          <w:sz w:val="24"/>
          <w:szCs w:val="24"/>
          <w:lang w:val="uk-UA" w:eastAsia="ru-RU"/>
        </w:rPr>
        <w:t xml:space="preserve"> слід припинити до стабільної корекції калієвого балансу.</w:t>
      </w:r>
    </w:p>
    <w:p>
      <w:pPr>
        <w:pStyle w:val="Normal"/>
        <w:tabs>
          <w:tab w:val="clear" w:pos="708"/>
          <w:tab w:val="left" w:pos="10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 xml:space="preserve">Лікування тіазидними діуретиками, включаючи гідрохлоротіазид, пов’язане з розвитком гіпонатріємії і гіпохлоремічного алкалозу або із загостренням існуючої гіпонатріємії. Спостерігається гіпонатріємія, що супроводжується неврологічними симптомами (нудота, прогресуюча дезорієнтація, апатія). Лікування гідрохлоротіазидом слід розпочинати лише після корекції існуючої гіпонатріємії. У разі тяжкої або швидкої гіпонатріємії під час лікування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r>
        <w:rPr>
          <w:rFonts w:eastAsia="Times New Roman" w:cs="Times New Roman" w:ascii="Times New Roman" w:hAnsi="Times New Roman"/>
          <w:bCs/>
          <w:sz w:val="24"/>
          <w:szCs w:val="24"/>
          <w:lang w:val="uk-UA" w:eastAsia="ru-RU"/>
        </w:rPr>
        <w:t xml:space="preserve"> застосування препарату слід припинити до нормалізації натріємії. Тіазиди, у тому числі гідрохлоротіазид, посилюють виведення магнію із сечею, що може призвести до гіпомагніємії. При застосуванні тіазидних діуретиків знижується екскреція кальцію, що може призвести до гіперкальціємії.</w:t>
      </w:r>
    </w:p>
    <w:p>
      <w:pPr>
        <w:pStyle w:val="Normal"/>
        <w:tabs>
          <w:tab w:val="clear" w:pos="708"/>
          <w:tab w:val="left" w:pos="100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ім пацієнтам, які отримують тіазидні діуретики, необхідно проводити періодичний моніторинг рівня електролітів, особливо калію, натрію та магнію.</w:t>
      </w:r>
    </w:p>
    <w:p>
      <w:pPr>
        <w:pStyle w:val="Normal"/>
        <w:tabs>
          <w:tab w:val="clear" w:pos="708"/>
          <w:tab w:val="left" w:pos="1002"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меланомний рак шкіри</w:t>
      </w:r>
    </w:p>
    <w:p>
      <w:pPr>
        <w:pStyle w:val="Normal"/>
        <w:tabs>
          <w:tab w:val="clear" w:pos="708"/>
          <w:tab w:val="left" w:pos="1002" w:leader="none"/>
        </w:tabs>
        <w:spacing w:lineRule="auto" w:line="240" w:before="0" w:after="0"/>
        <w:jc w:val="both"/>
        <w:rPr/>
      </w:pPr>
      <w:r>
        <w:rPr>
          <w:rFonts w:eastAsia="Times New Roman" w:cs="Times New Roman" w:ascii="Times New Roman" w:hAnsi="Times New Roman"/>
          <w:sz w:val="24"/>
          <w:szCs w:val="24"/>
          <w:lang w:val="uk-UA"/>
        </w:rPr>
        <w:t>Підвищення ризику виникнення немеланомного раку шкіри зі збільшенням кумулятивної дози гідрохлоротіазиду було виявлено у двох фармакоепідеміологічних дослідженнях. Фотосенсибілізувальна дія гідрохлоротіазиду може бути механізмом розвитку цієї патології.</w:t>
      </w:r>
    </w:p>
    <w:p>
      <w:pPr>
        <w:pStyle w:val="Normal"/>
        <w:tabs>
          <w:tab w:val="clear" w:pos="708"/>
          <w:tab w:val="left" w:pos="1002" w:leader="none"/>
        </w:tabs>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4"/>
          <w:lang w:val="uk-UA"/>
        </w:rPr>
        <w:t>Пацієнтів, які приймають гідрохлоротіазид окремо або в комбінації з іншими лікарськими засобами, слід поінформувати про ризик розвитку немеланомного раку шкіри, особливо при тривалому застосуванні, про необхідність регулярно оглядати шкіру та негайно повідомляти лікаря про нові ураження або про будь-які підозрілі новоутворення на шкірі, зміни уражень шкіри або родимок.</w:t>
      </w:r>
    </w:p>
    <w:p>
      <w:pPr>
        <w:pStyle w:val="Normal"/>
        <w:tabs>
          <w:tab w:val="clear" w:pos="708"/>
          <w:tab w:val="left" w:pos="1002" w:leader="none"/>
        </w:tabs>
        <w:spacing w:lineRule="auto" w:line="240" w:before="0" w:after="0"/>
        <w:jc w:val="both"/>
        <w:rPr/>
      </w:pPr>
      <w:r>
        <w:rPr>
          <w:rFonts w:eastAsia="Times New Roman" w:cs="Times New Roman" w:ascii="Times New Roman" w:hAnsi="Times New Roman"/>
          <w:sz w:val="24"/>
          <w:szCs w:val="24"/>
          <w:lang w:val="uk-UA"/>
        </w:rPr>
        <w:t>Для зниження ризику розвитку раку шкіри пацієнтів слід поінформувати про можливі профілактичні заходи, такі як обмеження впливу сонячного світла і УФ-опромінення, а у разі їх впливу – про необхідність адекватного захисту шкірних покривів. Необхідно в найкоротші терміни обстежити підозрілі ураження шкірних покривів, включаючи гістологічне дослідження біопсійного матеріалу.</w:t>
      </w:r>
    </w:p>
    <w:p>
      <w:pPr>
        <w:pStyle w:val="Normal"/>
        <w:tabs>
          <w:tab w:val="clear" w:pos="708"/>
          <w:tab w:val="left" w:pos="1002" w:leader="none"/>
        </w:tabs>
        <w:spacing w:lineRule="auto" w:line="240" w:before="0" w:after="0"/>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rPr>
        <w:t>ацієнт</w:t>
      </w:r>
      <w:r>
        <w:rPr>
          <w:rFonts w:eastAsia="Times New Roman" w:cs="Times New Roman" w:ascii="Times New Roman" w:hAnsi="Times New Roman"/>
          <w:sz w:val="24"/>
          <w:szCs w:val="24"/>
          <w:lang w:val="uk-UA"/>
        </w:rPr>
        <w:t>ам</w:t>
      </w:r>
      <w:r>
        <w:rPr>
          <w:rFonts w:eastAsia="Times New Roman" w:cs="Times New Roman" w:ascii="Times New Roman" w:hAnsi="Times New Roman"/>
          <w:sz w:val="24"/>
          <w:szCs w:val="24"/>
        </w:rPr>
        <w:t xml:space="preserve">, які раніше перенесли </w:t>
      </w:r>
      <w:r>
        <w:rPr>
          <w:rFonts w:eastAsia="Times New Roman" w:cs="Times New Roman" w:ascii="Times New Roman" w:hAnsi="Times New Roman"/>
          <w:sz w:val="24"/>
          <w:szCs w:val="24"/>
          <w:lang w:val="uk-UA"/>
        </w:rPr>
        <w:t>немеланомний рак шкіри</w:t>
      </w:r>
      <w:r>
        <w:rPr>
          <w:rFonts w:eastAsia="Times New Roman" w:cs="Times New Roman" w:ascii="Times New Roman" w:hAnsi="Times New Roman"/>
          <w:sz w:val="24"/>
          <w:szCs w:val="24"/>
        </w:rPr>
        <w:t>, також може знадобитися перегля</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rPr>
        <w:t xml:space="preserve"> застосування </w:t>
      </w:r>
      <w:r>
        <w:rPr>
          <w:rFonts w:eastAsia="Times New Roman" w:cs="Times New Roman" w:ascii="Times New Roman" w:hAnsi="Times New Roman"/>
          <w:sz w:val="24"/>
          <w:szCs w:val="24"/>
          <w:lang w:val="uk-UA"/>
        </w:rPr>
        <w:t>гідрохлоротіазиду</w:t>
      </w:r>
      <w:r>
        <w:rPr>
          <w:rFonts w:eastAsia="Times New Roman" w:cs="Times New Roman" w:ascii="Times New Roman" w:hAnsi="Times New Roman"/>
          <w:sz w:val="24"/>
          <w:szCs w:val="24"/>
        </w:rPr>
        <w:t>.</w:t>
      </w:r>
    </w:p>
    <w:p>
      <w:pPr>
        <w:pStyle w:val="Normal"/>
        <w:tabs>
          <w:tab w:val="clear" w:pos="708"/>
          <w:tab w:val="left" w:pos="1002"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а респіраторна токсичність</w:t>
      </w:r>
    </w:p>
    <w:p>
      <w:pPr>
        <w:pStyle w:val="Normal"/>
        <w:tabs>
          <w:tab w:val="clear" w:pos="708"/>
          <w:tab w:val="left" w:pos="1002" w:leader="none"/>
        </w:tabs>
        <w:spacing w:lineRule="auto" w:line="240" w:before="0" w:after="0"/>
        <w:jc w:val="both"/>
        <w:rPr/>
      </w:pPr>
      <w:r>
        <w:rPr>
          <w:rFonts w:eastAsia="Times New Roman" w:cs="Times New Roman" w:ascii="Times New Roman" w:hAnsi="Times New Roman"/>
          <w:sz w:val="24"/>
          <w:szCs w:val="24"/>
          <w:lang w:val="uk-UA"/>
        </w:rPr>
        <w:t>Після прийому гідрохлоротіазиду повідомлялося про дуже рідкісні важкі випадки гострої респіраторної токсичності, включаючи гострий респіраторний дистрес-синдром (ГРДС). Набряк легень зазвичай розвивається протягом декількох хвилин або годин після прийому гідрохлоротіазиду. На початку захворювання симптоми включають задишку, гарячку, погіршення стану легень та гіпотензію. Якщо є підозра на ГРДС, застосування гідрохлоротіазиду слід припинити та провести відповідне лікування. Гідрохлоротіазид не можна призначати пацієнтам, які раніше перенесли ГРДС після прийому гідрохлоротіазид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іазидні діуретики можуть пришвидшити азотемію у пацієнтів з хронічним захворюванням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у коригуванні дози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ацієнтам із порушеннями функції нирок від легкого до помірного ступеня (ШКФ ≥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 xml:space="preserve">Лікарський засіб </w:t>
      </w:r>
      <w:r>
        <w:rPr>
          <w:rFonts w:eastAsia="Times New Roman" w:cs="Times New Roman" w:ascii="Times New Roman" w:hAnsi="Times New Roman"/>
          <w:sz w:val="24"/>
          <w:szCs w:val="24"/>
          <w:lang w:val="uk-UA" w:eastAsia="ru-RU"/>
        </w:rPr>
        <w:t>протипоказаний пацієнтам із тяжкою нирковою недостатністю, анурією та пацієнтам, які знаходяться на діаліз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о періодично контролювати рівень калію, креатиніну та сечової кислоти в сироватці крові у пацієнтів з порушеннями функції нирок при застосуванні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ниркової артер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отрібно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ень сечовини та креатиніну в сироватці крові може збільшуватис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нсплантація нир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немає інформації щодо безпеки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ацієнтам, яким нещодавно проведено трансплантацію нирк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лсартан головним чином виводиться у незміненому вигляді з жовчю. Період напіввиведення амлодипіну подовжується та </w:t>
      </w:r>
      <w:r>
        <w:rPr>
          <w:rFonts w:eastAsia="Times New Roman" w:cs="Times New Roman" w:ascii="Times New Roman" w:hAnsi="Times New Roman"/>
          <w:iCs/>
          <w:sz w:val="24"/>
          <w:szCs w:val="24"/>
          <w:lang w:val="uk-UA" w:eastAsia="ru-RU"/>
        </w:rPr>
        <w:t>AUC вище у пацієнтів із порушеннями функції печінки; рекомендації щодо дозувань не встановлені</w:t>
      </w:r>
      <w:r>
        <w:rPr>
          <w:rFonts w:eastAsia="Times New Roman" w:cs="Times New Roman" w:ascii="Times New Roman" w:hAnsi="Times New Roman"/>
          <w:sz w:val="24"/>
          <w:szCs w:val="24"/>
          <w:lang w:val="uk-UA" w:eastAsia="ru-RU"/>
        </w:rPr>
        <w:t>. Для пацієнтів із порушеннями функції печінки легкого та помірного ступеня, що не супроводжуються холестазом, максимальна рекомендована доза валсартану становить 80 мг. З цієї причини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не показаний для такої групи пацієнт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гіоневротичний набряк</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абряк Квінке, у тому числі набряк гортані та голосової щілини, що можуть призвести до обструкції дихальних шляхів, та/або набряк обличчя, губ, глотки та/або язика зафіксовано у пацієнтів, які застосовували валсартан. Деякі з цих пацієнтів мали в анамнезі набряк Квінке при прийомі інших препаратів, у тому числі інгібіторів АПФ.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слід негайно припинити при виникненні набряку Квінке; повторне застосування не рекомендоване.</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 та захворювання коронарних артерій/стан після перенесеного інфаркту міокар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Внаслідок пригнічення РААС у пацієнтів із підвищеною чутливістю можуть очікуватися порушення функції нирок. У пацієнтів із тяжкою серцевою недостатністю, у яких функція нирок може залежати від активності РААС, лікування інгібіторами АПФ та антагоністами ангіотензинових рецепторів призводить до олігурії та/або прогресуючої азотемії (рідко) з гострою нирковою недостатністю та/або летальним наслідком. Про подібні результати повідомлялося щодо валсартану. Оцінка хворих із серцевою недостатністю або після перенесеного інфаркту міокарда повинна завжди включати оцінку функції нир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У довгостроковому плацебо-контрольованому дослідженні амлодипіну (PRAISE-2) у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незважаючи на незначну різницю у появі чи погіршенні серцевої недостатності порівняно з такою при застосуванні плацеб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призводити до летального наслід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о з обережністю призначати препарат пацієнтам із серцевою недостатністю та захворюваннями коронарних артерій, особливо у максимальній дозі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 320 мг/10 мг/25 мг, оскільки дані щодо застосування препарату цій групі пацієнтів обмежен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Стеноз аортального та мітрального клапан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вазодилататорів, з особливою обережністю слід призначати препарат пацієнтам зі стенозом аортального та мітрального клапанів невисокого ступе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Лікування антагоністами рецепторів ангіотензину II (AРАІІ) не слід розпочинати у період вагітності. Якщо продовження терапії АРАІІ є необхідним, пацієнтам, які планують вагітність, необхідно перейти на лікування альтернативними антигіпертензивними засобами, які мають встановлений профіль безпеки для застосування вагітним. У разі настання вагітності лікування AРАII потрібно негайно припинити і, якщо необхідно, розпочати альтернативну терап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ацієнтів із первинним гіперальдостеронізмом не слід лікувати антагоністом ангіотензину ІІ – валсартаном, оскільки у них не активована ренін-ангіотензинова система. Тому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не рекомендований для цієї групи пацієн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стемний червоний вовча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відомлялось, що тіазидні діуретики, включаючи гідрохлоротіазид, загострюють або активують перебіг системного червоного вовчака.</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порушення метаболізм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іазидні діуретики, включаючи гідрохлоротіазид, можуть змінювати толерантність до глюкози і підвищувати рівень холестерину, тригліцеридів та сечової кислоти у сироватці крові. Може виникнути необхідність коригування дози інсуліну або пероральних гіпоглікемічних засобів пацієнтам із цукровим діабет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містить гідрохлоротіазид, він протипоказаний при системній гіперурикемії. Гідрохлоротіазид може підвищувати рівень сечової кислоти в сироватці крові внаслідок зниження кліренсу сечової кислоти та може спричиняти загострення гіперурикемії, а також раптову подагру у чутливих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можуть послаблювати екскрецію кальцію із сечею і спричиняти періодичне та незначне підвищення рівня кальцію в сироватці крові при відсутності відомих порушень метаболізму кальці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ротипоказаний пацієнтам з гіперкальціємією. Його можна застосовувати таким пацієнтам лише після корекції наявної гіперкальціємії. При розвитку гіперкальціємії під час лікування слід припинити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жена гіперкальціємія може свідчити про прихований гіперпаратиреоз. Слід припинити застосування тіазидів перед проведенням тестів щодо функції паращитовидної зал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оточутлив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о випадки реакцій фоточутливості повідомлялося при застосуванні тіазидних діуретиків. Якщо реакції фоточутливості виникають протягом прийому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рекомендовано припинити лікування. Якщо відновлення застосування діуретика вважається необхідним, рекомендовано захищати відкриті ділянки тіла від сонячних променів або штучного ультрафіолетового опроміне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оріоїдальний випіт, гостра короткозорість та вторинна закритокутова глауком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Гідрохлоротіазид, сульфонамід були асоційовані з </w:t>
      </w:r>
      <w:r>
        <w:rPr>
          <w:rFonts w:eastAsia="PMingLiU;新細明體" w:cs="Times New Roman" w:ascii="Times New Roman" w:hAnsi="Times New Roman"/>
          <w:sz w:val="24"/>
          <w:szCs w:val="24"/>
          <w:lang w:val="uk-UA" w:eastAsia="uk-UA"/>
        </w:rPr>
        <w:t>ідіосинкратичною реакцією</w:t>
      </w:r>
      <w:r>
        <w:rPr>
          <w:rFonts w:eastAsia="Times New Roman" w:cs="Times New Roman" w:ascii="Times New Roman" w:hAnsi="Times New Roman"/>
          <w:sz w:val="24"/>
          <w:szCs w:val="24"/>
          <w:lang w:val="uk-UA" w:eastAsia="ru-RU"/>
        </w:rPr>
        <w:t xml:space="preserve">, що призводила до </w:t>
      </w:r>
      <w:r>
        <w:rPr>
          <w:rFonts w:eastAsia="PMingLiU;新細明體" w:cs="Times New Roman" w:ascii="Times New Roman" w:hAnsi="Times New Roman"/>
          <w:sz w:val="24"/>
          <w:szCs w:val="24"/>
          <w:lang w:val="uk-UA" w:eastAsia="uk-UA"/>
        </w:rPr>
        <w:t>хоріоїдального випоту з дефектом зорового поля,</w:t>
      </w:r>
      <w:r>
        <w:rPr>
          <w:rFonts w:eastAsia="Times New Roman" w:cs="Times New Roman" w:ascii="Times New Roman" w:hAnsi="Times New Roman"/>
          <w:sz w:val="24"/>
          <w:szCs w:val="24"/>
          <w:lang w:val="uk-UA" w:eastAsia="ru-RU"/>
        </w:rPr>
        <w:t xml:space="preserve"> транзиторною міопією та гострою закритокутовою глаукомою. Симптоми включали гострий початок зниження гостроти зору або біль в очах та зазвичай з’являлися в перші години або перший тиждень після початку лікування. Нелікована гостра закритокутова глаукома може призводити до необоротної втрати зор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асамперед необхідно якомога швидше припинити застосування лікарського засобу. У разі, якщо внутрішньоочний тиск залишається неконтрольованим, слід розглянути необхідність негайного медикаментозного або хірургічного лікування. Факторами ризику розвитку закритокутової глаукоми можуть бути алергічні реакції на сульфонамід або пеніцилін в анамнез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 обережністю призначати лікарський засіб пацієнтам, у яких спостерігалася гіперчутливість до інших антагоністів рецепторів ангіотензину ІІ. Виникнення реакцій гіперчутливості до гідрохлоротіазиду більш ймовірне у пацієнтів з алергією та астмо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о з обережністю, зокрема часто контролюючи артеріальний тиск, призначати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ацієнтам літнього віку, особливо його максимальні дози (320 мг/10 мг/25 мг), оскільки дані щодо застосування лікарського засобу пацієнтам цієї групи обмежені.</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ААС</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двійна блокада РААС за рахунок комбінованого застосування інгібіторів АПФ, АРА або аліскірену пов’язана з більш високою частотою виникнення небажаних побічних реакцій, таких як гіпотензія, гіперкаліємія і зниження функції нирок (включаючи гостру ниркову недостат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ому не рекомендується використовувати подвійну блокаду </w:t>
      </w:r>
      <w:r>
        <w:rPr>
          <w:rFonts w:eastAsia="Times New Roman" w:cs="Times New Roman" w:ascii="Times New Roman" w:hAnsi="Times New Roman"/>
          <w:sz w:val="24"/>
          <w:szCs w:val="24"/>
          <w:lang w:val="uk-UA" w:eastAsia="ru-RU"/>
        </w:rPr>
        <w:t>РААС</w:t>
      </w:r>
      <w:r>
        <w:rPr>
          <w:rFonts w:eastAsia="Times New Roman" w:cs="Times New Roman" w:ascii="Times New Roman" w:hAnsi="Times New Roman"/>
          <w:bCs/>
          <w:sz w:val="24"/>
          <w:szCs w:val="24"/>
          <w:lang w:val="uk-UA" w:eastAsia="ru-RU"/>
        </w:rPr>
        <w:t xml:space="preserve"> шляхом комбінованого застосування інгібіторів АПФ, </w:t>
      </w:r>
      <w:r>
        <w:rPr>
          <w:rFonts w:eastAsia="Times New Roman" w:cs="Times New Roman" w:ascii="Times New Roman" w:hAnsi="Times New Roman"/>
          <w:sz w:val="24"/>
          <w:szCs w:val="24"/>
          <w:lang w:val="uk-UA" w:eastAsia="ru-RU"/>
        </w:rPr>
        <w:t>АРА</w:t>
      </w:r>
      <w:r>
        <w:rPr>
          <w:rFonts w:eastAsia="Times New Roman" w:cs="Times New Roman" w:ascii="Times New Roman" w:hAnsi="Times New Roman"/>
          <w:bCs/>
          <w:sz w:val="24"/>
          <w:szCs w:val="24"/>
          <w:lang w:val="uk-UA" w:eastAsia="ru-RU"/>
        </w:rPr>
        <w:t xml:space="preserve"> або аліскірен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Якщо терапія за допомогою подвійної блокади вважається абсолютно необхідною, вона повинна проходити лише під ретельним наглядом лікаря </w:t>
      </w:r>
      <w:r>
        <w:rPr>
          <w:rFonts w:eastAsia="Times New Roman" w:cs="Times New Roman" w:ascii="Times New Roman" w:hAnsi="Times New Roman"/>
          <w:sz w:val="24"/>
          <w:szCs w:val="24"/>
          <w:lang w:val="uk-UA" w:eastAsia="ru-RU"/>
        </w:rPr>
        <w:t>з постійним моніторингом артеріального тиску, функції нирок та рівня електролітів</w:t>
      </w:r>
      <w:r>
        <w:rPr>
          <w:rFonts w:eastAsia="Times New Roman" w:cs="Times New Roman" w:ascii="Times New Roman" w:hAnsi="Times New Roman"/>
          <w:bCs/>
          <w:sz w:val="24"/>
          <w:szCs w:val="24"/>
          <w:lang w:val="uk-UA" w:eastAsia="ru-RU"/>
        </w:rPr>
        <w:t xml:space="preserve">. Інгібітори АПФ та </w:t>
      </w:r>
      <w:r>
        <w:rPr>
          <w:rFonts w:eastAsia="Times New Roman" w:cs="Times New Roman" w:ascii="Times New Roman" w:hAnsi="Times New Roman"/>
          <w:sz w:val="24"/>
          <w:szCs w:val="24"/>
          <w:lang w:val="uk-UA" w:eastAsia="ru-RU"/>
        </w:rPr>
        <w:t>АРА</w:t>
      </w:r>
      <w:r>
        <w:rPr>
          <w:rFonts w:eastAsia="Times New Roman" w:cs="Times New Roman" w:ascii="Times New Roman" w:hAnsi="Times New Roman"/>
          <w:bCs/>
          <w:sz w:val="24"/>
          <w:szCs w:val="24"/>
          <w:lang w:val="uk-UA" w:eastAsia="ru-RU"/>
        </w:rPr>
        <w:t xml:space="preserve"> не слід застосовувати одночасно пацієнтам з діабетичною нефропатіє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iCs/>
          <w:sz w:val="24"/>
          <w:szCs w:val="24"/>
          <w:u w:val="single"/>
          <w:lang w:val="uk-UA"/>
        </w:rPr>
        <w:t>Вагітніс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млодипін</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Дослідження щодо безпеки застосування амлодипіну у період вагітності не проводили. У дослідженнях на тваринах репродуктивна токсичність спостерігалася при застосуванні високих доз амлодипіну. Застосування у період вагітності рекомендовано, тільки якщо відсутній більш безпечний альтернативний лікарський засіб та якщо захворювання несе більший ризик для вагітної та плод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лсартан</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Препарат протипоказано застосовувати вагітним або жінкам, які планують завагітніти. Якщо під час лікування валсартаном підтверджується вагітність, його застосування необхідно негайно припинити і, якщо необхідно, – замінити іншим лікарським засобом, дозволеним до застосування вагіт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Гідрохлоротіази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Досвід застосування гідрохлоротіазиду у період вагітності, особливо у І триместрі, обмежений. Даних, отриманих під час досліджень на тваринах, недостатнь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дрохлоротіазид проникає через плаценту. Фармакологічний механізм дії гідрохлоротіазиду дає можливість стверджувати, що застосування цього препарату у період ІІ та ІІІ триместрів вагітності може порушувати фетоплацентарну перфузію і спричиняти виникнення фетальних та неонатальних реакцій, таких як жовтяниця, порушення електролітного балансу і тромбоцитопенія, а також може асоціюватися з іншими побічними реакціями, що спостерігаються у доросли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млодипін/валсартан/гідрохлоротіази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 xml:space="preserve">Немає досвіду застосування лікарського засобу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вагітним жінкам. Наявні дані щодо компонентів препарату дають можливість стверджувати, що застосування лікарського засобу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у період вагітності протипоказа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еріод годування грудд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Амлодипін проникає у грудне молоко. Частка материнської дози, отриманої немовлям, оцінювалася з міжквартильним діапазоном 3–7 %, максимально 15 %. Вплив амлодипіну на немовля невідомий. Інформація щодо застосуванння валсартану під час годування груддю відсутня. Гідрохлоротіазид виявляється у грудному молоці у невеликих кількостях. Тіазиди у високих дозах, що спричиняють сильний діурез, можуть перешкоджати виробленню грудного моло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ування лікарського засобу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протипоказано у період годування груддю.</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Фертильні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 xml:space="preserve">Клінічних досліджень, пов’язаних із застосуванням </w:t>
      </w:r>
      <w:r>
        <w:rPr>
          <w:rFonts w:eastAsia="Times New Roman" w:cs="Times New Roman" w:ascii="Times New Roman" w:hAnsi="Times New Roman"/>
          <w:bCs/>
          <w:sz w:val="24"/>
          <w:szCs w:val="24"/>
          <w:lang w:val="uk-UA"/>
        </w:rPr>
        <w:t>комбінації амлодипін/валсартан/ гідрохлоротіазид</w:t>
      </w:r>
      <w:r>
        <w:rPr>
          <w:rFonts w:eastAsia="Times New Roman" w:cs="Times New Roman" w:ascii="Times New Roman" w:hAnsi="Times New Roman"/>
          <w:sz w:val="24"/>
          <w:szCs w:val="24"/>
          <w:lang w:val="uk-UA"/>
        </w:rPr>
        <w:t>, щодо фертильності немає.</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алсартан</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val="uk-UA"/>
        </w:rPr>
        <w:t>Валсартан не мав жодного шкідливого впливу на репродуктивну функцію самців або самок щурів при пероральних дозах до 200 мг/кг/добу. Ця доза у 6 разів перевищує максимальну рекомендовану дозу для людини, розраховану в міліграмах на квадратний метр (розрахунки передбачають пероральну дозу 320 мг/добу для пацієнта з масою тіла 60 кг).</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млодипін</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У деяких пацієнтів, які отримували блокатори кальцієвих каналів, були зареєстровані оборотні біохімічні зміни головок сперматозоїдів. Клінічні дані є недостатніми щодо потенційного впливу амлодипіну на фертильність. В одному дослідженні на щурах було виявлено несприятливий вплив на чоловічу фертильність.</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пацієнтів, які застосовують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spacing w:lineRule="auto" w:line="240" w:before="20" w:after="0"/>
        <w:ind w:right="22" w:hanging="0"/>
        <w:jc w:val="both"/>
        <w:rPr/>
      </w:pPr>
      <w:r>
        <w:rPr>
          <w:rFonts w:eastAsia="Times New Roman" w:cs="Times New Roman" w:ascii="Times New Roman" w:hAnsi="Times New Roman"/>
          <w:sz w:val="24"/>
          <w:szCs w:val="24"/>
          <w:lang w:val="uk-UA" w:eastAsia="ru-RU"/>
        </w:rPr>
        <w:t xml:space="preserve">Амлодипін може слабко або помірно впливати на здатність керувати автотранспортом або </w:t>
      </w:r>
      <w:r>
        <w:rPr>
          <w:rFonts w:eastAsia="Times New Roman" w:cs="Times New Roman" w:ascii="Times New Roman" w:hAnsi="Times New Roman"/>
          <w:bCs/>
          <w:sz w:val="24"/>
          <w:szCs w:val="24"/>
          <w:lang w:val="uk-UA" w:eastAsia="ru-RU"/>
        </w:rPr>
        <w:t xml:space="preserve">працювати з іншими механізмами. Якщо пацієнти під час застосування амлодипіну відчувають </w:t>
      </w:r>
      <w:r>
        <w:rPr>
          <w:rFonts w:eastAsia="Times New Roman" w:cs="Times New Roman" w:ascii="Times New Roman" w:hAnsi="Times New Roman"/>
          <w:sz w:val="24"/>
          <w:szCs w:val="24"/>
          <w:lang w:val="uk-UA" w:eastAsia="ru-RU"/>
        </w:rPr>
        <w:t>запаморочення, головний біль, втому або нудоту, їх реакція може порушуват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осіб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можна застосовувати незалежно від вживання їжі. Таблетки слід ковтати цілими, запиваючи водою, в один і той же час доби, бажано вранц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 1 таблетка на добу, бажано вранц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еред переходом на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стан пацієнта повинен бути контрольованим незмінними дозами монопрепаратів, які слід приймати одночасно. Доза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овинна залежати від доз окремих компонентів комбінації, що застосовуються на момент зміни препарат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Максимальна рекомендована доза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 320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0 мг/25 мг.</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Окремі групи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до складу препарату входить гідрохлоротіазид,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ротипоказаний пацієнтам з анурією та тяжкими порушеннями функції нирок (кліренс креатиніну &lt;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має необхідності у коригуванні дози пацієнтам із порушеннями функції нирок від легкого до помірного ступе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до складу препарату входить валсартан,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ротипоказаний пацієнтам із тяжкими порушеннями функції печінки. Пацієнтам із порушеннями функції печінки від легкого до помірного ступеня, що не супроводжуються холестазом, максимальна рекомендована доза валсартану становить 80 мг, тому 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не показаний для цієї групи пацієнтів. Пацієнтам із порушеннями функції печінки від легкого до помірного ступеня рекомендації щодо дозування амлодипіну не встановле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пацієнтам із печінковою недостатністю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слід застосовувати найнижчу дозу одного з компонентів препарату – амлодипін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ерцева недостатність та захворювання коронарних артер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освід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особливо у максимальних дозах, пацієнтам із серцевою недостатністю та захворюваннями коронарних артерій обмежений. Рекомендовано з обережністю застосовувати препарат пацієнтам із серцевою недостатністю та захворюваннями коронарних артерій, особливо максимальну дозу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 320 мг/10 мг/25 м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екомендовано з обережністю, зокрема часто контролюючи артеріальний тиск, призначати препарат пацієнтам літнього віку, особливо у максимальних дозах (320 мг/10 мг/25 мг), оскільки дані щодо застосування препарату цій групі пацієнтів обмеже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пацієнтам літнього віку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слід застосовувати найнижчу дозу одного з компонентів лікарського засобу – амлодипін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ріо </w:t>
      </w:r>
      <w:r>
        <w:rPr>
          <w:rFonts w:cs="Times New Roman" w:ascii="Times New Roman" w:hAnsi="Times New Roman"/>
          <w:iCs/>
          <w:sz w:val="24"/>
          <w:szCs w:val="24"/>
          <w:lang w:val="uk-UA"/>
        </w:rPr>
        <w:t>не слід застосовувати дітям віком до 18 років у зв’язку з відсутністю даних щодо безпеки та ефективності його застос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имптом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 щодо передоз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Основний симптом передозування – можлива виражена артеріальна гіпотензія із запамороченням. Передозування амлодипіну може призводити до вираженої вазодилатації периферичних судин і, можливо, рефлекторної тахікардії. Повідомлялося про виражену і потенційно пролонговану системну гіпотензію, включаючи шок із летальним наслідком.</w:t>
      </w:r>
      <w:bookmarkStart w:id="0" w:name="_Hlk145494241"/>
      <w:r>
        <w:rPr>
          <w:rFonts w:eastAsia="Times New Roman" w:cs="Times New Roman" w:ascii="Times New Roman" w:hAnsi="Times New Roman"/>
          <w:sz w:val="24"/>
          <w:szCs w:val="24"/>
          <w:lang w:val="uk-UA" w:eastAsia="ru-RU"/>
        </w:rPr>
        <w:t xml:space="preserve"> Рідко повідомлялося про розвиток некардіогенного набряку легенів, як наслідок передозування амлодипіну, який може розвиватися відтерміновано (через 24–48 годин після прийому) і потребувати штучної вентиляції легень. Провокативними факторами можуть бути ранні реанімаційні заходи (включаючи перевантаження рідиною) для підтримки перфузії та серцевого викиду.</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bookmarkEnd w:id="0"/>
      <w:r>
        <w:rPr>
          <w:rFonts w:eastAsia="Times New Roman" w:cs="Times New Roman" w:ascii="Times New Roman" w:hAnsi="Times New Roman"/>
          <w:i/>
          <w:sz w:val="24"/>
          <w:szCs w:val="24"/>
          <w:u w:val="single"/>
          <w:lang w:val="uk-UA" w:eastAsia="ru-RU"/>
        </w:rPr>
        <w:t>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млодипін/валсартан/гідрохлоротіазид</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Клінічно виражена артеріальна гіпотензія при передозуванні лікарським засобом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отребує активної підтримки серцево-судинної системи, включаючи частий моніторинг функції серця і дихальної системи, утримання нижніх кінцівок у припіднятому положенні, контроль об’єму циркулюючої крові та діурезу. Судинозвужувальні препарати можуть бути доречними для відновлення тонусу судин і артеріального тиску при умові, що немає протипоказань для їх застосування. Внутрішньовенне введення кальцію глюконату може бути ефективним для реверсії ефектів блокади кальцієвих канал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млодипі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прийому препарату минуло небагато часу, слід розглянути питання про індукцію блювання або промивання шлунка. При застосуванні активованого вугілля одразу або через 2 години після прийому амлодипіну абсорбція останнього виражено знижувалас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оймовірно, що амлодипін виводиться при гемодіаліз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лсарта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оймовірно, що валсартан виводиться при гемодіаліз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гідрохлоротіазидом супроводжується дефіцитом електролітів (гіпокаліємією, гіпохлоремією) і гіповолемією внаслідок надмірного діурезу. Найчастішими симптомами передозування є нудота і сонливість. Гіпокаліємія може призводити до спазмів м’язів та/або загострення аритмії, пов’язаної з одночасним застосуванням глікозидів наперстянки або деяких антиаритмічних лікарських засоб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до якого гідрохлоротіазид виводиться при проведенні гемодіалізу, не встановлений.</w:t>
      </w:r>
    </w:p>
    <w:p>
      <w:pPr>
        <w:pStyle w:val="Normal"/>
        <w:tabs>
          <w:tab w:val="clear" w:pos="708"/>
          <w:tab w:val="left" w:pos="2977" w:leader="none"/>
        </w:tabs>
        <w:spacing w:lineRule="auto" w:line="24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Профіль безпеки застосування </w:t>
      </w:r>
      <w:r>
        <w:rPr>
          <w:rFonts w:eastAsia="Times New Roman" w:cs="Times New Roman" w:ascii="Times New Roman" w:hAnsi="Times New Roman"/>
          <w:sz w:val="24"/>
          <w:szCs w:val="24"/>
          <w:lang w:val="uk-UA" w:eastAsia="ru-RU"/>
        </w:rPr>
        <w:t>комбінації валсартан/амлодипін/гідрохлоротіазид</w:t>
      </w:r>
      <w:r>
        <w:rPr>
          <w:rFonts w:eastAsia="Times New Roman" w:cs="Times New Roman" w:ascii="Times New Roman" w:hAnsi="Times New Roman"/>
          <w:bCs/>
          <w:sz w:val="24"/>
          <w:szCs w:val="24"/>
          <w:lang w:val="uk-UA" w:eastAsia="ru-RU"/>
        </w:rPr>
        <w:t>, представлений нижче, базується на клінічних дослідженнях препарату та відомому профілю безпеки окремих його компонентів: амлодипіну, валсартану та гідрохлоротіазиду.</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Резюме профілю безпек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Безпека застосування </w:t>
      </w:r>
      <w:r>
        <w:rPr>
          <w:rFonts w:eastAsia="Times New Roman" w:cs="Times New Roman" w:ascii="Times New Roman" w:hAnsi="Times New Roman"/>
          <w:sz w:val="24"/>
          <w:szCs w:val="24"/>
          <w:lang w:val="uk-UA" w:eastAsia="ru-RU"/>
        </w:rPr>
        <w:t>комбінації валсартан/амлодипін/гідрохлоротіазид</w:t>
      </w:r>
      <w:r>
        <w:rPr>
          <w:rFonts w:eastAsia="Times New Roman" w:cs="Times New Roman" w:ascii="Times New Roman" w:hAnsi="Times New Roman"/>
          <w:bCs/>
          <w:sz w:val="24"/>
          <w:szCs w:val="24"/>
          <w:lang w:val="uk-UA" w:eastAsia="ru-RU"/>
        </w:rPr>
        <w:t xml:space="preserve"> оцінювалась за максимальною дозою 320 мг/10 мг/25 мг в контрольованому короткостроковому                         (8 тижнів) клінічному дослідженні з участю 2271 пацієнта, 582 з яких отримали валсартан у поєднанні з амлодипіном та гідрохлоротіазидом. Побічні реакції, як правило, були легкими та минущими і лише рідко вимагали припинення терапії. У цьому активному контрольованому клінічному дослідженні найбільш поширеними причинами припинення терапії із застосуванням </w:t>
      </w:r>
      <w:r>
        <w:rPr>
          <w:rFonts w:eastAsia="Times New Roman" w:cs="Times New Roman" w:ascii="Times New Roman" w:hAnsi="Times New Roman"/>
          <w:sz w:val="24"/>
          <w:szCs w:val="24"/>
          <w:lang w:val="uk-UA" w:eastAsia="ru-RU"/>
        </w:rPr>
        <w:t>комбінації валсартан/амлодипін/гідрохлоротіазид</w:t>
      </w:r>
      <w:r>
        <w:rPr>
          <w:rFonts w:eastAsia="Times New Roman" w:cs="Times New Roman" w:ascii="Times New Roman" w:hAnsi="Times New Roman"/>
          <w:bCs/>
          <w:sz w:val="24"/>
          <w:szCs w:val="24"/>
          <w:lang w:val="uk-UA" w:eastAsia="ru-RU"/>
        </w:rPr>
        <w:t xml:space="preserve"> були запаморочення та гіпотензія (0,7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У 8-тижневому контрольованому клінічному дослідженні не спостерігали жодних суттєвих нових або неочікуваних побічних ефектів при застосуванні потрійної терапії порівняно з відомими ефектами монотерапії або подвійної терапії компонентами препарату.</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У 8-тижневому контрольованому клінічному дослідженні зміни лабораторних показників, що спостерігалися при застосуванні </w:t>
      </w:r>
      <w:r>
        <w:rPr>
          <w:rFonts w:eastAsia="Times New Roman" w:cs="Times New Roman" w:ascii="Times New Roman" w:hAnsi="Times New Roman"/>
          <w:sz w:val="24"/>
          <w:szCs w:val="24"/>
          <w:lang w:val="uk-UA" w:eastAsia="ru-RU"/>
        </w:rPr>
        <w:t>комбінації валсартан/амлодипін/гідрохлоротіазид</w:t>
      </w:r>
      <w:r>
        <w:rPr>
          <w:rFonts w:eastAsia="Times New Roman" w:cs="Times New Roman" w:ascii="Times New Roman" w:hAnsi="Times New Roman"/>
          <w:bCs/>
          <w:sz w:val="24"/>
          <w:szCs w:val="24"/>
          <w:lang w:val="uk-UA" w:eastAsia="ru-RU"/>
        </w:rPr>
        <w:t>, були незначними і відповідали фармакологічному механізму дії монотерапевтичних засобів. Наявність валсартану в потрійній комбінації послаблює гіпокаліємічний ефект гідрохлоротіаз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застосування лікарського засобу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валсартан/амлодипін/ гідрохлоротіазид) та амлодипіну, валсартану та гідрохлоротіазиду у монотерапії можуть спостерігатися нижчезазначені побічні ефекти, які за частотою розподілені таким чином: дуже часто (≥ 1/10), часто (≥ 1/100, &lt; 1/10), нечасто (≥ 1/1000, &lt; 1/100), рідко (≥ 1/10000,           &lt; 1/1000), дуже рідко (&lt; 1/10000), частота невідома (не може бути визначена згідно з наявною інформац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Доброякісні, злоякісні та неуточнені новоутворення (включаючи кісти та поліпи):</w:t>
      </w:r>
      <w:r>
        <w:rPr>
          <w:rFonts w:eastAsia="Times New Roman" w:cs="Times New Roman" w:ascii="Times New Roman" w:hAnsi="Times New Roman"/>
          <w:sz w:val="24"/>
          <w:szCs w:val="24"/>
          <w:highlight w:val="yellow"/>
          <w:lang w:val="uk-UA" w:eastAsia="uk-UA"/>
        </w:rPr>
        <w:t xml:space="preserve"> немеланомний рак шкіри (базальноклітинна карцинома і плоскоклітинна карцинома)</w:t>
      </w:r>
      <w:r>
        <w:rPr>
          <w:rFonts w:eastAsia="Times New Roman" w:cs="Times New Roman" w:ascii="Times New Roman" w:hAnsi="Times New Roman"/>
          <w:sz w:val="24"/>
          <w:szCs w:val="24"/>
          <w:highlight w:val="yellow"/>
          <w:lang w:val="uk-UA" w:eastAsia="ru-RU"/>
        </w:rPr>
        <w:t xml:space="preserve"> (частота невідома –</w:t>
      </w:r>
      <w:r>
        <w:rPr>
          <w:highlight w:val="yellow"/>
          <w:lang w:val="uk-UA"/>
        </w:rPr>
        <w:t xml:space="preserve"> </w:t>
      </w:r>
      <w:r>
        <w:rPr>
          <w:rFonts w:eastAsia="Times New Roman" w:cs="Times New Roman" w:ascii="Times New Roman" w:hAnsi="Times New Roman"/>
          <w:sz w:val="24"/>
          <w:szCs w:val="24"/>
          <w:highlight w:val="yellow"/>
          <w:lang w:val="uk-UA" w:eastAsia="ru-RU"/>
        </w:rPr>
        <w:t>гідрохлоротіаз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r>
        <w:rPr>
          <w:rFonts w:eastAsia="Times New Roman" w:cs="Times New Roman" w:ascii="Times New Roman" w:hAnsi="Times New Roman"/>
          <w:sz w:val="24"/>
          <w:szCs w:val="24"/>
          <w:lang w:val="uk-UA" w:eastAsia="ru-RU"/>
        </w:rPr>
        <w:t xml:space="preserve"> агранулоцитоз, недостатність кісткового мозку (дуже рідко – гідрохлоротіазид), зниження рівня гемоглобіну та гематокриту (частота невідома – валсартан), гемолітична анемія (дуже рідко – гідрохлоротіазид), лейкопенія (дуже рідко – амлодипін, гідрохлоротіазид), нейтропенія (частота невідома – валсартан), тромбоцитопенія, іноді з пурпурою (дуже рідко – амлодипін, частота невідома – валсартан, рідко – гідрохлоротіазид), апластична анемія (частота невідома – гідрохлоротіаз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гіперчутливість (дуже рідко – амлодипін, гідрохлоротіазид, частота невідома – валсарт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метаболізму та обміну речовин:</w:t>
      </w:r>
      <w:r>
        <w:rPr>
          <w:rFonts w:eastAsia="Times New Roman" w:cs="Times New Roman" w:ascii="Times New Roman" w:hAnsi="Times New Roman"/>
          <w:sz w:val="24"/>
          <w:szCs w:val="24"/>
          <w:lang w:val="uk-UA" w:eastAsia="ru-RU"/>
        </w:rPr>
        <w:t xml:space="preserve"> анорекс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гіперкальцієм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рідко – гідрохлоротіазид), гіперглікемія (дуже рідко – амлодипін, рідко –гіперліпідем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гіперурикем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часто – гідрохлоротіазид), гіперхлоремічний алкалоз (дуже рідко – гідрохлоротіазид), гіпокаліємія (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дуже часто – гідрохлоротіазид), гіпомагніємія (часто – гідрохлоротіазид), гіпонатрієм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часто – гідрохлоротіазид), погіршення метаболічних ознак діабету (рідко – гідрохлоротіазид).</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депресія (нечасто – амлодипін, рідко – гідрохлоротіазид), безсоння/ порушення сну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рідко – гідрохлоротіазид), зміни настрою (нечасто – амлодипін), зніяковілість (рідко – 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порушення координації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запаморочення (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рідко – гідрохлоротіазид), запаморочення постуральне, запаморочення при напруженн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дисгевз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екстрапірамідний синдром (частота невідома – амлодипін), головний біль (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рідко – гідрохлоротіазид), гіпертензія (дуже рідко – амлодипін), летарг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арестез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рідко – гідрохлоротіазид), периферична нейропатія, нейропат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дуже рідко – амлодипін), сонливість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часто – амлодипін), синкопе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тремор (нечасто – амлодипін), гіпестезія (нечасто – 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гостра закритокутова глаукома (частота невідома – гідрохлоротіазид), порушення зору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рідко – гідрохлоротіазид), розлади зору (нечасто – амлодипін), хоріоїдальний випіт (частота невідома – гідрохлоротіазид).</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 та лабірин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 xml:space="preserve">дзвін у вухах (нечасто – </w:t>
      </w:r>
      <w:r>
        <w:rPr>
          <w:rFonts w:eastAsia="Times New Roman" w:cs="Times New Roman" w:ascii="Times New Roman" w:hAnsi="Times New Roman"/>
          <w:sz w:val="24"/>
          <w:szCs w:val="24"/>
          <w:lang w:val="uk-UA" w:eastAsia="ru-RU"/>
        </w:rPr>
        <w:t>амлодипін), вертиго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валсарт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пальпітація (часто – амлодипін), тахікард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ритмії (у тому числі брадикардія, шлуночкова тахікардія та фібриляція передсердь) (дуже рідко – амлодипін, рідко – гідрохлоротіазид), інфаркт міокарда (дуже рідко – 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п</w:t>
      </w:r>
      <w:r>
        <w:rPr>
          <w:rFonts w:eastAsia="Times New Roman" w:cs="Times New Roman" w:ascii="Times New Roman" w:hAnsi="Times New Roman"/>
          <w:sz w:val="24"/>
          <w:szCs w:val="24"/>
          <w:lang w:val="uk-UA" w:eastAsia="en-GB"/>
        </w:rPr>
        <w:t xml:space="preserve">рипливи крові (часто – </w:t>
      </w:r>
      <w:r>
        <w:rPr>
          <w:rFonts w:eastAsia="Times New Roman" w:cs="Times New Roman" w:ascii="Times New Roman" w:hAnsi="Times New Roman"/>
          <w:sz w:val="24"/>
          <w:szCs w:val="24"/>
          <w:lang w:val="uk-UA" w:eastAsia="ru-RU"/>
        </w:rPr>
        <w:t xml:space="preserve">амлодипін), </w:t>
      </w:r>
      <w:r>
        <w:rPr>
          <w:rFonts w:eastAsia="Times New Roman" w:cs="Times New Roman" w:ascii="Times New Roman" w:hAnsi="Times New Roman"/>
          <w:sz w:val="24"/>
          <w:szCs w:val="24"/>
          <w:lang w:val="uk-UA" w:eastAsia="en-GB"/>
        </w:rPr>
        <w:t xml:space="preserve">гіпотензія (часто –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ріо, нечасто – амлодипін), </w:t>
      </w:r>
      <w:r>
        <w:rPr>
          <w:rFonts w:eastAsia="Times New Roman" w:cs="Times New Roman" w:ascii="Times New Roman" w:hAnsi="Times New Roman"/>
          <w:sz w:val="24"/>
          <w:szCs w:val="24"/>
          <w:lang w:val="uk-UA" w:eastAsia="en-GB"/>
        </w:rPr>
        <w:t xml:space="preserve">ортостатична гіпотензія (нечасто –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ріо, часто – гідрохлоротіазид), </w:t>
      </w:r>
      <w:r>
        <w:rPr>
          <w:rFonts w:eastAsia="Times New Roman" w:cs="Times New Roman" w:ascii="Times New Roman" w:hAnsi="Times New Roman"/>
          <w:sz w:val="24"/>
          <w:szCs w:val="24"/>
          <w:lang w:val="uk-UA" w:eastAsia="en-GB"/>
        </w:rPr>
        <w:t xml:space="preserve">флебіт, тромбофлебіт (нечасто –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в</w:t>
      </w:r>
      <w:r>
        <w:rPr>
          <w:rFonts w:eastAsia="Times New Roman" w:cs="Times New Roman" w:ascii="Times New Roman" w:hAnsi="Times New Roman"/>
          <w:sz w:val="24"/>
          <w:szCs w:val="24"/>
          <w:lang w:val="uk-UA" w:eastAsia="en-GB"/>
        </w:rPr>
        <w:t xml:space="preserve">аскуліт (дуже рідко – </w:t>
      </w:r>
      <w:r>
        <w:rPr>
          <w:rFonts w:eastAsia="Times New Roman" w:cs="Times New Roman" w:ascii="Times New Roman" w:hAnsi="Times New Roman"/>
          <w:sz w:val="24"/>
          <w:szCs w:val="24"/>
          <w:lang w:val="uk-UA" w:eastAsia="ru-RU"/>
        </w:rPr>
        <w:t>амлодипін, частота невідома – валсартан).</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GB"/>
        </w:rPr>
        <w:t xml:space="preserve">кашель (нечасто –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ріо, валсартан, дуже рідко – амлодипін), </w:t>
      </w:r>
      <w:r>
        <w:rPr>
          <w:rFonts w:eastAsia="Times New Roman" w:cs="Times New Roman" w:ascii="Times New Roman" w:hAnsi="Times New Roman"/>
          <w:sz w:val="24"/>
          <w:szCs w:val="24"/>
          <w:lang w:val="uk-UA" w:eastAsia="en-GB"/>
        </w:rPr>
        <w:t xml:space="preserve">диспное (нечасто – </w:t>
      </w:r>
      <w:r>
        <w:rPr>
          <w:rFonts w:eastAsia="Times New Roman" w:cs="Times New Roman" w:ascii="Times New Roman" w:hAnsi="Times New Roman"/>
          <w:sz w:val="24"/>
          <w:szCs w:val="24"/>
          <w:lang w:val="uk-UA" w:eastAsia="ru-RU"/>
        </w:rPr>
        <w:t>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Тріо, амлодипін), гострий респіраторний дистрес-синдром (ГРДС) (дуже рідко – гідрохлоротіазид), </w:t>
      </w:r>
      <w:r>
        <w:rPr>
          <w:rFonts w:eastAsia="Times New Roman" w:cs="Times New Roman" w:ascii="Times New Roman" w:hAnsi="Times New Roman"/>
          <w:sz w:val="24"/>
          <w:szCs w:val="24"/>
          <w:highlight w:val="yellow"/>
          <w:lang w:val="uk-UA" w:eastAsia="ru-RU"/>
        </w:rPr>
        <w:t>респіраторний дистрес,</w:t>
      </w:r>
      <w:r>
        <w:rPr>
          <w:rFonts w:eastAsia="Times New Roman" w:cs="Times New Roman" w:ascii="Times New Roman" w:hAnsi="Times New Roman"/>
          <w:sz w:val="24"/>
          <w:szCs w:val="24"/>
          <w:lang w:val="uk-UA" w:eastAsia="ru-RU"/>
        </w:rPr>
        <w:t xml:space="preserve"> набряк легень, пневмоніт (дуже рідко – гідрохлоротіазид), </w:t>
      </w:r>
      <w:r>
        <w:rPr>
          <w:rFonts w:eastAsia="Times New Roman" w:cs="Times New Roman" w:ascii="Times New Roman" w:hAnsi="Times New Roman"/>
          <w:sz w:val="24"/>
          <w:szCs w:val="24"/>
          <w:lang w:val="uk-UA" w:eastAsia="en-GB"/>
        </w:rPr>
        <w:t xml:space="preserve">риніт (нечасто – </w:t>
      </w:r>
      <w:r>
        <w:rPr>
          <w:rFonts w:eastAsia="Times New Roman" w:cs="Times New Roman" w:ascii="Times New Roman" w:hAnsi="Times New Roman"/>
          <w:sz w:val="24"/>
          <w:szCs w:val="24"/>
          <w:lang w:val="uk-UA" w:eastAsia="ru-RU"/>
        </w:rPr>
        <w:t>амлодипін), подразнення горла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r>
        <w:rPr>
          <w:rFonts w:eastAsia="Times New Roman" w:cs="Times New Roman" w:ascii="Times New Roman" w:hAnsi="Times New Roman"/>
          <w:sz w:val="24"/>
          <w:szCs w:val="24"/>
          <w:lang w:val="uk-UA" w:eastAsia="ru-RU"/>
        </w:rPr>
        <w:t xml:space="preserve"> абдомінальний дискомфорт, біль у верхній частині живота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валсартан, часто – амлодипін, рідко – гідрохлоротіазид), неприємний запах при диханн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зміна частоти дефекації (нечасто – амлодипін), запор (рідко – гідрохлоротіазид), зниження апетиту (часто – гідрохлоротіазид), діаре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рідко – гідрохлоротіазид), сухість у рот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диспепсія (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нечасто – амлодипін), гастрит (дуже рідко – амлодипін), гіперплазія ясен (дуже рідко – амлодипін), нудота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часто – амлодипін, гідрохлоротіазид), панкреатит (дуже рідко – амлодипін, гідрохлоротіазид), блюванн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часто – гідрохлоротіазид).</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ідвищення рівня ферментів печінки, включаючи підвищення рівня білірубіну у сироватці крові (дуже рідко* – амлодипін, частота невідома – валсартан), гепатит (дуже рідко – амлодипін), внутрішньопечінковий холестаз, жовтяниця (дуже рідко – амлодипін, рідко – гідрохлоротіаз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алопеція (нечасто – амлодипін), ангіоневротичний набряк (дуже рідко – амлодипін, частота невідома – валсартан), бульозний дерматит (частота невідома – валсартан), шкірні реакції, подібні до червоного вовчака, реактивація шкірної форми червоного вовчака (дуже рідко – гідрохлоротіазид), мультиформна еритема (дуже рідко – амлодипін, частота невідома – гідрохлоротіазид), екзантема (нечасто – амлодипін), гіпергідроз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реакції фоточутливості (дуже рідко – амлодипін, рідко – гідрохлоротіазид), свербіж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частота невідома – валсартан), пурпура (нечасто – амлодипін, рідко – гідрохлоротіазид), висипання (нечасто – амлодипін, частота невідома – валсартан, часто – гідрохлоротіазид), зміна кольору шкіри (нечасто – амлодипін), кропив’янка та інші форми висипу (дуже рідко – амлодипін, часто – гідрохлоротіазид), некротизуючий васкуліт та токсичний епідермальний некроліз (частота невідома – амлодипін, дуже рідко – гідрохлоротіазид), ексфоліативний дерматит (дуже рідко – амлодипін), синдром Стівенса–Джонсона (дуже рідко – амлодипін), набряк Квінке (дуже рідко – 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келетно-мʼязової системи та сполучної тканини:</w:t>
      </w:r>
      <w:r>
        <w:rPr>
          <w:rFonts w:eastAsia="Times New Roman" w:cs="Times New Roman" w:ascii="Times New Roman" w:hAnsi="Times New Roman"/>
          <w:sz w:val="24"/>
          <w:szCs w:val="24"/>
          <w:lang w:val="uk-UA" w:eastAsia="ru-RU"/>
        </w:rPr>
        <w:t xml:space="preserve"> артралгія (нечасто – амлодипін), біль у спин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набряк суглобів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спазми м’язів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частота невідома – гідрохлоротіазид), м’язова слабкість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міалг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частота невідома – валсартан), біль у кінцівках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набряк щиколотки (часто – 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нирок і сечовидільної системи: </w:t>
      </w:r>
      <w:r>
        <w:rPr>
          <w:rFonts w:eastAsia="Times New Roman" w:cs="Times New Roman" w:ascii="Times New Roman" w:hAnsi="Times New Roman"/>
          <w:sz w:val="24"/>
          <w:szCs w:val="24"/>
          <w:lang w:val="uk-UA" w:eastAsia="ru-RU"/>
        </w:rPr>
        <w:t>підвищення рівня креатиніну у сироватці кров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частота невідома – валсартан), порушення сечовипускання (нечасто – амлодипін), ніктурія (нечасто – амлодипін), полакіурія (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нечасто – амлодипін), ренальна дисфункція (частота невідома – гідрохлоротіазид), гостра ниркова недостатність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частота невідома – гідрохлоротіазид), ниркова недостатність і порушення функції нирок (частота невідома – валсартан, рідко – гідрохлоротіазид).</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xml:space="preserve"> імпотенц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часто – гідрохлоротіазид), гінекомастія (нечасто – 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xml:space="preserve"> абазія, порушення ходи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стені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частота невідома – гідрохлоротіазид), дискомфорт, нездужання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слабкість (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нечасто – валсартан), некардіальний біль у грудній клітц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набряки (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біль (нечасто – амлодипін), пропасниця (частота невідома – гідрохлоротіаз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підвищення рівня ліпідів (дуже </w:t>
      </w:r>
      <w:r>
        <w:rPr>
          <w:rFonts w:eastAsia="Times New Roman" w:cs="Times New Roman" w:ascii="Times New Roman" w:hAnsi="Times New Roman"/>
          <w:sz w:val="24"/>
          <w:szCs w:val="24"/>
          <w:highlight w:val="yellow"/>
          <w:lang w:val="uk-UA" w:eastAsia="ru-RU"/>
        </w:rPr>
        <w:t>часто</w:t>
      </w:r>
      <w:r>
        <w:rPr>
          <w:rFonts w:eastAsia="Times New Roman" w:cs="Times New Roman" w:ascii="Times New Roman" w:hAnsi="Times New Roman"/>
          <w:sz w:val="24"/>
          <w:szCs w:val="24"/>
          <w:lang w:val="uk-UA" w:eastAsia="ru-RU"/>
        </w:rPr>
        <w:t xml:space="preserve"> – гідрохлоротіазид), підвищення рівня азоту сечовини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ідвищення рівня сечової кислоти в кров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глюкозурія (рідко – гідрохлоротіазид), зниження рівня калію у сироватці крові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підвищення рівня калію у сироватці крові (частота невідома – валсартан), збільшення маси тіла (нечасто – Корсар</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ріо, амлодипін), зменшення маси тіла (нечасто – амлодипін).</w:t>
      </w:r>
    </w:p>
    <w:p>
      <w:pPr>
        <w:pStyle w:val="Style18"/>
        <w:spacing w:lineRule="auto" w:line="240" w:before="0" w:after="0"/>
        <w:ind w:left="0" w:hanging="0"/>
        <w:contextualSpacing w:val="false"/>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0"/>
          <w:szCs w:val="20"/>
          <w:lang w:val="uk-UA" w:eastAsia="ru-RU"/>
        </w:rPr>
        <w:t>більш пов’язано з холестазом</w:t>
      </w:r>
    </w:p>
    <w:p>
      <w:pPr>
        <w:pStyle w:val="Style18"/>
        <w:spacing w:lineRule="auto" w:line="240" w:before="0" w:after="0"/>
        <w:ind w:left="0"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еланомний рак шкіри: на основі наявних даних епідеміологічних досліджень спостерігається кумулятивна залежність «доза-відповідь» між застосуванням гідрохлоротіазиду і розвитком НМРШ.</w:t>
      </w:r>
    </w:p>
    <w:p>
      <w:pPr>
        <w:pStyle w:val="Normal"/>
        <w:widowControl w:val="false"/>
        <w:autoSpaceDE w:val="false"/>
        <w:spacing w:lineRule="auto" w:line="240" w:before="0" w:after="0"/>
        <w:jc w:val="both"/>
        <w:rPr>
          <w:rFonts w:ascii="Times New Roman" w:hAnsi="Times New Roman" w:eastAsia="Times New Roman" w:cs="Times New Roman"/>
          <w:iCs/>
          <w:sz w:val="24"/>
          <w:szCs w:val="24"/>
          <w:highlight w:val="yellow"/>
          <w:u w:val="single"/>
          <w:shd w:fill="FFFFFF" w:val="clear"/>
          <w:lang w:val="uk-UA" w:eastAsia="uk-UA"/>
        </w:rPr>
      </w:pPr>
      <w:r>
        <w:rPr>
          <w:rFonts w:eastAsia="Times New Roman" w:cs="Times New Roman" w:ascii="Times New Roman" w:hAnsi="Times New Roman"/>
          <w:iCs/>
          <w:sz w:val="24"/>
          <w:szCs w:val="24"/>
          <w:highlight w:val="yellow"/>
          <w:u w:val="single"/>
          <w:shd w:fill="FFFFFF" w:val="clear"/>
          <w:lang w:val="uk-UA" w:eastAsia="uk-UA"/>
        </w:rPr>
        <w:t>Повідомлення про підозрювані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eastAsia="ru-RU"/>
          </w:rPr>
          <w:t>https://aisf.dec.gov.ua</w:t>
        </w:r>
      </w:hyperlink>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30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Default"/>
        <w:jc w:val="both"/>
        <w:rPr>
          <w:color w:val="000000"/>
          <w:lang w:val="uk-UA"/>
        </w:rPr>
      </w:pPr>
      <w:r>
        <w:rPr>
          <w:rFonts w:eastAsia="Times New Roman"/>
          <w:bCs/>
          <w:color w:val="000000"/>
          <w:lang w:val="uk-UA" w:eastAsia="ru-RU"/>
        </w:rPr>
        <w:t>По 10 таблеток у блістері</w:t>
      </w:r>
      <w:r>
        <w:rPr>
          <w:rFonts w:eastAsia="Times New Roman"/>
          <w:bCs/>
          <w:color w:val="000000"/>
          <w:lang w:eastAsia="ru-RU"/>
        </w:rPr>
        <w:t xml:space="preserve">. </w:t>
      </w:r>
      <w:r>
        <w:rPr>
          <w:rFonts w:eastAsia="Times New Roman"/>
          <w:bCs/>
          <w:color w:val="000000"/>
          <w:lang w:val="uk-UA" w:eastAsia="ru-RU"/>
        </w:rPr>
        <w:t>По 3  блістери у пачці</w:t>
      </w:r>
      <w:r>
        <w:rPr>
          <w:rFonts w:eastAsia="Times New Roman"/>
          <w:bCs/>
          <w:color w:val="000000"/>
          <w:lang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Фарма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4080, м. Київ, вул. Кирилівська, 7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rFonts w:cs="Times New Roman" w:ascii="Times New Roman" w:hAnsi="Times New Roman"/>
          <w:b/>
          <w:sz w:val="24"/>
          <w:szCs w:val="24"/>
          <w:lang w:val="uk-UA"/>
        </w:rPr>
        <w:t>Заявник.</w:t>
      </w:r>
      <w:r>
        <w:rPr>
          <w:rFonts w:eastAsia="Times New Roman" w:cs="Times New Roman" w:ascii="Times New Roman" w:hAnsi="Times New Roman"/>
          <w:sz w:val="24"/>
          <w:szCs w:val="24"/>
          <w:lang w:val="uk-UA" w:eastAsia="ru-RU"/>
        </w:rPr>
        <w:t xml:space="preserve"> АТ «Фармак».</w:t>
      </w:r>
    </w:p>
    <w:p>
      <w:pPr>
        <w:pStyle w:val="Normal"/>
        <w:jc w:val="both"/>
        <w:rPr/>
      </w:pPr>
      <w:r>
        <w:rPr>
          <w:rFonts w:cs="Times New Roman" w:ascii="Times New Roman" w:hAnsi="Times New Roman"/>
          <w:b/>
          <w:sz w:val="24"/>
          <w:szCs w:val="24"/>
          <w:lang w:val="uk-UA"/>
        </w:rPr>
        <w:t>Місцезнаходження заявника.</w:t>
      </w:r>
      <w:r>
        <w:rPr>
          <w:rFonts w:eastAsia="Times New Roman" w:cs="Times New Roman" w:ascii="Times New Roman" w:hAnsi="Times New Roman"/>
          <w:sz w:val="24"/>
          <w:szCs w:val="24"/>
          <w:lang w:val="uk-UA" w:eastAsia="ru-RU"/>
        </w:rPr>
        <w:t xml:space="preserve"> Україна, 04080, м. Київ, вул. </w:t>
      </w:r>
      <w:r>
        <w:rPr>
          <w:rFonts w:eastAsia="Times New Roman" w:cs="Times New Roman" w:ascii="Times New Roman" w:hAnsi="Times New Roman"/>
          <w:sz w:val="24"/>
          <w:szCs w:val="24"/>
          <w:lang w:eastAsia="ru-RU"/>
        </w:rPr>
        <w:t>Кири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вська</w:t>
      </w:r>
      <w:r>
        <w:rPr>
          <w:rFonts w:eastAsia="Times New Roman" w:cs="Times New Roman" w:ascii="Times New Roman" w:hAnsi="Times New Roman"/>
          <w:sz w:val="24"/>
          <w:szCs w:val="24"/>
          <w:lang w:val="uk-UA" w:eastAsia="ru-RU"/>
        </w:rPr>
        <w:t>, 6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21">
    <w:name w:val="Основной текст 2 Знак"/>
    <w:basedOn w:val="Style12"/>
    <w:qFormat/>
    <w:rPr/>
  </w:style>
  <w:style w:type="character" w:styleId="Tlidtranslation">
    <w:name w:val="tlid-translation"/>
    <w:basedOn w:val="Style12"/>
    <w:qFormat/>
    <w:rPr/>
  </w:style>
  <w:style w:type="character" w:styleId="InternetLink">
    <w:name w:val="Hyperlink"/>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0"/>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5:00Z</dcterms:created>
  <dc:creator>RePack by Diakov</dc:creator>
  <dc:description/>
  <dc:language>en-US</dc:language>
  <cp:lastModifiedBy>Заморока Юлія Іванівна</cp:lastModifiedBy>
  <cp:lastPrinted>2025-01-15T11:28:00Z</cp:lastPrinted>
  <dcterms:modified xsi:type="dcterms:W3CDTF">2025-04-1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Saver">
    <vt:lpwstr>A3t06aytM4AnWQrBARW/LmOdwk/0d6XL</vt:lpwstr>
  </property>
  <property fmtid="{D5CDD505-2E9C-101B-9397-08002B2CF9AE}" pid="6" name="docIndexRef">
    <vt:lpwstr>1060402f-2d45-4eed-8518-804141d8f315</vt:lpwstr>
  </property>
</Properties>
</file>