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АТВЕРДЖЕНО</w:t>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каз Міністерства охорони</w:t>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доров’я України</w:t>
      </w:r>
    </w:p>
    <w:p>
      <w:pPr>
        <w:pStyle w:val="Normal"/>
        <w:spacing w:lineRule="auto" w:line="240" w:before="0" w:after="0"/>
        <w:ind w:left="538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________№ ______</w:t>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єстраційне посвідчення</w:t>
      </w:r>
    </w:p>
    <w:p>
      <w:pPr>
        <w:pStyle w:val="Normal"/>
        <w:spacing w:lineRule="auto" w:line="240" w:before="0" w:after="0"/>
        <w:ind w:left="5387" w:hanging="0"/>
        <w:jc w:val="center"/>
        <w:rPr/>
      </w:pPr>
      <w:r>
        <w:rPr>
          <w:rFont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UA/8667/01/01</w:t>
      </w:r>
    </w:p>
    <w:p>
      <w:pPr>
        <w:pStyle w:val="Normal"/>
        <w:spacing w:lineRule="auto" w:line="240" w:before="0" w:after="0"/>
        <w:ind w:left="5387" w:hanging="0"/>
        <w:jc w:val="center"/>
        <w:rPr/>
      </w:pPr>
      <w:r>
        <w:rPr>
          <w:rFont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UA/8667/01/02</w:t>
      </w:r>
    </w:p>
    <w:p>
      <w:pPr>
        <w:pStyle w:val="Normal"/>
        <w:spacing w:lineRule="auto" w:line="240" w:before="0" w:after="0"/>
        <w:ind w:left="5387" w:hanging="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ЙРА–сановель</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AYRA–sanovel)</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Склад:</w:t>
      </w:r>
      <w:r>
        <w:rPr>
          <w:rFonts w:eastAsia="Times New Roman" w:cs="Times New Roman" w:ascii="Times New Roman" w:hAnsi="Times New Roman"/>
          <w:b/>
          <w:bCs/>
          <w:i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1 таблетка містить </w:t>
      </w:r>
      <w:r>
        <w:rPr>
          <w:rFonts w:eastAsia="Times New Roman" w:cs="Times New Roman" w:ascii="Times New Roman" w:hAnsi="Times New Roman"/>
          <w:bCs/>
          <w:iCs/>
          <w:sz w:val="24"/>
          <w:szCs w:val="24"/>
          <w:lang w:eastAsia="uk-UA"/>
        </w:rPr>
        <w:t>кандесартану цилексетилу 8 мг або 16 мг</w:t>
      </w:r>
      <w:r>
        <w:rPr>
          <w:rFonts w:eastAsia="Times New Roman" w:cs="Times New Roman" w:ascii="Times New Roman" w:hAnsi="Times New Roman"/>
          <w:sz w:val="24"/>
          <w:szCs w:val="24"/>
          <w:lang w:eastAsia="uk-UA"/>
        </w:rPr>
        <w:t xml:space="preserve">; </w:t>
      </w:r>
    </w:p>
    <w:p>
      <w:pPr>
        <w:pStyle w:val="Normal"/>
        <w:spacing w:lineRule="auto" w:line="240" w:before="0" w:after="0"/>
        <w:ind w:right="-91" w:hanging="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кальцію карбоксиметилцелюлоза, гідроксипропіл-целюлоза, крохмаль кукурудзяний, поліетиленгліколь 8000, магнію стеарат, заліза оксид червоний (Е 17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w:t>
      </w:r>
    </w:p>
    <w:p>
      <w:pPr>
        <w:pStyle w:val="Normal"/>
        <w:spacing w:lineRule="auto" w:line="240" w:before="0" w:after="0"/>
        <w:ind w:right="-9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b/>
          <w:i/>
          <w:sz w:val="24"/>
          <w:szCs w:val="24"/>
          <w:lang w:eastAsia="uk-UA"/>
        </w:rPr>
        <w:t xml:space="preserve"> </w:t>
      </w:r>
    </w:p>
    <w:p>
      <w:pPr>
        <w:pStyle w:val="Normal"/>
        <w:spacing w:lineRule="auto" w:line="240" w:before="0" w:after="0"/>
        <w:ind w:right="-9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мг — круглі пласкі таблетки світло-рожевого кольору, з рискою з одного боку;</w:t>
      </w:r>
    </w:p>
    <w:p>
      <w:pPr>
        <w:pStyle w:val="Normal"/>
        <w:spacing w:lineRule="auto" w:line="240" w:before="0" w:after="0"/>
        <w:ind w:right="-9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мг — круглі пласкі таблетки рожевого кольору, з рискою з одного бок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Антагоністи рецепторів ангіотензину ІІ. Кандесартан.</w:t>
      </w:r>
    </w:p>
    <w:p>
      <w:pPr>
        <w:pStyle w:val="Normal"/>
        <w:spacing w:lineRule="auto" w:line="240" w:before="0" w:after="0"/>
        <w:jc w:val="both"/>
        <w:rPr/>
      </w:pPr>
      <w:r>
        <w:rPr>
          <w:rFonts w:eastAsia="Arial Unicode MS" w:cs="Times New Roman" w:ascii="Times New Roman" w:hAnsi="Times New Roman"/>
          <w:sz w:val="24"/>
          <w:szCs w:val="24"/>
          <w:lang w:eastAsia="uk-UA"/>
        </w:rPr>
        <w:t>Код АТХ С09С А06.</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iCs/>
          <w:sz w:val="24"/>
          <w:szCs w:val="20"/>
          <w:lang w:eastAsia="uk-UA"/>
        </w:rPr>
        <w:t>Ангіотензин ІІ – головний вазоактивний гормон ренін-ангіотензин-альдостеронової системи, що відіграє роль у патофізіологічному механізмі розвитку артеріальної гіпертензії, серцевої недостатності та інших серцево-судинних захворювань. Він також відіграє роль у патогенезі остаточної гіпертрофії та ураження органів. Основні фізіологічні ефекти ангіотензину ІІ, такі як вазоконстрикція, стимуляція альдостерону, регуляція сольового та водного гомеостазу та стимуляція росту клітин, відбуваються з участю рецепторів типу 1 (АТ</w:t>
      </w:r>
      <w:r>
        <w:rPr>
          <w:rFonts w:eastAsia="Times New Roman" w:cs="Times New Roman" w:ascii="Times New Roman" w:hAnsi="Times New Roman"/>
          <w:iCs/>
          <w:sz w:val="24"/>
          <w:szCs w:val="20"/>
          <w:vertAlign w:val="subscript"/>
          <w:lang w:eastAsia="uk-UA"/>
        </w:rPr>
        <w:t>1</w:t>
      </w:r>
      <w:r>
        <w:rPr>
          <w:rFonts w:eastAsia="Times New Roman" w:cs="Times New Roman" w:ascii="Times New Roman" w:hAnsi="Times New Roman"/>
          <w:iCs/>
          <w:sz w:val="24"/>
          <w:szCs w:val="20"/>
          <w:lang w:eastAsia="uk-UA"/>
        </w:rPr>
        <w:t>).</w:t>
      </w:r>
    </w:p>
    <w:p>
      <w:pPr>
        <w:pStyle w:val="Normal"/>
        <w:spacing w:lineRule="auto" w:line="240" w:before="0" w:after="0"/>
        <w:jc w:val="both"/>
        <w:rPr/>
      </w:pPr>
      <w:r>
        <w:rPr>
          <w:rFonts w:eastAsia="Times New Roman" w:cs="Times New Roman" w:ascii="Times New Roman" w:hAnsi="Times New Roman"/>
          <w:iCs/>
          <w:sz w:val="24"/>
          <w:szCs w:val="20"/>
          <w:lang w:eastAsia="uk-UA"/>
        </w:rPr>
        <w:t>Кандесартану цилексетил є проліками, придатним для перорального прийому. Він швидко перетворюється в активну речовину, кандесартан, шляхом ефірного гідролізу під час всмоктування з шлунково-кишкового тракту. Кандесартан є антагоністом рецепторів ангіотензину ІІ (АРАІІ), селективним щодо рецепторів АТ</w:t>
      </w:r>
      <w:r>
        <w:rPr>
          <w:rFonts w:eastAsia="Times New Roman" w:cs="Times New Roman" w:ascii="Times New Roman" w:hAnsi="Times New Roman"/>
          <w:iCs/>
          <w:sz w:val="24"/>
          <w:szCs w:val="20"/>
          <w:vertAlign w:val="subscript"/>
          <w:lang w:eastAsia="uk-UA"/>
        </w:rPr>
        <w:t>1</w:t>
      </w:r>
      <w:r>
        <w:rPr>
          <w:rFonts w:eastAsia="Times New Roman" w:cs="Times New Roman" w:ascii="Times New Roman" w:hAnsi="Times New Roman"/>
          <w:iCs/>
          <w:sz w:val="24"/>
          <w:szCs w:val="20"/>
          <w:lang w:eastAsia="uk-UA"/>
        </w:rPr>
        <w:t>, зі щільним зв’язуванням та повільним від’єднанням від рецептора. Йому невластива агоністична активність.</w:t>
      </w:r>
    </w:p>
    <w:p>
      <w:pPr>
        <w:pStyle w:val="Normal"/>
        <w:spacing w:lineRule="auto" w:line="240" w:before="0" w:after="0"/>
        <w:jc w:val="both"/>
        <w:rPr/>
      </w:pPr>
      <w:r>
        <w:rPr>
          <w:rFonts w:eastAsia="Times New Roman" w:cs="Times New Roman" w:ascii="Times New Roman" w:hAnsi="Times New Roman"/>
          <w:iCs/>
          <w:sz w:val="24"/>
          <w:szCs w:val="20"/>
          <w:lang w:eastAsia="uk-UA"/>
        </w:rPr>
        <w:t>Кандесартан не гальмує АПФ, що перетворює ангіотензин І в ангіотензин ІІ і руйнує брадикінін. Не помічено впливу на АПФ та посилення брадикініну чи речовини Р. У контрольованих клінічних дослідженнях, під час яких порівнювали кандесартан з інгібіторами АПФ, частота кашлю була нижчою у пацієнтів, які приймали кандесартану цилексетил. Кандесартан не зв’язує та не блокує рецептори інших гормонів або іонні канали, що є важливими у регуляції серцево-судинної системи. Антагонізм до рецепторів ангіотензину ІІ (АТ</w:t>
      </w:r>
      <w:r>
        <w:rPr>
          <w:rFonts w:eastAsia="Times New Roman" w:cs="Times New Roman" w:ascii="Times New Roman" w:hAnsi="Times New Roman"/>
          <w:iCs/>
          <w:sz w:val="24"/>
          <w:szCs w:val="20"/>
          <w:vertAlign w:val="subscript"/>
          <w:lang w:eastAsia="uk-UA"/>
        </w:rPr>
        <w:t>1</w:t>
      </w:r>
      <w:r>
        <w:rPr>
          <w:rFonts w:eastAsia="Times New Roman" w:cs="Times New Roman" w:ascii="Times New Roman" w:hAnsi="Times New Roman"/>
          <w:iCs/>
          <w:sz w:val="24"/>
          <w:szCs w:val="20"/>
          <w:lang w:eastAsia="uk-UA"/>
        </w:rPr>
        <w:t>) призводить до дозозалежного зростання плазмових рівнів реніну, ангіотензину І та ангіотензину ІІ, а також до зменшення плазмової концентрації альдостерону.</w:t>
      </w:r>
    </w:p>
    <w:p>
      <w:pPr>
        <w:pStyle w:val="Normal"/>
        <w:spacing w:lineRule="auto" w:line="240" w:before="0" w:after="0"/>
        <w:jc w:val="both"/>
        <w:rPr>
          <w:rFonts w:ascii="Times New Roman" w:hAnsi="Times New Roman" w:eastAsia="Times New Roman" w:cs="Times New Roman"/>
          <w:iCs/>
          <w:sz w:val="24"/>
          <w:szCs w:val="20"/>
          <w:u w:val="single"/>
          <w:lang w:eastAsia="uk-UA"/>
        </w:rPr>
      </w:pPr>
      <w:r>
        <w:rPr>
          <w:rFonts w:eastAsia="Times New Roman" w:cs="Times New Roman" w:ascii="Times New Roman" w:hAnsi="Times New Roman"/>
          <w:iCs/>
          <w:sz w:val="24"/>
          <w:szCs w:val="20"/>
          <w:u w:val="single"/>
          <w:lang w:eastAsia="uk-UA"/>
        </w:rPr>
      </w:r>
    </w:p>
    <w:p>
      <w:pPr>
        <w:pStyle w:val="Normal"/>
        <w:spacing w:lineRule="auto" w:line="240" w:before="0" w:after="0"/>
        <w:jc w:val="both"/>
        <w:rPr>
          <w:rFonts w:ascii="Times New Roman" w:hAnsi="Times New Roman" w:eastAsia="Times New Roman" w:cs="Times New Roman"/>
          <w:iCs/>
          <w:sz w:val="24"/>
          <w:szCs w:val="20"/>
          <w:u w:val="single"/>
          <w:lang w:eastAsia="uk-UA"/>
        </w:rPr>
      </w:pPr>
      <w:r>
        <w:rPr>
          <w:rFonts w:eastAsia="Times New Roman" w:cs="Times New Roman" w:ascii="Times New Roman" w:hAnsi="Times New Roman"/>
          <w:iCs/>
          <w:sz w:val="24"/>
          <w:szCs w:val="20"/>
          <w:u w:val="single"/>
          <w:lang w:eastAsia="uk-UA"/>
        </w:rPr>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u w:val="single"/>
          <w:lang w:eastAsia="uk-UA"/>
        </w:rPr>
        <w:t>Артеріальна гіпертензі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ри артеріальній гіпертензії кандесартан призводить до дозозалежного і довготривалого зниження артеріального тиску. Антигіпертензивна активність зумовлена зменшенням системного периферичного опору, який не супроводжується рефлекторним підвищенням частоти серцебиття. Ніщо не вказує на серйозну або посилену гіпотензію після прийому першої дози або на реактивний ефект після припинення лікуванн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ісля прийому разової дози кандесартану цилексетилу початок антигіпертензивного ефекту зазвичай настає протягом 2 годин. При постійному лікуванні найбільше зниження артеріального тиску з будь-якою дозою зазвичай досягається протягом 4 тижнів та підтримується при довготривалому лікуванні. Згідно з даними мета-аналізу, середній додатковий ефект підвищення дози з 16 мг до 32 мг 1 раз на добу був невеликим. Враховуючи міжіндивідуальну варіабельність, у деяких пацієнтів можна очікувати більше, ніж середній ефект. При застосуванні кандесартану цилексетилу 1 раз на добу він забезпечує ефективне та рівномірне зниження артеріального тиску впродовж 24 годин, з невеликою різницею між максимальним та мінімальним ефектом протягом інтервалу дозуванн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ри застосуванні кандесартану цилексетилу разом з гідрохлоротіазидом спостерігається додаткове зниження артеріального тиску. Посилений антигіпертензивний ефект також відзначається, якщо кандесартан цилексетил комбінувати з амлодипіном або фелодипіном.</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Лікарським засобам, що блокують ренін-ангіотензин-альдостеронову систему, властивий менш виражений антигіпертензивний ефект у пацієнтів негроїдної раси (які зазвичай складають популяцію з низьким рівнем реніну), ніж у представників інших рас. Це також характерно для кандесартану.</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Кандесартан підвищує нирковий кровотік та/або не впливає на швидкість гломерулярної фільтрації, або підвищує її, в той час як судинний опір та фільтраційна фракція є зниженими. У тримісячному клінічному дослідженні з участю пацієнтів з артеріальною гіпертензією і цукровим діабетом ІІ типу та мікроальбумінурією антигіпертензивне лікування кандесартаном цилексетилом зменшувало виділення альбуміну з сечею. У даний час відсутні дані щодо впливу кандесартану на прогресування діабетичної нефропатії. У пацієнтів з артеріальною гіпертензією, які страждали на цукровий діабет типу ІІ, 12-тижневе лікування кандесартаном цилексетилом у дозі 8-16 мг не виявляло негативного впливу на глюкозу крові або ліпідний профіль.</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едіатрична популяція — артеріальна гіпертензі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Антигіпертензивну дію кандесартану оцінювали у дітей з артеріальною гіпертензією віком від 1 до &lt;6 років і від 6 до &lt;17 років у двох рандомізованих, подвійних сліпих багатоцентрових 4-тижневих дослідженнях з метою визначення оптимальної дози.</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У дітей віком від 1 до &lt;6 років серед 93 пацієнтів, 74 % з яких мали ниркову недостатність, були рандомізовані для одержання пероральної дози суспензії кандесартану цилексетилу 0,05, 0,20 або 0,40 мг/кг один раз на добу. Первинним методом аналізу був кутовий коефіцієнт зміни систолічного артеріального тиску (САТ) залежно від дози. САТ та діастолічний артеріальний тиск (ДАТ) знизилися на 6,0/5,2 до 12,0/11,1 мм рт. ст. від вихідного рівня для трьох доз кандесартану цилексетилу. Однак, оскільки не було групи плацебо, справжня величина впливу на артеріальний тиск залишається невизначеною, що ускладнює остаточну оцінку балансу співвідношення користь/ризик у цій віковій групі.</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Серед дітей віком від 6 до &lt;17 років 240 пацієнтів були рандомізовані для отримання плацебо або низьких, середніх або високих доз кандесартану цилексетилу у співвідношенні 1: 2: 2: 2. Для дітей з масою тіла &lt; 50 кг дози кандесартану цилексетилу становили 2, 8 або 16 мг один раз на добу. Для дітей з масою тіла &gt; 50 кг дози кандесартану цилексетилу становили 4, 16 або 32 мг один раз на добу. Кандесартан у всіх дозах знижував систолічний тиск крові в положенні сидячи (САТС) на 10,2 мм рт. ст. (р &lt; 0,0001) та діастолічний тиск крові в положенні сидячи (ДАТС) (р=0,0029) на 6,6 мм рт. ст. від початкового рівня. У групі плацебо також спостерігалося зниження САТС на 3,7 мм рт. ст. (p=0,0074) та 1,80 мм рт. ст. ДАТС (p=0,0992) від початкового рівня. Попри значний ефект плацебо, всі окремі дози кандесартану (і всі дози разом) були значно ефективнішими за плацебо. Максимальна відповідь у вигляді зниження артеріального тиску у дітей з масою тіла менше та більше ніж 50 кг була досягнута при дозах 8 мг та 16 мг, відповідно, після чого ефект стабілізувався. Із зарахованих учасників 47 % були пацієнти негроїної раси та 29% — жінки; середній вік (+/- SD) становив 12,9 +/- 2,6 року.</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У дітей віком від 6 до &lt; 17 років спостерігалася тенденція до меншого впливу на артеріальний тиск у пацієнтів негроїної раси порівняно з іншими пацієнтами.</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u w:val="single"/>
          <w:lang w:eastAsia="uk-UA"/>
        </w:rPr>
        <w:t>Серцева недостатність</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Лікування кандесартаном цилексетилом знижує летальність, зменшує рівень госпіталізації через серцеву недостатність та усуває симптоми у пацієнтів з порушенням систолічної функції лівого шлуночка. Позитивний вплив кандесартану на зниження летальності від серцево-судинних захворювань або частоту першої госпіталізації через хронічну серцеву недостатність (ХСН) був незмінним незалежно від віку, статі та супутнього лікування. Кандесартан був також ефективним у пацієнтів, які одночасно приймали як бета-блокатори, так і інгібітори АПФ, позитивний ефект досягався незалежно від того, чи приймав пацієнт інгібітори АПФ у цільовій дозі, рекомендованій у керівництві з лікування. У пацієнтів з ХСН та порушенням систолічної функції лівого шлуночка (фракція викиду лівого шлуночка ≤ 40 %) кандесартан знижує системний судинний опір та легеневий капілярний тиск, підвищує активність реніну та концентрацію ангіотензину ІІ у плазмі крові, а також знижує рівні альдостерону.</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u w:val="single"/>
          <w:lang w:eastAsia="uk-UA"/>
        </w:rPr>
        <w:t>Подвійне блокування системи ренін-ангіотензин-альдостерон (РААС)</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Одночасне застосування інгібіторів АПФ та блокаторів рецепторів ангіотензину II було досліджено у двох широкомасштабних рандомізованих контрольованих дослідженнях (ONTARGET (Глобальне поточне дослідження з встановленням кінцевих точок телмісартану окремо та в комбінації з раміприлом) і VA NEPHRON-D (Дослідження нефропатії в разі цукрового діабету, спонсор — Міністерством зі справ ветеранів США)). ONTARGET було дослідженням, проведеним за участю пацієнтів із серцево-судинним або цереброваскулярним захворюванням в анамнезі або цукровим діабетом 2 типу, що супроводжується ознаками ураження органу-мішені. VA NEPHRON-D було дослідженням, проведеним за участю пацієнтів із цукровим діабетом ІІ типу та діабетичною нефропатією.</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Ці дослідження не виявили значущого сприятливого впливу на результат ниркових та/або серцево-судинних захворювань і на летальність від них, тоді як у порівнянні з монотерапією відзначався підвищений ризик розвитку гіперкаліємії, гострого ураження нирок та/або артеріальної гіпотензії. Враховуючи схожість фармакодинамічних властивостей, ці результати також застосовні для інших інгібіторів АПФ та блокаторів рецепторів ангіотензину II.</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Одночасне застосування інгібіторів АПФ та блокаторів рецепторів ангіотензину II протипоказано пацієнтам з діабетичною нефропатією.</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ALTITUD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було дослідженням, проведеним для виявлення позитивного ефекту від додавання аліскірену до стандартної терапії інгібіторами АПФ або блокаторами рецепторів ангіотензину II пацієнтам із цукровим діабетом ІІ типу та хронічним захворюванням нирок, серцево-судинним захворюванням або з наявністю обох захворювань. Це дослідження було припинено раніше у зв’язку з підвищеним ризиком побічних реакцій. Смертність від серцево-судинних захворювань та випадки виникнення інсульту були частішими в групі аліскірену ніж у групі плацебо, повідомлення про побічні реакції та серйозні побічні реакції (гіперкаліємія, артеріальна гіпотензія та порушення функції нирок) були частішими в групі аліскірену, ніж у групіплацебо.</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 </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Фармакокінетика.</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u w:val="single"/>
          <w:lang w:eastAsia="uk-UA"/>
        </w:rPr>
        <w:t>Абсорбція та розподіл</w:t>
      </w:r>
    </w:p>
    <w:p>
      <w:pPr>
        <w:pStyle w:val="Normal"/>
        <w:spacing w:lineRule="auto" w:line="240" w:before="0" w:after="0"/>
        <w:jc w:val="both"/>
        <w:rPr/>
      </w:pPr>
      <w:r>
        <w:rPr>
          <w:rFonts w:eastAsia="Times New Roman" w:cs="Times New Roman" w:ascii="Times New Roman" w:hAnsi="Times New Roman"/>
          <w:iCs/>
          <w:sz w:val="24"/>
          <w:szCs w:val="20"/>
          <w:lang w:eastAsia="uk-UA"/>
        </w:rPr>
        <w:t>Після перорального застосування кандесартану цилексетил перетворюється на активну речовину кандесартан. Абсолютна біодоступність таблетки становить 14 %. Середня пікова концентрація у сироватці крові (С</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досягається через 3-4 години після прийому таблетки. Концентрації кандесартану в сироватці крові зростають лінійно з підвищенням доз у межах терапевтичної дози. Різниці у фармакокінетиці кандесартану, яка б була пов’язана зі статтю, не спостерігалося. Прийом їжі не має суттєвого впливу на такий параметр кандесартану як площа під кривою «концентрація в сироватці – час» (AUC).Кандесартан значною мірою зв’язується з білками плазми (більше 99 %). Видимий об’єм розподілу кандесартану становить 0,1 л/кг. Біодоступність кандесартану не залежить від вживання їжі.</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Біотрансформація</w:t>
      </w:r>
      <w:r>
        <w:rPr>
          <w:rFonts w:eastAsia="Times New Roman" w:cs="Times New Roman" w:ascii="Times New Roman" w:hAnsi="Times New Roman"/>
          <w:iCs/>
          <w:sz w:val="24"/>
          <w:szCs w:val="20"/>
          <w:u w:val="single"/>
          <w:lang w:eastAsia="uk-UA"/>
        </w:rPr>
        <w:t> та виведення</w:t>
      </w:r>
    </w:p>
    <w:p>
      <w:pPr>
        <w:pStyle w:val="Normal"/>
        <w:spacing w:lineRule="auto" w:line="240" w:before="0" w:after="0"/>
        <w:jc w:val="both"/>
        <w:rPr/>
      </w:pPr>
      <w:r>
        <w:rPr>
          <w:rFonts w:eastAsia="Times New Roman" w:cs="Times New Roman" w:ascii="Times New Roman" w:hAnsi="Times New Roman"/>
          <w:iCs/>
          <w:sz w:val="24"/>
          <w:szCs w:val="20"/>
          <w:lang w:eastAsia="uk-UA"/>
        </w:rPr>
        <w:t>Кандесартан головним чином виводиться у незміненому вигляді із сечею та жовчю і лише невеликою мірою виводиться шляхом печінкового метаболізму (CYP2C9). Наявні дослідження взаємодії вказують на відсутність впливу на CYP2C9 та CYP3A4. На підставі даних in vitro не очікується взаємодії in vivo з препаратами, метаболізм яких залежить від ізоферментів цитохрому P450 CYP1A2, CYP2A6, CYP2C9, CYP2C19, CYP2D6, CYP2E1 або CYP3A4. Час кінцевого напіввиведення кандесартану становить приблизно 9 годин. Після прийому багаторазових доз акумуляція не відбувається.</w:t>
      </w:r>
    </w:p>
    <w:p>
      <w:pPr>
        <w:pStyle w:val="Normal"/>
        <w:spacing w:lineRule="auto" w:line="240" w:before="0" w:after="0"/>
        <w:jc w:val="both"/>
        <w:rPr/>
      </w:pPr>
      <w:r>
        <w:rPr>
          <w:rFonts w:eastAsia="Times New Roman" w:cs="Times New Roman" w:ascii="Times New Roman" w:hAnsi="Times New Roman"/>
          <w:iCs/>
          <w:sz w:val="24"/>
          <w:szCs w:val="20"/>
          <w:lang w:eastAsia="uk-UA"/>
        </w:rPr>
        <w:t>Загальний плазмовий кліренс кандесартану становить приблизно 0,37 мл/хв/кг, а нирковий кліренс – приблизно 0,19 мл/хв/кг. Виведення кандесартану нирками відбувається як шляхом гломерулярної фільтрації, так і активної тубулярної секреції. Після прийому пероральної дози </w:t>
      </w:r>
      <w:r>
        <w:rPr>
          <w:rFonts w:eastAsia="Times New Roman" w:cs="Times New Roman" w:ascii="Times New Roman" w:hAnsi="Times New Roman"/>
          <w:iCs/>
          <w:sz w:val="24"/>
          <w:szCs w:val="20"/>
          <w:vertAlign w:val="superscript"/>
          <w:lang w:eastAsia="uk-UA"/>
        </w:rPr>
        <w:t>14</w:t>
      </w:r>
      <w:r>
        <w:rPr>
          <w:rFonts w:eastAsia="Times New Roman" w:cs="Times New Roman" w:ascii="Times New Roman" w:hAnsi="Times New Roman"/>
          <w:iCs/>
          <w:sz w:val="24"/>
          <w:szCs w:val="20"/>
          <w:lang w:eastAsia="uk-UA"/>
        </w:rPr>
        <w:t>С-маркованого кандесартану цилексетилу приблизно 26 % дози виводиться із сечею у вигляді кандесартану та 7 % – у вигляді неактивного метаболіту, хоча приблизно 56 % дози виявляються у фекаліях у вигляді кандесартану та 10 % – у вигляді неактивного метаболіту.</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u w:val="single"/>
          <w:lang w:eastAsia="uk-UA"/>
        </w:rPr>
        <w:t>Фармакокінетика в особливих категоріях пацієнтів</w:t>
      </w:r>
    </w:p>
    <w:p>
      <w:pPr>
        <w:pStyle w:val="Normal"/>
        <w:spacing w:lineRule="auto" w:line="240" w:before="0" w:after="0"/>
        <w:jc w:val="both"/>
        <w:rPr/>
      </w:pPr>
      <w:r>
        <w:rPr>
          <w:rFonts w:eastAsia="Times New Roman" w:cs="Times New Roman" w:ascii="Times New Roman" w:hAnsi="Times New Roman"/>
          <w:iCs/>
          <w:sz w:val="24"/>
          <w:szCs w:val="20"/>
          <w:lang w:eastAsia="uk-UA"/>
        </w:rPr>
        <w:t>В осіб літнього віку (від 65 років) С</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та AUC кандесартану підвищені приблизно на 50 % та 80 % відповідно порівняно з молодими суб’єктами. Проте реакція артеріального тиску та частота виникнення побічних ефектів є однаковими після прийому встановленої дози лікарського засобу Айра-сановель у молодих пацієнтів та осіб літнього віку.</w:t>
      </w:r>
    </w:p>
    <w:p>
      <w:pPr>
        <w:pStyle w:val="Normal"/>
        <w:spacing w:lineRule="auto" w:line="240" w:before="0" w:after="0"/>
        <w:jc w:val="both"/>
        <w:rPr/>
      </w:pPr>
      <w:r>
        <w:rPr>
          <w:rFonts w:eastAsia="Times New Roman" w:cs="Times New Roman" w:ascii="Times New Roman" w:hAnsi="Times New Roman"/>
          <w:iCs/>
          <w:sz w:val="24"/>
          <w:szCs w:val="20"/>
          <w:lang w:eastAsia="uk-UA"/>
        </w:rPr>
        <w:t>У пацієнтів з нирковою недостатністю від легкого до помірного ступеня тяжкості порівняно з пацієнтами з нормальною нирковою функцією, C</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та ACC кандесартану підвищувалися під час багаторазового прийому доз приблизно на 50 % та 70 % відповідно, проте показник періоду напіввиведення залишався незмінним. Відповідні зміни у пацієнтів з тяжкою нирковою недостатністю становили приблизно 50 % та 110 % відповідно. Кінцевий період напіввиведення кандесартану був приблизно подвоєний у пацієнтів з тяжкою нирковою недостатністю. Показник AUC кандесартану у пацієнтів, які перебувають на гемодіалізі, був подібним до того, що спостерігався у пацієнтів з тяжкою нирковою недостатністю.</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У 2 дослідженнях, обидва з яких включали пацієнтів з легкою та помірною печінковою недостатністю, спостерігалося збільшення середньої AUC кандесартану приблизно на 20 % в одному дослідженні та на 80 % в іншому (див. розділ «Побічні реакції»). Досвід застосування в пацієнтів з тяжкою печінковою недостатністю відсутній.</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едіатрична популяці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Фармакокінетичні властивості кандесартану було оцінено в дітей з артеріальною гіпертензією віком від 1 до &lt; 6 років і від 6 до &lt; 17 років у двох фармакокінетичних дослідженнях з одноразовим введенням дози.</w:t>
      </w:r>
    </w:p>
    <w:p>
      <w:pPr>
        <w:pStyle w:val="Normal"/>
        <w:spacing w:lineRule="auto" w:line="240" w:before="0" w:after="0"/>
        <w:jc w:val="both"/>
        <w:rPr/>
      </w:pPr>
      <w:r>
        <w:rPr>
          <w:rFonts w:eastAsia="Times New Roman" w:cs="Times New Roman" w:ascii="Times New Roman" w:hAnsi="Times New Roman"/>
          <w:iCs/>
          <w:sz w:val="24"/>
          <w:szCs w:val="20"/>
          <w:lang w:eastAsia="uk-UA"/>
        </w:rPr>
        <w:t>10 дітей віком від 1 до &lt; 6 років з масою тіла від 10 до 25 кг отримали разову дозу 0,2 мг/кг пероральної суспензії. Не було виявлено кореляції між C</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та AUC залежно від віку чи маси тіла. Дані про кліренс відсутні; тому можливість кореляції між кліренсом та масою тіла/віком у цій популяції невідома.</w:t>
      </w:r>
    </w:p>
    <w:p>
      <w:pPr>
        <w:pStyle w:val="Normal"/>
        <w:spacing w:lineRule="auto" w:line="240" w:before="0" w:after="0"/>
        <w:jc w:val="both"/>
        <w:rPr/>
      </w:pPr>
      <w:r>
        <w:rPr>
          <w:rFonts w:eastAsia="Times New Roman" w:cs="Times New Roman" w:ascii="Times New Roman" w:hAnsi="Times New Roman"/>
          <w:iCs/>
          <w:sz w:val="24"/>
          <w:szCs w:val="20"/>
          <w:lang w:eastAsia="uk-UA"/>
        </w:rPr>
        <w:t>22 дитини віком від 6 до &lt; 17 років отримали разову дозу лікарського засобу 16 мг. Кореляції між C</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та AUC з віком відсутні. Проте маса тіла, ймовірно, значуще корелює з C</w:t>
      </w:r>
      <w:r>
        <w:rPr>
          <w:rFonts w:eastAsia="Times New Roman" w:cs="Times New Roman" w:ascii="Times New Roman" w:hAnsi="Times New Roman"/>
          <w:iCs/>
          <w:sz w:val="24"/>
          <w:szCs w:val="20"/>
          <w:vertAlign w:val="subscript"/>
          <w:lang w:eastAsia="uk-UA"/>
        </w:rPr>
        <w:t>max</w:t>
      </w:r>
      <w:r>
        <w:rPr>
          <w:rFonts w:eastAsia="Times New Roman" w:cs="Times New Roman" w:ascii="Times New Roman" w:hAnsi="Times New Roman"/>
          <w:iCs/>
          <w:sz w:val="24"/>
          <w:szCs w:val="20"/>
          <w:lang w:eastAsia="uk-UA"/>
        </w:rPr>
        <w:t> (p=0,012) та AUC (p=0,011). Дані про кліренс відсутні, тому можливість кореляції між кліренсом та масою тіла/віком у цій популяції невідома.</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Діти віком &gt; 6 років зазнавали подібного впливу, що й дорослі, які отримали таку саму дозу.</w:t>
      </w:r>
    </w:p>
    <w:p>
      <w:pPr>
        <w:pStyle w:val="Normal"/>
        <w:spacing w:lineRule="auto" w:line="240" w:before="0" w:after="0"/>
        <w:jc w:val="both"/>
        <w:rPr>
          <w:rFonts w:ascii="Times New Roman" w:hAnsi="Times New Roman" w:eastAsia="Times New Roman" w:cs="Times New Roman"/>
          <w:iCs/>
          <w:sz w:val="24"/>
          <w:szCs w:val="20"/>
          <w:lang w:val="ru-RU" w:eastAsia="uk-UA"/>
        </w:rPr>
      </w:pPr>
      <w:r>
        <w:rPr>
          <w:rFonts w:eastAsia="Times New Roman" w:cs="Times New Roman" w:ascii="Times New Roman" w:hAnsi="Times New Roman"/>
          <w:iCs/>
          <w:sz w:val="24"/>
          <w:szCs w:val="20"/>
          <w:lang w:eastAsia="uk-UA"/>
        </w:rPr>
        <w:t>Фармакокінетика кандесартану цилексетилу в дітей віком до &lt; 1 рік не вивчалася.</w:t>
      </w:r>
    </w:p>
    <w:p>
      <w:pPr>
        <w:pStyle w:val="Normal"/>
        <w:spacing w:lineRule="auto" w:line="240" w:before="0" w:after="0"/>
        <w:jc w:val="both"/>
        <w:rPr/>
      </w:pPr>
      <w:r>
        <w:rPr>
          <w:rFonts w:eastAsia="Times New Roman" w:cs="Times New Roman" w:ascii="Times New Roman" w:hAnsi="Times New Roman"/>
          <w:i/>
          <w:iCs/>
          <w:sz w:val="24"/>
          <w:szCs w:val="20"/>
          <w:lang w:eastAsia="uk-UA"/>
        </w:rPr>
        <w:t xml:space="preserve"> </w:t>
      </w:r>
      <w:r>
        <w:rPr>
          <w:rFonts w:eastAsia="Times New Roman" w:cs="Times New Roman" w:ascii="Times New Roman" w:hAnsi="Times New Roman"/>
          <w:i/>
          <w:iCs/>
          <w:sz w:val="24"/>
          <w:szCs w:val="20"/>
          <w:lang w:eastAsia="uk-UA"/>
        </w:rPr>
        <w:t>Доклінічні дані безпек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 було жодних доказів аномальної системної токсичності або токсичності для органів-мішеней при застосуванні клінічно значущих доз. У доклінічних дослідженнях безпеки</w:t>
      </w:r>
    </w:p>
    <w:p>
      <w:pPr>
        <w:pStyle w:val="Normal"/>
        <w:spacing w:lineRule="auto" w:line="240" w:before="0" w:after="0"/>
        <w:jc w:val="both"/>
        <w:rPr/>
      </w:pPr>
      <w:r>
        <w:rPr>
          <w:rFonts w:eastAsia="Times New Roman" w:cs="Times New Roman" w:ascii="Times New Roman" w:hAnsi="Times New Roman"/>
          <w:sz w:val="24"/>
          <w:szCs w:val="20"/>
          <w:lang w:eastAsia="uk-UA"/>
        </w:rPr>
        <w:t>кандесартан впливав на нирки та параметри еритроцитів у високих дозах у мишей, щурів, собак і мавп. Кандесартан викликав зниження показників еритроцитів (еритроцитів, гемоглобіну, гематокриту). Вплив на нирки (наприклад інтерстиціальний нефрит, розширення тубулярних канальців, базофільних канальців; підвищення концентрації сечовини та креатиніну в плазмі) індукований кандесартаном, який може бути вторинним по відношенню до гіпотензивного ефекту, що призводить до змін ниркової перфузії.</w:t>
      </w:r>
    </w:p>
    <w:p>
      <w:pPr>
        <w:pStyle w:val="Normal"/>
        <w:spacing w:lineRule="auto" w:line="240" w:before="0" w:after="0"/>
        <w:jc w:val="both"/>
        <w:rPr/>
      </w:pPr>
      <w:r>
        <w:rPr>
          <w:rFonts w:eastAsia="Times New Roman" w:cs="Times New Roman" w:ascii="Times New Roman" w:hAnsi="Times New Roman"/>
          <w:sz w:val="24"/>
          <w:szCs w:val="20"/>
          <w:lang w:eastAsia="uk-UA"/>
        </w:rPr>
        <w:t>Крім того, кандесартан викликав гіперплазію/гіпертрофію юкстагломерулярних клітин. Ці зміни вважалися такими, що спричинені фармакологічною дією кандесартану. Для терапевтичних доз кандесартану у людей гіперплазія/гіпертрофія ниркових юкстагломерулярних клітин, здається, не має жодного значення.</w:t>
      </w:r>
    </w:p>
    <w:p>
      <w:pPr>
        <w:pStyle w:val="Normal"/>
        <w:spacing w:lineRule="auto" w:line="240" w:before="0" w:after="0"/>
        <w:jc w:val="both"/>
        <w:rPr/>
      </w:pPr>
      <w:r>
        <w:rPr>
          <w:rFonts w:eastAsia="Times New Roman" w:cs="Times New Roman" w:ascii="Times New Roman" w:hAnsi="Times New Roman"/>
          <w:sz w:val="24"/>
          <w:szCs w:val="20"/>
          <w:lang w:eastAsia="uk-UA"/>
        </w:rPr>
        <w:t>У доклінічних дослідженнях у новонароджених і молодих щурів з нормальним тиском кандесартан викликав зниження маси тіла та серця. Як і у дорослих тварин, ці ефекти вважаються результатом фармакологічної дії кандесартану. При найнижчій дозі 10 мг/кг експозиція кандесартану становила від 12 до 78 разів більше, ніж у дітей віком від 1 до &lt;6 років, які отримували кандесартану цилексетил у дозі 0,2 мг/кг і в 7-54 рази більше, ніж у дітей віком від 6 до &lt;17 років, які отримували кандесартану цилексетил у дозі 16 мг. Оскільки в цих дослідженнях не було виявлено рівня жодного ефекту, запас безпеки для</w:t>
      </w:r>
    </w:p>
    <w:p>
      <w:pPr>
        <w:pStyle w:val="Normal"/>
        <w:spacing w:lineRule="auto" w:line="240" w:before="0" w:after="0"/>
        <w:jc w:val="both"/>
        <w:rPr/>
      </w:pPr>
      <w:r>
        <w:rPr>
          <w:rFonts w:eastAsia="Times New Roman" w:cs="Times New Roman" w:ascii="Times New Roman" w:hAnsi="Times New Roman"/>
          <w:sz w:val="24"/>
          <w:szCs w:val="20"/>
          <w:lang w:eastAsia="uk-UA"/>
        </w:rPr>
        <w:t>впливу на вагу серця та клінічне значення цього висновку невідом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Фетотоксичність спостерігалася на пізніх термінах вагіт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eastAsia="uk-UA"/>
        </w:rPr>
        <w:t>Дані тестування мутагенності in vitro та in vivo показують, що кандесартан не виявляє мутагенної чи кластогенної дії в умовах клінічного застосування.</w:t>
      </w:r>
    </w:p>
    <w:p>
      <w:pPr>
        <w:pStyle w:val="Normal"/>
        <w:spacing w:lineRule="auto" w:line="240" w:before="0" w:after="0"/>
        <w:jc w:val="both"/>
        <w:rPr/>
      </w:pPr>
      <w:r>
        <w:rPr>
          <w:rFonts w:eastAsia="Times New Roman" w:cs="Times New Roman" w:ascii="Times New Roman" w:hAnsi="Times New Roman"/>
          <w:sz w:val="24"/>
          <w:szCs w:val="20"/>
          <w:lang w:eastAsia="uk-UA"/>
        </w:rPr>
        <w:t>Доказів канцерогенності не виявлено.</w:t>
      </w:r>
    </w:p>
    <w:p>
      <w:pPr>
        <w:pStyle w:val="Normal"/>
        <w:spacing w:lineRule="auto" w:line="240" w:before="0" w:after="0"/>
        <w:jc w:val="both"/>
        <w:rPr/>
      </w:pPr>
      <w:r>
        <w:rPr>
          <w:rFonts w:eastAsia="Times New Roman" w:cs="Times New Roman" w:ascii="Times New Roman" w:hAnsi="Times New Roman"/>
          <w:sz w:val="24"/>
          <w:szCs w:val="20"/>
          <w:lang w:eastAsia="uk-UA"/>
        </w:rPr>
        <w:t>Ренін-ангіотензин-альдостеронова система відіграє вирішальну роль у внутрішньоутробному розвитку нирок. Показано, що блокада ренін-ангіотензин-альдостеронової системи призводить до аномального розвитку нирок у дуже молодих мишей. Введення препаратів, які діють безпосередньо на ренін-ангіотензин-альдостеронову систему, може змінити нормальний розвиток нирок.</w:t>
      </w:r>
    </w:p>
    <w:p>
      <w:pPr>
        <w:pStyle w:val="Normal"/>
        <w:spacing w:lineRule="auto" w:line="240" w:before="0" w:after="0"/>
        <w:jc w:val="both"/>
        <w:rPr/>
      </w:pPr>
      <w:r>
        <w:rPr>
          <w:rFonts w:eastAsia="Times New Roman" w:cs="Times New Roman" w:ascii="Times New Roman" w:hAnsi="Times New Roman"/>
          <w:sz w:val="24"/>
          <w:szCs w:val="20"/>
          <w:lang w:eastAsia="uk-UA"/>
        </w:rPr>
        <w:t>Тому дітям віком до 1 року не слід застосовувати Айра-сановель (див. розділ «Особливості застосування»).</w:t>
      </w:r>
    </w:p>
    <w:p>
      <w:pPr>
        <w:pStyle w:val="Normal"/>
        <w:spacing w:lineRule="auto" w:line="240" w:before="0" w:after="0"/>
        <w:ind w:right="-9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tabs>
          <w:tab w:val="clear" w:pos="708"/>
          <w:tab w:val="left" w:pos="2208"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tabs>
          <w:tab w:val="clear" w:pos="708"/>
          <w:tab w:val="left" w:pos="9923" w:leader="none"/>
        </w:tabs>
        <w:spacing w:lineRule="auto" w:line="240" w:before="0" w:after="0"/>
        <w:ind w:right="-2" w:hanging="0"/>
        <w:jc w:val="both"/>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b/>
          <w:sz w:val="24"/>
          <w:szCs w:val="24"/>
          <w:lang w:eastAsia="uk-UA"/>
        </w:rPr>
        <w:t xml:space="preserve"> </w:t>
      </w:r>
    </w:p>
    <w:p>
      <w:pPr>
        <w:pStyle w:val="Normal"/>
        <w:spacing w:lineRule="auto" w:line="240" w:before="0" w:after="0"/>
        <w:ind w:right="-2"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ікування есенціальної гіпертензії у дорослих.</w:t>
      </w:r>
    </w:p>
    <w:p>
      <w:pPr>
        <w:pStyle w:val="Normal"/>
        <w:spacing w:lineRule="auto" w:line="240" w:before="0" w:after="0"/>
        <w:ind w:right="-2"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ікування гіпертонії у дітей та підлітків у віці від 6 до &lt;18 років.</w:t>
      </w:r>
    </w:p>
    <w:p>
      <w:pPr>
        <w:pStyle w:val="Normal"/>
        <w:spacing w:lineRule="auto" w:line="240" w:before="0" w:after="0"/>
        <w:ind w:right="-2"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ікування дорослих пацієнтів із серцевою недостатністю і порушенням систолічної функції лівого шлуночка (фракція викиду лівого шлуночка ≤ 40 %) при непереносимості інгібіторів ангіотензинперетворювального ферменту (АПФ) або як додаткова терапія до лікування інгібіторами АПФ у хворих із симптомами серцевої недостатності, незважаючи на оптимальну терапію, при непереносимості антагоністів рецепторів мінералокортикоїдів (див. розділи «Спосіб застосування та дози», «Особливості застосування», «Взаємодія з іншими лікарськими засобами та інші види взаємодій» та «Фармакодинаміка»).</w:t>
      </w:r>
    </w:p>
    <w:p>
      <w:pPr>
        <w:pStyle w:val="Normal"/>
        <w:spacing w:lineRule="auto" w:line="240" w:before="0" w:after="0"/>
        <w:ind w:right="-2" w:hanging="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uk-UA"/>
        </w:rPr>
        <w:t>Протипоказання.</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до будь-якого компонента препар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яжка печінкова недостатність та/або холест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іти віком менше 1 року.</w:t>
      </w:r>
    </w:p>
    <w:p>
      <w:pPr>
        <w:pStyle w:val="Normal"/>
        <w:spacing w:before="0" w:after="0"/>
        <w:jc w:val="both"/>
        <w:rPr/>
      </w:pPr>
      <w:r>
        <w:rPr>
          <w:rFonts w:cs="Times New Roman" w:ascii="Times New Roman" w:hAnsi="Times New Roman"/>
          <w:sz w:val="24"/>
          <w:szCs w:val="24"/>
        </w:rPr>
        <w:t>Одночасне застосування кандесартану з препаратами, що містять аліскірен, протипоказано пацієнтам, хворим на цукровий діабет та пацієнтам з ураженням нирок (швидкість клубочкової фільтрації &lt; 60 мл/хв/1,73 м</w:t>
      </w:r>
      <w:r>
        <w:rPr>
          <w:rFonts w:cs="Times New Roman" w:ascii="Times New Roman" w:hAnsi="Times New Roman"/>
          <w:sz w:val="24"/>
          <w:szCs w:val="24"/>
          <w:vertAlign w:val="superscript"/>
        </w:rPr>
        <w:t>2</w:t>
      </w:r>
      <w:r>
        <w:rPr>
          <w:rFonts w:cs="Times New Roman" w:ascii="Times New Roman" w:hAnsi="Times New Roman"/>
          <w:sz w:val="24"/>
          <w:szCs w:val="24"/>
        </w:rPr>
        <w:t>) (див. розділи  «Взаємодія з іншими лікарськими засобами та інші види взаємодій» та «Фармакодинаміка»).</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eastAsia="uk-U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речовин, які вивчали у клінічних фармакокінетичних дослідженнях, належать гідрохлоротіазид, варфарин, дигоксин, пероральні контрацептиви (а саме: етинілестрадіол/ левоноргестрел), глібенкламід, ніфедипін та еналаприл. Не були виявлені ніякі клінічно значущі фармакокінетичні взаємодії з цими лікарськими за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з калійзберігаючими діуретиками, добавками калію, замінниками солі, що містять калій та іншими лікарськими засобами, які можуть підвищувати рівень калію (гепарин тощо), може призвести до підвищення рівня калію в сироватці крові. Рекомендується контроль рівня калію у плазмі крові (див. розділ «Особливості заст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 час супутнього прийому літію з інгібіторами АПФ повідомлялося про оборотне збільшення концентрацій літію в сироватці крові та токсичність. Подібний ефект може виникнути з антагоністами рецептора ангіотензину II, отже, протягом супутнього прийому рекомендується ретельний моніторинг рівнів літію в сироватці кров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застосуванні антагоністів рецептора ангіотензину II з нестероїдними протизапальними препаратами (наприклад, селективними інгібіторами COX-2 (циклооксигенази), ацетилсаліциловою кислотою (&gt; 3 г/добу) та неселективними НСПЗЗ) може виникнути ослаблення антигіпертензивного ефе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 і з іншими інгібіторами АПФ, супутній прийом антагоністів рецептора ангіотензину II та нестероїдних протизапальних засобів може підвищити ризик погіршення функції нирок, включаючи можливу гостру ниркову недостатність, підвищення рівня калію в сироватці крові, особливо у пацієнтів з уже існуючим порушенням функції нирок. Комбінацію слід застосовувати з обережністю, особливо для пацієнтів літнього віку. Пацієнти повинні одержувати достатню кількість рідини, а також слід враховувати необхідність моніторингу функції нирок після початку супутньої терапії та періодичного моніторингу надал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ійна блокада ренін-ангіотензин-альдостеронової системи (РААС) шляхом комбінованого застосування інгібіторів АПФ, блокаторів рецепторів ангіотензину II та аліскірену пов'язана з більш високою частотою побічних реакцій, таких як артеріальна гіпотензія, гіперкаліємія і зниження ниркової функції (у тому числі гострої ниркової недостатності) порівняно з застосуванням одного РААС-діючого агента (див. розділи «Протипоказання», «Особливості застосування» та «Фармакодинаміка»).</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едіатрична популяція</w:t>
      </w:r>
    </w:p>
    <w:p>
      <w:pPr>
        <w:pStyle w:val="Normal"/>
        <w:spacing w:lineRule="auto" w:line="240" w:before="0" w:after="0"/>
        <w:jc w:val="both"/>
        <w:rPr>
          <w:rFonts w:ascii="Times New Roman" w:hAnsi="Times New Roman" w:eastAsia="Times New Roman" w:cs="Times New Roman"/>
          <w:sz w:val="24"/>
          <w:szCs w:val="20"/>
          <w:lang w:eastAsia="uk-UA"/>
        </w:rPr>
      </w:pPr>
      <w:r>
        <w:rPr>
          <w:rFonts w:cs="Times New Roman" w:ascii="Times New Roman" w:hAnsi="Times New Roman"/>
          <w:sz w:val="24"/>
          <w:szCs w:val="24"/>
        </w:rPr>
        <w:t>Дослідження взаємодії проводилися лише у дорослих.</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одвійна блокада ренін-ангіотензин-альдостеронової системи (Р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снують докази того, що одночасне застосування інгібіторів АПФ, блокаторів рецепторів ангіотензину II та аліскірену збільшує ризик артеріальної гіпотензії, гіперкаліємії і зниження функції нирок (у тому числі гострої ниркової недостатності). Подвійна блокада РААС шляхом комбінованого застосування інгібіторів АПФ, блокаторів рецепторів ангіотензину II та аліскірену таким чином не рекомендується (див. розділи  «Взаємодія з іншими лікарськими засобами та інші види взаємодій» та «Фармакодинамі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що застосування подвійної блокади вважається абсолютно необхідним, це має відбуватися тільки під наглядом фахівця та за умови частого ретельного моніторингу функції нирок, електролітів і артеріального ти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гібітори АПФ та блокатори рецепторів ангіотензину II не слід застосовувати одночасно пацієнтам з діабетичною нефропатією.</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Як і при застосуванні інших засобів, що гальмують РААС, можна очікувати зміни функції нирок у </w:t>
      </w:r>
      <w:r>
        <w:rPr>
          <w:rFonts w:eastAsia="Times New Roman" w:cs="Times New Roman" w:ascii="Times New Roman" w:hAnsi="Times New Roman"/>
          <w:sz w:val="24"/>
          <w:szCs w:val="20"/>
          <w:lang w:val="en-US" w:eastAsia="uk-UA"/>
        </w:rPr>
        <w:t>c</w:t>
      </w:r>
      <w:r>
        <w:rPr>
          <w:rFonts w:eastAsia="Times New Roman" w:cs="Times New Roman" w:ascii="Times New Roman" w:hAnsi="Times New Roman"/>
          <w:sz w:val="24"/>
          <w:szCs w:val="20"/>
          <w:lang w:eastAsia="uk-UA"/>
        </w:rPr>
        <w:t>хильних до цього пацієнтів, які приймають кандесартан.</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При застосуванні кандесартану пацієнтам з артеріальною гіпертензією та нирковою недостатністю рекомендується проводити періодичний моніторинг рівня калію та креатиніну в сироватці крові.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Досвід застосування препарату пацієнтам з дуже тяжкою або термінальною нирковою недостатністю </w:t>
      </w:r>
      <w:r>
        <w:rPr>
          <w:rFonts w:eastAsia="Times New Roman" w:cs="Times New Roman" w:ascii="Times New Roman" w:hAnsi="Times New Roman"/>
          <w:bCs/>
          <w:sz w:val="24"/>
          <w:szCs w:val="24"/>
          <w:lang w:eastAsia="uk-UA"/>
        </w:rPr>
        <w:t>(Кл</w:t>
      </w:r>
      <w:r>
        <w:rPr>
          <w:rFonts w:eastAsia="Times New Roman" w:cs="Times New Roman" w:ascii="Times New Roman" w:hAnsi="Times New Roman"/>
          <w:bCs/>
          <w:sz w:val="24"/>
          <w:szCs w:val="24"/>
          <w:vertAlign w:val="subscript"/>
          <w:lang w:eastAsia="uk-UA"/>
        </w:rPr>
        <w:t>креатиніну</w:t>
      </w:r>
      <w:r>
        <w:rPr>
          <w:rFonts w:eastAsia="Times New Roman" w:cs="Times New Roman" w:ascii="Times New Roman" w:hAnsi="Times New Roman"/>
          <w:bCs/>
          <w:sz w:val="24"/>
          <w:szCs w:val="24"/>
          <w:lang w:eastAsia="uk-UA"/>
        </w:rPr>
        <w:t xml:space="preserve"> &lt;15 мл/хв</w:t>
      </w:r>
      <w:r>
        <w:rPr>
          <w:rFonts w:eastAsia="Times New Roman" w:cs="Times New Roman" w:ascii="Times New Roman" w:hAnsi="Times New Roman"/>
          <w:sz w:val="24"/>
          <w:szCs w:val="20"/>
          <w:lang w:eastAsia="uk-UA"/>
        </w:rPr>
        <w:t>) обмежений. Таким пацієнтам дозу кандесартану слід обережно підбирати, здійснюючи ретельний моніторинг артеріального тиску.</w:t>
      </w:r>
    </w:p>
    <w:p>
      <w:pPr>
        <w:pStyle w:val="Normal"/>
        <w:spacing w:lineRule="auto" w:line="240" w:before="0" w:after="0"/>
        <w:jc w:val="both"/>
        <w:rPr/>
      </w:pPr>
      <w:r>
        <w:rPr>
          <w:rFonts w:eastAsia="Times New Roman" w:cs="Times New Roman" w:ascii="Times New Roman" w:hAnsi="Times New Roman"/>
          <w:sz w:val="24"/>
          <w:szCs w:val="20"/>
          <w:lang w:eastAsia="uk-UA"/>
        </w:rPr>
        <w:t>Обстеження пацієнтів із серцевою недостатністю має включати періодичне оцінювання функції нирок, особливо у пацієнтів літнього віку (від 75 років), а також у пацієнтів з порушеною функцією нирок. Під час підбору дози рекомендується моніторинг рівня креатиніну та калію сироватки крові. До клінічних досліджень серцевої недостатності не слід залучати пацієнтів з рівнем креатиніну у сироватці крові &gt; 265 мкмоль/л (&gt; 3 мг/дл).</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Педіатрична популяція, включно із пацієнтами дітьми з нирковою недостатніст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осування у дітей, включаючи пацієнтів з порушенням функції нирок.</w:t>
      </w:r>
    </w:p>
    <w:p>
      <w:pPr>
        <w:pStyle w:val="Normal"/>
        <w:spacing w:before="0" w:after="0"/>
        <w:jc w:val="both"/>
        <w:rPr/>
      </w:pPr>
      <w:r>
        <w:rPr>
          <w:rFonts w:cs="Times New Roman" w:ascii="Times New Roman" w:hAnsi="Times New Roman"/>
          <w:sz w:val="24"/>
          <w:szCs w:val="24"/>
        </w:rPr>
        <w:t>Застосування лікарського засобу Айра-сановель не вивчалося у дітей зі швидкістю клубочкової фільтрації менше 30 мл/хв/1,73 м</w:t>
      </w:r>
      <w:r>
        <w:rPr>
          <w:rFonts w:cs="Times New Roman" w:ascii="Times New Roman" w:hAnsi="Times New Roman"/>
          <w:sz w:val="24"/>
          <w:szCs w:val="24"/>
          <w:vertAlign w:val="superscript"/>
        </w:rPr>
        <w:t>2</w:t>
      </w:r>
      <w:r>
        <w:rPr>
          <w:rFonts w:cs="Times New Roman" w:ascii="Times New Roman" w:hAnsi="Times New Roman"/>
          <w:sz w:val="24"/>
          <w:szCs w:val="24"/>
        </w:rPr>
        <w:t> (див. розділ «Спосіб застосування та д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ітей з можливим виснаженням внутрішньосудинного об'єму (наприклад, пацієнтів, які отримували діуретики, особливо пацієнтів, які мають порушення функції нирок), лікування кандесартаном слід розпочинати під ретельним наглядом лікаря та розглянути можливість застосування нижчої початкової дози (див. розділ «Спосіб застосування та д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ацієнток після першої менструації можливість вагітності слід оцінювати регулярно. Слід надавати відповідну інформацію та/або вживати відповідних заходів для запобігання ризику негативного впливу кандесартану у період вагітності (див. розділи «Протипоказання» та «Застосування у період вагітності або годування грудд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цієнтам із рідкісними спадковими формами непереносимості галактози, лактазної недостатності Лаппа або мальабсорбції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Супутня терапія із застосуванням інгібіторів АПФ при серцевій недостатності</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Ризик небажаних реакцій, зокрема </w:t>
      </w:r>
      <w:r>
        <w:rPr>
          <w:rFonts w:eastAsia="Times New Roman" w:cs="Times New Roman" w:ascii="Times New Roman" w:hAnsi="Times New Roman"/>
          <w:bCs/>
          <w:sz w:val="24"/>
          <w:szCs w:val="24"/>
          <w:lang w:eastAsia="uk-UA"/>
        </w:rPr>
        <w:t xml:space="preserve">гіпотензія, </w:t>
      </w:r>
      <w:r>
        <w:rPr>
          <w:rFonts w:eastAsia="Times New Roman" w:cs="Times New Roman" w:ascii="Times New Roman" w:hAnsi="Times New Roman"/>
          <w:sz w:val="24"/>
          <w:szCs w:val="20"/>
          <w:lang w:eastAsia="uk-UA"/>
        </w:rPr>
        <w:t xml:space="preserve">погіршення функції нирок </w:t>
      </w:r>
      <w:r>
        <w:rPr>
          <w:rFonts w:eastAsia="Times New Roman" w:cs="Times New Roman" w:ascii="Times New Roman" w:hAnsi="Times New Roman"/>
          <w:bCs/>
          <w:sz w:val="24"/>
          <w:szCs w:val="24"/>
          <w:lang w:eastAsia="uk-UA"/>
        </w:rPr>
        <w:t xml:space="preserve">(включаючи гостру ниркову недостатність), </w:t>
      </w:r>
      <w:r>
        <w:rPr>
          <w:rFonts w:eastAsia="Times New Roman" w:cs="Times New Roman" w:ascii="Times New Roman" w:hAnsi="Times New Roman"/>
          <w:sz w:val="24"/>
          <w:szCs w:val="20"/>
          <w:lang w:eastAsia="uk-UA"/>
        </w:rPr>
        <w:t xml:space="preserve">та гіперкаліємія, може зростати при застосуванні кандесартану у комбінації з інгібіторами АПФ. </w:t>
      </w:r>
      <w:r>
        <w:rPr>
          <w:rFonts w:eastAsia="Times New Roman" w:cs="Times New Roman" w:ascii="Times New Roman" w:hAnsi="Times New Roman"/>
          <w:bCs/>
          <w:sz w:val="24"/>
          <w:szCs w:val="24"/>
          <w:lang w:eastAsia="uk-UA"/>
        </w:rPr>
        <w:t xml:space="preserve">Потрійна комбінація інгібітору АПФ, антагоністу рецепторів мінералокортикоїдів і кандесартану також не рекомендована. Застосування цих комбінацій повинно здійснюватися тільки під наглядом спеціаліста і за умови частого ретельного моніторингу функції нирок, електролітів і артеріального тиску. </w:t>
      </w:r>
      <w:r>
        <w:rPr>
          <w:rFonts w:eastAsia="Times New Roman" w:cs="Times New Roman" w:ascii="Times New Roman" w:hAnsi="Times New Roman"/>
          <w:sz w:val="24"/>
          <w:szCs w:val="20"/>
          <w:lang w:eastAsia="uk-UA"/>
        </w:rPr>
        <w:t>Пацієнти, які приймають таке лікування, потребують регулярного та ретельного контрол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 слід застосовувати інгібітори АПФ одночасно з блокаторами рецепторів ангіотензину II пацієнтам із діабетичною нефропатією.</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Гемодіаліз</w:t>
      </w:r>
    </w:p>
    <w:p>
      <w:pPr>
        <w:pStyle w:val="Normal"/>
        <w:spacing w:lineRule="auto" w:line="240" w:before="0" w:after="0"/>
        <w:jc w:val="both"/>
        <w:rPr/>
      </w:pPr>
      <w:r>
        <w:rPr>
          <w:rFonts w:eastAsia="Times New Roman" w:cs="Times New Roman" w:ascii="Times New Roman" w:hAnsi="Times New Roman"/>
          <w:sz w:val="24"/>
          <w:szCs w:val="20"/>
          <w:lang w:eastAsia="uk-UA"/>
        </w:rPr>
        <w:t>На тлі діалізу артеріальний тиск може бути особливо чутливим до блокування АТ</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рецепторів у результаті зменшення об’єму плазми крові та активації РААС. Таким чином пацієнтам, які перебувають на гемодіалізі, дозу препарату слід підбирати обережно, здійснюючи моніторинг артеріального тиску.</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Стеноз ниркової артерії</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Лікарські засоби, що впливають на РААС, </w:t>
      </w:r>
      <w:r>
        <w:rPr>
          <w:rFonts w:cs="Times New Roman" w:ascii="Times New Roman" w:hAnsi="Times New Roman"/>
          <w:sz w:val="24"/>
          <w:szCs w:val="24"/>
        </w:rPr>
        <w:t>включаючи інгібітори ангіотензинперетворювального ферменту (АПФ)</w:t>
      </w:r>
      <w:r>
        <w:rPr>
          <w:rFonts w:eastAsia="Times New Roman" w:cs="Times New Roman" w:ascii="Times New Roman" w:hAnsi="Times New Roman"/>
          <w:sz w:val="24"/>
          <w:szCs w:val="20"/>
          <w:lang w:eastAsia="uk-UA"/>
        </w:rPr>
        <w:t>, можуть підвищувати рівень сечовини крові та креатиніну сироватки крові у пацієнтів з білатеральним стенозом ниркової артерії або стенозом артерії єдиної нирки.</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Трансплантація нирки</w:t>
      </w:r>
    </w:p>
    <w:p>
      <w:pPr>
        <w:pStyle w:val="Normal"/>
        <w:spacing w:lineRule="auto" w:line="240" w:before="0" w:after="0"/>
        <w:jc w:val="both"/>
        <w:rPr/>
      </w:pPr>
      <w:r>
        <w:rPr>
          <w:rFonts w:eastAsia="Times New Roman" w:cs="Times New Roman" w:ascii="Times New Roman" w:hAnsi="Times New Roman"/>
          <w:sz w:val="24"/>
          <w:szCs w:val="20"/>
          <w:lang w:eastAsia="uk-UA"/>
        </w:rPr>
        <w:t>Досвід застосування кандесартану пацієнтам після перенесеної трансплантації нирки відсутній.</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Артеріальна гіпотензі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пацієнтів із серцевою недостатністю під час лікування кандесартаном може виникати гіпотензія. </w:t>
      </w:r>
      <w:r>
        <w:rPr>
          <w:rFonts w:cs="Times New Roman" w:ascii="Times New Roman" w:hAnsi="Times New Roman"/>
          <w:sz w:val="24"/>
          <w:szCs w:val="24"/>
        </w:rPr>
        <w:t>Як описано для інших препаратів, що впливають на ренін-ангіотензин-альдостеронову систему, вона також може виникнути у пацієнтів з артеріальною гіпертензією, які мають зменшений внутрішньосудинний об’єм рідини, наприклад, у тих, хто приймає високі дози діуретиків. На початку лікування слід бути обережними та слід намагатись коригувати гіповолемію.</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Анестезія та хірургічні втручання</w:t>
      </w:r>
    </w:p>
    <w:p>
      <w:pPr>
        <w:pStyle w:val="Normal"/>
        <w:spacing w:before="0" w:after="0"/>
        <w:jc w:val="both"/>
        <w:rPr/>
      </w:pPr>
      <w:r>
        <w:rPr>
          <w:rFonts w:eastAsia="Times New Roman" w:cs="Times New Roman" w:ascii="Times New Roman" w:hAnsi="Times New Roman"/>
          <w:sz w:val="24"/>
          <w:szCs w:val="20"/>
          <w:lang w:eastAsia="uk-UA"/>
        </w:rPr>
        <w:t xml:space="preserve">У пацієнтів, які приймають антагоністи ангіотензину ІІ, під час анестезії та хірургічних втручань може виникати гіпотензія у результаті блокади ренін-ангіотензинової системи (РАС). Дуже рідко гіпотензія може бути </w:t>
      </w:r>
      <w:r>
        <w:rPr>
          <w:rFonts w:cs="Times New Roman" w:ascii="Times New Roman" w:hAnsi="Times New Roman"/>
          <w:sz w:val="24"/>
          <w:szCs w:val="24"/>
        </w:rPr>
        <w:t>настільки тяжкою, що може бути потрібно застосування внутрішньовенного введення рідини та/або препаратів, що підвищують артеріальний тиск.</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Стеноз аортального та мітрального клапанів (обструктивна гіпертрофічна кардіоміопатія)</w:t>
      </w:r>
    </w:p>
    <w:p>
      <w:pPr>
        <w:pStyle w:val="Normal"/>
        <w:spacing w:lineRule="auto" w:line="240" w:before="0" w:after="0"/>
        <w:jc w:val="both"/>
        <w:rPr/>
      </w:pPr>
      <w:r>
        <w:rPr>
          <w:rFonts w:eastAsia="Times New Roman" w:cs="Times New Roman" w:ascii="Times New Roman" w:hAnsi="Times New Roman"/>
          <w:sz w:val="24"/>
          <w:szCs w:val="20"/>
          <w:lang w:eastAsia="uk-UA"/>
        </w:rPr>
        <w:t>Як і при застосуванні інших вазодилататорів, особлива обережність показана пацієнтам із гемодинамічно значущим стенозом аортального чи мітрального клапанів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Первинний гіперальдостеронізм</w:t>
      </w:r>
    </w:p>
    <w:p>
      <w:pPr>
        <w:pStyle w:val="Normal"/>
        <w:spacing w:lineRule="auto" w:line="240" w:before="0" w:after="0"/>
        <w:jc w:val="both"/>
        <w:rPr/>
      </w:pPr>
      <w:r>
        <w:rPr>
          <w:rFonts w:eastAsia="Times New Roman" w:cs="Times New Roman" w:ascii="Times New Roman" w:hAnsi="Times New Roman"/>
          <w:sz w:val="24"/>
          <w:szCs w:val="20"/>
          <w:lang w:eastAsia="uk-UA"/>
        </w:rPr>
        <w:t>Пацієнти з первинним гіперальдостеронізмом у більшості випадків не реагують на антигіпертензивні лікарські засоби, що діють завдяки гальмуванню РААС. Таким чином, застосування кандесартану у цій популяції не рекомендується.</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Гіперкаліємі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Одночасне застосування кандесартану з калійзберігаючими діуретиками, препаратами калію, замінниками солі, що містять калій, або іншими лікарськими засобами, здатними підвищувати рівні калію </w:t>
      </w:r>
      <w:r>
        <w:rPr>
          <w:rFonts w:cs="Times New Roman" w:ascii="Times New Roman" w:hAnsi="Times New Roman"/>
          <w:sz w:val="24"/>
          <w:szCs w:val="24"/>
        </w:rPr>
        <w:t>(наприклад, гепарин, ко-тримоксазол, також відомий як триметоприм/сульфаметоксазол)</w:t>
      </w:r>
      <w:r>
        <w:rPr>
          <w:rFonts w:eastAsia="Times New Roman" w:cs="Times New Roman" w:ascii="Times New Roman" w:hAnsi="Times New Roman"/>
          <w:sz w:val="24"/>
          <w:szCs w:val="20"/>
          <w:lang w:eastAsia="uk-UA"/>
        </w:rPr>
        <w:t>, може призводити до підвищення сироваткового рівня калію у пацієнтів з гіпертензією. Слід належним чином здійснювати моніторинг рівня калі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У пацієнтів із серцевою недостатністю, які приймають кандесартан, може виникати гіперкаліємія. Рекомендується періодичний моніторинг рівня калію у сироватці крові. Комбінація інгібіторів АПФ, калійзберігаючих діуретиків (наприклад спіронолактону) та кандесартану не рекомендується і її можна застосовувати тільки після ретельного оцінювання потенційних переваг та ризиків.</w:t>
      </w:r>
    </w:p>
    <w:p>
      <w:pPr>
        <w:pStyle w:val="Normal"/>
        <w:spacing w:lineRule="auto" w:line="240" w:before="0" w:after="0"/>
        <w:jc w:val="both"/>
        <w:rPr>
          <w:rFonts w:ascii="Times New Roman" w:hAnsi="Times New Roman" w:eastAsia="Times New Roman" w:cs="Times New Roman"/>
          <w:i/>
          <w:i/>
          <w:iCs/>
          <w:color w:val="000000"/>
          <w:sz w:val="24"/>
          <w:szCs w:val="20"/>
          <w:highlight w:val="yellow"/>
          <w:u w:val="single"/>
          <w:lang w:eastAsia="uk-UA"/>
        </w:rPr>
      </w:pPr>
      <w:r>
        <w:rPr>
          <w:rFonts w:eastAsia="Times New Roman" w:cs="Times New Roman" w:ascii="Times New Roman" w:hAnsi="Times New Roman"/>
          <w:i/>
          <w:iCs/>
          <w:color w:val="000000"/>
          <w:sz w:val="24"/>
          <w:szCs w:val="20"/>
          <w:highlight w:val="yellow"/>
          <w:u w:val="single"/>
          <w:lang w:eastAsia="uk-UA"/>
        </w:rPr>
        <w:t>Ангіоневротичний набряк кишечнику</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highlight w:val="yellow"/>
          <w:lang w:eastAsia="uk-UA"/>
        </w:rPr>
        <w:t>Повідомлялося про випадки ангіоневротичного набряку кишечнику у пацієнтів, які застосовували блокатори рецепторів ангіотензину II, включаючи кандесартан (див. розділ «Побічні реакції»). У цих пацієнтів спостерігався біль у животі, нудота, блювання та діарея. Симптоми минали після відміни блокаторів рецепторів ангіотензину ІІ. Якщо діагностовано ангіоневротичний набряк кишечнику, застосування слід припинити та розпочати відповідний моніторинг до повного зникнення симптомів.</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Загальні</w:t>
      </w:r>
    </w:p>
    <w:p>
      <w:pPr>
        <w:pStyle w:val="Normal"/>
        <w:spacing w:lineRule="auto" w:line="240" w:before="0" w:after="0"/>
        <w:jc w:val="both"/>
        <w:rPr/>
      </w:pPr>
      <w:r>
        <w:rPr>
          <w:rFonts w:eastAsia="Times New Roman" w:cs="Times New Roman" w:ascii="Times New Roman" w:hAnsi="Times New Roman"/>
          <w:sz w:val="24"/>
          <w:szCs w:val="20"/>
          <w:lang w:eastAsia="uk-UA"/>
        </w:rPr>
        <w:t>У пацієнтів, у яких судинний тонус та функція нирок залежать переважно від активності РААС (наприклад пацієнти з тяжкою застійною серцевою недостатністю або основним захворюванням нирок, включаючи стеноз ниркової артерії), лікування із застосуванням інших лікарських засобів, що впливають на цю систему, було пов’язано з гострою гіпотензією, азотемією, олігурією або рідко — з гострою нирковою недостатністю. Можливість подібних ефектів не може бути виключена при застосуванні АРАІІ. Як і будь-який антигіпертензивний засіб, надмірне зниження артеріального тиску у пацієнтів з ішемічною кардіопатією або ішемічним цереброваскулярним захворюванням може призводити до інфаркту міокарда або інсульту.</w:t>
      </w:r>
    </w:p>
    <w:p>
      <w:pPr>
        <w:pStyle w:val="Normal"/>
        <w:spacing w:lineRule="auto" w:line="240" w:before="0" w:after="0"/>
        <w:jc w:val="both"/>
        <w:rPr/>
      </w:pPr>
      <w:r>
        <w:rPr>
          <w:rFonts w:eastAsia="Times New Roman" w:cs="Times New Roman" w:ascii="Times New Roman" w:hAnsi="Times New Roman"/>
          <w:sz w:val="24"/>
          <w:szCs w:val="20"/>
          <w:lang w:eastAsia="uk-UA"/>
        </w:rPr>
        <w:t>Антигіпертензивний ефект кандесартану може посилюватися іншими лікарськими засобами, що мають властивість знижувати артеріальний тиск, незалежно від того, призначені вони у якості антигіпертензивних засобів чи застосовують їх за іншими показання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репарат у незначній кількості містить лактозу. Пацієнтам з рідкісними спадковими формами непереносимості галактози, лактазної недостатності Лаппа або мальабсорбції глюкози-галактози не слід приймати лікарський засіб.</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bCs/>
          <w:i/>
          <w:sz w:val="24"/>
          <w:szCs w:val="24"/>
          <w:lang w:eastAsia="uk-U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Вагітні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у період вагіт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е бути виключене. Оскільки немає контрольованих епідеміологічних даних щодо ризику при застосуванні антагоністів рецепторів ангіотензину ІІ, подібні ризики можуть існувати і для цього класу препаратів. За винятком випадків, коли подовження терапії вважається необхідним, пацієнткам, які планують вагітність, слід перейти на альтернативне антигіпертензивне лікування, що має встановлений профіль безпеки для застосування у період вагітності. При підтвердженні вагітності прийом антагоністів рецепторів ангіотензину II необхідно негайно припинити, та, якщо необхідно, слід розпочати альтернативну терапі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 що застосування антагоністів рецепторів ангіотензину ІІ протягом ІІ та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що застосування антагоністів рецепторів ангіотензину II відбулося з ІІ триместру вагітності, рекомендується проведення ультразвукового обстеження функції нирок і стану кісток чере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 немовлят, матері яких застосовували антагоністи рецепторів ангіотензину II, слід ретельно перевіряти щодо розвитку виникнення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Оскільки інформації щодо застосування кандесартану у період годування груддю немає, препарат не рекомендований для застосування, і слід віддати перевагу альтернативним методам лікування з краще вивченими профілями безпеки у період годування груддю, особливо у період годування новонароджених або недоношених дітей.</w:t>
      </w:r>
    </w:p>
    <w:p>
      <w:pPr>
        <w:pStyle w:val="Normal"/>
        <w:spacing w:lineRule="auto" w:line="240" w:before="0" w:after="0"/>
        <w:ind w:right="-180"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з іншими механізмами.</w:t>
      </w:r>
    </w:p>
    <w:p>
      <w:pPr>
        <w:pStyle w:val="Normal"/>
        <w:spacing w:lineRule="auto" w:line="240" w:before="0" w:after="0"/>
        <w:ind w:right="-180" w:hanging="0"/>
        <w:jc w:val="both"/>
        <w:rPr/>
      </w:pPr>
      <w:r>
        <w:rPr>
          <w:rFonts w:eastAsia="Times New Roman" w:cs="Times New Roman" w:ascii="Times New Roman" w:hAnsi="Times New Roman"/>
          <w:sz w:val="24"/>
          <w:szCs w:val="24"/>
          <w:lang w:eastAsia="uk-UA"/>
        </w:rPr>
        <w:t>Досліджень щодо впливу кандесартану на здатність керувати транспортними засобами та працювати з іншими механізмами не проводили. Проте слід взяти до уваги, що під час лікування препаратом можуть розвиватися запаморочення або підвищена втомлюваність.</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2"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посіб застосування та дози.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застосування при артеріальній гіпертензії</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ичайна рекомендована початкова доза та звичайна підтримуюча доза лікарського засобу Айра-сановель становить 8 мг 1 раз на добу. Максимальний антигіпертензивний ефект досягається протягом 4 тижнів від початку лікування. У деяких пацієнтів, артеріальний тиск яких не контролюється належним чином, дозу можна збільшити від 16 мг 1 раз на добу до 32 мг 1 раз на добу максимально. Терапію слід коригувати відповідно до реакції артеріального тиску.</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ра-сановель також можна застосовувати разом з іншими антигіпертензивними засобами (див. розділи «Протипоказання», «Особливості застосування», «Взаємодія з іншими лікарськими засобами та інші види взаємодій» та «Фармакодинаміка»). Доведено, що додавання гідрохлоротіазиду забезпечує додатковий антигіпертензивний ефект з різними дозами Айра-сановель.</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осування пацієнтам літнього віку</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ацієнтів літнього віку не потрібно коригування початкової дози.</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осування пацієнтам зі зменшенням внутрішньосудинного об’єму циркулюючої рідини</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аткову дозу 4 мг слід призначати пацієнтам із ризиком появи артеріальної гіпотензії, наприклад, пацієнтам з можливим зменшенням об’єму циркулюючої рідини (див. розділ «Особливості застос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осування при порушенні функції нирок</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аткова доза для пацієнтів з порушенням функції нирок, включаючи пацієнтів, які перебувають на гемодіалізі, становить 4 мг. Дозу слід титрувати відповідно до реакції. Досвід застосування у пацієнтів з дуже тяжкою або кінцевою стадією ниркової недостатності (кліренс креатиніну &lt; 15 мл/хв) обмежений (див. розділ «Особливості застос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осування при порушенні функції печінк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lang w:eastAsia="ru-RU"/>
        </w:rPr>
        <w:t>Для пацієнтів з легким та помірним порушенням функції печінки рекомендується початкова доза 4 мг 1 раз на добу. Дозу можна коригувати відповідно до реакції артеріального тиску. Айра-сановель</w:t>
      </w:r>
      <w:r>
        <w:rPr>
          <w:rFonts w:eastAsia="Times New Roman" w:cs="Times New Roman" w:ascii="Times New Roman" w:hAnsi="Times New Roman"/>
          <w:b/>
          <w:bCs/>
          <w:color w:val="000000"/>
          <w:sz w:val="24"/>
          <w:szCs w:val="24"/>
          <w:vertAlign w:val="superscript"/>
          <w:lang w:eastAsia="ru-RU"/>
        </w:rPr>
        <w:t> </w:t>
      </w:r>
      <w:r>
        <w:rPr>
          <w:rFonts w:eastAsia="Times New Roman" w:cs="Times New Roman" w:ascii="Times New Roman" w:hAnsi="Times New Roman"/>
          <w:color w:val="000000"/>
          <w:sz w:val="24"/>
          <w:szCs w:val="24"/>
          <w:lang w:eastAsia="ru-RU"/>
        </w:rPr>
        <w:t>протипоказаний пацієнтам з тяжким порушенням функції печінки та/або холестазом (див. розділи «Протипоказання» та «Фармакокінетика»).</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осування пацієнтам негроїдної раси</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гіпертензивний ефект кандесартану є менш вираженим у пацієнтів негроїдної раси порівнянно з іншими. Таким чином, титрування лікарського засобу Айра-сановель у бік збільшення та супутня терапія для контролю артеріального тиску можуть бути частіше необхідні пацієнтам негроїдної раси (див. розділ «Фармакодинаміка»).</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іатрична популяці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ти та підлітки віком від 6 до &lt;18 років:</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а початкова доза становить 4 мг 1 раз на добу.</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ацієнтів з масою тіла &lt; 50 кг: у пацієнтів, артеріальний тиск яких не контролюється належним чином, дозу можна збільшити до максимальної 8 мг 1 раз на добу.</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ацієнтів з масою тіла ≥ 50 кг: у пацієнтів, артеріальний тиск яких не контролюється належним чином, дозу можна збільшити до 8 мг 1 раз на добу, а потім до 16 мг 1 раз на добу, якщо необхідно (див. розділ «Фармакодинаміка»).</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осування дози вище 32 мг у дітей не досліджувалос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ий антигіпертензивний ефект досягається протягом 4 тижнів від початку лік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ітей з можливим виснаженням внутрішньосудинного об'єму (наприклад, пацієнтів, які отримували діуретики, особливо пацієнтів, які мають порушення функції нирок), лікування лікарським засобом Айра-сановель слід розпочинати під ретельним наглядом лікаря та розглянути можливість застосування нижчої початкової дози (див. розділ «Особливості застосуванн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lang w:eastAsia="ru-RU"/>
        </w:rPr>
        <w:t>Застосування лікарського засобу Айра-сановель не вивчалося у дітей зі швидкістю клубочкової фільтрації менше 30 мл/хв/1,73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ив. розділ «Особливості застос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іатрична популяція пацієнтів негроїдної раси</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гіпертензивний ефект кандесартану менш виражений у пацієнтів негроїдної раси порівнянно з іншими (див. розділ «Фармакодинаміка»).</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ти віком від 1 року до &lt; 6 років</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пека та ефективність дітям віком від 1 до &lt; 6 років не встановлені. Наявні дані описані в розділі «Фармакодинаміка», але рекомендації щодо дозування надати неможливо.</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ра-сановель протипоказаний дітям віком до 1 року (див. розділ «Протипоказ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застосування при серцевій недостатності</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ичайна рекомендована початкова доза лікарського засобу Айра-сановель при серцевій недостатності становить 4 мг 1 раз на добу. Титрування у бік збільшення до цільової дози 32 мг 1 раз на добу (максимальна доза) або до максимально переносимої дози проводиться шляхом її подвоєння з інтервалом не менше 2 тижнів.</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еження пацієнтів із серцевою недостатністю завжди має включати оцінювання функції нирок, у тому числі моніторинг креатиніну та калію сироватки крові. Айра-сановель можна застосовувати разом з іншим лікуванням з приводу серцевої недостатності, включаючи інгібітори АПФ, бета-блокатори, діуретики та дигіталіс або комбінацію цих лікарських засобів. Кандесартан можна застосовувати разом із інгібіторами АПФ у хворих із симптомами серцевої недостатності, незважаючи на оптимальну терапію, при непереносимості антагоністів рецепторів мінералокортикоїдів. Комбінація інгібіторів АПФ, калійзберігаючих діуретиків (наприклад спіронолактону) та кандесартану не рекомендується і її слід застосовувати тільки після ретельного оцінювання потенційних переваг та ризиків (див. розділи «Особливості застосування», «Побічні реакції» та «Фармакодинаміка»).</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обливі категорії пацієнтів</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трібно коригування початкової дози для пацієнтів літнього віку або для пацієнтів зі зниженням внутрішньосудинного об’єму рідини, порушенням функції нирок або легким та помірним порушенням функції печінки.</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іатрична популяці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пека та ефективність лікарського засобу Айра-сановель для лікування серцевої недостатності у дітей віком від народження до 18 років не встановлені. Дані відсутні.</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іб застос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мати внутрішньо.</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ра-сановель слід приймати 1 раз на добу, незалежно від прийому їжі.</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ом їжі не впливає на біодоступність кандесартану.</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іт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color w:val="000000"/>
          <w:sz w:val="24"/>
          <w:szCs w:val="24"/>
          <w:lang w:eastAsia="ru-RU"/>
        </w:rPr>
        <w:t>Айра-сановель</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застосовують для лікування гіпертонії у дітей та підлітків у віці від 6 до 18 років.</w:t>
      </w:r>
    </w:p>
    <w:p>
      <w:pPr>
        <w:pStyle w:val="Normal"/>
        <w:tabs>
          <w:tab w:val="clear" w:pos="708"/>
          <w:tab w:val="left" w:pos="180" w:leader="none"/>
        </w:tabs>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sz w:val="24"/>
          <w:szCs w:val="20"/>
          <w:lang w:eastAsia="uk-UA"/>
        </w:rPr>
        <w:t>Передозування.</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Симптоми</w:t>
      </w:r>
    </w:p>
    <w:p>
      <w:pPr>
        <w:pStyle w:val="Normal"/>
        <w:spacing w:lineRule="auto" w:line="240" w:before="0" w:after="0"/>
        <w:jc w:val="both"/>
        <w:rPr/>
      </w:pPr>
      <w:r>
        <w:rPr>
          <w:rFonts w:eastAsia="Times New Roman" w:cs="Times New Roman" w:ascii="Times New Roman" w:hAnsi="Times New Roman"/>
          <w:sz w:val="24"/>
          <w:szCs w:val="20"/>
          <w:lang w:eastAsia="uk-UA"/>
        </w:rPr>
        <w:t>Враховуючи фармакологічні властивості препарату, основним проявом передозування, імовірно, буде симптоматична гіпотензія та запаморочення. В окремих випадках передозування (до 672 мг кандесартану цилексетилу) повідомляли про одужання пацієнтів   без погіршання стану здоров’я.</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Лікування</w:t>
      </w:r>
    </w:p>
    <w:p>
      <w:pPr>
        <w:pStyle w:val="Normal"/>
        <w:spacing w:lineRule="auto" w:line="240" w:before="0" w:after="0"/>
        <w:jc w:val="both"/>
        <w:rPr/>
      </w:pPr>
      <w:r>
        <w:rPr>
          <w:rFonts w:eastAsia="Times New Roman" w:cs="Times New Roman" w:ascii="Times New Roman" w:hAnsi="Times New Roman"/>
          <w:sz w:val="24"/>
          <w:szCs w:val="20"/>
          <w:lang w:eastAsia="uk-UA"/>
        </w:rPr>
        <w:t>Якщо розвивається симптоматична гіпотензія, слід призначити симптоматичне лікування і проводити моніторинг показників життєдіяльності. Пацієнту слід надати положення лежачи на спині з піднятими догори ногами. Якщо цього недостатньо, необхідно збільшити об’єм плазми крові за допомогою інфузії, наприклад, 0,9 % розчину натрію хлориду. Якщо вищезазначених заходів недостатньо, можна застосувати симпатоміметичні лікарські засоби. Кандесартан не виводиться за допомогою гемодіалізу.</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Лікування артеріальної гіпертензії</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У контрольованих клінічних дослідженнях побічні реакції були легкими </w:t>
      </w:r>
      <w:r>
        <w:rPr>
          <w:rFonts w:cs="Times New Roman" w:ascii="Times New Roman" w:hAnsi="Times New Roman"/>
          <w:sz w:val="24"/>
          <w:szCs w:val="24"/>
        </w:rPr>
        <w:t>та тимчасовими і порівнюваними з плацебо</w:t>
      </w:r>
      <w:r>
        <w:rPr>
          <w:rFonts w:eastAsia="Times New Roman" w:cs="Times New Roman" w:ascii="Times New Roman" w:hAnsi="Times New Roman"/>
          <w:sz w:val="24"/>
          <w:szCs w:val="20"/>
          <w:lang w:eastAsia="uk-UA"/>
        </w:rPr>
        <w:t xml:space="preserve">. </w:t>
      </w:r>
      <w:r>
        <w:rPr>
          <w:rFonts w:cs="Times New Roman" w:ascii="Times New Roman" w:hAnsi="Times New Roman"/>
          <w:sz w:val="24"/>
          <w:szCs w:val="24"/>
        </w:rPr>
        <w:t xml:space="preserve">Загальна частота виникнення побічних ефектів не показала жодної залежності від дози або віку. </w:t>
      </w:r>
      <w:r>
        <w:rPr>
          <w:rFonts w:eastAsia="Times New Roman" w:cs="Times New Roman" w:ascii="Times New Roman" w:hAnsi="Times New Roman"/>
          <w:sz w:val="24"/>
          <w:szCs w:val="20"/>
          <w:lang w:eastAsia="uk-UA"/>
        </w:rPr>
        <w:t xml:space="preserve"> Відміна лікування через побічні реакції до кандесартану цилексетилу (3,1%) і плацебо (3,2%) була подібною.</w:t>
      </w:r>
    </w:p>
    <w:p>
      <w:pPr>
        <w:pStyle w:val="Normal"/>
        <w:spacing w:lineRule="auto" w:line="240" w:before="0" w:after="0"/>
        <w:jc w:val="both"/>
        <w:rPr/>
      </w:pPr>
      <w:r>
        <w:rPr>
          <w:rFonts w:eastAsia="Times New Roman" w:cs="Times New Roman" w:ascii="Times New Roman" w:hAnsi="Times New Roman"/>
          <w:sz w:val="24"/>
          <w:szCs w:val="20"/>
          <w:lang w:eastAsia="uk-UA"/>
        </w:rPr>
        <w:t>У сукупному аналізі даних клінічних досліджень пацієнтів з аретріальною гіпертензією на основі частоти побічних реакцій при застосуванні кандесартану цилексетилу було визначено побічні реакції кандесартану цилексетилу принаймні на 1 % вище, ніж при прийомі плацебо. За цим визначенням побічними реакціями, про які найчастіше повідомлялося, були запаморочення/вертиго, головний біль та респіраторні інфекції.</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У наведеній нижче таблиці представлені побічні реакції, дані про які отримано під час клінічних досліджень і постмаркетингового спостереження.</w:t>
      </w:r>
    </w:p>
    <w:p>
      <w:pPr>
        <w:pStyle w:val="Normal"/>
        <w:spacing w:lineRule="auto" w:line="240" w:before="0" w:after="0"/>
        <w:jc w:val="both"/>
        <w:rPr/>
      </w:pPr>
      <w:r>
        <w:rPr>
          <w:rFonts w:eastAsia="Times New Roman" w:cs="Times New Roman" w:ascii="Times New Roman" w:hAnsi="Times New Roman"/>
          <w:bCs/>
          <w:iCs/>
          <w:sz w:val="24"/>
          <w:szCs w:val="24"/>
          <w:lang w:eastAsia="uk-UA"/>
        </w:rPr>
        <w:t>У таблицях розділу «Побічні реакції»</w:t>
      </w:r>
      <w:r>
        <w:rPr/>
        <w:t xml:space="preserve"> використані наступні визначення частоти: дуже часто (≥ 1/10); часто (≥ 1/100 до &lt;1/10); нечасто (≥ 1/1000 до ≤1/100); рідко (≥ 1/10000 до ≤1/1000); дуже рідко (≤ 1/10000).</w:t>
      </w:r>
    </w:p>
    <w:tbl>
      <w:tblPr>
        <w:tblW w:w="9345" w:type="dxa"/>
        <w:jc w:val="center"/>
        <w:tblInd w:w="0" w:type="dxa"/>
        <w:tblLayout w:type="fixed"/>
        <w:tblCellMar>
          <w:top w:w="0" w:type="dxa"/>
          <w:left w:w="108" w:type="dxa"/>
          <w:bottom w:w="0" w:type="dxa"/>
          <w:right w:w="108" w:type="dxa"/>
        </w:tblCellMar>
      </w:tblPr>
      <w:tblGrid>
        <w:gridCol w:w="3220"/>
        <w:gridCol w:w="2442"/>
        <w:gridCol w:w="368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Система класу органі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iCs/>
                <w:sz w:val="24"/>
                <w:szCs w:val="24"/>
                <w:lang w:eastAsia="uk-UA"/>
              </w:rPr>
              <w:t>Часто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Небажаний ефек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Інфекції та інвазії</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Част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Інфекції дихальних шляхі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крові та лімфатичної сист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ейкопенія, нейтропенія та агранулоцитоз</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обміну речовин та харчув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еркаліємія, гіпонатріємі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нервової сист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Част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паморочення/вертиго, головний бі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0"/>
                <w:lang w:eastAsia="uk-UA"/>
              </w:rPr>
              <w:t>З боку дихальної сист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Кашель</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 боку травного тракт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удота, </w:t>
            </w:r>
            <w:r>
              <w:rPr>
                <w:rFonts w:eastAsia="Times New Roman" w:cs="Times New Roman" w:ascii="Times New Roman" w:hAnsi="Times New Roman"/>
                <w:sz w:val="24"/>
                <w:szCs w:val="20"/>
                <w:highlight w:val="yellow"/>
                <w:lang w:eastAsia="uk-UA"/>
              </w:rPr>
              <w:t>ангіоневротичний набряк кишечнику</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Невідо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іаре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печінки та жовчовивідних шляхі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вищення рівня печінкових ферментів, порушення печінкової функції або гепати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шкіри та підшкірної клітковин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нгіоневротичний набряк, висипання, кропив’янка, свербіж</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скелетно-м’язової системи та сполучної тканин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p>
            <w:pPr>
              <w:pStyle w:val="Normal"/>
              <w:spacing w:before="0" w:after="16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іль у спині, артралгія, міалгі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нирок та сечовивідних шляхі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Погіршення функції нирок, включаючи ниркову недостатність у чутливих пацієнтів</w:t>
            </w:r>
            <w:r>
              <w:rPr>
                <w:rFonts w:eastAsia="Times New Roman" w:cs="Times New Roman" w:ascii="Times New Roman" w:hAnsi="Times New Roman"/>
                <w:sz w:val="24"/>
                <w:szCs w:val="20"/>
                <w:lang w:val="ru-RU" w:eastAsia="uk-UA"/>
              </w:rPr>
              <w:t xml:space="preserve"> </w:t>
            </w:r>
            <w:r>
              <w:rPr>
                <w:rFonts w:cs="Times New Roman" w:ascii="Times New Roman" w:hAnsi="Times New Roman"/>
                <w:sz w:val="24"/>
                <w:szCs w:val="24"/>
              </w:rPr>
              <w:t> (див. розділ «Особливості застосування»)</w:t>
            </w:r>
          </w:p>
        </w:tc>
      </w:tr>
    </w:tbl>
    <w:p>
      <w:pPr>
        <w:pStyle w:val="Normal"/>
        <w:spacing w:lineRule="auto" w:line="240" w:before="0" w:after="0"/>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езультати лабораторних аналізів</w:t>
      </w:r>
    </w:p>
    <w:p>
      <w:pPr>
        <w:pStyle w:val="Normal"/>
        <w:spacing w:lineRule="auto" w:line="240" w:before="0" w:after="0"/>
        <w:jc w:val="both"/>
        <w:rPr/>
      </w:pPr>
      <w:r>
        <w:rPr>
          <w:rFonts w:eastAsia="Times New Roman" w:cs="Times New Roman" w:ascii="Times New Roman" w:hAnsi="Times New Roman"/>
          <w:iCs/>
          <w:sz w:val="24"/>
          <w:szCs w:val="20"/>
          <w:lang w:eastAsia="uk-UA"/>
        </w:rPr>
        <w:t xml:space="preserve">У більшості випадків не спостерігається клінічно значущого впливу кандесартану на звичайні лабораторні показники. Як і при застосуванні інших РААС, відзначено незначне зниження рівня гемоглобіну. Зазвичай для пацієнтів, які приймають кандесартан, немає необхідності у постійному моніторингу лабораторних показників. Проте у пацієнтів із нирковою недостатністю рекомендується періодичний моніторинг рівнів калію та креатиніну сироватки крові. </w:t>
      </w:r>
    </w:p>
    <w:p>
      <w:pPr>
        <w:pStyle w:val="Normal"/>
        <w:spacing w:lineRule="auto" w:line="240" w:before="0" w:after="0"/>
        <w:jc w:val="both"/>
        <w:rPr>
          <w:rFonts w:ascii="Times New Roman" w:hAnsi="Times New Roman" w:eastAsia="Times New Roman" w:cs="Times New Roman"/>
          <w:i/>
          <w:i/>
          <w:sz w:val="24"/>
          <w:szCs w:val="20"/>
          <w:u w:val="single"/>
          <w:lang w:eastAsia="uk-UA"/>
        </w:rPr>
      </w:pPr>
      <w:r>
        <w:rPr>
          <w:rFonts w:eastAsia="Times New Roman" w:cs="Times New Roman" w:ascii="Times New Roman" w:hAnsi="Times New Roman"/>
          <w:i/>
          <w:sz w:val="24"/>
          <w:szCs w:val="20"/>
          <w:u w:val="single"/>
          <w:lang w:eastAsia="uk-UA"/>
        </w:rPr>
        <w:t>Педіатрична популяція</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Безпека кандесартану цилексетилу контролювалася у 255 дітей і підлітків з гіпертензією віком від 6 до &lt;18 років, протягом 4-тижневого клінічного дослідження ефективності та 1-річного відкритого дослідження (див. розділ «Фармакодинаміка»). Майже у всіх різних системах класів органів, частота побічних реакцій у дітей знаходиться в межах частих/нечастих. При цьому характер і ступінь тяжкості побічних реакцій подібні до таких у дорослих (див. таблицю вище), частота всіх побічних реакцій вища у дітей та підлітків, особливо в таких випадках:</w:t>
      </w:r>
    </w:p>
    <w:p>
      <w:pPr>
        <w:pStyle w:val="Style22"/>
        <w:numPr>
          <w:ilvl w:val="0"/>
          <w:numId w:val="1"/>
        </w:numPr>
        <w:spacing w:lineRule="auto" w:line="240" w:before="0" w:after="0"/>
        <w:contextualSpacing/>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Головний біль, запаморочення та інфекції верхніх дихальних шляхів «дуже часто» (тобто ≥1/10) у дітей та «часто» (≥1/100 до &lt;1/10) у дорослих.</w:t>
      </w:r>
    </w:p>
    <w:p>
      <w:pPr>
        <w:pStyle w:val="Style22"/>
        <w:numPr>
          <w:ilvl w:val="0"/>
          <w:numId w:val="1"/>
        </w:numPr>
        <w:spacing w:lineRule="auto" w:line="240" w:before="0" w:after="0"/>
        <w:contextualSpacing/>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Кашель «дуже часто» (тобто, &gt;1/10) у дітей і «дуже рідко» (&lt;1/10 000) у дорослих</w:t>
      </w:r>
    </w:p>
    <w:p>
      <w:pPr>
        <w:pStyle w:val="Style22"/>
        <w:numPr>
          <w:ilvl w:val="0"/>
          <w:numId w:val="1"/>
        </w:numPr>
        <w:spacing w:lineRule="auto" w:line="240" w:before="0" w:after="0"/>
        <w:contextualSpacing/>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Висипання «часто» (тобто від ≥1/100 до &lt;1/10) у дітей і «дуже рідко» (&lt;1/10 000) у дорослих.</w:t>
      </w:r>
    </w:p>
    <w:p>
      <w:pPr>
        <w:pStyle w:val="Style22"/>
        <w:numPr>
          <w:ilvl w:val="0"/>
          <w:numId w:val="1"/>
        </w:numPr>
        <w:spacing w:lineRule="auto" w:line="240" w:before="0" w:after="0"/>
        <w:contextualSpacing/>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Гіперкаліємія, гіпонатріємія та порушення функції печінки «нечасто» (≥1/1000 до &lt;1/100) у дітей та «дуже рідко» (&lt;1/10 000) у дорослих.</w:t>
      </w:r>
    </w:p>
    <w:p>
      <w:pPr>
        <w:pStyle w:val="Style22"/>
        <w:numPr>
          <w:ilvl w:val="0"/>
          <w:numId w:val="1"/>
        </w:numPr>
        <w:spacing w:lineRule="auto" w:line="240" w:before="0" w:after="0"/>
        <w:contextualSpacing/>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Синусова аритмія, назофарингіт, гарячка «часто» (тобто від ≥1/100 до &lt;1/10), а орофарингеальний біль «дуже часто» (тобто ≥1/10) у дітей, але не повідомлялося про жодний випадок у дорослих. Однак вони тимчасові та широко поширені для дитячих хвороб.</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Загальний профіль безпеки кандесартану цилексетилу у дітей суттєво не відрізняється від профілю безпеки у дорослих.</w:t>
      </w:r>
    </w:p>
    <w:p>
      <w:pPr>
        <w:pStyle w:val="Normal"/>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r>
    </w:p>
    <w:p>
      <w:pPr>
        <w:pStyle w:val="Normal"/>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Лікування серцевої недостат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іль побічних реакцій кандесартану цилексетилу у пацієнтів із серцевою недостатністю узгоджувався з фармакологічними властивостями препарату та станом здоров’я пацієнтів. У клінічній програмі CHARM, у якій порівнювався кандесартану цилексетилу дозах до 32 мг (n = 3803) із плацебо (n = 3796),  21 % пацієнтів групи кандесартану цилексетилу і 16,1 % пацієнтів групи плацебо припинили лікування через розвиток побічних реакцій. Найчастіше повідомлялося про такі побічні реакції, як гіперкаліємія, гіпотензія та ниркова недостатність. Ці реакції найчастіше спостерігалися у пацієнтів віком від 70 років, хворих на цукровий діабет, або пацієнтів, які приймали інші лікарські засоби, що впливають на ренін-ангіотензин-альдостеронову систему, зокрема інгібітори АПФ та/або спіронолакт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аблиці нижче зазначені дані щодо небажаних реакцій, що спостерігалися під час клінічних досліджень та постмаркетингового спостереже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bl>
      <w:tblPr>
        <w:tblW w:w="9345" w:type="dxa"/>
        <w:jc w:val="center"/>
        <w:tblInd w:w="0" w:type="dxa"/>
        <w:tblLayout w:type="fixed"/>
        <w:tblCellMar>
          <w:top w:w="0" w:type="dxa"/>
          <w:left w:w="108" w:type="dxa"/>
          <w:bottom w:w="0" w:type="dxa"/>
          <w:right w:w="108" w:type="dxa"/>
        </w:tblCellMar>
      </w:tblPr>
      <w:tblGrid>
        <w:gridCol w:w="4106"/>
        <w:gridCol w:w="1768"/>
        <w:gridCol w:w="347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Система класу орган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iCs/>
                <w:sz w:val="24"/>
                <w:szCs w:val="24"/>
                <w:lang w:eastAsia="uk-UA"/>
              </w:rPr>
              <w:t>Частот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Небажаний ефек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крові та лімфатичної систе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ейкопенія, нейтропенія та агранулоцитоз</w:t>
            </w:r>
          </w:p>
        </w:tc>
      </w:tr>
      <w:tr>
        <w:trPr>
          <w:trHeight w:val="278"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обміну речовин та харчуванн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Част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Гіперкаліємія </w:t>
            </w:r>
          </w:p>
        </w:tc>
      </w:tr>
      <w:tr>
        <w:trPr>
          <w:trHeight w:val="277"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онатріємія</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нервової систе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паморочення, головний біль</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дихальної систе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ашель</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суди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Част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отензія</w:t>
            </w:r>
          </w:p>
        </w:tc>
      </w:tr>
      <w:tr>
        <w:trPr>
          <w:trHeight w:val="277"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 боку травного тракт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удота, </w:t>
            </w:r>
            <w:r>
              <w:rPr>
                <w:rFonts w:eastAsia="Times New Roman" w:cs="Times New Roman" w:ascii="Times New Roman" w:hAnsi="Times New Roman"/>
                <w:sz w:val="24"/>
                <w:szCs w:val="20"/>
                <w:highlight w:val="yellow"/>
                <w:lang w:eastAsia="uk-UA"/>
              </w:rPr>
              <w:t>ангіоневротичний набряк кишечнику</w:t>
            </w:r>
          </w:p>
        </w:tc>
      </w:tr>
      <w:tr>
        <w:trPr>
          <w:trHeight w:val="277"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Невідом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іарея</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печінки та жовчовивідних шлях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вищення рівня печінкових ферментів, порушення печінкової функції або гепатит</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шкіри та підшкірної клітковин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нгіоневротичний набряк, висипання, кропив’янка, свербіж</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скелетно-м’язової системи та сполучної тканин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Дуже рідк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іль у спині, артралгія, міалгія</w:t>
            </w:r>
          </w:p>
        </w:tc>
      </w:tr>
      <w:tr>
        <w:trPr>
          <w:trHeight w:val="2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uk-UA"/>
              </w:rPr>
              <w:t>З боку нирок та сечовивідних шлях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bCs/>
                <w:iCs/>
                <w:sz w:val="24"/>
                <w:szCs w:val="24"/>
                <w:lang w:eastAsia="uk-UA"/>
              </w:rPr>
              <w:t>Част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 xml:space="preserve">Погіршення функції нирок, включаючи ниркову недостатність у чутливих пацієнтів </w:t>
            </w:r>
            <w:r>
              <w:rPr>
                <w:rFonts w:cs="Times New Roman" w:ascii="Times New Roman" w:hAnsi="Times New Roman"/>
                <w:sz w:val="24"/>
                <w:szCs w:val="24"/>
              </w:rPr>
              <w:t>(див. розділ «Особливості застосування»)</w:t>
            </w:r>
          </w:p>
        </w:tc>
      </w:tr>
    </w:tbl>
    <w:p>
      <w:pPr>
        <w:pStyle w:val="Normal"/>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r>
    </w:p>
    <w:p>
      <w:pPr>
        <w:pStyle w:val="Normal"/>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езультати лабораторних аналізів</w:t>
      </w:r>
    </w:p>
    <w:p>
      <w:pPr>
        <w:pStyle w:val="Normal"/>
        <w:spacing w:before="0" w:after="0"/>
        <w:jc w:val="both"/>
        <w:rPr/>
      </w:pPr>
      <w:r>
        <w:rPr>
          <w:rFonts w:eastAsia="Times New Roman" w:cs="Times New Roman" w:ascii="Times New Roman" w:hAnsi="Times New Roman"/>
          <w:sz w:val="24"/>
          <w:szCs w:val="20"/>
          <w:lang w:eastAsia="uk-UA"/>
        </w:rPr>
        <w:t xml:space="preserve">У пацієнтів, які приймали </w:t>
      </w:r>
      <w:r>
        <w:rPr>
          <w:rFonts w:eastAsia="Times New Roman" w:cs="Times New Roman" w:ascii="Times New Roman" w:hAnsi="Times New Roman"/>
          <w:iCs/>
          <w:sz w:val="24"/>
          <w:szCs w:val="20"/>
          <w:lang w:eastAsia="uk-UA"/>
        </w:rPr>
        <w:t>кандесартан</w:t>
      </w:r>
      <w:r>
        <w:rPr>
          <w:rFonts w:eastAsia="Times New Roman" w:cs="Times New Roman" w:ascii="Times New Roman" w:hAnsi="Times New Roman"/>
          <w:sz w:val="24"/>
          <w:szCs w:val="20"/>
          <w:lang w:eastAsia="uk-UA"/>
        </w:rPr>
        <w:t xml:space="preserve"> для лікування серцевої недостатності, часто виникають гіперкаліємія та ниркова недостатність. Рекомендується періодичний моніторинг рівнів креатиніну та калію у сироватці крові</w:t>
      </w:r>
      <w:r>
        <w:rPr>
          <w:rFonts w:eastAsia="Times New Roman" w:cs="Times New Roman" w:ascii="Times New Roman" w:hAnsi="Times New Roman"/>
          <w:sz w:val="24"/>
          <w:szCs w:val="20"/>
          <w:lang w:val="ru-RU" w:eastAsia="uk-UA"/>
        </w:rPr>
        <w:t xml:space="preserve"> </w:t>
      </w:r>
      <w:r>
        <w:rPr>
          <w:rFonts w:cs="Times New Roman" w:ascii="Times New Roman" w:hAnsi="Times New Roman"/>
          <w:sz w:val="24"/>
          <w:szCs w:val="24"/>
        </w:rPr>
        <w:t>(див. розділ «Особливості застосування»).</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овідомлення про підозрювані побічні реакції</w:t>
      </w:r>
    </w:p>
    <w:p>
      <w:pPr>
        <w:pStyle w:val="Normal"/>
        <w:spacing w:before="0" w:after="0"/>
        <w:jc w:val="both"/>
        <w:rPr/>
      </w:pPr>
      <w:r>
        <w:rPr>
          <w:rFonts w:cs="Times New Roman" w:ascii="Times New Roman" w:hAnsi="Times New Roman"/>
          <w:sz w:val="24"/>
          <w:szCs w:val="24"/>
        </w:rPr>
        <w:t>Повідомлення про підозрювані побічні реакції після реєстрації лікарського засобу має важливе значення. Це дає змогу продовжува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4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Умови зберігання. </w:t>
      </w:r>
      <w:r>
        <w:rPr>
          <w:rFonts w:eastAsia="Times New Roman" w:cs="Times New Roman" w:ascii="Times New Roman" w:hAnsi="Times New Roman"/>
          <w:sz w:val="24"/>
          <w:szCs w:val="24"/>
          <w:lang w:eastAsia="uk-UA"/>
        </w:rPr>
        <w:t xml:space="preserve">Зберігати в оригінальній упаковці у недоступному для дітей міс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По 14 таблеток у блістері; по 2 блістери у картонній короб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Сановель Іляч Санаі ве Тиджарет А.Ш., Туреччи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anovel Ilac Sanayi ve Ticaret A.S., Turkey.</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9"/>
        <w:spacing w:before="0" w:after="0"/>
        <w:jc w:val="both"/>
        <w:rPr>
          <w:lang w:val="en-US" w:eastAsia="en-US"/>
        </w:rPr>
      </w:pPr>
      <w:r>
        <w:rPr>
          <w:b/>
          <w:lang w:eastAsia="uk-UA"/>
        </w:rPr>
        <w:t xml:space="preserve">Місцезнаходження виробника та адреса місця провадження його діяльності. </w:t>
      </w:r>
    </w:p>
    <w:p>
      <w:pPr>
        <w:pStyle w:val="Normal"/>
        <w:numPr>
          <w:ilvl w:val="0"/>
          <w:numId w:val="0"/>
        </w:numPr>
        <w:overflowPunct w:val="false"/>
        <w:autoSpaceDE w:val="false"/>
        <w:spacing w:before="0" w:after="0"/>
        <w:jc w:val="both"/>
        <w:textAlignment w:val="baseline"/>
        <w:outlineLvl w:val="0"/>
        <w:rPr/>
      </w:pPr>
      <w:r>
        <w:rPr>
          <w:rFonts w:eastAsia="Times New Roman" w:cs="Times New Roman" w:ascii="Times New Roman" w:hAnsi="Times New Roman"/>
          <w:sz w:val="24"/>
          <w:szCs w:val="24"/>
          <w:lang w:val="en-US" w:eastAsia="en-US"/>
        </w:rPr>
        <w:t xml:space="preserve">квартал Балабан, Циханер Сокагі, № 10, м. Стамбул, 34580, район Сіліврі Туреччина/ </w:t>
      </w:r>
    </w:p>
    <w:p>
      <w:pPr>
        <w:pStyle w:val="Normal"/>
        <w:numPr>
          <w:ilvl w:val="0"/>
          <w:numId w:val="0"/>
        </w:numPr>
        <w:overflowPunct w:val="false"/>
        <w:autoSpaceDE w:val="false"/>
        <w:spacing w:before="0" w:after="0"/>
        <w:jc w:val="both"/>
        <w:textAlignment w:val="baseline"/>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laban Mahallesi, Cihaner Sokagi, No 10, Istanbu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4580 Silivri, Turkey.</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160"/>
        <w:jc w:val="both"/>
        <w:rPr/>
      </w:pPr>
      <w:r>
        <w:rPr>
          <w:rFonts w:cs="Times New Roman" w:ascii="Times New Roman" w:hAnsi="Times New Roman"/>
          <w:b/>
          <w:sz w:val="24"/>
          <w:szCs w:val="24"/>
        </w:rPr>
        <w:t>Дата останнього перегляду.</w:t>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4:00Z</dcterms:created>
  <dc:creator>Station2</dc:creator>
  <dc:description/>
  <cp:keywords/>
  <dc:language>en-US</dc:language>
  <cp:lastModifiedBy>Олехнович Ірина Леонідівна</cp:lastModifiedBy>
  <cp:lastPrinted>2019-03-13T13:03:00Z</cp:lastPrinted>
  <dcterms:modified xsi:type="dcterms:W3CDTF">2025-06-25T10:44:00Z</dcterms:modified>
  <cp:revision>2</cp:revision>
  <dc:subject/>
  <dc:title/>
</cp:coreProperties>
</file>