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89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</w:tblGrid>
      <w:tr>
        <w:trPr>
          <w:trHeight w:val="833" w:hRule="atLeast"/>
        </w:trPr>
        <w:tc>
          <w:tcPr>
            <w:tcW w:w="37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highlight w:val="red"/>
                <w:lang w:val="uk-UA"/>
              </w:rPr>
              <w:t>затвердж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Наказ  Міністерства охоро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_________№ _______</w:t>
            </w:r>
          </w:p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uk-UA"/>
              </w:rPr>
              <w:t>Реєстраційне посвідч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shd w:fill="F8F8F8" w:val="clear"/>
              </w:rPr>
              <w:t>UA/14455/02/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ІНСТРУК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для медичного застосування лікарського засоб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ЦЕДОКСИМ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uk-UA" w:eastAsia="ru-RU"/>
        </w:rPr>
        <w:t>®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EDOXIM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uk-UA" w:eastAsia="ru-RU"/>
        </w:rPr>
        <w:t>®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Склад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діюча речовина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cefpodoxime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5 мл суспензії містять цефподоксиму проксетил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перерахуванні на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цефподоксим 40 м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допоміжні речовини: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актози моногідрат, крохмаль кукурудзяний, натрію кроскармелоза, заліза оксид жовтий (Е 172), гідроксипропілцелюлоза низькозаміщена, диспергуюча целюлоза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кремнію діоксид колоїдний безводний, кислота лимонна безводна, натрію цитрат, натрію бензоат (Е 211), смакова добав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anana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ry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flavor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50139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TDI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099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**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сахаро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*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Диспергуюча целюлоза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натрію карбоксиметилцелюлоза – целюлоза мікрокристаліч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**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Смакова добавк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Banana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dry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flavor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501392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TDI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0991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цукор сферичний, мальтодекстрин, натуральний ароматизатор банана, тригліцериди середнього ланцюга, кремнію діоксид, лецит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Лікарська форма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орошок для оральної суспензії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Основні фізико-хімічні властивості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ru-RU"/>
        </w:rPr>
        <w:t>для сухого порошку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гранульований порошок майже білого кольо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ru-RU"/>
        </w:rPr>
        <w:t>Для приготованої суспензії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суспензія майже білого кольору з запахом бан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Фармакотерапевтична група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нтибактеріальні засоби для системного застосування. Інші β-лактамні антибіотики. Цефалоспорини ІІІ покоління. Код АТХ J01D D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 xml:space="preserve">Фармакологічні властивості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Фармакодинамік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Цедокси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є β-лактамним антибіотиком ІІІ покоління для перорального застосування. Його бактерицидний ефект зумовлений пригніченням синтезу компонентів бактеріальної стінки мікроорганізмів. Препарат активний щодо багатьох грампозитивних, грамнегативних, аеробних та анаеробних мікроорганізм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пектр дії цефподоксиму охоплює такі мікроорганіз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чутливі грампозитивні бактерії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Streptococcu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pneumonia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стрептококи групи 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ru-RU"/>
        </w:rPr>
        <w:t>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ru-RU"/>
        </w:rPr>
        <w:t>pyogenes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), групи 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ru-RU"/>
        </w:rPr>
        <w:t>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ru-RU"/>
        </w:rPr>
        <w:t>agalactiae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), груп 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та 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а також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miti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anguis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alivarius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т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Corynebacterium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diphtheria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val="uk-UA" w:eastAsia="ru-RU"/>
        </w:rPr>
        <w:t>чутливі грамнегативні бактерії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ru-RU"/>
        </w:rPr>
        <w:t>Haemophilu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ru-RU"/>
        </w:rPr>
        <w:t>influenza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Haemophilu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parainfluenza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Moraxell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Branhamell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catarrhali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(штами, що продукують і не продукують </w:t>
      </w:r>
      <w:r>
        <w:rPr>
          <w:rFonts w:eastAsia="Symbol" w:cs="Symbol" w:ascii="Symbol" w:hAnsi="Symbol"/>
          <w:sz w:val="24"/>
          <w:szCs w:val="24"/>
          <w:lang w:val="uk-UA" w:eastAsia="ru-RU"/>
        </w:rPr>
        <w:t>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лактамазу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)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Neisser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meningitidi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Neisser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gonorrhoea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Escherich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col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Klebsiell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s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ru-RU"/>
        </w:rPr>
        <w:t>K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ru-RU"/>
        </w:rPr>
        <w:t>pneumoniae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;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ru-RU"/>
        </w:rPr>
        <w:t>K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ru-RU"/>
        </w:rPr>
        <w:t>oxytoca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ru-RU"/>
        </w:rPr>
        <w:t>Proteu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ru-RU"/>
        </w:rPr>
        <w:t>mirabili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помірно чутливі бактерії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– метицилінчутливі стафілококи, штами, що продукують і не продукують пеніциліназу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ru-RU"/>
        </w:rPr>
        <w:t>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ru-RU"/>
        </w:rPr>
        <w:t>aureus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т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ru-RU"/>
        </w:rPr>
        <w:t>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ru-RU"/>
        </w:rPr>
        <w:t>epidermidis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 цефподоксиму, як і до інших цефалоспоринів, є стійкими такі бактерії: ентерокок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метицилінстійкі стафілокок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. 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ureu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т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epidermidi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Staphylococcu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saprophyticu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Pseudomona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aeruginos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т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Pseudomona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pp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Clostridium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difficil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Bacteroide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fragili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Фармакокінетика.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Діюча речовина препарату всмоктується у тонк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му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 кишечнику та гідролізується до активного метаболіту цефподоксиму. Показники максимальної концентрації у плазмі крові досягаються протягом 2-4 годин після прийому разової дози. Цефподоксим зв’язується з білками плазми крові (переважно з альбумінами), зв’язок за ненасиченим типом. Мінімальна інгібуюча концентрація (МІК) цефподоксиму щодо більшості збудників спостерігається у паренхімі легень, слизовій оболонці бронхів, плевральній рідині, мигдаликах, інтерстиціальній рідині та секреті передміхурової зало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Добре проникає у тканини нирок. У межах 12 годин після прийому разової дози досягається МІК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bscript"/>
          <w:lang w:val="uk-UA" w:eastAsia="ru-RU"/>
        </w:rPr>
        <w:t>90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 щодо більшості збудників інфекцій нирок і сечовивідних шляхів. Виводиться переважно із сечею, період напіввиведення становить близько 2,4 годи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Клінічні характери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Показ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нфекції, спричинені чутливими до цефподоксиму збудник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02" w:before="0" w:after="0"/>
        <w:ind w:left="360" w:right="4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ОР-органів (включаючи гострий середній отит, синусит, тонзиліт, фарингіт); препарат слід призначати для лікування хронічних або рецидивуючих інфекцій, а також у випадках відомої або підозрюваної нечутливості збудника до широкозастосовуваних антибіотикі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02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ихальних шляхів (включаючи пневмонію, гострий бронхіт або бронхіоліт, ускладнений бактеріальною суперінфекціє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ускладнені інфекції верхніх і нижніх сечовивідних шляхів (включаючи гострий пієлонефрит і цисти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шкіри та м’яких тканин (абсцеси, целюліт, інфіковані рани, фурункули, фолікуліт, пароніхія, карбункули і виразк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 xml:space="preserve">Протипоказан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ідвищена чутливість до препаратів групи цефалоспоринів, пеніцилінів або до будь-яких компонентів препарату. Спадкова непереносимість фруктози або недостатні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сахарази-ізомальтаз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 xml:space="preserve">Взаємодія з іншими лікарськими засобами та інші види взаємодій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умісне призначення високих доз антацидних препаратів (натрію бікарбонату та гідроксиду алюмінію) або блокаторів гістамінових Н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рецепторів призводить до зниження ступеня абсорбції на 27-32 %, а максимальної концентрації – на 24-42 %. Пероральні антихолінестеразні засоби збільшують час максимальної концентрації на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47 %, але не впливають на ступінь всмоктування. При необхідності застосування разом із ранітидином препарат слід приймати через 2-3 години після застосування ранітиди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Цефалоспорини потенційно підвищують антикоагулянтну дію кумаринів та знижують дію естрогені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Біодоступність цефподоксиму збільшується при його прийомі під час їд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и визначенні глюкозурії методами відновлення міді (Бенедикта, Фелінга) може відзначатися хибнопозитивна реакція, проте це не впливає на визначення глюкози у сечі ензимними методами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дночасне застосування препарату з петльовими діуретиками може підвищити нефротоксичність. Рекомендується проводити ретельний моніторинг ниркової функції, якщо Цедоксим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uk-UA" w:eastAsia="ru-RU"/>
        </w:rPr>
        <w:t>®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значати одночасно з препаратами, що проявляють нефротоксичний ефект. Рівні цефподоксиму у плазмі крові підвищуються, якщо препарат призначати з пробенецид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Особливості застос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  <w:t>Реакції гіперчутлив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У зв’язку з перехресною гіперчутливістю перед початком лікування слід встановити, чи є у пацієнта в анамнезі тяжкі реакції гіперчутливості до цефалоспоринових або пеніцилінових антибіотиків. Якщо розвинулася алергічна реакція на цефподоксим, слід припинити застосування препарату. Алергічні реакції (особливо анафілаксія), що спостерігаються при застосуванні β-лактамних антибіотиків, можуть бути тяжкими, а у поодиноких випадках –  летальними (див. розділ «Побічні реакції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  <w:t>Спектр антибактеріальної активност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Цефподоксим не є основним антибіотиком при терапії стафілококової пневмонії та його не слід застосовувати при терапії нетипової пневмонії, спричиненої бактеріями типу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Legionella, Mycoplasma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та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Chlamyd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  <w:t>Вплив на функцію нир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ацієнтам з нирковою недостатністю слід коригувати режим дозування залежно від показника кліренсу креатиніну (рекомендовані дози наведені у таблиці нижче).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При застосуванні препарату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Цедоксим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uk-UA" w:eastAsia="ru-RU"/>
        </w:rPr>
        <w:t>®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у поєднанні з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>аміноглікозидами або сильними діуретичними засобам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може погіршитися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функці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нирок. На період лікування рекомендується контролювати показники ниркової функ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Коліт/надмірний ріст нечутливих мікроорганізм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ожуть виникати побічні реакції з боку травного тракту (наприклад блювання, нудота, черевний біль). Антибіотики завжди слід призначати з обережністю пацієнтам зі шлунково-кишковими захворюваннями, особливо з колі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и лікуванні цефподоксимом та іншими антибіотиками широкого спектра дії порушення балансу мікрофлори кишечнику може призвести до появи діареї або коліту, включаючи псевдомембранозний коліт, спричинений токсином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Clostridium difficile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 Дані побічні реакції, що можуть виникати найчастіше у пацієнтів, які отримували лікування великими дозами цефподоксиму протягом тривалого часу, слід розглядати як потенційно тяжк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еобхідно зробити дослідження на наявність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Clostridium difficile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При підозрі на коліт слід негайно призупинити застосування лікарського засобу. Необхідно підтвердити діагноз сигмо- т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ректоскопією та у разі клінічної необхідності призначити інший антибіотик (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анкоміцин). Слід уникати застосування лікарських засобів, які спричиняють затримку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фекальних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м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Тривале застосування цефподоксиму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 xml:space="preserve">може призвести до надлишкового росту нечутливих мікроорганізмів, у тому числі до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порушення нормальної мікрофлори кишечнику, що, у свою чергу, може призвести до надмірного росту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  <w:t>Candida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та розвитку кандидозу слизової оболонки рота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 xml:space="preserve">(див. розділ «Побічні реакції»). При виникненні суперінфекцій необхідно оцінити стан пацієнта та призначити відповідне лікуван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  <w:t>Вплив на систему кров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 застосуванні β-лактамних антибіотиків можливий розвиток нейтропенії та агранулоцитозу, особливо при тривалому застосуванні антибіотиків. При розвитку нейтропенії необхідно припинити лікування препаратом Цедоксим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uk-UA" w:eastAsia="ru-RU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Вплив на результати серологічних дослідже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>При застосуванні цефподоксиму тест Кумбса може давати хибнопозитивні результати. Також м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жливе зниження рівня гемоглобіну, дуже рідко можливі випадки гемолітичної анемії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астосування у період вагітності або годування груддю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епарат призначений для застосування дітя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датність впливати на швидкість реакції при керуванні автотранспортом або іншими механізмами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епарат призначений для застосування дітя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Спосіб застосування та доз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успензія Цедоксим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uk-UA" w:eastAsia="ru-RU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ризначена для застосування у педіатрії.  Готову суспензію слід приймати внутрішньо під час вживання їжі для посилення абсорб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ітям віком від 5 місяців до 12 років препарат призначати у дозі 8 мг/кг маси тіла на добу (максимальна добова доза – 400 мг), яку слід застосовувати у 2 прийоми з інтервал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2 годин (максимальна разова доза – 200 мг). Термін лікування залежить від тяжкості захворювання та визначається індивідуаль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Порушення функції печін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має необхідності змінювати дози для дітей з печінковою недостатніст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Порушення функції нир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val="uk-UA" w:eastAsia="ru-RU"/>
        </w:rPr>
        <w:t xml:space="preserve">Немає необхідності змінювати дозу препарату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Цедоксим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uk-UA" w:eastAsia="ru-RU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uk-UA" w:eastAsia="ru-RU"/>
        </w:rPr>
        <w:t xml:space="preserve"> якщо кліренс креатиніну 40 мл/х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Якщо концентрація креатиніну нижче 40 мл/хв, фармакокінетичні дослідження вказують на збільшення періоду напіввиведення та максимальної концентрації у плазмі крові, тому дозу препарату потрібно відкоригуват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аблиця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279"/>
      </w:tblGrid>
      <w:tr>
        <w:trPr>
          <w:trHeight w:val="40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ліренс креатиніну (мл/хв)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екомендована доза</w:t>
            </w:r>
          </w:p>
        </w:tc>
      </w:tr>
      <w:tr>
        <w:trPr>
          <w:trHeight w:val="40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&gt; 4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має необхідності змінювати дозу</w:t>
            </w:r>
          </w:p>
        </w:tc>
      </w:tr>
      <w:tr>
        <w:trPr>
          <w:trHeight w:val="40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9-1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розрахована залежно від маси тіла разова доза кожні </w:t>
            </w:r>
          </w:p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4 години</w:t>
            </w:r>
          </w:p>
        </w:tc>
      </w:tr>
      <w:tr>
        <w:trPr>
          <w:trHeight w:val="40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&lt; 1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розрахована залежно від маси тіла разова доза кожні </w:t>
            </w:r>
          </w:p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8 годин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ацієнтам, які перебувають на гемодіалізі, слід призначати розраховану залежно від маси тіла разову дозу після кожного сеансу діалізу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ru-RU"/>
        </w:rPr>
        <w:t>Інструкція для приготування суспенз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ля приготування суспензії необхідно перевернути флакон та енергійно струсити, щоб розпушити порошок, додати кип’яченої води, охолодженої до кімнатної температури, 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2 прийоми до лінії на флаконі (мітка), кожен раз енергійно збовтуючи, до утворення однорідної суспензії, приймати суспензію можна не раніше ніж через 5 хвилин після приготування. Одержану суспензію зберігають 10 днів при температурі 2-8 °С у холодильнику. Перед кожним прийомом готову суспензію необхідно ретельно збовтува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Діт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епарат призначати дітям віком від 5 місяців до 12 рокі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Передозування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Симптоми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нудота, блювання, абдомінальний біль, діарея. У разі передозування, особливо у пацієнтів із нирковою недостатністю, можливе виникнення енцефалопатії. Випадки енцефалопатії, як правило, оборотні при низьких рівнях цефподоксиму у плазмі крові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Лікування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емодіаліз, перитонеальний діаліз. Терапія симптоматич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>Побічні реакції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З боку системи крові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еозинофілія; лейкопенія, крововиливи, нейтропенія, тромбоцитопенія, тромбоцитоз, позитивний тест Кумбса, агранулоцитоз, сироваткова хвороба, зниження гематокриту, зниження концентрації гемоглобіну, гемолітична анемія, подовження тромбінового та протромбінового часу, лейкоцитоз, лімфопенія, лімфоцитоз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З боку імунної системи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іперчутливість, анафілактичні реакції, ангіоневротичний набря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З боку метаболізму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неводнення, подагра, периферичний набряк, збільшення маси тіл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З боку кістково-м’язової системи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іалгія, артралгі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З боку нервової системи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цефалгія, запаморочення, нестійкість ходи, головний біль, слабкість, безсоння, сонливість, порушення сну, невроз, роздратованість, нервозність, тривожність, незвичні сновидіння, погіршання зору, сплутаність свідомості, нічні жахи, парестезі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З боку дихальної системи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стма, бронхіт, кашель, носова кровотеча, чхання, риніт, свистяче дихання, ядуха, бронхоспазм, синусит, плевральний випіт, пневмоні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З боку травного тракту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біль у животі, нудота; діарея, відчуття спраги, тенезми, здуття живота, блювання, диспепсія, сухість у роті, зменшення апетиту, відчуття тиску/переповнення у шлунку, запор, кандидозний стоматит, зубний біль, анорексія, відрижка, гастрит, виразки у роті, псевдомембранозний колі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З боку гепатобіліарної системи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холестатичне ураження печінки, підвищення показників функціональних печінкових тестів АсАТ, АлАТ, рівня лужної фосфатази, білірубі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З боку шкіри та підшкірної клітковини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исипання, почервоніння, свербіж, кропив’янка, підвищена пітливість, макульозні висипання, грибковий дерматит, злущування, сухість шкіри, випадання волосся, везикульозні висипання, сонячна еритема, пурпура, бульозні реакції (включаючи синдром Стівенса-Джонсона), токсичний епідермальний некроліз, мультиформна ерите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З боку сечовидільної системи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гематурія, інфекції сечових шляхів, метрорагія, дизурія, часті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сечовиділенн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ніктурія, інфекції чоловічого статевого органа, протеїнурія, біль у піхві, вагінальний кандидо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поодиноких випадках спостерігалися порушення функції нир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 боку серцево-судинної системи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застійна серцева недостатність, прискорене серцебиття,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 w:eastAsia="ru-RU"/>
          </w:rPr>
          <w:t>вазодилатація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гематома, мігрень, артеріальна гіпертензія або гіпотензі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 боку органів зору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одразнення оч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 боку органів слуху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шум у вухах, верти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Загальні розлади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искомфорт, підвищена втомлюваність, астенія, озноб, медикаментозна гарячка, біль у грудях (біль може віддавати у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поперек),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гарячка, генералізований біль, локалізований набряк, локалізований біль, порушення смакових відчуттів, абсцес, алергічна реакція, набряк обличчя, кандидоз, бактеріальні інфекції, паразитарні інфекції.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Біохімічні аналізи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гіпер- або гіпоглікемія, гіпоальбумінемія, гіпопротеїнемія, гіперкаліємія, гіпонатріємі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Лабораторні показники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ідвищення рівня сечовини та креатинін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Термін придатності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2 ро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Умови зберіганн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берігати при температурі не вище 25 °С в оригінальній упаковці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берігати у недоступному для дітей місці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Упаков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рошок у флаконі 100 мл; по 1 флакону у картонній упаковці разом із градуйованою мірною ложк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Категорія відпуску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 рецеп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Виробни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Ауробіндо Фарма Лтд. Юні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I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Бл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Місцезнаходження виробника та адреса місця провадження його діяльності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y. № 329/39 та 329/47, селище Чіткул, Патанчеру Мандал, округ Медак, штат Телангана, 502307 Інді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Заявни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брил Формулейшнз Пвт. Лт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ата останнього перегляду. </w:t>
      </w:r>
    </w:p>
    <w:sectPr>
      <w:type w:val="nextPage"/>
      <w:pgSz w:w="11906" w:h="16838"/>
      <w:pgMar w:left="1560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gnormal1">
    <w:name w:val="fgnormal1"/>
    <w:qFormat/>
    <w:rPr>
      <w:rFonts w:ascii="Arial" w:hAnsi="Arial" w:cs="Arial"/>
      <w:color w:val="000000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talics">
    <w:name w:val="italics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Normal1">
    <w:name w:val="Normal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html:file://E:\Downloads\UA144550201_A33C (2).mht!file:///C:\..\..\AppData\Local\Temp\OpenDocuments\tsarenko\AppData\AppData\Local\Temp\OpenDocuments\AppData\Local\Microsoft\Windows\Temporary Internet Files\Local Settings\Temporary Internet Files\Content.IE5\AppData\Local\Temp\121\99226\0120c1ee-b7cc-487b-a0f5-6517452cdec3\AppData\Local\Microsoft\Windows\Temporary Internet Files\1\Local Settings\Temp\Word_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48:00Z</dcterms:created>
  <dc:creator>admin</dc:creator>
  <dc:description/>
  <cp:keywords/>
  <dc:language>en-US</dc:language>
  <cp:lastModifiedBy>Козак Валентина Анатоліївна</cp:lastModifiedBy>
  <cp:lastPrinted>2020-11-18T11:53:00Z</cp:lastPrinted>
  <dcterms:modified xsi:type="dcterms:W3CDTF">2020-11-23T10:48:00Z</dcterms:modified>
  <cp:revision>2</cp:revision>
  <dc:subject/>
  <dc:title/>
</cp:coreProperties>
</file>