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ind w:left="6096" w:hanging="0"/>
        <w:jc w:val="center"/>
        <w:textAlignment w:val="baseline"/>
        <w:outlineLvl w:val="0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uppressAutoHyphens w:val="true"/>
        <w:ind w:left="6096" w:hanging="0"/>
        <w:jc w:val="center"/>
        <w:rPr/>
      </w:pPr>
      <w:r>
        <w:rPr>
          <w:b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suppressAutoHyphens w:val="true"/>
        <w:overflowPunct w:val="false"/>
        <w:ind w:left="6096" w:hanging="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26.01.2015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32</w:t>
      </w:r>
    </w:p>
    <w:p>
      <w:pPr>
        <w:pStyle w:val="Normal"/>
        <w:suppressAutoHyphens w:val="true"/>
        <w:ind w:left="609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uppressAutoHyphens w:val="true"/>
        <w:overflowPunct w:val="false"/>
        <w:ind w:left="6096" w:hanging="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UA/2950/01/01</w:t>
      </w:r>
    </w:p>
    <w:p>
      <w:pPr>
        <w:pStyle w:val="Normal"/>
        <w:shd w:fill="FFFFFF" w:val="clear"/>
        <w:spacing w:lineRule="exact" w:line="269" w:before="547" w:after="0"/>
        <w:ind w:right="1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МПІЦИЛІ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AMPICILLIN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аmpicillin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uk-UA"/>
        </w:rPr>
        <w:t>таблетка містить ампіциліну тригідрату в перерахуванні на ампіцилін 250 мг</w:t>
      </w:r>
      <w:r>
        <w:rPr/>
        <w:t>;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крохмаль картопляний, тальк, кальцію стеарат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білого або майже білого кольору, круглої форми з плоскою поверхнею, з фаскою і рискою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та-лактамні антибіотики, пеніциліни. Пеніциліни широкого спектра д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J01C A01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exact" w:line="26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піциліну тригідрат має широкий спектр антимікробної дії. Активний відносно грампозитивних мікроорганізмів (</w:t>
      </w:r>
      <w:r>
        <w:rPr>
          <w:i/>
          <w:sz w:val="24"/>
          <w:szCs w:val="24"/>
          <w:lang w:val="uk-UA"/>
        </w:rPr>
        <w:t>Streptococcus spp.</w:t>
      </w:r>
      <w:r>
        <w:rPr>
          <w:sz w:val="24"/>
          <w:szCs w:val="24"/>
          <w:lang w:val="uk-UA"/>
        </w:rPr>
        <w:t xml:space="preserve">, у тому числі </w:t>
      </w:r>
      <w:r>
        <w:rPr>
          <w:i/>
          <w:sz w:val="24"/>
          <w:szCs w:val="24"/>
          <w:lang w:val="uk-UA"/>
        </w:rPr>
        <w:t>S. pneumoni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Enterococcus spp.</w:t>
      </w:r>
      <w:r>
        <w:rPr>
          <w:sz w:val="24"/>
          <w:szCs w:val="24"/>
          <w:lang w:val="uk-UA"/>
        </w:rPr>
        <w:t xml:space="preserve"> та ін.) і ряду грамнегативних мікроорганізмів (</w:t>
      </w:r>
      <w:r>
        <w:rPr>
          <w:i/>
          <w:sz w:val="24"/>
          <w:szCs w:val="24"/>
          <w:lang w:val="uk-UA"/>
        </w:rPr>
        <w:t>Neisseria meningitidis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N. gonorrhoe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Еscherichia coli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higella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almonella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Proteus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Bordetella pertussis</w:t>
      </w:r>
      <w:r>
        <w:rPr>
          <w:sz w:val="24"/>
          <w:szCs w:val="24"/>
          <w:lang w:val="uk-UA"/>
        </w:rPr>
        <w:t xml:space="preserve">, деяких штамів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 xml:space="preserve"> та ін.). Препарат руйнується пеніциліназою і тому не діє на пеніциліназоутворювальні штами мікробів (наприклад, </w:t>
      </w:r>
      <w:r>
        <w:rPr>
          <w:i/>
          <w:sz w:val="24"/>
          <w:szCs w:val="24"/>
          <w:lang w:val="uk-UA"/>
        </w:rPr>
        <w:t>Staphylococcus spp.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кінетика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е всмоктується при прийомі внутрішньо, проникаючи у тканини і біологічні рідини організму. Препарат не руйнується у кислому середовищі шлунка. При прийомі внутрішньо максимальна концентрація препарату в крові визначається через 1,5-2 години. Час зниження концентрації препарату в крові наполовину становить 60-120 хвилин. Виводиться переважно нирками, причому в сечі утворюються високі концентрації незміненого антибіотика, у великій кількості надходить також у жовч. Упродовж 6-8 годин виводиться приблизно 30 % застосованої дози, за 24 години – приблизно 60 %. Ампіциліну тригідрат при повторних застосуваннях не кумулюється, що дає змогу застосовувати його тривало у великих дозах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, спричинені чутливими до препарату мікроорганізмам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біліарної системи (холангіт, холецистит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дихальних шляхів і ЛОР-органів (пневмонія, бронхіт, абсцес легенів, синусит, фарингіт, отит, тонзиліт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енінгіт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астроентерити, спричинені шигелами або сальмонелами, черевний тиф і паратиф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актеріальний ендокардит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сечостатевої системи (пієліт, пієлонефрит, цистит, уретрит, гонорея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еритоніт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ептицемі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шкіри та м’яких тканин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ампіциліну та інших β-лактамних антибіотиків (пеніцилінів, цефалоспоринів, карбапенемів), а також до будь-яких допоміжних компонентів препарату.</w:t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порушення функції печінки.</w:t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йний мононуклеоз.</w:t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йкемія.</w:t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-інфекції.</w:t>
      </w:r>
    </w:p>
    <w:p>
      <w:pPr>
        <w:pStyle w:val="Normal"/>
        <w:spacing w:lineRule="exac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мпіцилін посилює ефект антикоагулянтів, антибіотиків аміноглікозидного ряду, знижує ефект пероральних контрацептивів. При одночасному застосуванні ампіциліну з пероральними естрогенвмісними </w:t>
      </w:r>
      <w:r>
        <w:rPr>
          <w:sz w:val="24"/>
          <w:szCs w:val="24"/>
          <w:highlight w:val="yellow"/>
          <w:lang w:val="uk-UA"/>
        </w:rPr>
        <w:t>лікарськими засобами</w:t>
      </w:r>
      <w:r>
        <w:rPr>
          <w:sz w:val="24"/>
          <w:szCs w:val="24"/>
          <w:lang w:val="uk-UA"/>
        </w:rPr>
        <w:t xml:space="preserve"> відзначається зниження їх ефективності за рахунок послаблення печінкової циркуляції естроген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бенецид </w:t>
      </w:r>
      <w:r>
        <w:rPr>
          <w:sz w:val="24"/>
          <w:szCs w:val="24"/>
          <w:highlight w:val="yellow"/>
          <w:lang w:val="uk-UA"/>
        </w:rPr>
        <w:t>і сульфінпіразон знижують</w:t>
      </w:r>
      <w:r>
        <w:rPr>
          <w:sz w:val="24"/>
          <w:szCs w:val="24"/>
          <w:lang w:val="uk-UA"/>
        </w:rPr>
        <w:t xml:space="preserve"> канальцеву секрецію ампіциліну, внаслідок чого зростає ризик розвитку його токсичної д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овірність появи шкірного висипання підвищує алопурино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окі дози ампіциліну знижують рівень атенололу в плазмі крові, тому рекомендується застосовувати ці </w:t>
      </w:r>
      <w:r>
        <w:rPr>
          <w:sz w:val="24"/>
          <w:szCs w:val="24"/>
          <w:highlight w:val="yellow"/>
          <w:lang w:val="uk-UA"/>
        </w:rPr>
        <w:t>лікарські засоби</w:t>
      </w:r>
      <w:r>
        <w:rPr>
          <w:sz w:val="24"/>
          <w:szCs w:val="24"/>
          <w:lang w:val="uk-UA"/>
        </w:rPr>
        <w:t xml:space="preserve"> окремо, спочатку приймати атенолол, а після нього ампіцилі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мпіцилін знижує кліренс і збільшує токсичність метотрексату, посилює всмоктування дигоксину. </w:t>
        <w:br/>
        <w:t xml:space="preserve">При одночасному застосуванні з хлорохіном зменшується поглинання ампіцилі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заємодії ампіциліну з макролідами, паромоміцином, тетрациклінами, хлорамфеніколом знижується ефект обох </w:t>
      </w:r>
      <w:r>
        <w:rPr>
          <w:sz w:val="24"/>
          <w:szCs w:val="24"/>
          <w:highlight w:val="yellow"/>
          <w:lang w:val="uk-UA"/>
        </w:rPr>
        <w:t>лікарських засобів</w:t>
      </w:r>
      <w:r>
        <w:rPr>
          <w:sz w:val="24"/>
          <w:szCs w:val="24"/>
          <w:lang w:val="uk-UA"/>
        </w:rPr>
        <w:t>. Ампіцилін може знижувати ефект натрію бензоату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Ефективність пероральної вакцини проти черевного тифу може бути знижена при одночасному застосуванні з ампіциліно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фармацевтично несумісний з тетрациклінами, хлорамфеніколом (левоміцетином), амфотерицином, кліндаміцином, еритроміцином, лінкоміцином, метронідазолом, поліміксином В, ацетилцистеїном, хлорпромазином, гідралазином, допаміном, гепарином, метоклопрамідом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Ампіцилін може впливати на деякі діагностичні тести, щодо визначення глюкози в сечі шляхом використання мідного купоросу; прямі антиглобулінові (проба Кумбса) та деякі тести на білки в сечі або сироватці крові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При необхідності визначення глюкози в сечі, під час лікування ампіциліном, слід використовувати ферментативні глюкозооксидазні мет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ри високих концентраціях в сечі ампіциліну, хімічні тести можуть мати хибно позитивне значення</w:t>
      </w:r>
    </w:p>
    <w:p>
      <w:pPr>
        <w:pStyle w:val="Normal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 початком терапії необхідно виключити наявність у пацієнта гіперчутливості до ампіциліну та інших β-лактамних антибіотиків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У процесі лікування потрібен систематичний контроль функції нирок, печінки і картини периферичної крові. </w:t>
      </w:r>
      <w:r>
        <w:rPr>
          <w:sz w:val="24"/>
          <w:szCs w:val="24"/>
          <w:highlight w:val="yellow"/>
          <w:lang w:val="uk-UA"/>
        </w:rPr>
        <w:t>Повідомлялося про серйозні та інколи летальні реакції гіперчутливості (анафілаксія) у пацієнтів, які отримували бета-лактамні антибіотики. Хоча анафілаксія частіше виникає після парентеральної терапії, це траплялося також і в пацієнтів, які приймали пероральні пеніциліни. Ці реакції частіше виникають у осіб, які мають в анамнезі гіперчутливість до бета-лактамів</w:t>
      </w:r>
      <w:r>
        <w:rPr>
          <w:sz w:val="24"/>
          <w:szCs w:val="24"/>
          <w:lang w:val="uk-UA"/>
        </w:rPr>
        <w:t xml:space="preserve">. При бронхіальній астмі, сінній пропасниці та інших алергічних захворюваннях </w:t>
      </w: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застосовувати одночасно з десенсибілізуючими засобами. При появі ознак анафілактичного шоку слід прийняти термінові заходи для виведення хворого з цього ста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астосуванні високих доз у хворих із порушенням функцій нирок можлива токсична дія на центральну нервову систе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о припинити прийом </w:t>
      </w:r>
      <w:r>
        <w:rPr>
          <w:sz w:val="24"/>
          <w:szCs w:val="24"/>
          <w:highlight w:val="yellow"/>
          <w:lang w:val="uk-UA"/>
        </w:rPr>
        <w:t>лікарського засобу</w:t>
      </w:r>
      <w:r>
        <w:rPr>
          <w:sz w:val="24"/>
          <w:szCs w:val="24"/>
          <w:lang w:val="uk-UA"/>
        </w:rPr>
        <w:t xml:space="preserve">, якщо виникло шкірне висипання. </w:t>
      </w:r>
      <w:r>
        <w:rPr>
          <w:sz w:val="24"/>
          <w:szCs w:val="24"/>
          <w:highlight w:val="yellow"/>
          <w:lang w:val="uk-UA"/>
        </w:rPr>
        <w:t>Слід уникати застосування ампіциліну при інфекційному мононуклеозі та/або гострому чи хронічному лімфолейко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цієнти з лімфолейкозом мають підвищений ризик розвитку шкірного висип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е або повторне застосування може призвести до швидкого зростання резистентної мікрофлори, </w:t>
      </w:r>
      <w:r>
        <w:rPr>
          <w:sz w:val="24"/>
          <w:szCs w:val="24"/>
          <w:highlight w:val="yellow"/>
          <w:lang w:val="uk-UA"/>
        </w:rPr>
        <w:t xml:space="preserve">наприклад </w:t>
      </w:r>
      <w:r>
        <w:rPr>
          <w:i/>
          <w:sz w:val="24"/>
          <w:szCs w:val="24"/>
          <w:highlight w:val="yellow"/>
          <w:lang w:val="uk-UA"/>
        </w:rPr>
        <w:t>Candida або Pseudomonas</w:t>
      </w:r>
      <w:r>
        <w:rPr>
          <w:sz w:val="24"/>
          <w:szCs w:val="24"/>
          <w:lang w:val="uk-UA"/>
        </w:rPr>
        <w:t>, розвитку суперінфекцій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атогенний ефект ампіциліну не виявлено. Проте застосування ампіциліну у період вагітності можливо тільки у тому випадку, коли очікувана користь для жінки перевищує потенційний ризик для плод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піцилін проникає у грудне молоко у низьких концентраціях. Під час лікування препаратом слід припинити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69"/>
        <w:jc w:val="both"/>
        <w:rPr>
          <w:rStyle w:val="Longtext"/>
          <w:lang w:val="uk-UA"/>
        </w:rPr>
      </w:pPr>
      <w:r>
        <w:rPr>
          <w:rStyle w:val="Hps"/>
          <w:sz w:val="24"/>
          <w:szCs w:val="24"/>
          <w:lang w:val="uk-UA"/>
        </w:rPr>
        <w:t>Під час лікува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паратом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 деяких пацієнтів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ливе виникне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бічних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боку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центральн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рвов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истеми (</w:t>
      </w:r>
      <w:r>
        <w:rPr>
          <w:rStyle w:val="Hps"/>
          <w:iCs/>
          <w:sz w:val="24"/>
          <w:szCs w:val="24"/>
          <w:lang w:val="uk-UA"/>
        </w:rPr>
        <w:t>див.</w:t>
      </w:r>
      <w:r>
        <w:rPr>
          <w:rStyle w:val="Longtext"/>
          <w:iCs/>
          <w:sz w:val="24"/>
          <w:szCs w:val="24"/>
          <w:lang w:val="uk-UA"/>
        </w:rPr>
        <w:t xml:space="preserve"> р</w:t>
      </w:r>
      <w:r>
        <w:rPr>
          <w:rStyle w:val="Hps"/>
          <w:iCs/>
          <w:sz w:val="24"/>
          <w:szCs w:val="24"/>
          <w:lang w:val="uk-UA"/>
        </w:rPr>
        <w:t>озділ</w:t>
      </w:r>
      <w:r>
        <w:rPr>
          <w:rStyle w:val="Longtext"/>
          <w:iCs/>
          <w:sz w:val="24"/>
          <w:szCs w:val="24"/>
          <w:lang w:val="uk-UA"/>
        </w:rPr>
        <w:t xml:space="preserve"> «</w:t>
      </w:r>
      <w:r>
        <w:rPr>
          <w:rStyle w:val="Hps"/>
          <w:iCs/>
          <w:sz w:val="24"/>
          <w:szCs w:val="24"/>
          <w:lang w:val="uk-UA"/>
        </w:rPr>
        <w:t>Побічні</w:t>
      </w:r>
      <w:r>
        <w:rPr>
          <w:rStyle w:val="Longtext"/>
          <w:iCs/>
          <w:sz w:val="24"/>
          <w:szCs w:val="24"/>
          <w:lang w:val="uk-UA"/>
        </w:rPr>
        <w:t xml:space="preserve"> </w:t>
      </w:r>
      <w:r>
        <w:rPr>
          <w:rStyle w:val="Hps"/>
          <w:iCs/>
          <w:sz w:val="24"/>
          <w:szCs w:val="24"/>
          <w:lang w:val="uk-UA"/>
        </w:rPr>
        <w:t>реакції»</w:t>
      </w:r>
      <w:r>
        <w:rPr>
          <w:rStyle w:val="Hps"/>
          <w:sz w:val="24"/>
          <w:szCs w:val="24"/>
          <w:lang w:val="uk-UA"/>
        </w:rPr>
        <w:t>)</w:t>
      </w:r>
      <w:r>
        <w:rPr>
          <w:rStyle w:val="Longtext"/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тому необхідно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тримуватися обережност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еруванн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втотранспортом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нять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нш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тенційно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безпечн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да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яльності, що потребують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вищен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нцентраці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ваги 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видкост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сихомоторних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rStyle w:val="Longtext"/>
          <w:sz w:val="24"/>
          <w:szCs w:val="24"/>
          <w:lang w:val="uk-UA"/>
        </w:rPr>
        <w:t>.</w:t>
      </w:r>
    </w:p>
    <w:p>
      <w:pPr>
        <w:pStyle w:val="Normal"/>
        <w:spacing w:lineRule="exact" w:line="269"/>
        <w:jc w:val="both"/>
        <w:rPr>
          <w:rStyle w:val="Longtext"/>
          <w:bCs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застосовувати за призначенням лікаря. Ампіцилін слід призначати перорально за 30 хвилин до або через 2 години після їди. Тривалість лікування ампіциліном встановлюється індивідуально (від 5 днів до 3 тижнів і більше), залежно від характеристик захворювання, віку пацієнта, ефективності терапії і стану функції нирок. Після зникнення клінічних ознак захворювання ампіцилін необхідно приймати ще 2-3 д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разова стандартна доза для дорослих і дітей віком від 14 років становить 250-1000 мг кожні 6 годин. Режим дозування встановлює ліка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ї сечовивідних шляхів: 500 мг кожні 8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вний тиф і паратиф: 1000-2000 мг кожні 6 годин. При гострому перебігу захворювання – впродовж 2 тижнів, якщо пацієнт є бацилоносієм – 4-12 тиж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ускладнена гонорея: одноразово 2000 мг ампіциліну в комплексі з 1000 мг пробенециду. Рекомендується курс лікування у жінок повтори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ї дихальних шляхів і ЛОР-органів: 250 мг кожні 6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нія: 500 мг кожні 6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від 6 років препарат призначати в добовій дозі 100 мг/кг маси тіла. Добову дозу слід розподіляти на 4-6 прийом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із тяжким порушенням функції нирок (кліренс креатиніну менше 10 мл/хв) необхідна корекція режиму дозування: повинна бути зменшена доза препарату або збільшений інтервал між прийома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у лікарську форму ампіциліну не застосовувати дітям віком до 6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можливий токсичний вплив на центральну нервову систему (запаморочення, головний біль), диспептичні явища (нудота, блювання, рідкі випорожнення), алергічні реакції у вигляді шкірного висипання. У випадку виникнення симптомів передозування препарат слід негайно відмінити і у разі необхідності провести симптоматичне лікування: промивання шлунка, застосування активованого вугілля, сольових проносних, корекція водно-електролітного балансу, гемодіаліз.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алергії показані антигістамінні та десенсибілізуючі засоб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висипання (уртикарні, макулопапульозні), свербіж, гіперемія, кропив’янка, риніт, кон’юнктивіт, лихоманка, болі в суглобах, еозинофілія, ексфоліативний дерматит, пурпура, мультиформна ексудативна еритема, синдром Стівенса-Джонсона, </w:t>
      </w:r>
      <w:r>
        <w:rPr>
          <w:sz w:val="24"/>
          <w:szCs w:val="24"/>
          <w:highlight w:val="yellow"/>
          <w:lang w:val="uk-UA"/>
        </w:rPr>
        <w:t>токсичний епідермальний некроліз</w:t>
      </w:r>
      <w:r>
        <w:rPr>
          <w:sz w:val="24"/>
          <w:szCs w:val="24"/>
          <w:lang w:val="uk-UA"/>
        </w:rPr>
        <w:t xml:space="preserve">, набряк Квінке, </w:t>
      </w:r>
      <w:r>
        <w:rPr>
          <w:sz w:val="24"/>
          <w:szCs w:val="24"/>
          <w:highlight w:val="yellow"/>
          <w:lang w:val="uk-UA"/>
        </w:rPr>
        <w:t>анафілаксія,</w:t>
      </w:r>
      <w:r>
        <w:rPr>
          <w:sz w:val="24"/>
          <w:szCs w:val="24"/>
          <w:lang w:val="uk-UA"/>
        </w:rPr>
        <w:t xml:space="preserve"> анафілактичний шо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лунково-кишкового тракту:</w:t>
      </w:r>
      <w:r>
        <w:rPr>
          <w:sz w:val="24"/>
          <w:szCs w:val="24"/>
          <w:lang w:val="uk-UA"/>
        </w:rPr>
        <w:t xml:space="preserve"> нудота, блювання, діарея, зміни смаку, біль у животі, стоматит, глосит, сухість у роті, кишковий дисбактеріоз, гастрит, ентероколіт, геморагічний коліт. У процесі лікування або впродовж декількох тижнів після закінчення антибіотикотерапії існує вірогідність розвитку псевдомембранозного кол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печінки і гепатобіліарної системи:</w:t>
      </w:r>
      <w:r>
        <w:rPr>
          <w:sz w:val="24"/>
          <w:szCs w:val="24"/>
          <w:lang w:val="uk-UA"/>
        </w:rPr>
        <w:t xml:space="preserve"> гепатит, холестатична жовтяниц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центральної та периферичної нервової системи:</w:t>
      </w:r>
      <w:r>
        <w:rPr>
          <w:sz w:val="24"/>
          <w:szCs w:val="24"/>
          <w:lang w:val="uk-UA"/>
        </w:rPr>
        <w:t xml:space="preserve"> при застосуванні високих доз у хворих з нирковою недостатністю – тремор, судоми, головний біль, нейропат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абораторні показники:</w:t>
      </w:r>
      <w:r>
        <w:rPr>
          <w:sz w:val="24"/>
          <w:szCs w:val="24"/>
          <w:lang w:val="uk-UA"/>
        </w:rPr>
        <w:t xml:space="preserve"> помірне підвищення активності «печінкових» трансаміназ, лактатдегідрогенази, лужної фосфатази, креатиніну, псевдопозитивні результати неферментативних глюкозуричних тестів та реакції Кумбс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оборотні порушення гемопоезу (лейкопенія, тромбоцитопенія, гемолітична анемія, агранулоцитоз), інтерстиціальний нефрит, суперінфекція, кандидоз. При застосуванні Ампіциліну у хворих з бактеріємією (сепсис) можлива реакція бактеріолізу (реакція Яриша-Герксгеймера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rFonts w:eastAsia="Calibri"/>
          <w:color w:val="000000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sz w:val="24"/>
            <w:szCs w:val="24"/>
            <w:highlight w:val="yellow"/>
            <w:lang w:val="uk-UA"/>
          </w:rPr>
          <w:t>https://aisf.dec.gov.ua/</w:t>
        </w:r>
      </w:hyperlink>
      <w:r>
        <w:rPr>
          <w:rFonts w:eastAsia="Calibri"/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>Зберігати в оригінальній упаковці при температурі не вище 25 °С. Зберігати в недоступному для дітей місці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Таблетки по 250 мг, по 10 таблеток у блістері; 1 або 2 блістери в пачці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тегорія відпуску.</w:t>
      </w:r>
      <w:r>
        <w:rPr>
          <w:bCs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обник. </w:t>
      </w:r>
      <w:r>
        <w:rPr>
          <w:bCs/>
          <w:sz w:val="24"/>
          <w:szCs w:val="24"/>
          <w:lang w:val="uk-UA"/>
        </w:rPr>
        <w:t>ПАТ «Київмедпрепарат»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/>
        <w:ind w:right="-18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країна, 01032, м. Київ, вул. Саксаганського, 139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40" w:right="851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 CYR" w:hAnsi="Times New Roman CYR" w:eastAsia="Times New Roman" w:cs="Times New Roman CYR"/>
      <w:b/>
      <w:sz w:val="24"/>
      <w:szCs w:val="24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Arial" w:hAnsi="Arial" w:cs="Arial"/>
      <w:b/>
      <w:bCs w:val="false"/>
      <w:kern w:val="2"/>
      <w:sz w:val="32"/>
      <w:lang w:val="ru-RU" w:bidi="ar-SA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1">
    <w:name w:val="Noeeu21"/>
    <w:basedOn w:val="Normal"/>
    <w:qFormat/>
    <w:pPr>
      <w:overflowPunct w:val="false"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BodyText21">
    <w:name w:val="Body Text 21"/>
    <w:basedOn w:val="Normal"/>
    <w:qFormat/>
    <w:pPr>
      <w:autoSpaceDE w:val="true"/>
      <w:jc w:val="both"/>
    </w:pPr>
    <w:rPr>
      <w:sz w:val="24"/>
    </w:rPr>
  </w:style>
  <w:style w:type="paragraph" w:styleId="Style19">
    <w:name w:val="Назв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aMakarov</dc:creator>
  <dc:description/>
  <cp:keywords/>
  <dc:language>en-US</dc:language>
  <cp:lastModifiedBy>Заморока Юлія Іванівна</cp:lastModifiedBy>
  <cp:lastPrinted>2014-12-22T11:26:00Z</cp:lastPrinted>
  <dcterms:modified xsi:type="dcterms:W3CDTF">2025-04-16T09:16:00Z</dcterms:modified>
  <cp:revision>2</cp:revision>
  <dc:subject/>
  <dc:title>ЗАТВЕРДЖЕНО</dc:title>
</cp:coreProperties>
</file>