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12.05.2016</w:t>
            </w:r>
            <w:r>
              <w:rPr>
                <w:b/>
                <w:bCs/>
                <w:lang w:val="uk-UA"/>
              </w:rPr>
              <w:t xml:space="preserve"> №</w:t>
            </w:r>
            <w:r>
              <w:rPr>
                <w:b/>
                <w:bCs/>
                <w:u w:val="single"/>
                <w:lang w:val="uk-UA"/>
              </w:rPr>
              <w:t>4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8612/02/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b/>
          <w:b/>
          <w:vertAlign w:val="superscript"/>
          <w:lang w:val="uk-UA"/>
        </w:rPr>
      </w:pPr>
      <w:r>
        <w:rPr>
          <w:b/>
          <w:lang w:val="en-US"/>
        </w:rPr>
        <w:t>L</w:t>
      </w:r>
      <w:r>
        <w:rPr>
          <w:b/>
          <w:lang w:val="uk-UA"/>
        </w:rPr>
        <w:t>-ЦЕТ</w:t>
      </w:r>
      <w:r>
        <w:rPr>
          <w:rFonts w:eastAsia="Symbol" w:cs="Symbol" w:ascii="Symbol" w:hAnsi="Symbol"/>
          <w:b/>
          <w:vertAlign w:val="superscript"/>
          <w:lang w:val="uk-UA"/>
        </w:rPr>
        <w:t>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L</w:t>
      </w:r>
      <w:r>
        <w:rPr>
          <w:b/>
          <w:lang w:val="uk-UA"/>
        </w:rPr>
        <w:t>-</w:t>
      </w:r>
      <w:r>
        <w:rPr>
          <w:b/>
          <w:lang w:val="en-US"/>
        </w:rPr>
        <w:t>CET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 xml:space="preserve">levocetirizine </w:t>
      </w:r>
      <w:r>
        <w:rPr>
          <w:lang w:val="en-US"/>
        </w:rPr>
        <w:t>dihydrochloride</w:t>
      </w:r>
      <w:r>
        <w:rPr>
          <w:bCs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 мл сиропу містять левоцетиризину дигідрохлориду 2,5 мг</w:t>
      </w:r>
      <w:r>
        <w:rPr>
          <w:iCs/>
          <w:lang w:val="uk-UA"/>
        </w:rPr>
        <w:t>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опоміжні речовини</w:t>
      </w:r>
      <w:r>
        <w:rPr>
          <w:lang w:val="uk-UA"/>
        </w:rPr>
        <w:t>: гліцерин, пропіленгліколь, натрію метилпарагідроксибензоат (Е 219), натрію пропілпарагідроксибензоат (Е 217), сахароза, кислота оцтова льодяна, натрію ацетат тригідрат, смакова добавка м’яти перцевої, смакова добавка банана, вода очище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Сироп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безбарвна прозора в’язка рідина з характерним запахом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нтигістамінні засоби для системного застосування. Похідні піперази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АТХ R06A Е0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iCs/>
          <w:lang w:val="uk-UA"/>
        </w:rPr>
        <w:t>Левоцетиризин – це а</w:t>
      </w:r>
      <w:r>
        <w:rPr>
          <w:lang w:val="uk-UA"/>
        </w:rPr>
        <w:t xml:space="preserve">ктивний стабільний </w:t>
      </w:r>
      <w:r>
        <w:rPr/>
        <w:t>R</w:t>
      </w:r>
      <w:r>
        <w:rPr>
          <w:lang w:val="uk-UA"/>
        </w:rPr>
        <w:t>-енантіомер цетиризину, що належить до групи конкурентних антагоністів периферичних Н</w:t>
      </w:r>
      <w:r>
        <w:rPr>
          <w:vertAlign w:val="subscript"/>
          <w:lang w:val="uk-UA"/>
        </w:rPr>
        <w:t>1</w:t>
      </w:r>
      <w:r>
        <w:rPr>
          <w:lang w:val="uk-UA"/>
        </w:rPr>
        <w:t>-гістамінових рецепторів. Фармакологічна дія зумовлена блокуванням Н</w:t>
      </w:r>
      <w:r>
        <w:rPr>
          <w:vertAlign w:val="subscript"/>
          <w:lang w:val="uk-UA"/>
        </w:rPr>
        <w:t>1</w:t>
      </w:r>
      <w:r>
        <w:rPr>
          <w:lang w:val="uk-UA"/>
        </w:rPr>
        <w:t>-гістамінових рецепторів. У дослідженнях зв’язування було встановлено, що левоцетиризин має високу афінність до H</w:t>
      </w:r>
      <w:r>
        <w:rPr>
          <w:vertAlign w:val="subscript"/>
          <w:lang w:val="uk-UA"/>
        </w:rPr>
        <w:t>1</w:t>
      </w:r>
      <w:r>
        <w:rPr>
          <w:lang w:val="uk-UA"/>
        </w:rPr>
        <w:t>-рецепторів людини (K</w:t>
      </w:r>
      <w:r>
        <w:rPr>
          <w:bCs/>
          <w:vertAlign w:val="subscript"/>
          <w:lang w:val="uk-UA"/>
        </w:rPr>
        <w:t>i</w:t>
      </w:r>
      <w:r>
        <w:rPr>
          <w:lang w:val="uk-UA"/>
        </w:rPr>
        <w:t xml:space="preserve"> = 3,2 нмоль/л). Афінність левоцетиризину вдвічі вища за таку цетиризину (K</w:t>
      </w:r>
      <w:r>
        <w:rPr>
          <w:bCs/>
          <w:vertAlign w:val="subscript"/>
          <w:lang w:val="uk-UA"/>
        </w:rPr>
        <w:t>i</w:t>
      </w:r>
      <w:r>
        <w:rPr>
          <w:lang w:val="uk-UA"/>
        </w:rPr>
        <w:t xml:space="preserve"> = 6,3 нмоль/л). Левоцетиризин дисоціює від H</w:t>
      </w:r>
      <w:r>
        <w:rPr>
          <w:vertAlign w:val="subscript"/>
          <w:lang w:val="uk-UA"/>
        </w:rPr>
        <w:t>1</w:t>
      </w:r>
      <w:r>
        <w:rPr>
          <w:lang w:val="uk-UA"/>
        </w:rPr>
        <w:t>-рецепторів з періодом напіввиведення 115±38 хв. Після одноразового застосування зв’язування левоцетиризину з рецепторами становило 90 % через 4 години та 57 % через 24 години. Фармакодинамічні дослідження за участю здорових добровольців показали, що половина дози левоцетиризину має зіставну з цетиризином активність як щодо проявів з боку шкіри, так і з боку носової порожнини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lang w:val="uk-UA"/>
        </w:rPr>
        <w:t>Фармакокінетика левоцетиризину має лінійний характер, не залежить від дози та часу і має низьку варіабельність у різних пацієнтів.</w:t>
      </w:r>
      <w:r>
        <w:rPr>
          <w:bCs/>
          <w:lang w:val="uk-UA"/>
        </w:rPr>
        <w:t xml:space="preserve"> Фармакокінетичний профіль при введенні єдиного енантіомера такий самий, як і при застосуванні цетиризину</w:t>
      </w:r>
      <w:r>
        <w:rPr>
          <w:lang w:val="uk-UA"/>
        </w:rPr>
        <w:t>. В процесі абсорбції або виведення не спостерігається хіральної інверсії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Абсорбція.</w:t>
      </w:r>
      <w:r>
        <w:rPr>
          <w:lang w:val="uk-UA"/>
        </w:rPr>
        <w:t>Левоцетиризин швидко та інтенсивно всмоктується після прийому всередину. Максимальна концентрація в плазмі крові досягається через 0,9 год після прийому. Рівноважний стан досягається через 2 дні. Максимальна концентрація (С</w:t>
      </w:r>
      <w:r>
        <w:rPr>
          <w:vertAlign w:val="subscript"/>
          <w:lang w:val="uk-UA"/>
        </w:rPr>
        <w:t>mах</w:t>
      </w:r>
      <w:r>
        <w:rPr>
          <w:lang w:val="uk-UA"/>
        </w:rPr>
        <w:t>) зазвичай становить 270 нг/мл та 308 нг/мл відповідно після одно- та багаторазового застосування лікарського засобу в дозі 5 мг 1 раз/добу. Ступінь всмоктування не залежить від дози. Ступінь всмоктування не змінюється з прийомом їжі, але максимальна концентрація (С</w:t>
      </w:r>
      <w:r>
        <w:rPr>
          <w:vertAlign w:val="subscript"/>
          <w:lang w:val="uk-UA"/>
        </w:rPr>
        <w:t>max</w:t>
      </w:r>
      <w:r>
        <w:rPr>
          <w:lang w:val="uk-UA"/>
        </w:rPr>
        <w:t>) препарату зменшується та досягається пізніше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Розподіл. </w:t>
      </w:r>
      <w:r>
        <w:rPr>
          <w:lang w:val="uk-UA"/>
        </w:rPr>
        <w:t>Відсутні дані щодо розподілу лікарського засобу у тканинах людини, а також дані про проходження левоцетиризину через гематоенцефалічний бар’єр. У дослідженнях на тваринах найбільша концентрація зафіксована у печінці та нирках, а найнижча – у тканинах центральної нервової системи. Розподіл левоцетиризину обмежений, тому що об’єм розподілу становить 0,4</w:t>
      </w:r>
      <w:r>
        <w:rPr>
          <w:lang w:val="en-US"/>
        </w:rPr>
        <w:t> </w:t>
      </w:r>
      <w:r>
        <w:rPr>
          <w:lang w:val="uk-UA"/>
        </w:rPr>
        <w:t>л/кг. Зв’язування з білками плазми крові людини – 90 %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Біотрансформація.</w:t>
      </w:r>
      <w:r>
        <w:rPr>
          <w:lang w:val="uk-UA"/>
        </w:rPr>
        <w:t xml:space="preserve"> В організмі людини рівень метаболізму становить менше 14 % від дози, у зв’язку з чим очікується, що відмінності внаслідок генетичного поліморфізму або супутнього застосування інгібіторів печінкових ферментів будуть незначними. Процес метаболізму включає ароматичну оксидацію, N- та О-деалкілування і сполучення з таурином. Деалкілування насамперед відбувається з участю цитохрому CYP 3А4, тоді як у процесі ароматичної оксидації беруть участь численні та/або невизначені ізоформи CYP. Левоцетиризин не впливає на активність цитохромних ізоферментів 1А2, 2С9, 2С19, 2D6, 2Е1, 3А4 у концентраціях, що значно перевищують максимальні після прийому дози 5 мг перорально. З огляду на низький ступінь метаболізму та відсутність здатності до пригнічення метаболізму, взаємодія левоцетиризину з іншими речовинами (і навпаки) малоймовірна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Виведення. </w:t>
      </w:r>
      <w:r>
        <w:rPr>
          <w:lang w:val="uk-UA"/>
        </w:rPr>
        <w:t>Екскреція препарату відбувається двома шляхами: за рахунок клубочкової фільтрації та активної канальцевої секреції. Період напіввиведення препарату з плазми крові у дорослих (Т</w:t>
      </w:r>
      <w:r>
        <w:rPr>
          <w:vertAlign w:val="subscript"/>
          <w:lang w:val="uk-UA"/>
        </w:rPr>
        <w:t>1/2</w:t>
      </w:r>
      <w:r>
        <w:rPr>
          <w:lang w:val="uk-UA"/>
        </w:rPr>
        <w:t>) становить 7,9±1,9 год. Період напіввиведення препарату коротший у дітей молодшого віку. Середній очевидний загальний кліренс у дорослих – 0,63 мл/хв/кг. В основному виведення левоцетиризину та його метаболітів з організму відбувається із сечею (виводиться у середньому 85,4 % застосованої дози препарату). З фекаліями виводиться лише 12,9 % застосованої дози препарату.</w:t>
      </w:r>
    </w:p>
    <w:p>
      <w:pPr>
        <w:pStyle w:val="Normal"/>
        <w:widowControl w:val="false"/>
        <w:shd w:fill="FFFFFF" w:val="clear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Особливі популяції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Порушення функції нирок. 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lang w:val="uk-UA"/>
        </w:rPr>
        <w:t>Уявний загальний кліренс левоцетиризину корелює з кліренсом креатиніну. Тому пацієнтам з помірними та тяжкими порушеннями функції нирок рекомендується корегувати інтервали між прийомами левоцетиризину з урахуванням кліренсу креатиніну. При анурії у пацієнтів з термінальною стадією захворювання нирок загальний кліренс зменшується приблизно на 80 % порівняно з загальним кліренсом у осіб без таких порушень. Кількість левоцетиризину, що виводиться під час стандартної 4-годинної процедури гемодіалізу, становила &lt; 10 %.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Діт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Порівняльне перехресне дослідження перорального прийому одноразової дози 5 мг левоцетиризину показало, що значення </w:t>
      </w:r>
      <w:r>
        <w:rPr/>
        <w:t>Cmax</w:t>
      </w:r>
      <w:r>
        <w:rPr>
          <w:lang w:val="uk-UA"/>
        </w:rPr>
        <w:t xml:space="preserve"> і </w:t>
      </w:r>
      <w:r>
        <w:rPr/>
        <w:t>AUC</w:t>
      </w:r>
      <w:r>
        <w:rPr>
          <w:lang w:val="uk-UA"/>
        </w:rPr>
        <w:t xml:space="preserve"> у 14 дітей віком від 6 до 11 років з масою тіла від 20 до 40 кг приблизно в 2 рази перевищують значення, отримані у здорових дорослих пацієнтів. </w:t>
      </w:r>
      <w:r>
        <w:rPr/>
        <w:t>Середнє значення Cmax, нормалізоване за масою тіла, яке досягалося в середньому за 1,2 години, становило 450 нг/мл, загальний кліренс був на 30 % більшим, період напіввиведення був на 24 % коротшим у педіатричній популяції, ніж у дорослих. Спеціальні фармакокінетичні дослідження у дітей віком до 6 років не проводились. Ретроспективний популяційний фармакокінетичний аналіз проводився за участю 323 пацієнтів (181 дитина віком від 1 до 5 років, 18 дітей віком від 6 до 11 років і 124 дорослих віком від 18 до 55 років), які отримували разову або багаторазову дозу левоцетиризину в діапазоні від 1,25 мг до 30 мг. Дані, отримані в результаті цього аналізу, показали, що прийом 1,25 мг левоцетиризину один раз на добу у дітей віком від 6 місяців до 5 років очікувано призведе до концентрацій у плазмі крові, подібних до концентрацій у дорослих, які отримують 5 мг левоцетиризину один раз на добу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ацієнти літнього віку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Дані щодо фармакокінетики у пацієнтів літнього віку обмежені. </w:t>
      </w:r>
      <w:r>
        <w:rPr/>
        <w:t>Після повторного перорального прийому 30 мг левоцетиризину один раз на добу протягом 6 днів у 9 осіб літнього віку (віком 65–74 роки) загальний кліренс був приблизно на 33 % нижчим, ніж у дорослих пацієнтів молодшого віку. Було показано, що розподіл рацемічного цетиризину залежить від функції нирок, а не від віку. Цей висновок також можна застосувати до левоцетиризину, оскільки і левоцетиризин, і цетиризин переважно виводяться із сечею. Тому у пацієнтів літнього віку дозу левоцетиризину слід коригувати відповідно до функції нирок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Стать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/>
        <w:t>Фармакокінетичні результати для 77 пацієнтів (40 чоловіків та 37 жінок) були оцінені на потенційний вплив статі. Період напіввиведення був дещо коротшим у жінок (7,08 ± 1,72 години), ніж у чоловіків (8,62 ± 1,84 години); однак кліренс при пероральному прийомі з поправкою на масу тіла у жінок (0,67 ± 0,16 мл/хв/кг) є порівняним із кліренсом у чоловіків (0,59 ± 0,12 мл/хв/кг). Для чоловіків і жінок із нормальною функцією нирок можуть застосовуватись однакові добові дози та інтервали між прийомами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Раса</w:t>
      </w:r>
    </w:p>
    <w:p>
      <w:pPr>
        <w:pStyle w:val="Normal"/>
        <w:jc w:val="both"/>
        <w:rPr/>
      </w:pPr>
      <w:r>
        <w:rPr/>
        <w:t>Вплив расової приналежності на левоцетиризин не вивчався. Оскільки левоцетиризин переважно виводиться нирками, важливі расові відмінності у кліренсі креатиніну відсутні, не очікується, що фармакокінетичні характеристики левоцетиризину відрізнятимуться в залежності від раси. Не спостерігалося жодних расових відмінностей у кінетиці рацемічного цетиризину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орушення функції печінки</w:t>
      </w:r>
    </w:p>
    <w:p>
      <w:pPr>
        <w:pStyle w:val="Normal"/>
        <w:jc w:val="both"/>
        <w:rPr/>
      </w:pPr>
      <w:r>
        <w:rPr/>
        <w:t>Фармакокінетика левоцетиризину у пацієнтів з порушенням функції печінки не досліджувалася. У пацієнтів з хронічними захворюваннями печінки (гепатоцелюлярний, холестатичний та біліарний цироз), які разово отримували 10 або 20 мг рацемічної сполуки цетиризину, спостерігалося збільшення періоду напіввиведення на 50% разом із зниженням кліренсу на 40% порівняно зі здоровими суб’єкта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Клінічні характеристики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Показання</w:t>
      </w:r>
      <w:r>
        <w:rPr>
          <w:b/>
          <w:i/>
          <w:lang w:val="uk-UA"/>
        </w:rPr>
        <w:t xml:space="preserve">. </w:t>
      </w:r>
    </w:p>
    <w:p>
      <w:pPr>
        <w:pStyle w:val="Normal"/>
        <w:spacing w:lineRule="atLeast" w:line="270"/>
        <w:jc w:val="both"/>
        <w:rPr/>
      </w:pPr>
      <w:r>
        <w:rPr>
          <w:bCs/>
          <w:iCs/>
          <w:lang w:val="uk-UA"/>
        </w:rPr>
        <w:t>Симптоматичне лікування</w:t>
      </w:r>
      <w:r>
        <w:rPr>
          <w:lang w:val="uk-UA"/>
        </w:rPr>
        <w:t xml:space="preserve"> алергічного риніту (у тому числі цілорічного алергічного риніту) та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кропивʼянки у дорослих і дітей віком від</w:t>
      </w:r>
      <w:r>
        <w:rPr/>
        <w:t> </w:t>
      </w:r>
      <w:r>
        <w:rPr>
          <w:lang w:val="uk-UA"/>
        </w:rPr>
        <w:t>2</w:t>
      </w:r>
      <w:r>
        <w:rPr/>
        <w:t> </w:t>
      </w:r>
      <w:r>
        <w:rPr>
          <w:lang w:val="uk-UA"/>
        </w:rPr>
        <w:t>років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ідвищена чутливість до левоцетиризину, цетиризину, гідроксизину або до будь-яких інших похідних піперазину, а також до будь-якої іншої допоміжної речовини лікарського засобу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uk-UA"/>
        </w:rPr>
        <w:t xml:space="preserve">Тяжка форма хронічної ниркової недостатності (кліренс креатиніну &lt; 15 мл/хв) </w:t>
      </w:r>
      <w:r>
        <w:rPr>
          <w:lang w:val="uk-UA"/>
        </w:rPr>
        <w:t>(потребують діалізу).</w:t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lang w:val="uk-UA"/>
        </w:rPr>
        <w:t>Дослідження взаємодії левоцетиризину не проводили (зокрема досліджень взаємодій з індукторами CYP3A4); дослідження рацемату цетиризину показали відсутність клінічно значущих небажаних взаємодій (з антипірином, азитроміцином, циметидином, діазепамом, еритроміцином, гліпізидом, кетоконазолом та псевдоефедрином). Незначне зниження кліренсу цетиризину (16 %) відмічали в дослідженні багаторазових доз з одночасним прийомом теофіліну (400 мг 1 раз на добу); розподіл теофіліну при супутньому прийомі цетиризину не змінювався.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При дослідженні багаторазового застосування ритонавіру </w:t>
      </w:r>
      <w:r>
        <w:rPr>
          <w:lang w:val="uk-UA"/>
        </w:rPr>
        <w:t>(600 мг 2 рази на добу) та цетиризину (10 мг на добу) експозиція цетиризину збільшувалася на 40 %, а експозиція ритонавіру змінювалася незначно (-11 %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упінь усмоктування левоцетиризину не знижується при прийомі їжі, хоча швидкість усмоктування зменшуєтьс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bCs/>
        </w:rPr>
        <w:t xml:space="preserve">Одночасне застосування цетиризину або левоцетиризину </w:t>
      </w:r>
      <w:r>
        <w:rPr>
          <w:rFonts w:eastAsia="Calibri"/>
          <w:bCs/>
          <w:lang w:val="uk-UA"/>
        </w:rPr>
        <w:t>та</w:t>
      </w:r>
      <w:r>
        <w:rPr>
          <w:rFonts w:eastAsia="Calibri"/>
          <w:bCs/>
        </w:rPr>
        <w:t xml:space="preserve"> алкоголю </w:t>
      </w:r>
      <w:r>
        <w:rPr>
          <w:rFonts w:eastAsia="Calibri"/>
          <w:bCs/>
          <w:lang w:val="uk-UA"/>
        </w:rPr>
        <w:t>або</w:t>
      </w:r>
      <w:r>
        <w:rPr>
          <w:rFonts w:eastAsia="Calibri"/>
          <w:bCs/>
        </w:rPr>
        <w:t xml:space="preserve"> інших депресантів </w:t>
      </w:r>
      <w:r>
        <w:rPr>
          <w:rFonts w:eastAsia="Calibri"/>
          <w:bCs/>
          <w:lang w:val="uk-UA"/>
        </w:rPr>
        <w:t>центральної нервової системи</w:t>
      </w:r>
      <w:r>
        <w:rPr>
          <w:rFonts w:eastAsia="Calibri"/>
          <w:bCs/>
        </w:rPr>
        <w:t xml:space="preserve"> у</w:t>
      </w:r>
      <w:r>
        <w:rPr>
          <w:rFonts w:eastAsia="Calibri"/>
          <w:bCs/>
          <w:lang w:val="uk-UA"/>
        </w:rPr>
        <w:t xml:space="preserve"> в</w:t>
      </w:r>
      <w:r>
        <w:rPr>
          <w:rFonts w:eastAsia="Calibri"/>
          <w:bCs/>
        </w:rPr>
        <w:t>разливи</w:t>
      </w:r>
      <w:r>
        <w:rPr>
          <w:rFonts w:eastAsia="Calibri"/>
          <w:bCs/>
          <w:lang w:val="uk-UA"/>
        </w:rPr>
        <w:t>х</w:t>
      </w:r>
      <w:r>
        <w:rPr>
          <w:rFonts w:eastAsia="Calibri"/>
          <w:bCs/>
        </w:rPr>
        <w:t xml:space="preserve"> пацієнт</w:t>
      </w:r>
      <w:r>
        <w:rPr>
          <w:rFonts w:eastAsia="Calibri"/>
          <w:bCs/>
          <w:lang w:val="uk-UA"/>
        </w:rPr>
        <w:t>ів</w:t>
      </w:r>
      <w:r>
        <w:rPr>
          <w:rFonts w:eastAsia="Calibri"/>
          <w:bCs/>
        </w:rPr>
        <w:t xml:space="preserve"> може спричинити додаткове зниження пильності та </w:t>
      </w:r>
      <w:r>
        <w:rPr>
          <w:rFonts w:eastAsia="Calibri"/>
          <w:lang w:val="uk-UA"/>
        </w:rPr>
        <w:t xml:space="preserve">здатності до </w:t>
      </w:r>
      <w:r>
        <w:rPr>
          <w:rFonts w:eastAsia="Calibri"/>
        </w:rPr>
        <w:t>виконання роботи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22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 час терапії левоцетиризином необхідно уникати вживання алкоголю </w:t>
      </w:r>
      <w:r>
        <w:rPr>
          <w:rFonts w:eastAsia="Calibri"/>
          <w:lang w:val="uk-UA"/>
        </w:rPr>
        <w:t>(див. розділ «</w:t>
      </w:r>
      <w:r>
        <w:rPr>
          <w:rFonts w:eastAsia="Calibri"/>
          <w:bCs/>
          <w:iCs/>
          <w:lang w:val="uk-UA"/>
        </w:rPr>
        <w:t>Взаємодія з іншими лікарськими засобами та інші види взаємодій»)</w:t>
      </w:r>
      <w:r>
        <w:rPr>
          <w:rFonts w:eastAsia="Calibri"/>
          <w:lang w:val="uk-UA"/>
        </w:rPr>
        <w:t xml:space="preserve">.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Призначаючи лікарський засіб пацієнтам із наявністю факторів, що сприяють затримці сечі (наприклад, травми спинного мозку, гіперплазія передміхурової залози), необхідно брати до уваги, що левоцетиризин збільшує ризик затримки сеч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ід дотримуватися обережності при призначенні лікарського засобу пацієнтам з епілепсією та ризиком виникнення судом, оскільки левоцетиризин може викликати посилення суд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игістамінні лікарські засоби пригнічують відповідь на шкірну алергічну пробу, тому перед її проведенням прийом лікарського засобу необхідно припинити за 3 дні до її проведення (період виведення).</w:t>
      </w:r>
    </w:p>
    <w:p>
      <w:pPr>
        <w:pStyle w:val="Normal"/>
        <w:jc w:val="both"/>
        <w:rPr/>
      </w:pPr>
      <w:r>
        <w:rPr>
          <w:lang w:val="uk-UA"/>
        </w:rPr>
        <w:t>Можлива поява свербежу після припинення застосування левоцетиризину, навіть якщо ці симптоми не були наявні до початку лікування. Ці с</w:t>
      </w:r>
      <w:r>
        <w:rPr>
          <w:lang w:val="uk-UA" w:eastAsia="uk-UA"/>
        </w:rPr>
        <w:t>имптоми можуть зникнути самостійно</w:t>
      </w:r>
      <w:r>
        <w:rPr>
          <w:lang w:val="uk-UA"/>
        </w:rPr>
        <w:t>. У деяких випадках вираженість симптомів може бути значною, що потребує відновлення прийому лікарського засобу. Після відновлення лікування симптоми повинні зникнути.</w:t>
      </w:r>
    </w:p>
    <w:p>
      <w:pPr>
        <w:pStyle w:val="Normal"/>
        <w:jc w:val="both"/>
        <w:rPr>
          <w:rFonts w:eastAsia="Calibri"/>
          <w:i/>
          <w:i/>
          <w:iCs/>
          <w:lang w:val="uk-UA"/>
        </w:rPr>
      </w:pPr>
      <w:r>
        <w:rPr>
          <w:rFonts w:eastAsia="Calibri"/>
          <w:i/>
          <w:iCs/>
          <w:lang w:val="uk-UA"/>
        </w:rPr>
        <w:t>Педіатрична популяція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/>
        </w:rPr>
        <w:t>Наявність деяких клінічних даних щодо застосування левоцетиризину у дітей у віці від 6 місяців до 12 років не є достатнім для обґрунтування його застосування у немовлят та дітей віком до 2 років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Допоміжні речовин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 xml:space="preserve">Препарат містить сахарозу, тому якщо у Вас встановлена непереносимість деяких цукрів, проконсультуйтеся з лікарем, перш ніж приймати цей лікарський засіб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Препарат містить натрію метилпарагідроксибензоат та натрію пропілпарагідроксибензоат, які можуть спричиняти алергічні реакції (можливо, уповільнені)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2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>
          <w:i/>
          <w:lang w:val="uk-UA"/>
        </w:rPr>
        <w:t>Вагітність</w:t>
      </w:r>
      <w:r>
        <w:rPr>
          <w:lang w:val="uk-UA"/>
        </w:rPr>
        <w:t>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Дані про застосування левоцетиризину вагітними жінками відсутні або обмежені (менше 300 результатів вагітності). </w:t>
      </w:r>
      <w:r>
        <w:rPr/>
        <w:t>Однак щодо цетиризину, рацемату левоцетиризину, великий обсяг даних (більше 1000 результатів вагітності) щодо вагітних жінок не вказує на мальформативну або фето/неонатальну токсичність. Дослідження на тваринах не вказують прямого або непрямого шкідливого впливу на вагітність, розвиток ембріона/плода, пологи або постнатальний розвиток.</w:t>
      </w:r>
    </w:p>
    <w:p>
      <w:pPr>
        <w:pStyle w:val="Normal"/>
        <w:jc w:val="both"/>
        <w:rPr/>
      </w:pPr>
      <w:r>
        <w:rPr/>
        <w:t>При необхідності можна розглянути можливість застосування левоцетиризину під час вагітності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дування груддю.</w:t>
      </w:r>
    </w:p>
    <w:p>
      <w:pPr>
        <w:pStyle w:val="Normal"/>
        <w:widowControl w:val="false"/>
        <w:shd w:fill="FFFFFF" w:val="clear"/>
        <w:spacing w:before="10" w:after="0"/>
        <w:jc w:val="both"/>
        <w:rPr/>
      </w:pPr>
      <w:r>
        <w:rPr>
          <w:lang w:val="uk-UA"/>
        </w:rPr>
        <w:t>П</w:t>
      </w:r>
      <w:r>
        <w:rPr/>
        <w:t>оказано, що цетиризин, рацемат левоцетиризину, виводиться з організму людини. Тому є ймовірність екскреції левоцетиризину у грудне молоко. Побічні реакції, пов’язані з левоцетиризином, можуть спостерігатися у немовлят на грудному вигодовуванні. Тому слід бути обережними при призначенні левоцетиризину жінкам, які годують груддю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u w:val="single"/>
        </w:rPr>
        <w:t>Фертильність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/>
        <w:t>Немає клінічних даних щодо впливу левоцетиризину на фертильність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Порівняльні клінічні випробування не виявили жодних доказів того, що левоцетиризин при рекомендованій дозі погіршує психічну пильність, реакційну здатність або здатність керувати транспортними засобами.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Однак, деякі пацієнти можуть відчувати сонливість, втому та астенію під час лікування левоцетиризином. Тому пацієнти, які мають намір керувати транспортними засобами, займатися потенційно небезпечною діяльністю або працювати з механізмами, повинні враховувати свою реакцію на лікарський засіб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shd w:fill="FFFFFF" w:val="clear"/>
        <w:jc w:val="both"/>
        <w:rPr/>
      </w:pPr>
      <w:bookmarkStart w:id="0" w:name="_Hlk146831953"/>
      <w:bookmarkEnd w:id="0"/>
      <w:r>
        <w:rPr>
          <w:spacing w:val="-4"/>
          <w:lang w:val="uk-UA"/>
        </w:rPr>
        <w:t>Препарат призначати дорослим та дітям віком від 2 років внутрішньо, незалежно від прийому їжі</w:t>
      </w:r>
      <w:r>
        <w:rPr>
          <w:lang w:val="uk-UA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u w:val="single"/>
          <w:lang w:val="uk-UA"/>
        </w:rPr>
      </w:pPr>
      <w:r>
        <w:rPr>
          <w:u w:val="single"/>
          <w:lang w:val="uk-UA"/>
        </w:rPr>
        <w:t>Дозування</w:t>
      </w:r>
    </w:p>
    <w:p>
      <w:pPr>
        <w:pStyle w:val="Normal"/>
        <w:widowControl w:val="false"/>
        <w:shd w:fill="FFFFFF" w:val="clear"/>
        <w:jc w:val="both"/>
        <w:rPr>
          <w:spacing w:val="-4"/>
          <w:lang w:val="uk-UA"/>
        </w:rPr>
      </w:pPr>
      <w:r>
        <w:rPr>
          <w:i/>
          <w:iCs/>
          <w:spacing w:val="-4"/>
          <w:lang w:val="uk-UA"/>
        </w:rPr>
        <w:t>Дорослі та діти віком від 12 рокі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uk-UA"/>
        </w:rPr>
        <w:t xml:space="preserve">Добова доза становить 5 мг (10 мл сиропу) 1 раз на добу. </w:t>
      </w:r>
    </w:p>
    <w:p>
      <w:pPr>
        <w:pStyle w:val="Normal"/>
        <w:widowControl w:val="false"/>
        <w:shd w:fill="FFFFFF" w:val="clear"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>Пацієнти літнього віку.</w:t>
      </w:r>
    </w:p>
    <w:p>
      <w:pPr>
        <w:pStyle w:val="Normal"/>
        <w:widowControl w:val="false"/>
        <w:shd w:fill="FFFFFF" w:val="clear"/>
        <w:jc w:val="both"/>
        <w:rPr>
          <w:spacing w:val="-4"/>
          <w:lang w:val="uk-UA"/>
        </w:rPr>
      </w:pPr>
      <w:r>
        <w:rPr>
          <w:rFonts w:eastAsia="Calibri"/>
          <w:lang w:val="uk-UA"/>
        </w:rPr>
        <w:t>Коригування дози рекомендовано пацієнтам літнього віку з порушеннями функції нирок від помірного до тяжкого ступеня (див. розділ «Ниркова недостатність»)</w:t>
      </w:r>
      <w:r>
        <w:rPr>
          <w:rFonts w:eastAsia="Calibri"/>
          <w:i/>
          <w:lang w:val="uk-UA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spacing w:val="-4"/>
          <w:lang w:val="uk-UA"/>
        </w:rPr>
      </w:pPr>
      <w:r>
        <w:rPr>
          <w:i/>
          <w:iCs/>
          <w:spacing w:val="-4"/>
          <w:lang w:val="uk-UA"/>
        </w:rPr>
        <w:t>Ниркова недостатність.</w:t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Інтервали дозування повинні підбиратися індивідуально, залежно від функції нирок (рШКФ – розрахункова швидкість клубочкової фільтрації). Зверніться до таблиці та відрегулюйте дозу, як зазначено.</w:t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/>
      </w:pPr>
      <w:r>
        <w:rPr/>
        <w:t>Таблиця. Корекція дози препарату пацієнтам із порушеною функцією нирок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09"/>
        <w:gridCol w:w="3385"/>
      </w:tblGrid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lang w:val="uk-UA" w:eastAsia="uk-UA"/>
              </w:rPr>
            </w:pPr>
            <w:r>
              <w:rPr/>
              <w:t>Груп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ШКФ, мл/х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за та кількість прийомів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льна функція нир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≥ </w:t>
            </w:r>
            <w:r>
              <w:rPr/>
              <w:t>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 мг (10 мл сиропу)</w:t>
            </w:r>
            <w:r>
              <w:rPr/>
              <w:t xml:space="preserve"> 1 раз на добу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ушення легкого ступен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60 – &lt;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 мг (10 мл сиропу)</w:t>
            </w:r>
            <w:r>
              <w:rPr/>
              <w:t xml:space="preserve"> 1 раз на добу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Порушення помірного ступе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30 – &lt;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мг (10 мл сиропу)</w:t>
            </w:r>
            <w:r>
              <w:rPr/>
              <w:t xml:space="preserve"> 1 раз на 3 доби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Різке зниження функції нир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&lt;30</w:t>
            </w:r>
          </w:p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(не потребують діалізу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мг (10 мл сиропу)</w:t>
            </w:r>
            <w:r>
              <w:rPr/>
              <w:t xml:space="preserve"> 1 раз на 3 доби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інальна стадія ниркової недостатност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трібне лікування діалізом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ипоказан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rFonts w:eastAsia="Calibri"/>
          <w:lang w:val="uk-UA"/>
        </w:rPr>
      </w:pPr>
      <w:bookmarkStart w:id="1" w:name="_Hlk146831953"/>
      <w:bookmarkEnd w:id="1"/>
      <w:r>
        <w:rPr>
          <w:rFonts w:eastAsia="Calibri"/>
          <w:lang w:val="uk-UA"/>
        </w:rPr>
        <w:t>Дітям із порушеннями функції нирок дозу препарату слід коригувати індивідуально з урахуванням ниркового кліренсу пацієнта та його маси тіл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</w:rPr>
        <w:t>С</w:t>
      </w:r>
      <w:r>
        <w:rPr>
          <w:rFonts w:eastAsia="Calibri"/>
          <w:lang w:eastAsia="en-US"/>
        </w:rPr>
        <w:t>пецифічних даних щодо застосування препарату дітям</w:t>
      </w:r>
      <w:r>
        <w:rPr>
          <w:rFonts w:eastAsia="Calibri"/>
        </w:rPr>
        <w:t xml:space="preserve"> з порушеннями функції нирок немає. </w:t>
      </w:r>
    </w:p>
    <w:p>
      <w:pPr>
        <w:pStyle w:val="Normal"/>
        <w:widowControl w:val="false"/>
        <w:shd w:fill="FFFFFF" w:val="clear"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>П</w:t>
      </w:r>
      <w:r>
        <w:rPr>
          <w:i/>
          <w:iCs/>
        </w:rPr>
        <w:t>ечінков</w:t>
      </w:r>
      <w:r>
        <w:rPr>
          <w:i/>
          <w:iCs/>
          <w:lang w:val="uk-UA"/>
        </w:rPr>
        <w:t>а</w:t>
      </w:r>
      <w:r>
        <w:rPr>
          <w:i/>
          <w:iCs/>
        </w:rPr>
        <w:t xml:space="preserve"> недостатніст</w:t>
      </w:r>
      <w:r>
        <w:rPr>
          <w:i/>
          <w:iCs/>
          <w:lang w:val="uk-UA"/>
        </w:rPr>
        <w:t>ь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lang w:val="uk-UA"/>
        </w:rPr>
        <w:t>Пацієнтам із винятково печінковою недостатністю корекція режиму дозування не потрібна. Пацієнтам із печінковою та нирковою недостатністю необхідно коригувати режим дозування відповідно до наведеної вище таблиці.</w:t>
      </w:r>
    </w:p>
    <w:p>
      <w:pPr>
        <w:pStyle w:val="Normal"/>
        <w:widowControl w:val="false"/>
        <w:shd w:fill="FFFFFF" w:val="clear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>Діти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u w:val="single"/>
          <w:lang w:val="uk-UA"/>
        </w:rPr>
        <w:t>Діти віком від 6 до 12 років:</w:t>
      </w:r>
      <w:r>
        <w:rPr>
          <w:lang w:val="uk-UA"/>
        </w:rPr>
        <w:t xml:space="preserve"> рекомендована добова доза − 5 мг (10 мл сиропу) 1 раз на добу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u w:val="single"/>
          <w:lang w:val="uk-UA"/>
        </w:rPr>
        <w:t>Діти віком від 2 до 6 років:</w:t>
      </w:r>
      <w:r>
        <w:rPr>
          <w:lang w:val="uk-UA"/>
        </w:rPr>
        <w:t xml:space="preserve"> рекомендована добова доза – 2,5 мг розподілена на 2 прийоми по 1,25 мг (2,5 мл сиропу 2 рази на добу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u w:val="single"/>
          <w:lang w:val="uk-UA"/>
        </w:rPr>
        <w:t xml:space="preserve">Тривалість застосування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lang w:val="uk-UA"/>
        </w:rPr>
        <w:t xml:space="preserve">Пацієнтів із періодичним алергічним ринітом (тривалість прояву симптомів захворювання становить менше ніж 4 доби на тиждень або менше ніж 4 тижні на рік) слід лікувати відповідно до перебігу захворювання та анамнезу: лікування можна припинити, якщо симптоми зникнуть, та можна відновити знову при повторному виникненні симптомів. </w:t>
      </w:r>
      <w:r>
        <w:rPr>
          <w:rFonts w:eastAsia="Calibri"/>
        </w:rPr>
        <w:t xml:space="preserve">У разі стійкого алергічного риніту (тривалість прояву симптомів захворювання становить більш ніж 4 доби на тиждень або більше ніж 4 тижні на 1 рік) у період контакту з алергенами пацієнту може бути запропонована постійна терапія. </w:t>
      </w:r>
      <w:r>
        <w:rPr>
          <w:rFonts w:eastAsia="Calibri"/>
          <w:lang w:eastAsia="en-US"/>
        </w:rPr>
        <w:t xml:space="preserve">Існує клінічний досвід застосування </w:t>
      </w:r>
      <w:r>
        <w:rPr>
          <w:rFonts w:eastAsia="Calibri"/>
          <w:spacing w:val="-4"/>
          <w:lang w:eastAsia="en-US"/>
        </w:rPr>
        <w:t>левоцетиризину протягом щонайменше 6-місячного періоду лікування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При хронічних захворюваннях (хронічний алергічний риніт, хронічна кропив’янка) тривалість лікування становить до 1 року (дані доступні з клінічних досліджень при застосуванні цетиризину (рацемату)).</w:t>
      </w:r>
    </w:p>
    <w:p>
      <w:pPr>
        <w:pStyle w:val="Normal"/>
        <w:widowControl w:val="false"/>
        <w:shd w:fill="FFFFFF" w:val="clear"/>
        <w:jc w:val="both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Діт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астосування дітям віком до 2 років не рекомендується через обмеженість даних у цій віковій категорії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епарат застосовувати дітям віком від 2 років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iCs/>
          <w:lang w:val="uk-UA"/>
        </w:rPr>
        <w:t>Симптоми</w:t>
      </w:r>
      <w:r>
        <w:rPr>
          <w:lang w:val="uk-UA"/>
        </w:rPr>
        <w:t>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имптоми передозування у дорослих можуть включати сонливість. У дітей спочатку можуть виникнути стан збудження та підвищена дратівливість, які змінюються сонливістю.</w:t>
      </w:r>
    </w:p>
    <w:p>
      <w:pPr>
        <w:pStyle w:val="Normal"/>
        <w:widowControl w:val="false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Лікування. 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lang w:val="uk-UA"/>
        </w:rPr>
        <w:t>Специфічного антидоту до левоцетиризину немає. У випадку появи симптомів передозування рекомендується симптоматична та підтримуюча терапія. Слід розглянути необхідність промивання шлунка через короткий час після прийому препарату. Гемодіаліз для виведення левоцетиризину з організму не ефектив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jc w:val="both"/>
        <w:rPr>
          <w:bCs/>
          <w:i/>
          <w:i/>
          <w:lang w:val="uk-UA" w:eastAsia="uk-UA"/>
        </w:rPr>
      </w:pPr>
      <w:r>
        <w:rPr>
          <w:bCs/>
          <w:i/>
        </w:rPr>
        <w:t>Клінічні дослідження</w:t>
      </w:r>
    </w:p>
    <w:p>
      <w:pPr>
        <w:pStyle w:val="Normal"/>
        <w:jc w:val="both"/>
        <w:rPr/>
      </w:pPr>
      <w:r>
        <w:rPr>
          <w:bCs/>
          <w:iCs/>
          <w:u w:val="single"/>
        </w:rPr>
        <w:t>Дорослі та підлітки старше 12 років</w:t>
      </w:r>
      <w:r>
        <w:rPr>
          <w:bCs/>
          <w:iCs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У терапевтичних дослідженнях за участю жінок і чоловіків віком від 12 до 71 року 15,1% пацієнтів у групі левоцетиризину 5 мг мали принаймні одну побічну реакцію порівняно з 11,3% у групі плацебо. </w:t>
      </w:r>
      <w:r>
        <w:rPr>
          <w:bCs/>
          <w:iCs/>
        </w:rPr>
        <w:t>91,6 % цих побічних реакцій були від легкого до помірного ступен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 терапевтичних дослідженнях частота вибуття через небажані явища становила 1,0% (9/935) при застосуванні левоцетиризину 5 мг і 1,8% (14/771) при застосуванні плацеб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лінічні терапевтичні дослідження левоцетиризину включали 935 пацієнтів, які отримували цей лікарський засіб у рекомендованій дозі 5 мг на добу. З цієї сукупності повідомлялося про наступну частоту побічних реакцій з частотою 1% або більше (часто: ≥1/100 до &lt;1/10) при застосуванні левоцетиризину 5 мг або плацебо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4"/>
        <w:gridCol w:w="3367"/>
        <w:gridCol w:w="3544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ічної реакції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цеб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n =771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оцетиризин 5 м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n = 935)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овний біль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(3.2%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(2.6%)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нливість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(1.4%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(5.2%)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ість у роті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(1.6%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(2.6%)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ідвищена втомлюваність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(1.2%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(2.5%)</w:t>
            </w:r>
          </w:p>
        </w:tc>
      </w:tr>
    </w:tbl>
    <w:p>
      <w:pPr>
        <w:pStyle w:val="Normal"/>
        <w:jc w:val="both"/>
        <w:rPr/>
      </w:pPr>
      <w:r>
        <w:rPr/>
        <w:t>Нечасто (≥ 1/1000, &lt; 1/100) також повідомлялось про астенію та біль у животі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Частота седативних побічних реакцій, таких як сонливість, втома та астенія, була загалом частіше (8,1%) при застосуванні левоцетиризину 5 мг, ніж при застосуванні плацебо (3,1%).</w:t>
      </w:r>
    </w:p>
    <w:p>
      <w:pPr>
        <w:pStyle w:val="Normal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Діт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 двох плацебо-контрольованих дослідженнях за участю педіатричних пацієнтів у віці від 6 до 11 місяців та у віці від 1 року до 6 років 159 суб'єктів отримували левоцетиризин у дозі 1,25 мг на день протягом 2 тижнів та 1,25 мг двічі на день відповідно. При прийомі левоцетиризину або плацебо частота виникнення небажаних побічних реакцій становила 1% та вищ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4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9"/>
        <w:gridCol w:w="2073"/>
        <w:gridCol w:w="2746"/>
      </w:tblGrid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Системи органів та побічні реакції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цебо (n=83)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оцетиризин (n=159)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 боку травного тракту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іаре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(1.9%)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люванн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(1.2%)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(0.6%)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(1.3%)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 боку нервової систем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нливість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(2.4%)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(1.9%)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 боку психік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рушення сну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(1.3%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У дітей віком від 6 до 12 років були проведені подвійні сліпі плацебо-контрольовані дослідження, в яких 243 дитини отримували 5 мг левоцетиризину на добу протягом різних періодів від менше ніж 1 тижня до 13 тижнів. Повідомлялося про наступну частоту побічних реакцій при застосуванні левоцетиризину або плацебо з частотою 1% або більше.</w:t>
      </w:r>
    </w:p>
    <w:p>
      <w:pPr>
        <w:pStyle w:val="Normal"/>
        <w:shd w:fill="FFFFFF" w:val="clear"/>
        <w:rPr/>
      </w:pPr>
      <w:r>
        <w:rPr/>
      </w:r>
    </w:p>
    <w:tbl>
      <w:tblPr>
        <w:tblW w:w="934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1"/>
        <w:gridCol w:w="2902"/>
        <w:gridCol w:w="3545"/>
      </w:tblGrid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ічні реакції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цебо (n=240)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оцетиризин 5mg (n=243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овний біль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(2.1%)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(0.8%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нливість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(0.4%)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(2.9%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тмаркетинговий досвід</w:t>
      </w:r>
    </w:p>
    <w:p>
      <w:pPr>
        <w:pStyle w:val="Normal"/>
        <w:widowControl w:val="false"/>
        <w:jc w:val="both"/>
        <w:rPr>
          <w:spacing w:val="-3"/>
          <w:lang w:val="uk-UA"/>
        </w:rPr>
      </w:pPr>
      <w:r>
        <w:rPr>
          <w:spacing w:val="-3"/>
        </w:rPr>
        <w:t>Частота класифікується таким чином: дуже часто (≥ 1/10), часто (≥ 1/100 та &lt; 1/10), нечасто (≥ 1/1000 та &lt; 1/100), рідко (≥ 1/10000 та &lt; 1/1000), дуже рідко (&lt; 1/10000), частота невідома (частоту не можна встановити на основі наявних даних).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i/>
        </w:rPr>
        <w:t>З боку імунної системи:</w:t>
      </w:r>
      <w:r>
        <w:rPr/>
        <w:t xml:space="preserve"> </w:t>
      </w:r>
      <w:r>
        <w:rPr>
          <w:rFonts w:eastAsia="Calibri"/>
        </w:rPr>
        <w:t xml:space="preserve">частота невідома: </w:t>
      </w:r>
      <w:r>
        <w:rPr/>
        <w:t xml:space="preserve">гіперчутливість, </w:t>
      </w:r>
      <w:r>
        <w:rPr>
          <w:lang w:val="uk-UA"/>
        </w:rPr>
        <w:t xml:space="preserve">включаючи </w:t>
      </w:r>
      <w:r>
        <w:rPr/>
        <w:t>анафілаксі</w:t>
      </w:r>
      <w:r>
        <w:rPr>
          <w:lang w:val="uk-UA"/>
        </w:rPr>
        <w:t>ю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 xml:space="preserve">Порушення харчування та обміну речовин: </w:t>
      </w:r>
      <w:r>
        <w:rPr>
          <w:rFonts w:eastAsia="Calibri"/>
        </w:rPr>
        <w:t xml:space="preserve">частота невідома: </w:t>
      </w:r>
      <w:r>
        <w:rPr/>
        <w:t>підвищений апетит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>З боку нервової системи:</w:t>
      </w:r>
      <w:r>
        <w:rPr>
          <w:rFonts w:eastAsia="Calibri"/>
        </w:rPr>
        <w:t xml:space="preserve"> частота невідома:</w:t>
      </w:r>
      <w:r>
        <w:rPr>
          <w:i/>
        </w:rPr>
        <w:t xml:space="preserve"> </w:t>
      </w:r>
      <w:r>
        <w:rPr/>
        <w:t>сонливість, головний біль, підвищена втомлюваність, слабкість, астенія, судоми, парестезія, запаморочення, непритомність, тремор, дисгевзі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>З боку психіки:</w:t>
      </w:r>
      <w:r>
        <w:rPr/>
        <w:t xml:space="preserve"> </w:t>
      </w:r>
      <w:r>
        <w:rPr>
          <w:rFonts w:eastAsia="Calibri"/>
        </w:rPr>
        <w:t xml:space="preserve">частота невідома: </w:t>
      </w:r>
      <w:r>
        <w:rPr/>
        <w:t>порушення сну, збудження, галюцинації, депресія, агресія, безсоння, суїцидальні думки, кошмарні сновидіння.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  <w:t>З боку органів слуху та рівноваги:</w:t>
      </w:r>
      <w:r>
        <w:rPr>
          <w:rFonts w:eastAsia="Calibri"/>
        </w:rPr>
        <w:t xml:space="preserve"> частота невідома:</w:t>
      </w:r>
      <w:r>
        <w:rPr>
          <w:i/>
        </w:rPr>
        <w:t xml:space="preserve"> </w:t>
      </w:r>
      <w:r>
        <w:rPr/>
        <w:t>вертиго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 xml:space="preserve">З боку органів зору: </w:t>
      </w:r>
      <w:r>
        <w:rPr>
          <w:rFonts w:eastAsia="Calibri"/>
        </w:rPr>
        <w:t xml:space="preserve">частота невідома: </w:t>
      </w:r>
      <w:r>
        <w:rPr/>
        <w:t>порушення</w:t>
      </w:r>
      <w:r>
        <w:rPr>
          <w:i/>
        </w:rPr>
        <w:t xml:space="preserve"> </w:t>
      </w:r>
      <w:r>
        <w:rPr/>
        <w:t>зору, нечіткість зору, окулогіраці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>З боку серця:</w:t>
      </w:r>
      <w:r>
        <w:rPr/>
        <w:t xml:space="preserve"> </w:t>
      </w:r>
      <w:r>
        <w:rPr>
          <w:rFonts w:eastAsia="Calibri"/>
        </w:rPr>
        <w:t xml:space="preserve">частота невідома: </w:t>
      </w:r>
      <w:r>
        <w:rPr/>
        <w:t>посилене</w:t>
      </w:r>
      <w:r>
        <w:rPr>
          <w:i/>
        </w:rPr>
        <w:t xml:space="preserve"> </w:t>
      </w:r>
      <w:r>
        <w:rPr/>
        <w:t>серцебиття, тахікарді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>З боку дихальної системи, органів грудної клітки та середостіння:</w:t>
      </w:r>
      <w:r>
        <w:rPr>
          <w:rFonts w:eastAsia="Calibri"/>
        </w:rPr>
        <w:t xml:space="preserve"> частота невідома:</w:t>
      </w:r>
      <w:r>
        <w:rPr>
          <w:i/>
        </w:rPr>
        <w:t xml:space="preserve"> </w:t>
      </w:r>
      <w:r>
        <w:rPr/>
        <w:t>задиш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>З боку шлунково-кишкового тракту:</w:t>
      </w:r>
      <w:r>
        <w:rPr/>
        <w:t xml:space="preserve"> </w:t>
      </w:r>
      <w:r>
        <w:rPr>
          <w:rFonts w:eastAsia="Calibri"/>
        </w:rPr>
        <w:t xml:space="preserve">частота невідома: </w:t>
      </w:r>
      <w:r>
        <w:rPr/>
        <w:t>діарея, блювання, запор, сухість у роті, нудота, біль у животі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>З боку печінки та жовчовивідних шляхів:</w:t>
      </w:r>
      <w:r>
        <w:rPr/>
        <w:t xml:space="preserve"> </w:t>
      </w:r>
      <w:r>
        <w:rPr>
          <w:rFonts w:eastAsia="Calibri"/>
        </w:rPr>
        <w:t xml:space="preserve">частота невідома: </w:t>
      </w:r>
      <w:r>
        <w:rPr/>
        <w:t>гепатит.</w:t>
      </w:r>
    </w:p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  <w:t>З боку нирок та сечовидільної системи:</w:t>
      </w:r>
      <w:r>
        <w:rPr/>
        <w:t xml:space="preserve"> </w:t>
      </w:r>
      <w:r>
        <w:rPr>
          <w:rFonts w:eastAsia="Calibri"/>
        </w:rPr>
        <w:t xml:space="preserve">частота невідома: </w:t>
      </w:r>
      <w:r>
        <w:rPr/>
        <w:t>дизурія, затримка сечі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>З боку шкіри та підшкірних тканин:</w:t>
      </w:r>
      <w:r>
        <w:rPr/>
        <w:t xml:space="preserve"> </w:t>
      </w:r>
      <w:r>
        <w:rPr>
          <w:rFonts w:eastAsia="Calibri"/>
        </w:rPr>
        <w:t xml:space="preserve">частота невідома: </w:t>
      </w:r>
      <w:r>
        <w:rPr/>
        <w:t>ангіоневротичний набряк, стійкі медикаментозні висипання, свербіж, висипання, кропив’ян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>З боку скелетно-м’язової системи, сполучної тканини та кісток:</w:t>
      </w:r>
      <w:r>
        <w:rPr/>
        <w:t xml:space="preserve"> частота невідома: міалгія, артралгі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>Загальні порушення та стан у місці введення:</w:t>
      </w:r>
      <w:r>
        <w:rPr>
          <w:rFonts w:eastAsia="Calibri"/>
        </w:rPr>
        <w:t xml:space="preserve"> частота невідома:</w:t>
      </w:r>
      <w:r>
        <w:rPr/>
        <w:t xml:space="preserve"> набряк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</w:rPr>
        <w:t>Результати досліджень:</w:t>
      </w:r>
      <w:r>
        <w:rPr/>
        <w:t xml:space="preserve"> </w:t>
      </w:r>
      <w:r>
        <w:rPr>
          <w:rFonts w:eastAsia="Calibri"/>
        </w:rPr>
        <w:t xml:space="preserve">частота невідома: </w:t>
      </w:r>
      <w:r>
        <w:rPr/>
        <w:t>збільшення маси тіла, відхилення функціональних печінкових проб від норми.</w:t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Опис окремих побічних реакцій</w:t>
      </w:r>
    </w:p>
    <w:p>
      <w:pPr>
        <w:pStyle w:val="Normal"/>
        <w:shd w:fill="FFFFFF" w:val="clear"/>
        <w:ind w:left="34" w:hanging="34"/>
        <w:jc w:val="both"/>
        <w:rPr/>
      </w:pPr>
      <w:r>
        <w:rPr/>
        <w:t>Повідомлялося про свербіж після припинення застосування левоцетиризину.</w:t>
      </w:r>
    </w:p>
    <w:p>
      <w:pPr>
        <w:pStyle w:val="Normal"/>
        <w:spacing w:before="0" w:after="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widowControl w:val="false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Термін придатності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3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при температурі не вище 2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 в оригінальній упа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першого відкриття флакона препарат зберігати не більше 4 тижн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60 мл або по 100 мл у флаконах із поліетилену або скла. Кожен флакон у картонній упаковці з мірною ложко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Без рецепт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ОВ «КУСУМ ФАРМ».</w:t>
      </w:r>
      <w:r>
        <w:br w:type="page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/>
        <w:t>400</w:t>
      </w:r>
      <w:r>
        <w:rPr>
          <w:lang w:val="uk-UA"/>
        </w:rPr>
        <w:t>2</w:t>
      </w:r>
      <w:r>
        <w:rPr/>
        <w:t xml:space="preserve">0, Україна, </w:t>
      </w:r>
      <w:r>
        <w:rPr>
          <w:lang w:val="uk-UA"/>
        </w:rPr>
        <w:t xml:space="preserve">Сумська область, </w:t>
      </w:r>
      <w:r>
        <w:rPr/>
        <w:t>м. Суми, вул. Скрябіна, 5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  <w:t xml:space="preserve">або 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jc w:val="both"/>
        <w:rPr>
          <w:b/>
          <w:b/>
          <w:bCs/>
          <w:highlight w:val="green"/>
          <w:lang w:val="uk-UA"/>
        </w:rPr>
      </w:pPr>
      <w:r>
        <w:rPr>
          <w:b/>
          <w:bCs/>
          <w:highlight w:val="green"/>
          <w:lang w:val="uk-UA"/>
        </w:rPr>
        <w:t>Виробник.</w:t>
      </w:r>
    </w:p>
    <w:p>
      <w:pPr>
        <w:pStyle w:val="Normal"/>
        <w:rPr/>
      </w:pPr>
      <w:r>
        <w:rPr>
          <w:bCs/>
          <w:highlight w:val="green"/>
          <w:lang w:val="uk-UA"/>
        </w:rPr>
        <w:t>ТОВ «ГЛЕДФАРМ ЛТД»</w:t>
      </w:r>
      <w:r>
        <w:rPr>
          <w:bCs/>
          <w:highlight w:val="green"/>
        </w:rPr>
        <w:t>.</w:t>
      </w:r>
      <w:r>
        <w:rPr>
          <w:bCs/>
          <w:highlight w:val="green"/>
          <w:lang w:val="uk-UA"/>
        </w:rPr>
        <w:t xml:space="preserve"> </w:t>
      </w:r>
    </w:p>
    <w:p>
      <w:pPr>
        <w:pStyle w:val="Normal"/>
        <w:jc w:val="both"/>
        <w:rPr>
          <w:bCs/>
          <w:highlight w:val="green"/>
          <w:lang w:val="uk-UA"/>
        </w:rPr>
      </w:pPr>
      <w:r>
        <w:rPr>
          <w:bCs/>
          <w:highlight w:val="green"/>
          <w:lang w:val="uk-UA"/>
        </w:rPr>
      </w:r>
    </w:p>
    <w:p>
      <w:pPr>
        <w:pStyle w:val="Normal"/>
        <w:jc w:val="both"/>
        <w:rPr>
          <w:b/>
          <w:b/>
          <w:bCs/>
          <w:highlight w:val="green"/>
          <w:lang w:val="uk-UA"/>
        </w:rPr>
      </w:pPr>
      <w:r>
        <w:rPr>
          <w:b/>
          <w:bCs/>
          <w:highlight w:val="green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lang w:val="uk-UA"/>
        </w:rPr>
      </w:pPr>
      <w:r>
        <w:rPr>
          <w:highlight w:val="green"/>
        </w:rPr>
        <w:t>40020, Україна, Сумська область, м. Суми, вул. Давидовського Григорія, 54</w:t>
      </w:r>
      <w:r>
        <w:rPr>
          <w:highlight w:val="green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lang w:val="uk-UA"/>
        </w:rPr>
      </w:pPr>
      <w:r>
        <w:rPr>
          <w:b/>
          <w:bCs/>
          <w:i/>
          <w:iCs/>
          <w:color w:val="0070C0"/>
          <w:lang w:val="uk-UA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 w:val="false"/>
      <w:sz w:val="24"/>
      <w:lang w:val="en-GB"/>
    </w:rPr>
  </w:style>
  <w:style w:type="character" w:styleId="Style17">
    <w:name w:val="Текст Знак"/>
    <w:qFormat/>
    <w:rPr>
      <w:rFonts w:ascii="Courier New" w:hAnsi="Courier New" w:cs="Courier New"/>
      <w:lang w:val="tr-TR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1">
    <w:name w:val="st1"/>
    <w:basedOn w:val="Style12"/>
    <w:qFormat/>
    <w:rPr/>
  </w:style>
  <w:style w:type="character" w:styleId="Normaltext">
    <w:name w:val="normaltext"/>
    <w:basedOn w:val="Style12"/>
    <w:qFormat/>
    <w:rPr/>
  </w:style>
  <w:style w:type="character" w:styleId="11">
    <w:name w:val="Основной текст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color w:val="9609BA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9609B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tr-TR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2:00Z</dcterms:created>
  <dc:creator>smnlka</dc:creator>
  <dc:description/>
  <cp:keywords/>
  <dc:language>en-US</dc:language>
  <cp:lastModifiedBy>Заморока Юлія Іванівна</cp:lastModifiedBy>
  <cp:lastPrinted>2024-09-24T11:46:00Z</cp:lastPrinted>
  <dcterms:modified xsi:type="dcterms:W3CDTF">2025-04-15T11:02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F9ABE1CC3FA2499A42FFF601344724</vt:lpwstr>
  </property>
  <property fmtid="{D5CDD505-2E9C-101B-9397-08002B2CF9AE}" pid="3" name="_activity">
    <vt:lpwstr/>
  </property>
</Properties>
</file>