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11.11.2020</w:t>
      </w:r>
      <w:r>
        <w:rPr>
          <w:b/>
          <w:lang w:val="uk-UA"/>
        </w:rPr>
        <w:t xml:space="preserve"> № </w:t>
      </w:r>
      <w:r>
        <w:rPr>
          <w:b/>
          <w:u w:val="single"/>
          <w:lang w:val="uk-UA"/>
        </w:rPr>
        <w:t>2595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u w:val="single"/>
          <w:lang w:val="en-GB"/>
        </w:rPr>
        <w:t>UA</w:t>
      </w:r>
      <w:r>
        <w:rPr>
          <w:b/>
          <w:u w:val="single"/>
        </w:rPr>
        <w:t>/18431/01/01</w:t>
      </w:r>
    </w:p>
    <w:p>
      <w:pPr>
        <w:pStyle w:val="Heading3"/>
        <w:spacing w:before="0" w:after="0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БР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>діюча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етилметилгідроксипіридину сукцинат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1 ампула містить етилметилгідроксипіридину сукцинату 100,0 мг;  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міжні речовини: </w:t>
      </w:r>
      <w:r>
        <w:rPr>
          <w:lang w:val="uk-UA"/>
        </w:rPr>
        <w:t>натрію метабісульфіт (Е 223), вода для ін’єкцій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bCs/>
          <w:lang w:val="uk-UA"/>
        </w:rPr>
        <w:t>Розчин для ін’єкцій.</w:t>
      </w:r>
    </w:p>
    <w:p>
      <w:pPr>
        <w:pStyle w:val="Style17"/>
        <w:spacing w:before="0" w:after="0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безбарвний або блідо-коричневий розчин.</w:t>
      </w:r>
    </w:p>
    <w:p>
      <w:pPr>
        <w:pStyle w:val="Style17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val="uk-UA"/>
        </w:rPr>
        <w:t xml:space="preserve">Фармакотерапевтична група. </w:t>
      </w:r>
      <w:r>
        <w:rPr>
          <w:kern w:val="2"/>
          <w:lang w:val="uk-UA" w:eastAsia="en-US" w:bidi="hi-IN"/>
        </w:rPr>
        <w:t xml:space="preserve">Засоби, що впливають на нервову систему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val="uk-UA" w:eastAsia="hi-IN" w:bidi="hi-IN"/>
        </w:rPr>
      </w:pPr>
      <w:r>
        <w:rPr>
          <w:kern w:val="2"/>
          <w:lang w:val="uk-UA" w:eastAsia="en-US" w:bidi="hi-IN"/>
        </w:rPr>
        <w:t>Код АТХ N07X X.</w:t>
      </w:r>
    </w:p>
    <w:p>
      <w:pPr>
        <w:pStyle w:val="Style17"/>
        <w:spacing w:before="0" w:after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динаміка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Лікарський засіб має антигіпоксичну, антиоксидантну, мембранопротекторну, ноотропну, анксіолітичну, стресопротективну і протисудомну ді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 w:eastAsia="uk-UA"/>
        </w:rPr>
        <w:t>Препарат підвищує резистентність організму до дії різних шкідливих факторів, до кисневозалежних патологічних станів [шок, гіпоксія та ішемія, травма, порушення мозкового кровообігу, інтоксикація алкоголем та антипсихотичними засобами (нейролептиками)]. Препарат покращує мозковий метаболізм і кровозабезпечення головного мозку, мікроциркуляцію та реологічні властивості крові, зменшує агрегацію тромбоцитів. Стабілізує мембранні структури клітин крові (еритроцитів і тромбоцитів) при гемолізі. Чинить гіполіпідемічну дію, зменшує вміст загального холестерину та ліпопротеїнів низької щільності (ЛПНЩ). Зменшує ферментативну токсемію та ендогенну інтоксикацію при гострому панкреати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 w:eastAsia="uk-UA"/>
        </w:rPr>
        <w:t>Механізм дії препарату зумовлений його антиоксидантною та мембранопротекторною дiєю. Biн iнгiбyє перекисне окиснення ліпідів, підвищує активність супероксиддисмутази, підвищує співвідношення «ліпід – білок», зменшує в’язкість мембрани, збільшує її плинність. Модулює активність мембранозв’язаних ферментів (кальційнезалежної фосфодіестерази, аденілатциклази, ацетилхолінестерази), рецепторних комплексів (бензодіазепінового, гамма-аміномасляної кислоти (ГАМК), ацетилхолінового), що посилює їхню здатність зв’язуватися з лігандами, сприяє збереженню структурно-функціональної організації біомембран, транспорту нейромедіаторів i покращенню синаптичної передачі. Препарат підвищує вміст у головному мозку дофаміну.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(АТФ) i креатинфосфату, активацію енергосинтезувальних функцій мітохондрій, стабілізацію клітинних мембран.</w:t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и внутрішньом’язовому введенні препарат визначається в плазмі крові протягом 4 годин після введення. Час досягнення максимальної концентрації становить 0,45−0,5 години. Максимальна концентрація при дозах 400−500 мг становить 3,5−4,0 мкг/мл. Препарат швидко переходить із кровоносного русла в органи i тканини та швидко елімінується з організму. Препарат виводиться з організму iз сечею, в основному в глюкуронокон’югованій формі та в незначних кількостях</w:t>
      </w:r>
      <w:r>
        <w:rPr>
          <w:lang w:val="uk-UA" w:eastAsia="en-US"/>
        </w:rPr>
        <w:t xml:space="preserve"> — </w:t>
      </w:r>
      <w:r>
        <w:rPr>
          <w:color w:val="000000"/>
          <w:lang w:val="uk-UA" w:eastAsia="uk-UA"/>
        </w:rPr>
        <w:t>у незміненому вигляді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ocтpi порушення мозкового кровообіг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черепно-мозкова травма, наслідки черепно-мозкових трав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исциркуляторна енцефалопаті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ейроциркуляторна дистоні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легкі когнітивні порушення атеросклеротичного генезу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ривожні розлади при невротичних i неврозоподібних стан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ий інфаркт міокарда (з першої доби) – у складі комплексної терапії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винна відкритокутова глаукома різних стадій – у складі комплексної терапії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бстинентний синдром при алкоголізмі з переважанням неврозоподібних і нейроциркуляторних порушень – купіруванн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а інтоксикація антипсихотичними засоб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і гнійно-запальні процеси у черевній порожнині (гострий некротичний панкреатит, перитоніт) – у складі комплексної терапії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color w:val="000000"/>
          <w:sz w:val="24"/>
          <w:szCs w:val="24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Гостра печінкова або ниркова недостатність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підвищена індивідуальна чутливість до лікарського засобу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>дитячий вік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вагітність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000000"/>
          <w:lang w:val="uk-UA" w:eastAsia="uk-UA"/>
        </w:rPr>
        <w:t>період годування грудд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мбрія посилює дію бензодіазепінових анксіолітиків, протисудомних засобів (карбамазепіну), протипаркінсонічних засобів (леводопи). Зменшує токсичний ефект етилового спирту.</w:t>
      </w:r>
    </w:p>
    <w:p>
      <w:pPr>
        <w:pStyle w:val="Style17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iCs/>
          <w:color w:val="000000"/>
          <w:lang w:val="uk-UA" w:eastAsia="uk-UA"/>
        </w:rPr>
        <w:t xml:space="preserve">Амбрія містить метабісульфіт натрію, який </w:t>
      </w:r>
      <w:r>
        <w:rPr>
          <w:color w:val="000000"/>
          <w:lang w:val="uk-UA" w:eastAsia="uk-UA"/>
        </w:rPr>
        <w:t xml:space="preserve">рідко може спричиняти реакції гіперчутливості та бронхоспазм. </w:t>
      </w:r>
      <w:r>
        <w:rPr>
          <w:lang w:val="uk-UA" w:eastAsia="uk-UA"/>
        </w:rPr>
        <w:t>З обережністю слід застосовувати хворим з діабетичною ретинопатією (курс лікування не повинен перевищувати 7</w:t>
      </w:r>
      <w:r>
        <w:rPr>
          <w:color w:val="000000"/>
          <w:lang w:val="uk-UA" w:eastAsia="uk-UA"/>
        </w:rPr>
        <w:t>–</w:t>
      </w:r>
      <w:r>
        <w:rPr>
          <w:lang w:val="uk-UA" w:eastAsia="uk-UA"/>
        </w:rPr>
        <w:t xml:space="preserve">10 днів), оскільки лікарський засіб потенціює проліферативні процеси. </w:t>
      </w:r>
    </w:p>
    <w:p>
      <w:pPr>
        <w:pStyle w:val="Normal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Після завершення парентерального введення для підтримки досягнутого ефекту рекомендується продовжити застосування препарату перорально у вигляді таблеток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7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  <w:t>Контрольованих клінічних досліджень щодо безпеки застосування препарату при вагітності та годуванні груддю не проводилося. Протипоказане застосування лікарського засобу в період вагітності та годування груддю.</w:t>
      </w:r>
    </w:p>
    <w:p>
      <w:pPr>
        <w:pStyle w:val="Style17"/>
        <w:spacing w:before="0" w:after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iCs/>
          <w:lang w:val="uk-UA" w:eastAsia="uk-UA"/>
        </w:rPr>
      </w:pPr>
      <w:r>
        <w:rPr>
          <w:rFonts w:eastAsia="Calibri"/>
          <w:lang w:val="uk-UA" w:eastAsia="en-US"/>
        </w:rPr>
        <w:t>У період лікування необхідно бути обережним при керуванні автотранспортом або роботі зі складними механізмами, враховуючи імовірність побічних ефектів, таких як сонливість, що можуть впливати на швидкість реакції та здатність концентрувати увагу.</w:t>
      </w:r>
    </w:p>
    <w:p>
      <w:pPr>
        <w:pStyle w:val="Style17"/>
        <w:spacing w:before="0" w:after="0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i/>
          <w:lang w:val="uk-UA" w:eastAsia="en-US"/>
        </w:rPr>
        <w:t>Внутрішньом’язово або внутрішньовенно (струминно або краплинно)</w:t>
      </w:r>
      <w:r>
        <w:rPr>
          <w:lang w:val="uk-UA" w:eastAsia="en-US"/>
        </w:rPr>
        <w:t>. При інфузійному способі введення лікарський засіб слід розводити у ізотонічному розчині натрію хлориду. Струминно препарат вводити повільно протягом 5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7 хвилин, краплинно — зі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швидкістю 4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60 крапель за хвилину. Максимальна добова доза не повинна перевищувати 1200 мг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их порушеннях мозкового кровообігу</w:t>
      </w:r>
      <w:r>
        <w:rPr>
          <w:lang w:val="uk-UA" w:eastAsia="en-US"/>
        </w:rPr>
        <w:t xml:space="preserve"> препарат застосовувати у перші 1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 днів — внутрішньовенно краплинн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 мг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4 рази на добу, потім — внутрішньом’язов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3 рази на добу протягом 2 тижнів.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i/>
          <w:lang w:val="uk-UA" w:eastAsia="en-US"/>
        </w:rPr>
        <w:t>При дисциркуляторній енцефалопатії у фазі декомпенсації</w:t>
      </w:r>
      <w:r>
        <w:rPr>
          <w:lang w:val="uk-UA" w:eastAsia="en-US"/>
        </w:rPr>
        <w:t xml:space="preserve"> препарат слід застосовувати внутрішньовенно струминно або краплинно в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1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 рази на добу протягом 14 днів. Потім — внутрішньом’язово по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на добу протягом наступних 2 тиж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Для курсової профілактики дисциркуляторної енцефалопатії</w:t>
      </w:r>
      <w:r>
        <w:rPr>
          <w:lang w:val="uk-UA" w:eastAsia="en-US"/>
        </w:rPr>
        <w:t xml:space="preserve"> препарат вводити внутрішньом’язово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250 мг 2 рази на добу протягом 1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легких когнітивних порушеннях у хворих літнього віку та при тривожних розладах</w:t>
      </w:r>
      <w:r>
        <w:rPr>
          <w:lang w:val="uk-UA" w:eastAsia="en-US"/>
        </w:rPr>
        <w:t xml:space="preserve"> препарат застосовують внутрішньом’язово в добовій дозі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00 мг на добу протягом 14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0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абстинентному алкогольному синдромі</w:t>
      </w:r>
      <w:r>
        <w:rPr>
          <w:lang w:val="uk-UA" w:eastAsia="en-US"/>
        </w:rPr>
        <w:t xml:space="preserve"> препарат вводити у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внутрішньовенно або внутрішньом’язово 2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3 рази на добу протягом 5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7 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ій інтоксикації антипсихотичними засобами</w:t>
      </w:r>
      <w:r>
        <w:rPr>
          <w:lang w:val="uk-UA" w:eastAsia="en-US"/>
        </w:rPr>
        <w:t xml:space="preserve"> препарат вводити внутрішньовенно в дозі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на добу протягом 7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14 дні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При гострих гнійно-запальних процесах черевної порожнини</w:t>
      </w:r>
      <w:r>
        <w:rPr>
          <w:lang w:val="uk-UA" w:eastAsia="en-US"/>
        </w:rPr>
        <w:t xml:space="preserve"> </w:t>
      </w:r>
      <w:r>
        <w:rPr>
          <w:i/>
          <w:lang w:val="uk-UA" w:eastAsia="en-US"/>
        </w:rPr>
        <w:t>(гострий некротичний панкреатит, перитоніт</w:t>
      </w:r>
      <w:r>
        <w:rPr>
          <w:i/>
          <w:caps/>
          <w:lang w:val="uk-UA" w:eastAsia="en-US"/>
        </w:rPr>
        <w:t>)</w:t>
      </w:r>
      <w:r>
        <w:rPr>
          <w:caps/>
          <w:lang w:val="uk-UA" w:eastAsia="en-US"/>
        </w:rPr>
        <w:t xml:space="preserve"> </w:t>
      </w:r>
      <w:r>
        <w:rPr>
          <w:lang w:val="uk-UA" w:eastAsia="en-US"/>
        </w:rPr>
        <w:t xml:space="preserve">препарат призначати у першу добу як у передопераційний, так і в післяопераційний період. Дози залежать від форми та тяжкості захворювання, поширеності процесу, варіантів клінічного перебігу. Відміна препарату повинна здійснюватися поступово, тільки після стійкого позитивного клініко-лабораторного ефекту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При гострому набряковому (інтерстиціальному) панкреатиті</w:t>
      </w:r>
      <w:r>
        <w:rPr>
          <w:lang w:val="uk-UA" w:eastAsia="en-US"/>
        </w:rPr>
        <w:t xml:space="preserve"> препарат призначати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500 мг 3 рази на добу, внутрішньовенно краплинно (у ізотонічному розчині натрію хлориду) та внутрішньом’язово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Легкий ступінь некротичного панкреатиту</w:t>
      </w:r>
      <w:r>
        <w:rPr>
          <w:lang w:val="uk-UA" w:eastAsia="en-US"/>
        </w:rPr>
        <w:t xml:space="preserve"> — по 1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 xml:space="preserve">200 мг 3 рази на добу внутрішньовенно крапельно (у ізотонічному розчині натрію хлориду) та внутрішньом'язово. </w:t>
      </w:r>
    </w:p>
    <w:p>
      <w:pPr>
        <w:pStyle w:val="Normal"/>
        <w:suppressAutoHyphens w:val="true"/>
        <w:spacing w:before="0" w:after="0"/>
        <w:contextualSpacing/>
        <w:jc w:val="both"/>
        <w:rPr>
          <w:lang w:val="uk-UA" w:eastAsia="en-US"/>
        </w:rPr>
      </w:pPr>
      <w:r>
        <w:rPr>
          <w:i/>
          <w:lang w:val="uk-UA" w:eastAsia="en-US"/>
        </w:rPr>
        <w:t>Середній ступінь тяжкості</w:t>
      </w:r>
      <w:r>
        <w:rPr>
          <w:lang w:val="uk-UA" w:eastAsia="en-US"/>
        </w:rPr>
        <w:t xml:space="preserve"> — по 200 мг 3 рази на добу внутрішньовенно краплинно (з ізотонічним розчином натрію хлориду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val="uk-UA" w:eastAsia="en-US"/>
        </w:rPr>
        <w:t>Тяжкий перебіг</w:t>
      </w:r>
      <w:r>
        <w:rPr>
          <w:lang w:val="uk-UA" w:eastAsia="en-US"/>
        </w:rPr>
        <w:t xml:space="preserve"> — у пульс-дозуванні 800 мг у першу добу, при дворазовому режимі введення; далі — по 2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2 рази на добу з поступовим зниженням добової дози. Дуже тяжкий перебіг — у початковій дозі 800 мг на добу до стійкого купірування проявів панкреатогенного шоку, після стабілізації стану — по 300</w:t>
      </w:r>
      <w:r>
        <w:rPr>
          <w:color w:val="000000"/>
          <w:lang w:val="uk-UA" w:eastAsia="uk-UA"/>
        </w:rPr>
        <w:t>–</w:t>
      </w:r>
      <w:r>
        <w:rPr>
          <w:lang w:val="uk-UA" w:eastAsia="en-US"/>
        </w:rPr>
        <w:t>500 мг 2 рази на добу внутрішньовенно краплинно (в ізотонічному розчині натрію хлориду) з поступовим зниженням добової дози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воро контрольованих клiнiчних досліджень безпеки застосування препарату дітям не проводилося, тому лікарський засіб</w:t>
      </w:r>
      <w:r>
        <w:rPr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не слід застосовувати цій категорії пацієнтів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передозуванні можливий розвиток порушень сну, таких як безсоння, в деяких випадках – сонливість; при внутрішньовенному введенні в окремих випадках можливе короткочасне та незначне підвищення артеріального тиску.</w:t>
      </w:r>
    </w:p>
    <w:p>
      <w:pPr>
        <w:pStyle w:val="Normal"/>
        <w:jc w:val="both"/>
        <w:rPr/>
      </w:pPr>
      <w:r>
        <w:rPr>
          <w:lang w:val="uk-UA"/>
        </w:rPr>
        <w:t>Розвиток симптомів передозування, як правило, не потребує застосування купірувальних засобів. Зазначені симптоми порушення сну зникають самостійно протягом доби. В особливо тяжких випадках рекомендується застосування одного з таблетованих снодійних та анксіолітичних засобів (нітразепаму 10 мг, оксазепаму 10 мг або діазепаму 5 мг). При надмірному підвищенні артеріального тиску застосовують антигіпертензивні засоби, контролюючи артеріальний тиск, і/або доповнюють терапію нітровмісними препаратами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Лікування </w:t>
      </w:r>
      <w:r>
        <w:rPr>
          <w:lang w:val="uk-UA" w:eastAsia="en-US"/>
        </w:rPr>
        <w:t>—</w:t>
      </w:r>
      <w:r>
        <w:rPr>
          <w:rFonts w:eastAsia="Calibri"/>
          <w:lang w:val="uk-UA" w:eastAsia="en-US"/>
        </w:rPr>
        <w:t xml:space="preserve"> дезінтоксикаційна терапія.</w:t>
      </w:r>
    </w:p>
    <w:p>
      <w:pPr>
        <w:pStyle w:val="Style17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серцево-судинної системи:</w:t>
      </w:r>
      <w:r>
        <w:rPr>
          <w:szCs w:val="20"/>
          <w:lang w:val="uk-UA" w:eastAsia="uk-UA"/>
        </w:rPr>
        <w:t xml:space="preserve"> підвищення артеріального тиску, зниження артеріального тиску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нервової системи:</w:t>
      </w:r>
      <w:r>
        <w:rPr>
          <w:szCs w:val="20"/>
          <w:lang w:val="uk-UA" w:eastAsia="uk-UA"/>
        </w:rPr>
        <w:t xml:space="preserve"> слабкість, запаморочення, сонливість, порушення процесу засинання, відчуття тривожності, емоційна реактивність, головний біль, порушення координації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>З боку шлунково-кишкового тракту:</w:t>
      </w:r>
      <w:r>
        <w:rPr>
          <w:szCs w:val="20"/>
          <w:lang w:val="uk-UA" w:eastAsia="uk-UA"/>
        </w:rPr>
        <w:t xml:space="preserve"> нудота, сухість слизової оболонки рота, </w:t>
      </w:r>
      <w:r>
        <w:rPr>
          <w:lang w:val="uk-UA"/>
        </w:rPr>
        <w:t>метеоризм, диспепсичні розлади, діарея</w:t>
      </w:r>
      <w:r>
        <w:rPr>
          <w:szCs w:val="20"/>
          <w:lang w:val="uk-UA" w:eastAsia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i/>
          <w:szCs w:val="20"/>
          <w:lang w:val="uk-UA" w:eastAsia="uk-UA"/>
        </w:rPr>
        <w:t xml:space="preserve">З боку імунної системи: </w:t>
      </w:r>
      <w:r>
        <w:rPr>
          <w:szCs w:val="20"/>
          <w:lang w:val="uk-UA" w:eastAsia="uk-UA"/>
        </w:rPr>
        <w:t>алергічні реакції, у тому числі гіперемія, висипання на шкірі, свербіж, кропив’янка, ангіоневротичний набряк, тяжкі реакції гіперчутливості, бронхоспазм.</w:t>
      </w:r>
    </w:p>
    <w:p>
      <w:pPr>
        <w:pStyle w:val="Normal"/>
        <w:jc w:val="both"/>
        <w:rPr>
          <w:lang w:val="uk-UA"/>
        </w:rPr>
      </w:pPr>
      <w:r>
        <w:rPr>
          <w:i/>
          <w:szCs w:val="20"/>
          <w:lang w:val="uk-UA" w:eastAsia="uk-UA"/>
        </w:rPr>
        <w:t>З боку шкіри та підшкірної клітковини:</w:t>
      </w:r>
      <w:r>
        <w:rPr>
          <w:szCs w:val="20"/>
          <w:lang w:val="uk-UA" w:eastAsia="uk-UA"/>
        </w:rPr>
        <w:t xml:space="preserve"> дистальний гіпергідроз, зміни у місці введення, </w:t>
      </w:r>
      <w:r>
        <w:rPr>
          <w:lang w:val="uk-UA"/>
        </w:rPr>
        <w:t>периферичні набряки</w:t>
      </w:r>
      <w:r>
        <w:rPr>
          <w:szCs w:val="20"/>
          <w:lang w:val="uk-UA" w:eastAsia="uk-UA"/>
        </w:rPr>
        <w:t>.</w:t>
      </w:r>
    </w:p>
    <w:p>
      <w:pPr>
        <w:pStyle w:val="Normal"/>
        <w:suppressAutoHyphens w:val="true"/>
        <w:jc w:val="both"/>
        <w:rPr/>
      </w:pPr>
      <w:r>
        <w:rPr>
          <w:szCs w:val="20"/>
          <w:lang w:val="uk-UA" w:eastAsia="uk-UA"/>
        </w:rPr>
        <w:t>При внутрішньовенному введенні, особливо струминному, можливе виникнення металевого присмаку у роті, відчуття жару в усьому тілі, неприємного запаху, дряпання у горлі та дискомфорту в грудній клітці, задишки, відчуття серцебиття, тахікардії, тремору, гіперемії обличчя. Як правило, зазначені явища пов’язані з надмірною швидкістю введення лікарського засобу і мають короткочасний характер.</w:t>
      </w:r>
    </w:p>
    <w:p>
      <w:pPr>
        <w:pStyle w:val="Style17"/>
        <w:spacing w:before="0" w:after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рмін придатност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3 рок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 °С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берігати у недоступному для дітей місці.</w:t>
      </w:r>
    </w:p>
    <w:p>
      <w:pPr>
        <w:pStyle w:val="Style17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  <w:lang w:val="uk-UA"/>
        </w:rPr>
        <w:t>Несумісність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>Препарат не слід змішувати з іншими лікарськими засобами. Використовувати тільки розчинники, вказані в iнструкцiї.</w:t>
      </w:r>
    </w:p>
    <w:p>
      <w:pPr>
        <w:pStyle w:val="Style17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2 мл в ампулі, по 10 ампул у картонній пачці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атегорія відпуску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lang w:val="uk-UA"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К.Т. Ромфарм Компані С.Р.Л. / S.C. Rompharm Company S.R.L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. Ероілор № 1А, м. Отопень, 075100, округ Ілфов, Румунія </w:t>
        <w:softHyphen/>
        <w:softHyphen/>
        <w:softHyphen/>
        <w:softHyphen/>
        <w:t xml:space="preserve">– </w:t>
      </w:r>
      <w:r>
        <w:rPr>
          <w:highlight w:val="green"/>
          <w:lang w:val="uk-UA"/>
        </w:rPr>
        <w:t>будівля Ромфарм 1 і Ромфарм 2</w:t>
      </w:r>
      <w:r>
        <w:rPr>
          <w:lang w:val="uk-UA"/>
        </w:rPr>
        <w:t xml:space="preserve"> / </w:t>
      </w:r>
      <w:r>
        <w:rPr>
          <w:lang w:val="en-US"/>
        </w:rPr>
        <w:t>Eroilor</w:t>
      </w:r>
      <w:r>
        <w:rPr>
          <w:lang w:val="uk-UA"/>
        </w:rPr>
        <w:t xml:space="preserve"> </w:t>
      </w:r>
      <w:r>
        <w:rPr>
          <w:lang w:val="en-US"/>
        </w:rPr>
        <w:t>str</w:t>
      </w:r>
      <w:r>
        <w:rPr>
          <w:lang w:val="uk-UA"/>
        </w:rPr>
        <w:t xml:space="preserve">. </w:t>
      </w:r>
      <w:r>
        <w:rPr>
          <w:lang w:val="en-GB"/>
        </w:rPr>
        <w:t>No</w:t>
      </w:r>
      <w:r>
        <w:rPr>
          <w:lang w:val="en-US"/>
        </w:rPr>
        <w:t xml:space="preserve"> 1A, Otopeni city, 075100, county Ilfov, Romania – </w:t>
      </w:r>
      <w:r>
        <w:rPr>
          <w:highlight w:val="green"/>
          <w:lang w:val="en-US"/>
        </w:rPr>
        <w:t>building Rompharm 1 and Rompharm 2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Style1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jc w:val="both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00Z</dcterms:created>
  <dc:creator>Admin</dc:creator>
  <dc:description/>
  <dc:language>en-US</dc:language>
  <cp:lastModifiedBy>Заморока Юлія Іванівна</cp:lastModifiedBy>
  <dcterms:modified xsi:type="dcterms:W3CDTF">2025-04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1981E4FE00CF40B3102ACAD255002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