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13.08.2024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1422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UA/17878/01/01</w:t>
      </w:r>
    </w:p>
    <w:p>
      <w:pPr>
        <w:pStyle w:val="Normal"/>
        <w:ind w:left="5664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ОХО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холіну альфосцерат;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1 мл розчину містить холіну альфосцерату (в перерахуванні на безводну речовину) 250 мг;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поміжна речовина: </w:t>
      </w:r>
      <w:r>
        <w:rPr>
          <w:lang w:val="uk-UA"/>
        </w:rPr>
        <w:t>вода для ін’єкцій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ий безбарвний або жовтуватий розчин без видимих часток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 w:eastAsia="uk-UA"/>
        </w:rPr>
        <w:t>Засоби, що впливають на нервову систему. Парасимпатоміметики. Холіну альфосцерат.  Код АТХ N07A X02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Холіну альфосцерат — засіб, який належить до групи центральних холіноміметиків з переважним впливом на центральну нервову систему (ЦНС). Холіну альфосцерат як носій холіну і попередній агент фосфатидилхоліну потенційно спроможний запобігати і коригувати біохімічні ушкодження, які мають особливе значення серед патогенних факторів психоорганічного інволюційного синдрому, тобто може впливати на знижений холінергічний тонус і змінений фосфоліпідний склад оболонок нервових клітин. До складу лікарського засобу входить 40,5 % метаболічно захищеного холіну. Метаболічний захист забезпечує вивільнення холіну в головному мозку. Холіну альфосцерат позитивно впливає на функції пам’яті та пізнавальні здібності, а також на показники емоційного стану і поведінки, погіршення яких було спричинене розвитком інволюційної патології мозку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Механізм дії ґрунтується на тому, що при потраплянні в організм холіну альфосцерат розщеплюється під дією ферментів на холін і гліцерофосфат: холін бере участь у біосинтезі ацетилхоліну — одного з основних медіаторів нервового збудження; гліцерофосфат є попередником фосфоліпідів (фосфатидилхоліну) нейронної мембрани. Таким чином, холіну альфосцерат покращує передачу нервових імпульсів у холінергічних нейронах, позитивно впливає на пластичність нейрональних мембран і функцію рецепторів. Холіну альфосцерат покращує церебральний кровообіг, посилює метаболічні процеси в головному мозку, активує структури ретикулярної формації головного мозку і відновлює свідомість при травматичному ушкодженні головного мозку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ри введенні холіну альфосцерату в середньому абсорбується майже 88 % дози. Препарат накопичується переважно в мозку (45 % від концентрації препарату в крові), легенях та печінці. Елімінація препарату відбувається головним чином через легені у вигляді двоокису вуглецю (СО</w:t>
      </w:r>
      <w:r>
        <w:rPr>
          <w:vertAlign w:val="subscript"/>
          <w:lang w:val="uk-UA"/>
        </w:rPr>
        <w:t>2</w:t>
      </w:r>
      <w:r>
        <w:rPr>
          <w:lang w:val="uk-UA"/>
        </w:rPr>
        <w:t>). Лише 15 % препарату виводиться із сечею та жовчю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autoSpaceDE w:val="false"/>
        <w:jc w:val="both"/>
        <w:rPr>
          <w:rFonts w:ascii="Tahoma" w:hAnsi="Tahoma" w:cs="Tahoma"/>
          <w:lang w:val="uk-UA" w:eastAsia="uk-UA"/>
        </w:rPr>
      </w:pPr>
      <w:r>
        <w:rPr>
          <w:lang w:val="uk-UA" w:eastAsia="uk-UA"/>
        </w:rPr>
        <w:t>Гострий період тяжкої черепно-мозкової травми з переважно стовбуровим рівнем ушкодження (порушення свідомості, коматозний стан, вогнищева півкульна симптоматика, симптоми ушкодження стовбура мозку)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Дегенеративно-інволюційні мозкові психоорганічні синдроми або вторинні наслідки цереброваскулярної недостатності, тобто первинні та вторинні порушення розумової діяльності у людей літнього віку, які характеризуються порушенням пам’яті, сплутаністю свідомості, дезорієнтацією, зниженням мотивації та ініціативності, зниженням здатності до концентрації; зміни в емоційній сфері та сфері поведінки: емоційна нестабільність, дратівливість, байдужість до навколишнього середовища; псевдомеланхолія у людей літнього віку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ти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іперчутливість до лікарського засобу або до його компонен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сихотичний синдром, тяжке психомоторне збудження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/>
        </w:rPr>
        <w:t>Період вагітності або годування груддю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Клінічно значуща взаємодія препарату з іншими лікарськими засобами не встановлена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Лікарський засіб протипоказаний для застосування у період вагітності або годування груддю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Лікарський засіб не впливає на здатність керувати автотранспортом або працювати з іншими механізмам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ри гострих станах Ноохолін вводити внутрішньом’язово або внутрішньовенно (повільно) по 1 г (1 ампула) на добу протягом 15–20 днів. Потім, після стабілізації стану хворого, переходити на препарат у капсулах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Style16"/>
        <w:spacing w:before="0" w:after="0"/>
        <w:jc w:val="both"/>
        <w:rPr>
          <w:iCs/>
          <w:lang w:val="uk-UA"/>
        </w:rPr>
      </w:pPr>
      <w:r>
        <w:rPr>
          <w:lang w:val="uk-UA"/>
        </w:rPr>
        <w:t>Досвід застосування Ноохоліну дітям відсутній.</w:t>
      </w:r>
    </w:p>
    <w:p>
      <w:pPr>
        <w:pStyle w:val="Style16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ри передозуванні Ноохоліну, яке може проявлятися нудотою, неспокоєм, збудженням, безсонням, слід зменшити дозу. Терапія симптоматична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Зазвичай лікарський засіб добре переноситься навіть при тривалому застосуванні. Можливі реакції у місці введення.</w:t>
      </w:r>
      <w:r>
        <w:rPr>
          <w:rFonts w:cs="Tahoma" w:ascii="Tahoma" w:hAnsi="Tahoma"/>
          <w:lang w:val="uk-UA" w:eastAsia="uk-UA"/>
        </w:rPr>
        <w:t xml:space="preserve"> </w:t>
      </w:r>
      <w:r>
        <w:rPr>
          <w:lang w:val="uk-UA" w:eastAsia="uk-UA"/>
        </w:rPr>
        <w:t xml:space="preserve">Протягом перших днів або тижнів лікування можуть виникати такі прояви побічних реакцій: тривожність, ажитація, безсоння. Ці симптоми тимчасові і не потребують припинення лікування, але може бути потрібним тимчасове зниження дози.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Можливе виникнення нудоти (яка головним чином є наслідком вторинної допамінергічної активації), зниження артеріального тиску, головний біль, дуже рідко можливі абдомінальний біль та короткотривала сплутаність свідомості. У такому випадку необхідно зменшити застосовувану дозу препарату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Можливі реакції підвищеної чутливості, включаючи висипання, свербіж, кропив’янку, ангіоневротичний набряк, почервоніння шкіри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 xml:space="preserve">Повідомлення про підозрювані побічні реакції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я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aisf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ec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)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bCs/>
          <w:iCs/>
          <w:lang w:val="uk-UA"/>
        </w:rPr>
        <w:t xml:space="preserve"> 4 роки.</w:t>
      </w:r>
    </w:p>
    <w:p>
      <w:pPr>
        <w:pStyle w:val="Style16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rPr/>
      </w:pPr>
      <w:r>
        <w:rPr>
          <w:lang w:val="uk-UA"/>
        </w:rPr>
        <w:t>Зберігати в оригінальній упаковці при температурі не вище 25</w:t>
      </w:r>
      <w:r>
        <w:rPr>
          <w:sz w:val="28"/>
          <w:lang w:val="uk-UA"/>
        </w:rPr>
        <w:t xml:space="preserve"> </w:t>
      </w:r>
      <w:r>
        <w:rPr>
          <w:lang w:val="uk-UA"/>
        </w:rPr>
        <w:t>ºС. Зберігати у недоступному для дітей міс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lang w:val="uk-UA"/>
        </w:rPr>
        <w:t>Несумісність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Не слід застосовувати в одній ємності з іншими лікарськими засобам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rPr>
          <w:lang w:val="uk-UA"/>
        </w:rPr>
      </w:pPr>
      <w:r>
        <w:rPr>
          <w:lang w:val="uk-UA"/>
        </w:rPr>
        <w:t>По 4 мл в ампулі, по 3 або 5 ампул в блістері та картонній пачці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uk-UA"/>
        </w:rPr>
        <w:t>Виробник.</w:t>
      </w:r>
    </w:p>
    <w:p>
      <w:pPr>
        <w:pStyle w:val="Normal"/>
        <w:rPr>
          <w:lang w:val="uk-UA"/>
        </w:rPr>
      </w:pPr>
      <w:r>
        <w:rPr>
          <w:lang w:val="uk-UA"/>
        </w:rPr>
        <w:t>К.Т. Ромфарм Компані С.Р.Л. / S.C. Rompharm Company S.R.L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 Ероілор № 1А, м. Отопень, 075100, округ Ілфов, Румунія </w:t>
        <w:softHyphen/>
        <w:softHyphen/>
        <w:softHyphen/>
        <w:softHyphen/>
        <w:t xml:space="preserve">– </w:t>
      </w:r>
      <w:r>
        <w:rPr>
          <w:highlight w:val="green"/>
          <w:lang w:val="uk-UA"/>
        </w:rPr>
        <w:t>будівля Ромфарм 1 і Ромфарм 2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явник.</w:t>
      </w:r>
    </w:p>
    <w:p>
      <w:pPr>
        <w:pStyle w:val="Normal"/>
        <w:rPr>
          <w:lang w:val="uk-UA"/>
        </w:rPr>
      </w:pPr>
      <w:r>
        <w:rPr>
          <w:lang w:val="uk-UA"/>
        </w:rPr>
        <w:t>ТОВ «ФОРС-ФАРМА ДИСТРИБЮШН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цезнаходження заявника.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Україна, 03127, м. Київ, пр. Голосіївський, 1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15">
    <w:name w:val="rvts15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2:00Z</dcterms:created>
  <dc:creator>Admin</dc:creator>
  <dc:description/>
  <dc:language>en-US</dc:language>
  <cp:lastModifiedBy>Олехнович Ірина Леонідівна</cp:lastModifiedBy>
  <cp:lastPrinted>2024-03-13T15:45:00Z</cp:lastPrinted>
  <dcterms:modified xsi:type="dcterms:W3CDTF">2025-03-24T11:42:00Z</dcterms:modified>
  <cp:revision>2</cp:revision>
  <dc:subject/>
  <dc:title/>
</cp:coreProperties>
</file>