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01" w:hanging="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ind w:left="5301" w:hanging="0"/>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Normal"/>
        <w:spacing w:lineRule="auto" w:line="240" w:before="0" w:after="0"/>
        <w:ind w:left="5301"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5301" w:hanging="0"/>
        <w:jc w:val="center"/>
        <w:rPr>
          <w:rFonts w:ascii="Times New Roman" w:hAnsi="Times New Roman" w:cs="Times New Roman"/>
          <w:sz w:val="24"/>
          <w:szCs w:val="24"/>
        </w:rPr>
      </w:pPr>
      <w:r>
        <w:rPr>
          <w:rFonts w:cs="Times New Roman" w:ascii="Times New Roman" w:hAnsi="Times New Roman"/>
          <w:b/>
          <w:sz w:val="24"/>
          <w:szCs w:val="24"/>
          <w:u w:val="single"/>
        </w:rPr>
        <w:t>29.07.2023</w:t>
      </w:r>
      <w:r>
        <w:rPr>
          <w:rFonts w:cs="Times New Roman" w:ascii="Times New Roman" w:hAnsi="Times New Roman"/>
          <w:b/>
          <w:sz w:val="24"/>
          <w:szCs w:val="24"/>
        </w:rPr>
        <w:t xml:space="preserve"> № </w:t>
      </w:r>
      <w:r>
        <w:rPr>
          <w:rFonts w:cs="Times New Roman" w:ascii="Times New Roman" w:hAnsi="Times New Roman"/>
          <w:b/>
          <w:sz w:val="24"/>
          <w:szCs w:val="24"/>
          <w:u w:val="single"/>
        </w:rPr>
        <w:t>1380</w:t>
      </w:r>
    </w:p>
    <w:p>
      <w:pPr>
        <w:pStyle w:val="Normal"/>
        <w:spacing w:lineRule="auto" w:line="240" w:before="0" w:after="0"/>
        <w:ind w:left="5301"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hd w:fill="FFFFFF" w:val="clear"/>
        <w:spacing w:lineRule="auto" w:line="240" w:before="0" w:after="0"/>
        <w:ind w:left="5301"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17102/01/01</w:t>
      </w:r>
    </w:p>
    <w:p>
      <w:pPr>
        <w:pStyle w:val="Normal"/>
        <w:shd w:fill="FFFFFF" w:val="clear"/>
        <w:spacing w:lineRule="auto" w:line="240" w:before="0" w:after="0"/>
        <w:ind w:left="5301" w:hanging="0"/>
        <w:jc w:val="center"/>
        <w:rPr>
          <w:rFonts w:ascii="Times New Roman" w:hAnsi="Times New Roman" w:cs="Times New Roman"/>
          <w:sz w:val="24"/>
          <w:szCs w:val="24"/>
          <w:u w:val="single"/>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17102/01/0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 w:hanging="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kern w:val="0"/>
          <w:sz w:val="24"/>
          <w:szCs w:val="24"/>
          <w:lang w:eastAsia="uk-UA"/>
        </w:rPr>
        <w:t>ІНСТРУКЦІЯ</w:t>
      </w:r>
    </w:p>
    <w:p>
      <w:pPr>
        <w:pStyle w:val="Normal"/>
        <w:spacing w:lineRule="auto" w:line="240" w:before="0" w:after="0"/>
        <w:ind w:right="2" w:hanging="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kern w:val="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aps/>
          <w:color w:val="000000"/>
          <w:kern w:val="0"/>
          <w:sz w:val="24"/>
          <w:szCs w:val="24"/>
          <w:lang w:eastAsia="uk-UA"/>
        </w:rPr>
        <w:t> </w:t>
      </w:r>
    </w:p>
    <w:p>
      <w:pPr>
        <w:pStyle w:val="Normal"/>
        <w:spacing w:lineRule="auto" w:line="240"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b/>
          <w:bCs/>
          <w:color w:val="000000"/>
          <w:kern w:val="0"/>
          <w:sz w:val="24"/>
          <w:szCs w:val="24"/>
          <w:highlight w:val="yellow"/>
          <w:lang w:eastAsia="uk-UA"/>
        </w:rPr>
        <w:t>РЕКАЛМІН</w:t>
      </w:r>
    </w:p>
    <w:p>
      <w:pPr>
        <w:pStyle w:val="Normal"/>
        <w:spacing w:lineRule="auto" w:line="240"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kern w:val="0"/>
          <w:sz w:val="24"/>
          <w:szCs w:val="24"/>
          <w:highlight w:val="yellow"/>
          <w:lang w:eastAsia="uk-UA"/>
        </w:rPr>
        <w:t>(REKALMIN)</w:t>
      </w:r>
    </w:p>
    <w:p>
      <w:pPr>
        <w:pStyle w:val="Normal"/>
        <w:spacing w:lineRule="auto" w:line="240" w:before="0" w:after="0"/>
        <w:ind w:right="2" w:hanging="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kern w:val="0"/>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color w:val="000000"/>
          <w:kern w:val="0"/>
          <w:sz w:val="24"/>
          <w:szCs w:val="24"/>
          <w:lang w:eastAsia="uk-UA"/>
        </w:rPr>
        <w:t>діюча речовина:</w:t>
      </w:r>
      <w:r>
        <w:rPr>
          <w:rFonts w:eastAsia="Times New Roman" w:cs="Times New Roman" w:ascii="Times New Roman" w:hAnsi="Times New Roman"/>
          <w:color w:val="000000"/>
          <w:kern w:val="0"/>
          <w:sz w:val="24"/>
          <w:szCs w:val="24"/>
          <w:lang w:eastAsia="uk-UA"/>
        </w:rPr>
        <w:t> толперизону гідрохлорид;</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1 таблетка містить толперизону гідрохлориду 50 мг або 150 мг;</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kern w:val="0"/>
          <w:sz w:val="24"/>
          <w:szCs w:val="24"/>
          <w:lang w:eastAsia="uk-UA"/>
        </w:rPr>
        <w:t>допоміжні речовини:</w:t>
      </w:r>
      <w:r>
        <w:rPr>
          <w:rFonts w:eastAsia="Times New Roman" w:cs="Times New Roman" w:ascii="Times New Roman" w:hAnsi="Times New Roman"/>
          <w:color w:val="000000"/>
          <w:kern w:val="0"/>
          <w:sz w:val="24"/>
          <w:szCs w:val="24"/>
          <w:lang w:eastAsia="uk-UA"/>
        </w:rPr>
        <w:t> кислота лимонна, моногідрат; кремнію діоксид колоїдний безводний; кислота стеаринова; тальк; целюлоза мікрокристалічна; крохмаль кукурудзяний; лактози моногідрат; гіпромелоза; </w:t>
      </w:r>
      <w:r>
        <w:rPr>
          <w:rFonts w:eastAsia="Times New Roman" w:cs="Times New Roman" w:ascii="Times New Roman" w:hAnsi="Times New Roman"/>
          <w:color w:val="000000"/>
          <w:spacing w:val="-7"/>
          <w:kern w:val="0"/>
          <w:sz w:val="24"/>
          <w:szCs w:val="24"/>
          <w:lang w:eastAsia="uk-UA"/>
        </w:rPr>
        <w:t>макрогол 6000; </w:t>
      </w:r>
      <w:r>
        <w:rPr>
          <w:rFonts w:eastAsia="Times New Roman" w:cs="Times New Roman" w:ascii="Times New Roman" w:hAnsi="Times New Roman"/>
          <w:color w:val="000000"/>
          <w:kern w:val="0"/>
          <w:sz w:val="24"/>
          <w:szCs w:val="24"/>
          <w:lang w:eastAsia="uk-UA"/>
        </w:rPr>
        <w:t>титану діоксид (Е 171)</w:t>
      </w:r>
      <w:r>
        <w:rPr>
          <w:rFonts w:eastAsia="Times New Roman" w:cs="Times New Roman" w:ascii="Times New Roman" w:hAnsi="Times New Roman"/>
          <w:color w:val="000000"/>
          <w:spacing w:val="-7"/>
          <w:kern w:val="0"/>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spacing w:val="-4"/>
          <w:kern w:val="0"/>
          <w:sz w:val="24"/>
          <w:szCs w:val="24"/>
          <w:lang w:eastAsia="uk-UA"/>
        </w:rPr>
        <w:t>Лікарська форма.</w:t>
      </w:r>
      <w:r>
        <w:rPr>
          <w:rFonts w:eastAsia="Times New Roman" w:cs="Times New Roman" w:ascii="Times New Roman" w:hAnsi="Times New Roman"/>
          <w:color w:val="000000"/>
          <w:spacing w:val="-4"/>
          <w:kern w:val="0"/>
          <w:sz w:val="24"/>
          <w:szCs w:val="24"/>
          <w:lang w:eastAsia="uk-UA"/>
        </w:rPr>
        <w:t> Таблетки, вкриті оболонкою.</w:t>
      </w:r>
    </w:p>
    <w:p>
      <w:pPr>
        <w:pStyle w:val="Normal"/>
        <w:spacing w:lineRule="auto" w:line="240" w:before="0" w:after="0"/>
        <w:jc w:val="both"/>
        <w:rPr/>
      </w:pPr>
      <w:r>
        <w:rPr>
          <w:rFonts w:eastAsia="Times New Roman" w:cs="Times New Roman" w:ascii="Times New Roman" w:hAnsi="Times New Roman"/>
          <w:i/>
          <w:iCs/>
          <w:color w:val="000000"/>
          <w:kern w:val="0"/>
          <w:sz w:val="24"/>
          <w:szCs w:val="24"/>
          <w:lang w:eastAsia="uk-UA"/>
        </w:rPr>
        <w:t>Основні фізико-хімічні властивості: </w:t>
      </w:r>
      <w:r>
        <w:rPr>
          <w:rFonts w:eastAsia="Times New Roman" w:cs="Times New Roman" w:ascii="Times New Roman" w:hAnsi="Times New Roman"/>
          <w:color w:val="000000"/>
          <w:kern w:val="0"/>
          <w:sz w:val="24"/>
          <w:szCs w:val="24"/>
          <w:lang w:eastAsia="uk-UA"/>
        </w:rPr>
        <w:t>таблетки круглої форми, вкриті оболонкою, білого або майже білого кольору, з верхньою і нижньою опуклими поверхнями. На розламі під лупою видно ядро, оточене одним суцільним шаром.</w:t>
      </w:r>
    </w:p>
    <w:p>
      <w:pPr>
        <w:pStyle w:val="Normal"/>
        <w:shd w:fill="FFFFFF" w:val="clear"/>
        <w:spacing w:lineRule="atLeast" w:line="288"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kern w:val="0"/>
          <w:sz w:val="24"/>
          <w:szCs w:val="24"/>
          <w:lang w:eastAsia="uk-UA"/>
        </w:rPr>
        <w:t> </w:t>
      </w:r>
    </w:p>
    <w:p>
      <w:pPr>
        <w:pStyle w:val="Normal"/>
        <w:spacing w:lineRule="auto" w:line="240" w:before="0" w:after="0"/>
        <w:ind w:right="-1" w:hanging="0"/>
        <w:jc w:val="both"/>
        <w:rPr/>
      </w:pPr>
      <w:r>
        <w:rPr>
          <w:rFonts w:eastAsia="Times New Roman" w:cs="Times New Roman" w:ascii="Times New Roman" w:hAnsi="Times New Roman"/>
          <w:b/>
          <w:bCs/>
          <w:color w:val="000000"/>
          <w:kern w:val="0"/>
          <w:sz w:val="24"/>
          <w:szCs w:val="24"/>
          <w:lang w:eastAsia="uk-UA"/>
        </w:rPr>
        <w:t>Фармакотерапевтична група.</w:t>
      </w:r>
      <w:r>
        <w:rPr>
          <w:rFonts w:eastAsia="Times New Roman" w:cs="Times New Roman" w:ascii="Times New Roman" w:hAnsi="Times New Roman"/>
          <w:color w:val="000000"/>
          <w:kern w:val="0"/>
          <w:sz w:val="24"/>
          <w:szCs w:val="24"/>
          <w:lang w:eastAsia="uk-UA"/>
        </w:rPr>
        <w:t> Засоби, що впливають на опорно-руховий апарат. Міорелаксанти. Міорелаксанти з центральним механізмом дії. Інші міорелаксанти центральної дії. Толперизон. Код АТХ М03В Х04.</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spacing w:val="-5"/>
          <w:kern w:val="0"/>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kern w:val="0"/>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Толперизон є міорелаксантом центральної дії. Механізм дії толперизону повністю не з’ясований.</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Він володіє високою афінністю до нервової тканини, досягаючи найбільших концентрацій у стовбурі головного мозку, спинному мозку та периферичній нервовій системі.</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Найбільш значущим ефектом толперизону є його гальмівна дія на спинномозковий рефлекторний шлях. Імовірно, цей ефект спільно з інгібуючою дією на спадні провідні шляхи зумовлює терапевтичну користь толперизону.</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Хімічна структура толперизону схожа зі структурою лідокаїну. Як і лідокаїн, він чинить мембраностабілізуючу дію та знижує електричну збудливість рухових нейронів і первинних аферентних волокон. Толперизон дозозалежно гальмує активність потенціал-залежних натрієвих каналів. Відповідно, знижується амплітуда і частота потенціалу дії.</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Був доведений пригнічувальний ефект на потенціалзалежні кальцієві канали. Передбачається, що на додаток до його мембраностабілізуючої дії толперизон може також гальмувати викид медіатора.</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На довершення до всього толперизон має деякі слабко виражені властивості альфа-адренергічних антагоністів і чинить антимускаринову дію.</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kern w:val="0"/>
          <w:sz w:val="24"/>
          <w:szCs w:val="24"/>
          <w:lang w:eastAsia="uk-UA"/>
        </w:rPr>
        <w:t>Клінічна ефективність і безпека</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Доведена ефективність толперизону у лікуванні м’язового спазму після перенесеного інсульту.</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У рандомізованому подвійному сліпому плацебо-контрольованому дослідженні, в якому брали участь 120 пацієнтів із м’язовим спазмом після інсульту, при лікуванні толперизоном спостерігалося високо достовірне зменшення спастичності за шкалою Ашворта, що було основним цільовим показником. Відповідно до загальної оцінки ефективності лікаря і дослідників, толперизон перевершував плацебо (p &lt; 0,001). Середнє поліпшення за шкалою Ашворта становило 32 % у загальній популяції пацієнтів, яким було призначено лікування (intention-to-treat, ITT), і 42 % у підгрупі пацієнтів, які отримували толперизон у дозі</w:t>
        <w:br/>
        <w:t>300‒450 мг/добу. При оцінці показників функціональних тестів ефективність толперизону також була вищою, ніж ефективність плацебо, однак відмінності були статистично незначущим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У рандомізованому подвійному сліпому порівняльному дослідженні з участю 48 пацієнтів з ураженням головного мозку ефективність толперизону за індексом Бартеля була порівнянна з ефективністю баклофену. У той же час толперизон перевершував баклофен у поліпшенні за шкалою оцінки моторної функції Рівермід (Rivermead Motor Assessment Scale, RMAS).</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Дані про ефективність толперизону при підвищеному м’язовому тонусі у пацієнтів із захворюваннями опорно-рухового апарату, відмінними від м’язового спазму після інсульту, суперечливі. У деяких дослідженнях відзначено позитивні результати за показниками деяких тестів,  тоді як в інших дослідженнях переваг толперизону при таких захворюваннях не виявлено.</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Профіль безпеки толперизону заснований на даних клінічних досліджень з участю пацієнтів з підвищенням м’язового тонусу різної етіології, а також на даних спонтанних повідомлень про небажані реакції.</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kern w:val="0"/>
          <w:sz w:val="24"/>
          <w:szCs w:val="24"/>
          <w:lang w:eastAsia="uk-UA"/>
        </w:rPr>
        <w:t>Фармакокінетика.</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uk-UA"/>
        </w:rPr>
        <w:t>Після прийому всередину толперизон добре всмоктується у тонкому кишечнику. Максимальна концентрація препарату у плазмі крові досягається через 0,5–1,5 години після прийому. У зв’язку зі значно вираженим метаболізмом першого проходження біодоступність толперизону становить приблизно 20 %. Жирна їжа збільшує біодоступність препарату після прийому всередину приблизно на 100 %, а максимальну концентрацію у плазмі крові - приблизно на 45 % порівняно з прийомом натще. Час досягнення максимальної концентрації при цьому збільшується приблизно на 30 хвилин.</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Толперизон інтенсивно метаболізується печінкою і ниркам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Препарат майже повністю виводиться нирками (понад 99 %) у вигляді метаболітів.</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Фармакологічна активність метаболітів невідома.</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Період напіввиведення толперизону після внутрішньовенного введення становить близько 1,5 години, після прийому всередину – приблизно 2,5 годин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kern w:val="0"/>
          <w:sz w:val="24"/>
          <w:szCs w:val="24"/>
          <w:lang w:eastAsia="uk-UA"/>
        </w:rPr>
        <w:t>Доклінічні дані з безпек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На підставі даних доклінічних досліджень фармакологічної безпеки, токсичності повторного застосування, генотоксичності та токсичного впливу на репродуктивну функцію не було відзначено специфічного ризику для людей.</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Ефекти в ході доклінічних досліджень спостерігалися тільки при прийомі в дозах, які значно перевищують максимально допустимі дози для людини, що вказує на малу значущість для клінічного застосування.</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У щурів і кролів спостерігались ембріотоксичні зміни при пероральному введенні препарату в дозах 500 мг/кг маси тіла і 250 мг/кг маси тіла відповідно. Однак ці дози багаторазово перевищують рекомендовані терапевтичні дози для людин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val="ru-RU" w:eastAsia="uk-UA"/>
        </w:rPr>
        <w:t> </w:t>
      </w:r>
    </w:p>
    <w:p>
      <w:pPr>
        <w:pStyle w:val="Normal"/>
        <w:shd w:fill="FFFFFF" w:val="clear"/>
        <w:spacing w:lineRule="atLeast" w:line="293"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spacing w:val="-4"/>
          <w:kern w:val="0"/>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spacing w:val="-4"/>
          <w:kern w:val="0"/>
          <w:sz w:val="24"/>
          <w:szCs w:val="24"/>
          <w:lang w:eastAsia="uk-UA"/>
        </w:rPr>
        <w:t>Показання.</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Симптоматичне лікування м’язового спазму у дорослих після перенесеного інсульту.</w:t>
      </w:r>
    </w:p>
    <w:p>
      <w:pPr>
        <w:pStyle w:val="Normal"/>
        <w:spacing w:lineRule="auto" w:line="240" w:before="0" w:after="0"/>
        <w:jc w:val="both"/>
        <w:rPr>
          <w:rFonts w:ascii="Times New Roman" w:hAnsi="Times New Roman" w:eastAsia="Times New Roman" w:cs="Times New Roman"/>
          <w:color w:val="000000"/>
          <w:spacing w:val="-4"/>
          <w:kern w:val="0"/>
          <w:sz w:val="24"/>
          <w:szCs w:val="24"/>
          <w:lang w:eastAsia="uk-UA"/>
        </w:rPr>
      </w:pPr>
      <w:r>
        <w:rPr>
          <w:rFonts w:eastAsia="Times New Roman" w:cs="Times New Roman" w:ascii="Times New Roman" w:hAnsi="Times New Roman"/>
          <w:b/>
          <w:bCs/>
          <w:i/>
          <w:iCs/>
          <w:color w:val="000000"/>
          <w:spacing w:val="-4"/>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spacing w:val="-4"/>
          <w:kern w:val="0"/>
          <w:sz w:val="24"/>
          <w:szCs w:val="24"/>
          <w:lang w:eastAsia="uk-UA"/>
        </w:rPr>
      </w:pPr>
      <w:r>
        <w:rPr>
          <w:rFonts w:eastAsia="Times New Roman" w:cs="Times New Roman" w:ascii="Times New Roman" w:hAnsi="Times New Roman"/>
          <w:color w:val="000000"/>
          <w:spacing w:val="-4"/>
          <w:kern w:val="0"/>
          <w:sz w:val="24"/>
          <w:szCs w:val="24"/>
          <w:lang w:eastAsia="uk-UA"/>
        </w:rPr>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spacing w:val="-4"/>
          <w:kern w:val="0"/>
          <w:sz w:val="24"/>
          <w:szCs w:val="24"/>
          <w:lang w:eastAsia="uk-UA"/>
        </w:rPr>
        <w:t>Протипоказання.</w:t>
      </w:r>
    </w:p>
    <w:p>
      <w:pPr>
        <w:pStyle w:val="Normal"/>
        <w:spacing w:lineRule="auto" w:line="240" w:before="0" w:after="0"/>
        <w:ind w:left="142" w:hanging="142"/>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Гіперчутливість до діючої речовини або подібного з нею за хімічним складом еперизону,</w:t>
        <w:br/>
        <w:t>або до будь-якої з допоміжних речовин.</w:t>
      </w:r>
    </w:p>
    <w:p>
      <w:pPr>
        <w:pStyle w:val="Normal"/>
        <w:spacing w:lineRule="auto" w:line="240" w:before="0" w:after="0"/>
        <w:ind w:left="426" w:hanging="426"/>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Міастенія гравіс.</w:t>
      </w:r>
    </w:p>
    <w:p>
      <w:pPr>
        <w:pStyle w:val="Normal"/>
        <w:spacing w:lineRule="auto" w:line="240" w:before="0" w:after="0"/>
        <w:ind w:left="426" w:hanging="426"/>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Період годування груддю.</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spacing w:val="-5"/>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spacing w:val="-5"/>
          <w:kern w:val="0"/>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Фармакокінетичні дослідження медикаментозних взаємодій з декстрометорфаном, субстратом CYP2D6, продемонстрували, що одночасне призначення толперизону підвищує концентрації у плазмі крові препаратів, які переважно метаболізуються цитохромом CYP2D6, зокрема концентрації тіоридазину, толтеродину, венлафаксину, атомоксетину, дезипраміну, декстрометорфану, метопрололу, небівололу, перфеназину.</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uk-UA"/>
        </w:rPr>
        <w:t>У дослідженнях </w:t>
      </w:r>
      <w:r>
        <w:rPr>
          <w:rFonts w:eastAsia="Times New Roman" w:cs="Times New Roman" w:ascii="Times New Roman" w:hAnsi="Times New Roman"/>
          <w:i/>
          <w:iCs/>
          <w:color w:val="000000"/>
          <w:kern w:val="0"/>
          <w:sz w:val="24"/>
          <w:szCs w:val="24"/>
          <w:lang w:eastAsia="uk-UA"/>
        </w:rPr>
        <w:t>in vitro</w:t>
      </w:r>
      <w:r>
        <w:rPr>
          <w:rFonts w:eastAsia="Times New Roman" w:cs="Times New Roman" w:ascii="Times New Roman" w:hAnsi="Times New Roman"/>
          <w:color w:val="000000"/>
          <w:kern w:val="0"/>
          <w:sz w:val="24"/>
          <w:szCs w:val="24"/>
          <w:lang w:eastAsia="uk-UA"/>
        </w:rPr>
        <w:t> у мікросомах печінки і гепатоцитах людини значущого інгібування або індукції інших ізоферментів CYP (CYP2B6, CYP2C8, CYP2C9, CYP2C19, CYP1A2, CYP3A4) не виявлено.</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Очікується, що при одночасному прийомі з іншими субстратами CYP2D6 та/або іншими препаратами експозиція толперизону зростати не буде, що зумовлено різноманітністю шляхів метаболізму толперизону.</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При прийомі толперизону натщесерце його біодоступність знижується, тому при призначенні препарату рекомендується враховувати зв’язок з прийомом їжі.</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Хоча толперизон є препаратом центральної дії, імовірність розвитку седативного ефекту при його застосуванні мала. У разі одночасного призначення з іншими міорелаксантами центральної дії необхідно розглянути питання про зниження дози толперизону.</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Толперизон потенціює ефекти ніфлумінової кислоти, тому при одночасному прийомі з толперизоном дозу ніфлумінової кислоти, так само як і інших НПЗП, доцільно зменшит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spacing w:val="-5"/>
          <w:kern w:val="0"/>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kern w:val="0"/>
          <w:sz w:val="24"/>
          <w:szCs w:val="24"/>
          <w:lang w:eastAsia="uk-UA"/>
        </w:rPr>
        <w:t>Реакції гіперчутливості</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У постмаркетинговий період при застосуванні толперизону найчастіше спостерігалися побічні реакції гіперчутливості. Їх вираженість варіює від легких шкірних реакцій до тяжких системних реакцій, включаючи анафілактичний шок. Симптомами реакцій гіперчутливості можуть бути еритема, висип, кропив’янка, свербіж, ангіоневротичний набряк, тахікардія, гіпотензія або задишка.</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У жінок з гіперчутливістю до інших препаратів або алергічними станами в анамнезі ризик реакцій гіперчутливості при прийомі толперизону більш високий.</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Хімічна структура толперизону схожа зі структурою лідокаїну, тому при алергічній реакції в анамнезі на лідокаїн імовірний розвиток такої реакції на толперизон. Перед початком лікування толперизоном пацієнти повинні повідомити про наявність гіперчутливості на лідокаїн.</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Необхідно рекомендувати пацієнтам бути уважними до свого стану для виявлення можливих симптомів алергії. Пацієнти повинні бути інформовані про те, що при появі симптомів алергії слід припинити прийом толперизону і негайно звернутися за медичною допомогою.</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Після епізоду гіперчутливості до толперізону повторно призначати препарат не можна.</w:t>
      </w:r>
    </w:p>
    <w:p>
      <w:pPr>
        <w:pStyle w:val="Normal"/>
        <w:spacing w:lineRule="auto" w:line="240" w:before="0" w:after="0"/>
        <w:ind w:right="40" w:hanging="0"/>
        <w:jc w:val="both"/>
        <w:rPr/>
      </w:pPr>
      <w:r>
        <w:rPr>
          <w:rFonts w:eastAsia="Times New Roman" w:cs="Times New Roman" w:ascii="Times New Roman" w:hAnsi="Times New Roman"/>
          <w:color w:val="000000"/>
          <w:kern w:val="0"/>
          <w:sz w:val="24"/>
          <w:szCs w:val="24"/>
          <w:lang w:eastAsia="uk-UA"/>
        </w:rPr>
        <w:t>Препарат містить лактози моногідрат. У разі непереносимості лактози, дефіциті лактази саамів </w:t>
      </w:r>
      <w:r>
        <w:rPr>
          <w:rFonts w:eastAsia="Times New Roman" w:cs="Times New Roman" w:ascii="Times New Roman" w:hAnsi="Times New Roman"/>
          <w:i/>
          <w:iCs/>
          <w:color w:val="000000"/>
          <w:kern w:val="0"/>
          <w:sz w:val="24"/>
          <w:szCs w:val="24"/>
          <w:lang w:eastAsia="uk-UA"/>
        </w:rPr>
        <w:t>(Lapp lactase deficiency)</w:t>
      </w:r>
      <w:r>
        <w:rPr>
          <w:rFonts w:eastAsia="Times New Roman" w:cs="Times New Roman" w:ascii="Times New Roman" w:hAnsi="Times New Roman"/>
          <w:color w:val="000000"/>
          <w:kern w:val="0"/>
          <w:sz w:val="24"/>
          <w:szCs w:val="24"/>
          <w:lang w:eastAsia="uk-UA"/>
        </w:rPr>
        <w:t> або мальабсорбції глюкози-галактози не слід застосовувати цей препарат.</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spacing w:val="-5"/>
          <w:kern w:val="0"/>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За даними досліджень на тваринах, толперизон не чинить тератогенної дії.</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Зважаючи на відсутність значущих клінічних даних застосування препарату, толперизон не слід застосовувати у період вагітності.</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Оскільки невідомо, чи проникає толперизон у грудне молоко, застосування препарату у період годування груддю протипоказане.</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spacing w:val="-5"/>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spacing w:val="-5"/>
          <w:kern w:val="0"/>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Враховуючи можливість розвитку таких симптомів як запаморочення, сонливість, порушення уваги, епілепсія, нечіткість зору слід з обережністю застосовувати препарат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spacing w:val="-5"/>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spacing w:val="-5"/>
          <w:kern w:val="0"/>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Препарат слід приймати після їди, запиваючи 1 склянкою води. Недостатній прийом їжі може зменшити біодоступність толперизону.</w:t>
      </w:r>
    </w:p>
    <w:p>
      <w:pPr>
        <w:pStyle w:val="Normal"/>
        <w:spacing w:lineRule="auto" w:line="240" w:before="0" w:after="0"/>
        <w:jc w:val="both"/>
        <w:rPr/>
      </w:pPr>
      <w:r>
        <w:rPr>
          <w:rFonts w:eastAsia="Times New Roman" w:cs="Times New Roman" w:ascii="Times New Roman" w:hAnsi="Times New Roman"/>
          <w:i/>
          <w:iCs/>
          <w:color w:val="000000"/>
          <w:kern w:val="0"/>
          <w:sz w:val="24"/>
          <w:szCs w:val="24"/>
          <w:lang w:eastAsia="uk-UA"/>
        </w:rPr>
        <w:t>Дорослі:</w:t>
      </w:r>
      <w:r>
        <w:rPr>
          <w:rFonts w:eastAsia="Times New Roman" w:cs="Times New Roman" w:ascii="Times New Roman" w:hAnsi="Times New Roman"/>
          <w:color w:val="000000"/>
          <w:kern w:val="0"/>
          <w:sz w:val="24"/>
          <w:szCs w:val="24"/>
          <w:lang w:eastAsia="uk-UA"/>
        </w:rPr>
        <w:t> залежно від індивідуальної потреби і переносимості по 150–450 мг на добу за 3 прийом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kern w:val="0"/>
          <w:sz w:val="24"/>
          <w:szCs w:val="24"/>
          <w:lang w:eastAsia="uk-UA"/>
        </w:rPr>
        <w:t>Пацієнти з порушеннями функцій нирок</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Досвід застосування препарату пацієнтам з ураженням нирок обмежений, у таких хворих відзначалася більш висока частота небажаних ефектів. У зв’язку з цим при помірному ураженні нирок рекомендується індивідуальне титрування дози з ретельним наглядом за станом пацієнта і контролем функції нирок. При тяжкому ураженні нирок призначати толперизон не рекомендується.</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kern w:val="0"/>
          <w:sz w:val="24"/>
          <w:szCs w:val="24"/>
          <w:lang w:eastAsia="uk-UA"/>
        </w:rPr>
        <w:t>Пацієнти з порушеннями функцій печінк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Досвід застосування препарату пацієнтам з ураженням печінки обмежений, у таких хворих відзначалася більш висока частота небажаних явищ. У зв’язку з цим при помірному ураженні печінки рекомендується індивідуальне титрування дози з ретельним наглядом за станом пацієнта і контролем функції печінки. При тяжкому ураженні печінки призначати толперизон не рекомендується.</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kern w:val="0"/>
          <w:sz w:val="24"/>
          <w:szCs w:val="24"/>
          <w:lang w:eastAsia="uk-UA"/>
        </w:rPr>
        <w:t>Діти.</w:t>
      </w:r>
    </w:p>
    <w:p>
      <w:pPr>
        <w:pStyle w:val="Normal"/>
        <w:spacing w:lineRule="auto" w:line="240" w:before="0" w:after="0"/>
        <w:ind w:right="40" w:hanging="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Безпека та ефективність толперизону для дітей не вивчені.</w:t>
      </w:r>
    </w:p>
    <w:p>
      <w:pPr>
        <w:pStyle w:val="Normal"/>
        <w:spacing w:lineRule="auto" w:line="240" w:before="0" w:after="0"/>
        <w:ind w:right="40" w:hanging="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spacing w:val="-5"/>
          <w:kern w:val="0"/>
          <w:sz w:val="24"/>
          <w:szCs w:val="24"/>
          <w:lang w:eastAsia="uk-UA"/>
        </w:rPr>
        <w:t>Передозування.</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Дані щодо передозування толперизону є недостатнім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Симптоми при передозуванні можуть включати сонливість, прояви з боку шлунково-кишкового тракту (нудота, блювання, біль в епігастрії), тахікардія, артеріальна гіпертензія, брадикінезія та вертиго. У важких випадках були повідомлення про судоми, </w:t>
      </w:r>
      <w:r>
        <w:rPr>
          <w:rFonts w:eastAsia="Times New Roman" w:cs="Times New Roman" w:ascii="Times New Roman" w:hAnsi="Times New Roman"/>
          <w:color w:val="000000"/>
          <w:kern w:val="0"/>
          <w:sz w:val="24"/>
          <w:szCs w:val="24"/>
          <w:lang w:val="ru-RU" w:eastAsia="uk-UA"/>
        </w:rPr>
        <w:t> пригнічення дихання, апное та кому.</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Для толперизону не існує специфічного антидоту. У разі передозування рекомендується симптоматичне лікування.</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spacing w:val="-5"/>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spacing w:val="-5"/>
          <w:kern w:val="0"/>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Профіль безпеки таблеток, що містять толперизон, заснований на даних стосовно більше</w:t>
        <w:br/>
        <w:t>12000 пацієнтів. Відповідно до цих даних найчастіше виникали такі побічні реакції як порушення з боку шкіри і підшкірної клітковини, системні порушення, порушення з боку нервової і травної систем.</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За даними постмаркетингового спостереження, приблизно 50–60 % випадків побічних реакцій, асоційованих з прийомом толперизону, становлять реакції гіперчутливості. Більшість цих реакцій були несерйозними і проходили самостійно. Реакції гіперчутливості, що становили загрозу для життя, виникали у поодиноких випадках.</w:t>
      </w:r>
    </w:p>
    <w:p>
      <w:pPr>
        <w:pStyle w:val="Normal"/>
        <w:spacing w:lineRule="auto" w:line="240" w:before="0" w:after="0"/>
        <w:jc w:val="both"/>
        <w:rPr/>
      </w:pPr>
      <w:r>
        <w:rPr/>
        <w:t>Побічні реакції наведені за класами систем органів відповідно до Медичного словника регуляторної діяльності MedDRA, з використанням визначень частоти MedDRA: нечасто </w:t>
        <w:br/>
        <w:t> (≥ 1/1000, &lt; 1/100), рідко (≥ 1/10000, &lt;1/1000), дуже рідко (&lt;1/10000), невідомої частоти (не можна оцінити за наявними даними).</w:t>
      </w:r>
    </w:p>
    <w:tbl>
      <w:tblPr>
        <w:tblW w:w="9335" w:type="dxa"/>
        <w:jc w:val="left"/>
        <w:tblInd w:w="0" w:type="dxa"/>
        <w:tblLayout w:type="fixed"/>
        <w:tblCellMar>
          <w:top w:w="0" w:type="dxa"/>
          <w:left w:w="108" w:type="dxa"/>
          <w:bottom w:w="0" w:type="dxa"/>
          <w:right w:w="108" w:type="dxa"/>
        </w:tblCellMar>
      </w:tblPr>
      <w:tblGrid>
        <w:gridCol w:w="2542"/>
        <w:gridCol w:w="2126"/>
        <w:gridCol w:w="2366"/>
        <w:gridCol w:w="2301"/>
      </w:tblGrid>
      <w:tr>
        <w:trPr>
          <w:trHeight w:val="386" w:hRule="atLeast"/>
        </w:trPr>
        <w:tc>
          <w:tcPr>
            <w:tcW w:w="254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Класи систем органів</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Нечасто</w:t>
            </w:r>
          </w:p>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000, &lt;1/100)</w:t>
            </w:r>
          </w:p>
        </w:tc>
        <w:tc>
          <w:tcPr>
            <w:tcW w:w="23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Рідко</w:t>
            </w:r>
          </w:p>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0000, &lt;1/1000)</w:t>
            </w:r>
          </w:p>
        </w:tc>
        <w:tc>
          <w:tcPr>
            <w:tcW w:w="23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уже рідко</w:t>
            </w:r>
          </w:p>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lt;1/10000)</w:t>
            </w:r>
          </w:p>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r>
      <w:tr>
        <w:trPr>
          <w:trHeight w:val="386"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крові та лімфатичної систем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Анемія Лімфаденопатія</w:t>
            </w:r>
          </w:p>
        </w:tc>
      </w:tr>
      <w:tr>
        <w:trPr>
          <w:trHeight w:val="386"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імунної систем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Реакція гіперчутливості</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Анафілактична реакція</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Анафілактичний шок</w:t>
            </w:r>
          </w:p>
        </w:tc>
      </w:tr>
      <w:tr>
        <w:trPr>
          <w:trHeight w:val="731"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обміну речовин та харчуванн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Анорексія</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олідипсія</w:t>
            </w:r>
          </w:p>
        </w:tc>
      </w:tr>
      <w:tr>
        <w:trPr>
          <w:trHeight w:val="503"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орушення психік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Безсонн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орушення сну</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ниження активності</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епресія</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Сплутаність свідомості</w:t>
            </w:r>
          </w:p>
        </w:tc>
      </w:tr>
      <w:tr>
        <w:trPr>
          <w:trHeight w:val="826"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нервової систем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Головний біль</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апамороченн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Сонливість</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орушення уваги</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Тремор</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Судоми</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Гіпестезі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арестезі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Летаргія (підвищена</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r>
              <w:rPr>
                <w:rFonts w:eastAsia="Times New Roman" w:cs="Times New Roman" w:ascii="Times New Roman" w:hAnsi="Times New Roman"/>
                <w:kern w:val="0"/>
                <w:sz w:val="24"/>
                <w:szCs w:val="24"/>
                <w:lang w:eastAsia="uk-UA"/>
              </w:rPr>
              <w:t>сонливість)</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r>
      <w:tr>
        <w:trPr>
          <w:trHeight w:val="461"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органів зору</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орушення зору</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r>
      <w:tr>
        <w:trPr>
          <w:trHeight w:val="617"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органів слуху і лабіринтні порушенн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Шум у вухах</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ертиго</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r>
      <w:tr>
        <w:trPr>
          <w:trHeight w:val="783"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серц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Стенокарді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Тахікарді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рискорене серцебитт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ниження артеріального тиску</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Брадикардія</w:t>
            </w:r>
          </w:p>
        </w:tc>
      </w:tr>
      <w:tr>
        <w:trPr>
          <w:trHeight w:val="532"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судин</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Гіпотонія</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Гіперемія шкіри</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r>
      <w:tr>
        <w:trPr>
          <w:trHeight w:val="532"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дихальної системи, органів грудної клітки і середостінн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Утруднення диханн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Носова кровотеча</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рискорене дихання</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r>
      <w:tr>
        <w:trPr>
          <w:trHeight w:val="1224"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шлунково-кишкового тракту</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ідчуття дискомфорту у животі</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іаре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Сухість слизової оболонки порожнини рота</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испепсі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Нудота</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Болі в епігастрії</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апор</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Метеоризм</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Блювання</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r>
      <w:tr>
        <w:trPr>
          <w:trHeight w:val="769"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печінки та жовчовивідних шляхів</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ошкодження печінки легкого ступеня</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r>
      <w:tr>
        <w:trPr>
          <w:trHeight w:val="1224"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шкіри та підшкірних тканин</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Алергічний дерматит</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Гіпергідроз</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Свербіж</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Кропив’янка</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исип</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r>
      <w:tr>
        <w:trPr>
          <w:trHeight w:val="90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скелетно-м’язової системи та сполучної тканин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М’язова слабкість</w:t>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Міалгія</w:t>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Болі у кінцівках</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ідчуття дискомфорту у кінцівках</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Остеопенія</w:t>
            </w:r>
          </w:p>
        </w:tc>
      </w:tr>
      <w:tr>
        <w:trPr>
          <w:trHeight w:val="69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 боку нирок і сечовивідних шляхів</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Енурез</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ротеїнурія</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r>
      <w:tr>
        <w:trPr>
          <w:trHeight w:val="110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агальні порушення та ускладнення у місці введенн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Астені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искомфорт</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ідвищена втомлюваність</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ідчуття сп’яніння</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ідчуття жару</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ратівливість</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Спрага</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ідчуття дискомфорту у грудях</w:t>
            </w:r>
          </w:p>
        </w:tc>
      </w:tr>
      <w:tr>
        <w:trPr>
          <w:trHeight w:val="1272"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Лабораторні та інструментальні дані</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ниження артеріального тиску</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ідвищення концентрації білірубіну в крові</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міна активності печінкових ферментів</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Зниження кількості тромбоцитів</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Лейкоцитоз</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ідвищення концентрації креатиніну в крові</w:t>
            </w:r>
          </w:p>
        </w:tc>
      </w:tr>
    </w:tbl>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i/>
          <w:iCs/>
          <w:color w:val="000000"/>
          <w:spacing w:val="-5"/>
          <w:kern w:val="0"/>
          <w:sz w:val="24"/>
          <w:szCs w:val="24"/>
          <w:lang w:eastAsia="uk-UA"/>
        </w:rPr>
        <w:t>Термін придатності. </w:t>
      </w:r>
      <w:r>
        <w:rPr>
          <w:rFonts w:eastAsia="Times New Roman" w:cs="Times New Roman" w:ascii="Times New Roman" w:hAnsi="Times New Roman"/>
          <w:color w:val="000000"/>
          <w:spacing w:val="-5"/>
          <w:kern w:val="0"/>
          <w:sz w:val="24"/>
          <w:szCs w:val="24"/>
          <w:lang w:eastAsia="uk-UA"/>
        </w:rPr>
        <w:t>2 рок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spacing w:val="-5"/>
          <w:kern w:val="0"/>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spacing w:val="-5"/>
          <w:kern w:val="0"/>
          <w:sz w:val="24"/>
          <w:szCs w:val="24"/>
          <w:lang w:eastAsia="uk-UA"/>
        </w:rPr>
        <w:t>Умови зберігання.</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Зберігати в оригінальній упаковці при температурі не вище 30 </w:t>
      </w:r>
      <w:r>
        <w:rPr>
          <w:rFonts w:eastAsia="Times New Roman" w:cs="Times New Roman" w:ascii="Times New Roman" w:hAnsi="Times New Roman"/>
          <w:color w:val="000000"/>
          <w:kern w:val="0"/>
          <w:sz w:val="24"/>
          <w:szCs w:val="24"/>
          <w:vertAlign w:val="superscript"/>
          <w:lang w:eastAsia="uk-UA"/>
        </w:rPr>
        <w:t>о</w:t>
      </w:r>
      <w:r>
        <w:rPr>
          <w:rFonts w:eastAsia="Times New Roman" w:cs="Times New Roman" w:ascii="Times New Roman" w:hAnsi="Times New Roman"/>
          <w:color w:val="000000"/>
          <w:kern w:val="0"/>
          <w:sz w:val="24"/>
          <w:szCs w:val="24"/>
          <w:lang w:eastAsia="uk-UA"/>
        </w:rPr>
        <w:t>С</w:t>
      </w:r>
      <w:r>
        <w:rPr>
          <w:rFonts w:eastAsia="Times New Roman" w:cs="Times New Roman" w:ascii="Times New Roman" w:hAnsi="Times New Roman"/>
          <w:color w:val="000000"/>
          <w:spacing w:val="-2"/>
          <w:kern w:val="0"/>
          <w:sz w:val="24"/>
          <w:szCs w:val="24"/>
          <w:lang w:eastAsia="uk-UA"/>
        </w:rPr>
        <w:t>.</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spacing w:val="-2"/>
          <w:kern w:val="0"/>
          <w:sz w:val="24"/>
          <w:szCs w:val="24"/>
          <w:lang w:eastAsia="uk-UA"/>
        </w:rPr>
        <w:t>Зберігати в недоступному для дітей місці.</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i/>
          <w:iCs/>
          <w:color w:val="000000"/>
          <w:spacing w:val="-2"/>
          <w:kern w:val="0"/>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spacing w:val="-2"/>
          <w:kern w:val="0"/>
          <w:sz w:val="24"/>
          <w:szCs w:val="24"/>
          <w:lang w:eastAsia="uk-UA"/>
        </w:rPr>
        <w:t>Упаковка.</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По 10 таблеток у блістері. По 3 блістери в пачці.</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spacing w:val="-2"/>
          <w:kern w:val="0"/>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spacing w:val="-2"/>
          <w:kern w:val="0"/>
          <w:sz w:val="24"/>
          <w:szCs w:val="24"/>
          <w:lang w:eastAsia="uk-UA"/>
        </w:rPr>
        <w:t>Категорія відпуску.</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За рецептом.</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spacing w:val="-2"/>
          <w:kern w:val="0"/>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spacing w:val="-2"/>
          <w:kern w:val="0"/>
          <w:sz w:val="24"/>
          <w:szCs w:val="24"/>
          <w:lang w:eastAsia="uk-UA"/>
        </w:rPr>
        <w:t>Виробник.</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spacing w:val="-2"/>
          <w:kern w:val="0"/>
          <w:sz w:val="24"/>
          <w:szCs w:val="24"/>
          <w:lang w:eastAsia="uk-UA"/>
        </w:rPr>
        <w:t>ПрАТ «Технолог».</w:t>
      </w:r>
    </w:p>
    <w:p>
      <w:pPr>
        <w:pStyle w:val="Normal"/>
        <w:shd w:fill="FFFFFF" w:val="clear"/>
        <w:spacing w:lineRule="auto" w:line="240" w:before="0" w:after="0"/>
        <w:jc w:val="both"/>
        <w:rPr>
          <w:rFonts w:ascii="Times New Roman" w:hAnsi="Times New Roman" w:eastAsia="Times New Roman" w:cs="Times New Roman"/>
          <w:color w:val="000000"/>
          <w:spacing w:val="-2"/>
          <w:kern w:val="0"/>
          <w:sz w:val="24"/>
          <w:szCs w:val="24"/>
          <w:lang w:eastAsia="uk-UA"/>
        </w:rPr>
      </w:pPr>
      <w:r>
        <w:rPr>
          <w:rFonts w:eastAsia="Times New Roman" w:cs="Times New Roman" w:ascii="Times New Roman" w:hAnsi="Times New Roman"/>
          <w:color w:val="000000"/>
          <w:spacing w:val="-2"/>
          <w:kern w:val="0"/>
          <w:sz w:val="24"/>
          <w:szCs w:val="24"/>
          <w:lang w:eastAsia="uk-UA"/>
        </w:rPr>
        <w:t> </w:t>
      </w:r>
    </w:p>
    <w:p>
      <w:pPr>
        <w:pStyle w:val="Normal"/>
        <w:shd w:fill="FFFFFF" w:val="clear"/>
        <w:spacing w:lineRule="auto" w:line="240" w:before="0" w:after="0"/>
        <w:jc w:val="both"/>
        <w:rPr>
          <w:rFonts w:ascii="Times New Roman" w:hAnsi="Times New Roman" w:eastAsia="Times New Roman" w:cs="Times New Roman"/>
          <w:color w:val="000000"/>
          <w:spacing w:val="-2"/>
          <w:kern w:val="0"/>
          <w:sz w:val="24"/>
          <w:szCs w:val="24"/>
          <w:lang w:eastAsia="uk-UA"/>
        </w:rPr>
      </w:pPr>
      <w:r>
        <w:rPr>
          <w:rFonts w:eastAsia="Times New Roman" w:cs="Times New Roman" w:ascii="Times New Roman" w:hAnsi="Times New Roman"/>
          <w:color w:val="000000"/>
          <w:spacing w:val="-2"/>
          <w:kern w:val="0"/>
          <w:sz w:val="24"/>
          <w:szCs w:val="24"/>
          <w:lang w:eastAsia="uk-UA"/>
        </w:rPr>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b/>
          <w:bCs/>
          <w:color w:val="000000"/>
          <w:spacing w:val="-2"/>
          <w:kern w:val="0"/>
          <w:sz w:val="24"/>
          <w:szCs w:val="24"/>
          <w:lang w:eastAsia="uk-UA"/>
        </w:rPr>
        <w:t>Місцезнаходження виробника та адреса місця провадження його діяльності.</w:t>
      </w:r>
    </w:p>
    <w:p>
      <w:pPr>
        <w:pStyle w:val="Normal"/>
        <w:shd w:fill="FFFFFF" w:val="clear"/>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Україна, 20300, Черкаська обл., місто Умань, вулиця Стара прорізна, будинок 8.</w:t>
      </w:r>
    </w:p>
    <w:p>
      <w:pPr>
        <w:pStyle w:val="Normal"/>
        <w:spacing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p>
      <w:pPr>
        <w:pStyle w:val="Mark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s">
    <w:name w:val="Markers"/>
    <w:basedOn w:val="Normal"/>
    <w:qFormat/>
    <w:pPr>
      <w:spacing w:lineRule="auto" w:line="276" w:before="0" w:after="200"/>
      <w:jc w:val="both"/>
    </w:pPr>
    <w:rPr>
      <w:rFonts w:ascii="Calibri" w:hAnsi="Calibri" w:eastAsia="Times New Roman"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1:00Z</dcterms:created>
  <dc:creator>Юлія Храновська</dc:creator>
  <dc:description/>
  <cp:keywords/>
  <dc:language>en-US</dc:language>
  <cp:lastModifiedBy>Олехнович Ірина Леонідівна</cp:lastModifiedBy>
  <dcterms:modified xsi:type="dcterms:W3CDTF">2025-04-15T07:11:00Z</dcterms:modified>
  <cp:revision>2</cp:revision>
  <dc:subject/>
  <dc:title/>
</cp:coreProperties>
</file>